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6EBF6"/>
          <w:sz w:val="22"/>
          <w:szCs w:val="22"/>
        </w:rPr>
      </w:pPr>
      <w:r>
        <w:rPr>
          <w:color w:val="D6EBF6"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900" w:hRule="atLeast"/>
        </w:trPr>
        <w:tc>
          <w:tcPr>
            <w:tcW w:w="10313" w:type="dxa"/>
            <w:tcBorders/>
            <w:shd w:fill="F4FE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DF"/>
                <w:sz w:val="28"/>
                <w:szCs w:val="28"/>
              </w:rPr>
            </w:pPr>
            <w:r>
              <w:rPr>
                <w:b/>
                <w:color w:val="FFFFD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 xml:space="preserve">Форма для голосования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конкурса ТАЙНЫЙ ГОРОД: КОНЕЦ СВЕТА – 2012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Участник оценивает работы этапа по 5-ти бальной системе. Наивысшей оценкой  является 5 балл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сего числа работ этапа участник выбирает лишь пять наиболее понравившихся работ, которым присваивает баллы от 1 до 5-ти. Остальным работам автоматически присваивается ноль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личие одинаковых оценок по нескольким работам не допуска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ть за свои работы запрещ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ать данный документ нужно прикрепленным файлом на адрес </w:t>
            </w:r>
            <w:r>
              <w:rPr>
                <w:b/>
                <w:sz w:val="22"/>
                <w:szCs w:val="22"/>
                <w:lang w:val="en-US"/>
              </w:rPr>
              <w:t>gaze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gra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ноя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дека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 для 1 этапа 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14 дека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18 дека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2 этап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ислать документ нужно с того же электронного адреса, откуда была прислана Ваша рабо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ует каждый участник конкурса. </w:t>
            </w:r>
            <w:r>
              <w:rPr>
                <w:sz w:val="22"/>
                <w:szCs w:val="22"/>
                <w:u w:val="single"/>
              </w:rPr>
              <w:t>Работа участника, который не проголосовал, снимается с конкурс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  <w:tbl>
            <w:tblPr>
              <w:tblW w:w="9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487"/>
              <w:gridCol w:w="287"/>
              <w:gridCol w:w="1153"/>
              <w:gridCol w:w="286"/>
              <w:gridCol w:w="1854"/>
              <w:gridCol w:w="1259"/>
              <w:gridCol w:w="367"/>
              <w:gridCol w:w="2027"/>
              <w:gridCol w:w="12"/>
            </w:tblGrid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8000"/>
                      <w:sz w:val="28"/>
                      <w:szCs w:val="28"/>
                    </w:rPr>
                  </w:pPr>
                  <w:r>
                    <w:rPr>
                      <w:b/>
                      <w:color w:val="808000"/>
                      <w:sz w:val="28"/>
                      <w:szCs w:val="28"/>
                      <w:shd w:fill="EBDEAD" w:val="clear"/>
                    </w:rPr>
                    <w:t>1 э</w:t>
                  </w:r>
                  <w:r>
                    <w:rPr>
                      <w:b/>
                      <w:color w:val="808000"/>
                      <w:sz w:val="28"/>
                      <w:szCs w:val="28"/>
                    </w:rPr>
                    <w:t>тап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е имя или ник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псевдоним участник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электронный адрес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  <w:t>ВАШИ ОЦЕНКИ: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р (псевдоним участника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Комментарий * </w:t>
                  </w:r>
                  <w:r>
                    <w:rPr>
                      <w:sz w:val="22"/>
                      <w:szCs w:val="22"/>
                    </w:rPr>
                    <w:t>необязательно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0000"/>
                      <w:sz w:val="22"/>
                      <w:szCs w:val="2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(наиболее понравившаяся работ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 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1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CC"/>
              </w:rPr>
            </w:pPr>
            <w:r>
              <w:rPr>
                <w:color w:val="FFFFCC"/>
              </w:rPr>
            </w:r>
          </w:p>
          <w:tbl>
            <w:tblPr>
              <w:tblW w:w="9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487"/>
              <w:gridCol w:w="287"/>
              <w:gridCol w:w="1153"/>
              <w:gridCol w:w="286"/>
              <w:gridCol w:w="1854"/>
              <w:gridCol w:w="1259"/>
              <w:gridCol w:w="367"/>
              <w:gridCol w:w="2027"/>
              <w:gridCol w:w="12"/>
            </w:tblGrid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808000"/>
                      <w:sz w:val="28"/>
                      <w:szCs w:val="28"/>
                      <w:shd w:fill="EBDEAD" w:val="clear"/>
                    </w:rPr>
                    <w:t>2 э</w:t>
                  </w:r>
                  <w:r>
                    <w:rPr>
                      <w:b/>
                      <w:color w:val="808000"/>
                      <w:sz w:val="28"/>
                      <w:szCs w:val="28"/>
                    </w:rPr>
                    <w:t>тап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е имя или ник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псевдоним участник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электронный адрес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  <w:t>ВАШИ ОЦЕНКИ: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р (псевдоним участника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Комментарий * </w:t>
                  </w:r>
                  <w:r>
                    <w:rPr>
                      <w:sz w:val="22"/>
                      <w:szCs w:val="22"/>
                    </w:rPr>
                    <w:t>необязательно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0000"/>
                      <w:sz w:val="22"/>
                      <w:szCs w:val="2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(наиболее понравившаяся работ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 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1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CC"/>
              </w:rPr>
            </w:pPr>
            <w:r>
              <w:rPr>
                <w:color w:val="FFFFC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85B70"/>
                <w:sz w:val="22"/>
                <w:szCs w:val="22"/>
              </w:rPr>
            </w:pPr>
            <w:r>
              <w:rPr>
                <w:color w:val="485B7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6EBF6"/>
          <w:sz w:val="22"/>
          <w:szCs w:val="22"/>
        </w:rPr>
      </w:pPr>
      <w:r>
        <w:rPr>
          <w:color w:val="D6EBF6"/>
          <w:sz w:val="22"/>
          <w:szCs w:val="22"/>
        </w:rPr>
      </w:r>
    </w:p>
    <w:p>
      <w:pPr>
        <w:pStyle w:val="Normal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09:00Z</dcterms:created>
  <dc:creator/>
  <dc:description/>
  <cp:keywords/>
  <dc:language>en-US</dc:language>
  <cp:lastModifiedBy>Admin</cp:lastModifiedBy>
  <dcterms:modified xsi:type="dcterms:W3CDTF">2012-10-25T19:29:00Z</dcterms:modified>
  <cp:revision>21</cp:revision>
  <dc:subject/>
  <dc:title>Форма для голосования</dc:title>
</cp:coreProperties>
</file>