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евдоним автора: Chamele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: Водовор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ая композиция: </w:t>
      </w:r>
      <w:r>
        <w:rPr>
          <w:b/>
          <w:bCs/>
        </w:rPr>
        <w:t>№14 Nautilus Pompilius – Дых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ихо шелестела трава в ночном парке. Блеклый свет редких фонарей обрисовывал очертания дорожек и ближайших кустов. Луна время от времени высовывалась из-за неспешных сероватых облаков и так же медленно пряталась обратно. Очарование полутьмы оставляло воображению додумывать все детали пейзажа, который, в зависимости от фантазии, мог выглядеть как прекрасным, так и зловещим. </w:t>
      </w:r>
    </w:p>
    <w:p>
      <w:pPr>
        <w:pStyle w:val="Normal"/>
        <w:ind w:firstLine="709"/>
        <w:jc w:val="both"/>
        <w:rPr/>
      </w:pPr>
      <w:r>
        <w:rPr/>
        <w:t>Пожалуй, самой страшной опасностью в  радиусе пары километров можно было считать только её саму. Через некоторое время прогулки моряна подошла к пруду и невольно засмотрелась на игру легких бликов на поверхности воды. Под склонившимися у берега деревьями глухая чернота поглощала все, зато на середине пруда четко выделялись силуэты. В плоской лодочке сидели двое: парень с гитарой и девушка с флейтой. Они негромко наигрывали старую известную мелодию в неожиданной аранжировке. Вроде бы в оригинале песни что-то пелось про китов и про дыхание. Живая музыка под открытым небом разносилась далеко и удивительным образом превращала действительность в сказку, во что-то нереальное и невысказанное. Дуэт флейты и гитары казался настолько гармоничным, что даже слов никаких не хотелось. Сознание моряны практически растворилась в волнах окутывающих ее звуков. Но вдруг гармония нарушилась... Моряна встряхнула головой и снова увидела воду. Много 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ихо, почти без плеска рассекала бассейн рыжая Инга. Ей нравилось ночное спокойствие.  Никакой суеты вокруг, никто не мешает сосредоточиться на ощущениях. Ритмичными движениями девушка проплывала от одного края бассейна к другому. Прохладный кафель, шезлонги у бортика, забавная лохматая пальма в кадке. Что поделать, в Москве просто так на улице пальму не вырастишь. </w:t>
      </w:r>
    </w:p>
    <w:p>
      <w:pPr>
        <w:pStyle w:val="Normal"/>
        <w:ind w:firstLine="709"/>
        <w:jc w:val="both"/>
        <w:rPr/>
      </w:pPr>
      <w:r>
        <w:rPr/>
        <w:t xml:space="preserve">Девушка задумалась о том, что пора бы навестить курортный остров. Там и поплавать приятнее будет. Солнышко нечасто навещало хмурую российскую столицу. К тому же, ничто не заменит флибустьерской романтики, не зря же она лично похлопотала когда-то насчет тех галеонов. Да-а, даже интересно, как экипажи затонувших кораблей встретили смерть. Наверное, кто-то из моряков страшно испугался, а кто-то достойно принял судьбу. Может быть, кто-то до последнего пытался предотвратить бедствие, а кто-то и вовсе не успел понять, что произошло. Фантастика, как люди в дремучие века обходились без всяческих полезных устройств вроде эхолота, радио и прочих полезных штучек. Магия, само собой, существовала всегда, но оставалась уделом избранных. Как хорошо быть магом и как трудно быть просто человеком! </w:t>
      </w:r>
    </w:p>
    <w:p>
      <w:pPr>
        <w:pStyle w:val="Normal"/>
        <w:ind w:firstLine="709"/>
        <w:jc w:val="both"/>
        <w:rPr/>
      </w:pPr>
      <w:r>
        <w:rPr/>
        <w:t>Инга оттолкнулась от бортика, проплыла несколько метров и нырнула. Неожиданно что-то случилось. За полсекунды она ощутила какое-то неясное чувство беды. Скорее вынырнуть! Наверх! Наверх! Почему вода не кончается? Где же воздух?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хо и сладко спал в своей постели знаменитый художник Алир Кумар. Возможно, ему снились гениальные идеи для новых картин. Впрочем, долго спать в эту ночь шасу не довелось. Милая невинная греза о том, как художник рисует двух прелестных натурщиц, не слишком обремененных одеждами, вдруг резко прервалась совсем другим сновидением. Он задыхался! Воздуха отчаянно не хватало! Но почему? Алир медленными движениями, будто завязнув в густом сиропе, подобрался к окну спальни. Опершись ладонями о подоконник и бессознательно ощутив под пальцами мокрое дерево, он выглянул наружу. Наполовину непослушное тело пронзила сильная дрожь: из-за стекла на него уставился чей-то огромный желтый глаз, а рядом снизу вверх пролетела стайка пузырьков. Там вода! Вода на улице?! Выше второго этажа?! Шас с воплем отдернул руки от подоконника, словно это могло что-то изменить. Тонкие струйки уже вовсю просачивались внутрь комнаты. И это происходило ужасающе быстро! Алир даже побелел от страха, обнаружив, что его тапочки тоже намокли. Он  неистово начал дергать ручку двери, но её, похоже, заклинило! Стекло в окне треснуло, и вода потекла быстрее... Художник проснулся в холодном поту.</w:t>
      </w:r>
    </w:p>
    <w:p>
      <w:pPr>
        <w:pStyle w:val="Normal"/>
        <w:ind w:firstLine="709"/>
        <w:jc w:val="both"/>
        <w:rPr/>
      </w:pPr>
      <w:r>
        <w:rPr/>
        <w:t>- Даже не знаю, благодарить или проклинать Спящего за такой сон, - пробормотал он, потирая лицо ладонью. - Кажется, есть мысль!</w:t>
      </w:r>
    </w:p>
    <w:p>
      <w:pPr>
        <w:pStyle w:val="Normal"/>
        <w:ind w:firstLine="709"/>
        <w:jc w:val="both"/>
        <w:rPr/>
      </w:pPr>
      <w:r>
        <w:rPr/>
        <w:t>С этими словами шас схватил карандаш, листок бумаги и начал набрасывать эскиз. Так, здесь у нас будет огромное окно, за которым виден затопленный город. Вдалеке плавают киты и другие морские создания. Здесь, на переднем плане ещё остался воздух, но подчеркнем, что это ненадолго. Вода стекает по стенам и сочится из стыков оконной рамы. Внутри комнаты мы видим двоих влюбленных, застывших в последнем поцелуе перед смертью. Вот это будет картина!</w:t>
      </w:r>
    </w:p>
    <w:p>
      <w:pPr>
        <w:pStyle w:val="Normal"/>
        <w:ind w:firstLine="709"/>
        <w:jc w:val="both"/>
        <w:rPr/>
      </w:pPr>
      <w:r>
        <w:rPr/>
        <w:t>На бумагу упала большая прозрачная капля и растеклась прямо по лицу одного из влюбле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ихо подкрадывался к ничего не подозревающей жертве молодой масан. Сходя с ума от </w:t>
      </w:r>
      <w:r>
        <w:rPr>
          <w:i/>
          <w:iCs/>
        </w:rPr>
        <w:t>жажды</w:t>
      </w:r>
      <w:r>
        <w:rPr/>
        <w:t>, он решил, что запреты Камариллы на него лично не распространяются. Тем более, о чем старшие масаны не узнают, за то они и не накажут. Бледный длинноволосый парень в одежде мотоциклиста осторожно ступал по переулку следом за яркой брюнеткой в клетчатом пальто. Девушка без умолку трещала по телефону о шмотках и косметике, и масан уже едва сдерживался. Переулок закончился набережной и небольшим ажурным мостом через речку. Брюнетка, завершая беседу, сунула телефон в блестящую сумочку и направилась на другую сторону реки. Масан ускорился, догнал жертву и окликнул:</w:t>
      </w:r>
    </w:p>
    <w:p>
      <w:pPr>
        <w:pStyle w:val="Normal"/>
        <w:ind w:firstLine="709"/>
        <w:jc w:val="both"/>
        <w:rPr/>
      </w:pPr>
      <w:r>
        <w:rPr/>
        <w:t>- Извините, это не вы уронили?</w:t>
      </w:r>
    </w:p>
    <w:p>
      <w:pPr>
        <w:pStyle w:val="Normal"/>
        <w:ind w:firstLine="709"/>
        <w:jc w:val="both"/>
        <w:rPr/>
      </w:pPr>
      <w:r>
        <w:rPr/>
        <w:t xml:space="preserve">Девушка обернулась и недоверчиво посмотрела на незнакомца: тот протягивал ей мобильник, по которому она буквально минуту назад разговаривала с подругой. Странно, телефон же должен был лежать в клатче! Она машинально проверила содержимое сумочки. </w:t>
      </w:r>
    </w:p>
    <w:p>
      <w:pPr>
        <w:pStyle w:val="Normal"/>
        <w:ind w:firstLine="709"/>
        <w:jc w:val="both"/>
        <w:rPr/>
      </w:pPr>
      <w:r>
        <w:rPr/>
        <w:t>- Ой, я и не заметила, как уронила его. Спасибо вам! Спасибо!</w:t>
      </w:r>
    </w:p>
    <w:p>
      <w:pPr>
        <w:pStyle w:val="Normal"/>
        <w:ind w:firstLine="709"/>
        <w:jc w:val="both"/>
        <w:rPr/>
      </w:pPr>
      <w:r>
        <w:rPr/>
        <w:t xml:space="preserve">Молодой человек вежливо улыбнулся, не показывая, впрочем, зубов. Масан отлично чувствовал, что на столь близком расстоянии от потенциальной </w:t>
      </w:r>
      <w:r>
        <w:rPr>
          <w:i/>
          <w:iCs/>
        </w:rPr>
        <w:t>пищи</w:t>
      </w:r>
      <w:r>
        <w:rPr/>
        <w:t xml:space="preserve"> у него начинают расти </w:t>
      </w:r>
      <w:r>
        <w:rPr>
          <w:i/>
          <w:iCs/>
        </w:rPr>
        <w:t>иглы</w:t>
      </w:r>
      <w:r>
        <w:rPr/>
        <w:t>. Лучше избежать ненужных криков, привлекающих внимание.</w:t>
      </w:r>
    </w:p>
    <w:p>
      <w:pPr>
        <w:pStyle w:val="Normal"/>
        <w:ind w:firstLine="709"/>
        <w:jc w:val="both"/>
        <w:rPr/>
      </w:pPr>
      <w:r>
        <w:rPr/>
        <w:t xml:space="preserve">А сейчас он ей явно понравился. Еще бы, в выгодном свете человека, который совершил благородный поступок. </w:t>
      </w:r>
    </w:p>
    <w:p>
      <w:pPr>
        <w:pStyle w:val="Normal"/>
        <w:ind w:firstLine="709"/>
        <w:jc w:val="both"/>
        <w:rPr/>
      </w:pPr>
      <w:r>
        <w:rPr/>
        <w:t>- Больше не теряйте.</w:t>
      </w:r>
    </w:p>
    <w:p>
      <w:pPr>
        <w:pStyle w:val="Normal"/>
        <w:ind w:firstLine="709"/>
        <w:jc w:val="both"/>
        <w:rPr/>
      </w:pPr>
      <w:r>
        <w:rPr/>
        <w:t xml:space="preserve">Он не приставал с каким-то неприличным намерением, он источал непонятную притягательность сам по себе. Миловидной брюнетке уже не хотелось домой, а хотелось немного задержаться, продлить этот миг на мосту. Она смотрела в его глаза и ощущала, будто проваливается куда-то. Она не могла устоять перед искушением смотреть и смотреть дальше, глубже, снова и снова. Ведь этот горячий взгляд завораживал, приковывал намертво к себе, не отпускал. Их руки встретились: в этот момент девушке показалось, что она сама пылает огнем, а мужчина холоден, как лед. Но это не имело никакого значения. Это странное притяжение стало центром вселенной и затмило остальной мир. В полночной тишине они слышали дыхание друг друга. Их губы сблизились и, наконец, соединились. Она забыла обо всем, а от него, как ни странно, на короткий миг отступила всепоглощающая </w:t>
      </w:r>
      <w:r>
        <w:rPr>
          <w:i/>
          <w:iCs/>
        </w:rPr>
        <w:t>жажда</w:t>
      </w:r>
      <w:r>
        <w:rPr/>
        <w:t>. И в тот же самый миг река вышла из берегов. Все залило вод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ихо и пусто было в роскошном кабинете Сантьяги. Но лишь до того, как комиссар с силой распахнул дверь, чуть не снеся её с петель. Сигнал только что поступил, однако с завораживающей четкостью разум нава сфокусировался на раскрывающейся перед миром пропасти, которую можно было выразить в двух словах: </w:t>
      </w:r>
      <w:r>
        <w:rPr>
          <w:i/>
          <w:iCs/>
        </w:rPr>
        <w:t>слишком поздно</w:t>
      </w:r>
      <w:r>
        <w:rPr/>
        <w:t>. Остались считанные минуты, если не секунды! Но ведь надо хотя бы попробовать все исправить!  Подумать только, аркан Водной Стихии! Лишь однажды в истории он применялся. Отголоски того события сохранились до нынешних дней даже в религиозных хрониках челов. Правда, челы со свойственными им суевериями все свалили на верховное божество и на кару небесную, обозвав эффект от использования аркана Всемирным потопом. И вот, опять! Но теперь все еще хуже, ведь некогда всех предупредить!</w:t>
      </w:r>
    </w:p>
    <w:p>
      <w:pPr>
        <w:pStyle w:val="Normal"/>
        <w:ind w:firstLine="709"/>
        <w:jc w:val="both"/>
        <w:rPr/>
      </w:pPr>
      <w:r>
        <w:rPr/>
        <w:t>Сантьяга схватил со стола самый сильный артефакт, который у него имелся, и в следующее мгновение ушел прямым порталом к эпицентру грядущей катастрофы, определенной несколько минут назад ведущими предсказателями Темного Двора. Время почти истекло...</w:t>
      </w:r>
    </w:p>
    <w:p>
      <w:pPr>
        <w:pStyle w:val="Normal"/>
        <w:ind w:firstLine="709"/>
        <w:jc w:val="both"/>
        <w:rPr/>
      </w:pPr>
      <w:r>
        <w:rPr/>
        <w:t>Когда-то давно этот страшный аркан применялся в междоусобной войне, поэтому удара не ожидали только враги. Свои заблаговременно спрятались в огромном магическом корабле, который в легендах стал мифическим ноевым ковчегом.</w:t>
      </w:r>
    </w:p>
    <w:p>
      <w:pPr>
        <w:pStyle w:val="Normal"/>
        <w:ind w:firstLine="709"/>
        <w:jc w:val="both"/>
        <w:rPr/>
      </w:pPr>
      <w:r>
        <w:rPr/>
        <w:t xml:space="preserve">Шаг из портала... </w:t>
      </w:r>
    </w:p>
    <w:p>
      <w:pPr>
        <w:pStyle w:val="Normal"/>
        <w:ind w:firstLine="709"/>
        <w:jc w:val="both"/>
        <w:rPr/>
      </w:pPr>
      <w:r>
        <w:rPr/>
        <w:t>Верхняя палуба гигантского парома.</w:t>
      </w:r>
    </w:p>
    <w:p>
      <w:pPr>
        <w:pStyle w:val="Normal"/>
        <w:ind w:firstLine="709"/>
        <w:jc w:val="both"/>
        <w:rPr/>
      </w:pPr>
      <w:r>
        <w:rPr/>
        <w:t>Маг в ритуальных одеждах, порезав себе запястье серебряным кинжалом, окропляет Престол Силы. Тяжелые темные капли стремительно летят вниз...</w:t>
      </w:r>
    </w:p>
    <w:p>
      <w:pPr>
        <w:pStyle w:val="Normal"/>
        <w:ind w:firstLine="709"/>
        <w:jc w:val="both"/>
        <w:rPr/>
      </w:pPr>
      <w:r>
        <w:rPr/>
        <w:t>- НЕТ!!! - кричит Сантьяга, бросаясь к противнику. Но уже поздно.</w:t>
      </w:r>
    </w:p>
    <w:p>
      <w:pPr>
        <w:pStyle w:val="Normal"/>
        <w:ind w:firstLine="709"/>
        <w:jc w:val="both"/>
        <w:rPr/>
      </w:pPr>
      <w:r>
        <w:rPr/>
        <w:t>Ярга. Только он мог применить такой чудовищный аркан. Только он так ненавидит Тайный Город, что готов всю Землю утопить в своей ненависти. В один момент суша на планете покрывается водой. Над Москвой — вместе со всеми ее обитателями, зданиями, машинами, садами и улицами — тоже оказываются километры соленой воды. Много-много километров. И только один паром в магическом коконе защиты неспешно всплывает наверх.</w:t>
      </w:r>
    </w:p>
    <w:p>
      <w:pPr>
        <w:pStyle w:val="Normal"/>
        <w:ind w:firstLine="709"/>
        <w:jc w:val="both"/>
        <w:rPr/>
      </w:pPr>
      <w:r>
        <w:rPr/>
        <w:t>- Добрый вечер, комиссар, - лукаво улыбается нав-отступник. - Не буду утомлять вас долгими речами: все самое важное уже сделано. А с ковчегом у вас на этот раз прокольчик вышел. Я бы на вашем месте поротопился спасать близких. Если они, конечно, у вас е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08:00Z</dcterms:created>
  <dc:creator/>
  <dc:description/>
  <cp:keywords/>
  <dc:language>en-US</dc:language>
  <cp:lastModifiedBy>Admin</cp:lastModifiedBy>
  <dcterms:modified xsi:type="dcterms:W3CDTF">2012-11-27T20:35:00Z</dcterms:modified>
  <cp:revision>2</cp:revision>
  <dc:subject/>
  <dc:title/>
</cp:coreProperties>
</file>