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евдоним автора: Дори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работы: Армагеддон: Рев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ая композиция: № 21 Unheilig - Armageddon</w:t>
      </w:r>
    </w:p>
    <w:p>
      <w:pPr>
        <w:pStyle w:val="Normal"/>
        <w:ind w:first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Я повёл плечами в тщетной попытке угомонить зуд. Спина в самом противном месте – под лопаткой, в данном случае, левой, - чешется нещадно. Пальцы рефлекторно сжимаются, игнорируя сигнал мозга, прекрасно знающего, что прочная, хоть и не слишком толстая цепь стягивает руки за спиной в трёх местах: запястья в шесть оборотов, предплечья, локти. На щиколотках, коленях, лодыжках - такая же. Только в восемь оборотов. Масана непросто связать, но можно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Если это делают другие масаны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Я обвёл взглядом своё, судя по всему, уже последнее пристанище. Высокие, изъеденные временем и неизвестными мне растениями, стены из непривычно тёмного камня покрыты горельефами, отбрасывающими химерные тени. Здешние звёзды кажутся такими близкими из-за непривычно ясного неба… Как бы я сейчас хотел туда, где звёзд почти невидно из-за вечно низких туч, где вместо них - вспышки молний, а раскаты грома слишком привычны, чтобы их замечать. Как бы я хотел </w:t>
      </w:r>
      <w:r>
        <w:rPr>
          <w:rFonts w:cs="Times New Roman"/>
          <w:i/>
          <w:szCs w:val="24"/>
        </w:rPr>
        <w:t>домой</w:t>
      </w:r>
      <w:r>
        <w:rPr>
          <w:rFonts w:cs="Times New Roman"/>
          <w:szCs w:val="24"/>
        </w:rPr>
        <w:t>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Я закрываю глаза, и в моих ушах тут же звучит наш первый разговор с Армандо Робене. 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чень сложно определить момент, когда в тёплую и гостеприимную, бархатную тьму врезалась нотка смрада. Неуловимый, едва попытаешься найти его источник, но в то же время такой навязчивый… Запах гниения. Он был повсюду, даже на самых последних этажах Верхнего мира. Порой казалось, что окружающие игнорируют его, либо он в принципе мне мерещиться. 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о, как оказалось, не только я его чувствовал. Именно это привело меня в лабораторию Робене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Было довольно странно находиться на чужой территории, однако я из того поколения, которое родилось уже после Великого Перемирия, а потому пресловутая конкуренция кланов выражалась для меня в мелочных кознях и интригах, и генетически заложенное в каждого масана чувство опасности, связанной с нарушением границ чужих владений, мне не присуще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риан?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территории Робене по неизвестной мне причине было минимум оконных проёмов, и возникновение силуэта Армандо на фоне очертаний лестницы стало для меня в некоторой степени неожиданностью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Я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дём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Длинный коридор, скрывавшийся в боковом проёме, несколько поворотов и такая длинная винтовая лестница, что у меня возникло подозрение, что так мы дойдём до Нижнего мира, - и мы в лаборатории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Там, видимо, масан почувствовал себя в безопасности, отчего его движения стали более расслабленными, плавными. Взяв со стола бокал с вязкой жидкостью (я уловил запах, не оставлявший сомнений в его происхождении), он обернулся ко мне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равится?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Несмотря на то, что мне непросто было ориентироваться в лаборатории из-за отсутствия внешних источников света (похоже, гиперболизированная тяга Армандо к темноте была клановой), я сумел различить в окружающих меня очертаниях приспособления и жидкости непонятного мне назначения, а также почувствовать густой энергетический фон Магии Крови. Кроме того, я не был уверен, но, похоже, я мог видеть лишь малую часть лаборатории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Я не силён в науке... Но выглядит впечатляюще. Что ты изучаешь?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А ты не догадываешься? Разве не за этим сюда пришёл, Луминар?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Я знаю лишь то, что пришёл не ради выяснения клановых особенностей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гласен, - я заметил, как очертания лица моего собеседника разгладились, ухмылка, обращённая к чему-то, одному ему известному, исчезла. - Мы вымираем, Дориан. Это видишь ты, я и многие другие члены семьи, даже если делают вид, что ничего не происходит. Но с каждым днём нас всё меньше. И шансов выжить тоже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чему ты так думаешь?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 xml:space="preserve">- Урожаи с каждым сезоном всё хуже. Тихи умирают от недоедания и каких-то новых, непонятных болезней. Наши же аппетиты неутолимы. Мы </w:t>
      </w:r>
      <w:r>
        <w:rPr>
          <w:rFonts w:cs="Times New Roman"/>
          <w:i/>
          <w:szCs w:val="24"/>
        </w:rPr>
        <w:t>высушиваем</w:t>
      </w:r>
      <w:r>
        <w:rPr>
          <w:rFonts w:cs="Times New Roman"/>
          <w:szCs w:val="24"/>
        </w:rPr>
        <w:t xml:space="preserve"> гораздо больше, чем их естественный прирост населения. Неразумно больше. Но ты, наверное, думаешь о том, что не замечал ничего подобного. Конечно, на жителях Верхнего Мира это никак не отражается. Мы всегда обеспечены пищей, а на жителей Нижнего нам плевать. Поверь, сородичи, живущие там, мало чем отличаются от тихов. 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Я промолчал. Меня тоже мучило непонятное и очень нехорошее предчувствие чего-то огромного и страшного. Большего, чем можно представить. И это был не только недостаток пищи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Что ещё тебя пугает? - спросил я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ногое. Среди нас распространяется какая-то инфекция. Даже в Верхнем мире появляется всё больше заболевших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сколько мне известно, это лишь единицы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Здесь - да. Но инфекция давно и решительно захватила Нижний мир. Когда она доберётся до нас - вопрос времени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Этим ты занимаешься? Изучаешь болезнь?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Этим тоже. И не я, а мы. Но пока можно лишь сказать, что её источник - пища. Больных тихов нельзя высушивать, но у нас нет возможности перебирать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о в ведь в Верхний мир попадает только чистая, здоровая пища. Почему тогда местные тоже болеют?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асан хмыкнул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тому что признаки инфекции проявляются не сразу. Длительный инкубационный период долгое время не позволяет определить больного масана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рмандо несколько секунд наслаждался смесью удивления и отвращения на моём лице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а, ты меня верно понял. Мы дошли до каннибализма, который давно и беспрепятственно процветает в Верхнем мире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 xml:space="preserve">- Ты говоришь невозможные вещи, - даже если какая-то часть меня соглашалась с Робене, мысль о том, что он прав, пугала. 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 xml:space="preserve">Нижний мир - это не тихи, не какая-то </w:t>
      </w:r>
      <w:r>
        <w:rPr>
          <w:rFonts w:cs="Times New Roman"/>
          <w:i/>
          <w:szCs w:val="24"/>
        </w:rPr>
        <w:t>пища</w:t>
      </w:r>
      <w:r>
        <w:rPr>
          <w:rFonts w:cs="Times New Roman"/>
          <w:szCs w:val="24"/>
        </w:rPr>
        <w:t>, это наши сородичи. Такие же, как мы, только из семей менее аристократического происхождения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возможные? Хорошо судить, будучи жителем Верхнего мира. А когда ты в последний раз спускался в Нижний?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нимая, что зрение Армандо приспособлено ко тьме более моего, я отвернулся, не желая, чтобы он видел моё лицо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- Что? - Робене хмыкнул, мгновенно раскусив мой жест. - Брат кардинала никогда туда не спускался? Что ж, тогда я рекомендую тебе эту экскурсию. А после - продолжим наш диалог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рмандо был гением. Я не понял этого сразу, но именно наши разговоры подтолкнули меня к серьёзным размышлениям о сложившейся ситуации. И, как следствие, действиям. Хотя, возможно, нам было бы лучше никогда не пересекаться. По крайней мере, тогда Армандо Робене сейчас был бы жив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вухсотлетнее перемирие, громко именуемое Эпохой Расцвета. Тринадцать непримиримых кланов вынуждены уживаться на небольшой территории, привязанной к плодородным землям, за которые, по сути, столько лет и воевали. Мало места. Много претендентов на него. И вместо того, чтобы расти вширь, город начал расти вверх. Очень скоро оказалось, что даже так места в городе хватит не всем. Конечно же, в приоритете оказались иерархи и их приближённые. Остальные были вынуждены заботиться о себе сами. Так появились Верхний и Нижний миры. С годами разрыв становился всё больше, и такие, как я, родившиеся уже в Верхнем мире, обычно не спускались к… собратьям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Но совету Армандо я внял. Надо сказать, спускаться пришлось дольше, чем я ожидал. За прошедшие сотни лет треугольная башня, именуемая Верхним миром, разрослась неимоверно. На первых этажах было пусто. Видимо, когда появились более «лакомые» этажи, жители Верхнего мира их покинули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транно было оказаться под открытым небом. Пройти не по каменному полу, а по живой, даже чуть пружинящей земле. Здесь тоже были здания. Небольшие, неказистые, странные. В периодических вспышках молний они казались мне пародиями на архитектуру. 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двинув капюшон плаща пониже, я шагнул в лабиринт открытых улиц. Насколько мне известно, жителей Верхнего здесь не слишком жалуют, а одежда, хоть и довольно скромная, может меня выдать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то действительно выглядело жалко. Грязь. Вонь. Встречавшиеся мне жители Нижнего выглядели так, что я едва узнавал в них масанов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то-то зацепил меня за плечо, заставив отвлечься от своих мыслей. Обернувшись, я увидел перед собой склонившего голову набок Гангрела. Взгляд красных глаз был направлен куда-то мимо меня. Голова чуть склонена, рот приоткрыт – я мог видеть активные </w:t>
      </w:r>
      <w:r>
        <w:rPr>
          <w:rFonts w:cs="Times New Roman"/>
          <w:i/>
          <w:szCs w:val="24"/>
        </w:rPr>
        <w:t>иглы</w:t>
      </w:r>
      <w:r>
        <w:rPr>
          <w:rFonts w:cs="Times New Roman"/>
          <w:szCs w:val="24"/>
        </w:rPr>
        <w:t xml:space="preserve">. Масан, обезумевший от </w:t>
      </w:r>
      <w:r>
        <w:rPr>
          <w:rFonts w:cs="Times New Roman"/>
          <w:i/>
          <w:szCs w:val="24"/>
        </w:rPr>
        <w:t>Жажды</w:t>
      </w:r>
      <w:r>
        <w:rPr>
          <w:rFonts w:cs="Times New Roman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Я ожидал атаки, поэтому успел отскочить. Гангрела, похоже, это не обеспокоило. Кроме того, к нам начали проявлять внимание окружающие. Я чувствовал на себе взгляды выглядывавших из окон любопытных. Или просто голодных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 xml:space="preserve">- Не подходи, - я выхватил катану, надеясь отпугнуть нападавшего, но он, кажется, не понимал, что происходит. Я пах не так, как здешние, был чужим. А, значит, </w:t>
      </w:r>
      <w:r>
        <w:rPr>
          <w:rFonts w:cs="Times New Roman"/>
          <w:i/>
          <w:szCs w:val="24"/>
        </w:rPr>
        <w:t>пищей</w:t>
      </w:r>
      <w:r>
        <w:rPr>
          <w:rFonts w:cs="Times New Roman"/>
          <w:szCs w:val="24"/>
        </w:rPr>
        <w:t>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раем глаза я заметил уже откровенное шевеление дальше по улице и решил не ждать. Нырнул в первый попавшийся переулок и побежал. Погоня была - я слышал их лучше, чем раскаты грома, но боялся не столько того, что меня догонят, сколько запутаться в лабиринте улиц, остаться в этом страшном месте навсегда. Здешние здания были какими-то безынтересными, плоскими, но слишком высокими, чтобы я мог разглядеть за ними башню Верхнего мира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отив моей воли, меня начала охватывать паника. Пусть лучше меня разорвут на куски, чем я останусь в этом грязном, бессмысленном месте, стану таким же, как оно, как они… Когда на фоне затянутого тучами неба я уловил силуэт башни, сверкнувший в мгновенной вспышке, я рванул в ту сторону, что было сил. 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…</w:t>
      </w:r>
      <w:r>
        <w:rPr>
          <w:rFonts w:cs="Times New Roman"/>
          <w:szCs w:val="24"/>
        </w:rPr>
        <w:t xml:space="preserve">И растянулся в грязи, обо что-то споткнувшись. Нужно было очень спешить, чтобы не заметить это «что-то», потому что при ближайшем рассмотрении это оказалось трупом масана. </w:t>
      </w:r>
      <w:r>
        <w:rPr>
          <w:rFonts w:cs="Times New Roman"/>
          <w:i/>
          <w:szCs w:val="24"/>
        </w:rPr>
        <w:t>Высушенным</w:t>
      </w:r>
      <w:r>
        <w:rPr>
          <w:rFonts w:cs="Times New Roman"/>
          <w:szCs w:val="24"/>
        </w:rPr>
        <w:t>. Масан был из Нижнего мира, а вот аккуратные раны на шее навели меня на неприятные мысли. Свои, скорее всего, набросились бы все вместе, как сейчас на меня, было бы много укусов. А тихо и осторожно убить в переулке? Видимо, здесь не зря не любят Верхних жителей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Я перевёл взгляд на башню. Ну и где же страшнее?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ейчас эти воспоминания кажутся мне безумно далёкими. Всё это было так давно… Ещё до того, как я узнал, чем на самом деле занимались Робене в своей лаборатории. Как выяснилось, к болезням на самом деле это имело очень мало отношения. 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обене изучали миры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ак вы это делаете? Ты был там?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рмандо покачал головой. 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Туда нельзя попасть. Хотя слабое сообщение есть. Как правило, удаётся добыть какой-нибудь предмет. Он помогает узнать о мире, изучить его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пример?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пример, это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рмандо положил передо мной цветок. С мягкими лепестками и маленькими шипами. Я видел множество таких цветов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 что? Это роза, Малкавиан на них помешаны. Что здесь такого?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Это не наша роза. Не здешняя. Из другого мира. Очень похожего на наш, очень. Там практически аналогичная флора и фауна. Но есть отличия. 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Повинуясь тихому заклинанию Армандо, в темноте возникли три тускло горячих точки. В их слабом свете я рассмотрел цвет лепестков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расная? Странно выглядит…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Я видел множество чёрных роз, но впервые передо мной была красная. Да, это было совсем невеликое чудо, но я знал, что таких роз не бывает. Залюбовавшись, я протянул руку, коснулся стебля…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…</w:t>
      </w:r>
      <w:r>
        <w:rPr>
          <w:rFonts w:cs="Times New Roman"/>
          <w:szCs w:val="24"/>
        </w:rPr>
        <w:t>Этот мир был намного светлее нашего. Там было много цветов, насыщенных, ярких. Были облака, но были и звёзды. У нас они тоже бывают видны, но крайне редко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 ещё пища. Судя по одежде, это были воины. Незнакомая, странная раса. В ярком свете звёзд было видно, что они рыжеволосые, все. Крепкие, полнокровные. И их было много. Просто невероятно много…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Я выронил цветок. 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Это нереально… Туда действительно нельзя попасть? Должен быть способ. 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рмандо лишь покачал головой и поднял цветок, держа его через отрезок ткани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 xml:space="preserve">- Нужно много энергии. Даже если предположить, что это возможно, нам придётся потратить все ресурсы. Огромное количество крови. Задействовать Амулеты. Все. Или большую часть. Минимум семь. И даже тогда это была бы односторонняя дорога. 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Я кивнул. Задумчиво. Я начинал понимать. 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се предметы из других миров так действуют? Я хочу кое с кем посоветоваться. Это помогло бы мне всё объяснить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Только первое время. Потом они адаптируются и не имеют такого эффекта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Я хочу забрать розу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деюсь, ты знаешь, что делаешь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 xml:space="preserve">Теперь осталось уже совсем немного. Взгляд останавливается на высоких сводчатых стенах с разрушенным потолком. Или куполом – теперь не поймёшь. Интересно, что здесь было? Храм? Замок? Зал совещаний? По-своему красивая архитектура. Всё будто тянется вверх – стены, высокие и узкие оконные проёмы. 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сё же я предпочёл бы ожидать казни в другом месте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сле Примирения все кланы были признаны равными. Каждый клан имел своего лидера, своего кардинала и ни один из них не мог быть выше остальных. Для этого был создан Совет Кардиналов. Но всё же нужен был кто-то, за кем останется последнее слово. И «первой среди равных» стала Дорис. 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 знаю, чем было продиктовано решение выбрать на эту должность Оракула. Видимо, это должно было подчеркнуть, насколько такое первенство номинально. Кроме того, сами Малкавиан никогда не стремились к власти – их заботили какие-то другие, понятные только им проблемы. Полагаю, недоверие друг к другу и редкий дар Дорис сделали своё дело. Кроме того, мне кажется, в те времена она ещё была более-менее в своём уме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Я знал Дорис Малкавиан уже другой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гда я вошёл, она пела. Прислушавшись, я понял, что это колыбельная, хотя Дорис пела не совсем верно, вставляла свои слова, а временами просто напевала мелодию. Она сидела на высоком троне, на своём пьедестале, поглаживая по волосам двоих маленьких масанов, склонивших головы на её колени. Мальчика и девочку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то Безумные дети. Юные избранники Дорис из самых обеспеченных семей, которые всегда находились рядом с ней, помогая ей держать связь с этим миром. Как только дети подрастали, переставали быть милыми маленькими созданиями, Дорис переставала их замечать, её ментальная связь с ними разрывалась, и масане нужны были снова мальчик и девочка, которые будут рядом с ней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Я и сам был Безумным ребёнком. Чуть менее ста лет тому назад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еликая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лова Дорис чуть дёрнулась, но она не прекратила петь и не посмотрела на меня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Я хотел с тобой поговорить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Я подошёл ближе. Дети спали, Дорис стала петь тише – наверное, всё-таки немного прислушиваясь к моим словам. Её чёрные вьющиеся волосы спадали на платье, пол, окутывали трон и, казалось, растворялись где-то в темноте. Бархатное, тёмно-бордовое платье тихо шелестело, когда она двигала руками. Как всегда, один рукав доходил до самых пальцев, а второго не было – обнажённое предплечье масаны обвивала Мёртвая Роза Малкавиан, матово взблескивающая россыпью чёрных камней, изображающих распустившийся бутон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 xml:space="preserve">- Есть такие места, - осторожно начал я, - очень далеко отсюда… Где семье было бы намного лучше. Где мы могли бы объединиться снова. Где нам не пришлось бы делить между собой </w:t>
      </w:r>
      <w:r>
        <w:rPr>
          <w:rFonts w:cs="Times New Roman"/>
          <w:i/>
          <w:szCs w:val="24"/>
        </w:rPr>
        <w:t>пищу</w:t>
      </w:r>
      <w:r>
        <w:rPr>
          <w:rFonts w:cs="Times New Roman"/>
          <w:szCs w:val="24"/>
        </w:rPr>
        <w:t xml:space="preserve"> – там её много. Очень много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рис резко повернула ко мне своё тонкое бледное лицо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риан!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знала?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- Послушай, - осторожно продолжил я, не будучи уверенным, что это хороший знак, - попасть туда очень сложно, но есть шансы. Мы могли бы рискнуть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риан… - прошептала Великая и по её щеке скатилась кровавая слеза. - Как ты мог? Почему ты? Ах, Дориан… Они же все мои дети…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Я замолк. Великая меня не слушала. Она даже не слышала, была не здесь. Видела будущее?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Только не ты, только не ты…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асана помотала головой, закрыла лицо руками и заплакала навзрыд, шепча сквозь слёзы «не могу поверить…», моё имя и другие бессвязности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 xml:space="preserve">Я понял, что она не видела будущее. Просто я пришёл в очередной период </w:t>
      </w:r>
      <w:r>
        <w:rPr>
          <w:rFonts w:cs="Times New Roman"/>
          <w:i/>
          <w:szCs w:val="24"/>
        </w:rPr>
        <w:t>затемнения</w:t>
      </w:r>
      <w:r>
        <w:rPr>
          <w:rFonts w:cs="Times New Roman"/>
          <w:szCs w:val="24"/>
        </w:rPr>
        <w:t>, которые с Великой случались всё чаще. В такие моменты она часто говорила о детях – говорят, у неё и правда были когда-то дети, но их судьба мне неизвестна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дойдя ближе, я взял красную розу, которую принёс с собой и положил ей на колени. Роза уже растеряла свои необычные свойства, но по-прежнему оставалась маленьким красивым чудом, которое могло бы мне помочь, если бы разговор сложился. 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о, увы. Я посмотрел на тёмные капли, стекающие по локтям масаны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устая трата крови, - вздохнул я и покинул тронный зал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ысленно возвращаясь к этому разговору сейчас, я полагаю, что в тот момент она действительно видела будущее. Скорее всего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то был первый раз, когда я попытался поднять эту тему в разговоре с Дорис. После этого я долгое время был занят другими вопросами – ситуация в клане сложилась своеобразная. Моего брата сразила та самая инфекция, что так пугала Робене. Я знал, каким путём она передаётся, поэтому семейная трагедия волновала меня меньше всего. Но наш покойный отец был везуч на дочерей, двое сыновей потерял на войне, ещё до Перемирия, а последнего сразила лихорадка. Таким образом, несмотря на свой относительно юный возраст, мне пришлось примерить Драконьи Иглы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согласных в клане и за его пределами было более чем достаточно. И дело не только в моём возрасте – бывшие Безумные дети не пользовались доверием семьи. На решение этих и других внутренних вопросов ушло немало времени. Ситуация же неизменно ухудшалась с каждым днём: увеличивалось количество инфицированных, каннибализм процветал и начал пропагандироваться едва ли не в открытую. Я понимал, что нужно действовать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За это время я всего один раз говорил с Армандо. Рассказал ему о своей идее. Он подтвердил, что это у нас есть шансы на воплощение её в жизнь, и высказал осторожное предположение, что, возможно, стоит изучить так заинтересовавший нас мир подробнее. Я его не услышал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На сей раз дети играли где-то в зале. Я слышал их смех, а Дорис смотрела им вслед и улыбалась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Здравствуйте, кардинал, - поздоровалась она, увидев меня. Улыбаться не перестала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Я поклонился, как и полагается перед Великой. Я порой позволял себе называть её по имени – хоть и мало помнил из своего детства, но в какой-то степени дурманящая связь с Дорис оставалась со мной всю жизнь, она была мне словно вторая мать, как и всем таким, как я. Но временами Дорис забывала прошлое, иногда будущее, часто не узнавала никого, в том числе и меня. И уж если обратилась по титулу, вряд ли понимала, что перед ней «её мальчик»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ветствую тебя, Великая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ставь, Дориан. Ты снова пришёл говорить о таинственных и далёких мирах?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рой я ошибался. Похоже, в тот день её разум был на редкость ясен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 таких уж таинственных и относительно далёких. По крайней мере, Робене известен способ их приблизить. Правда, лишь один раз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Зачем? – в голосе Дорис зазвучала сталь. – Чего ради нам так рисковать?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 xml:space="preserve">- Ради </w:t>
      </w:r>
      <w:r>
        <w:rPr>
          <w:rFonts w:cs="Times New Roman"/>
          <w:i/>
          <w:szCs w:val="24"/>
        </w:rPr>
        <w:t>пищи</w:t>
      </w:r>
      <w:r>
        <w:rPr>
          <w:rFonts w:cs="Times New Roman"/>
          <w:szCs w:val="24"/>
        </w:rPr>
        <w:t>. Это во-первых. Во-вторых, ради неё же. И снова… Посмотрим правде в глаза, мы – паразитирующая раса. А тихи – вымирающая. И мы вымрем вместе с ними, если не предпримем хоть что-нибудь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«Что-нибудь», Дориан, это не сумасшедший шаг в пропасть. Лучше бы Робене выяснили, почему гибнут урожаи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Это уже не поможет, - я глубоко вздохнул. – Мы говорили об этом. Похоже, гибнет планета. Что-то внутри не то остывает, не то останавливается… Я не слишком разбираюсь в этом, только знаю, что это не остановить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рис наклонила голову. От этого движения часть её волос соскользнула со спинки трона, рассыпавшись по полу рядом с остальными. Великая смотрела прямо на меня, и пару секунд мне казалось, что она размышляет. Но она не размышляла, она пыталась рассмотреть вероятности будущего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гмы, - сказала она. –  Раскол. Поход Очищения. Очищение…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Я не понял ни слова, но Великая вздрогнула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т. Империи Масан никогда не бывать на этой планете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Это лишь вероятность. Всё зависит от нас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Дорис медленно покачала головой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Там много </w:t>
      </w:r>
      <w:r>
        <w:rPr>
          <w:rFonts w:cs="Times New Roman"/>
          <w:i/>
          <w:szCs w:val="24"/>
        </w:rPr>
        <w:t>пищи</w:t>
      </w:r>
      <w:r>
        <w:rPr>
          <w:rFonts w:cs="Times New Roman"/>
          <w:szCs w:val="24"/>
        </w:rPr>
        <w:t>. Слишком много. Это не тихи, это воины, готовые дать отпор. Что ты собираешься с этим делать?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 xml:space="preserve">- Нас ещё не настолько мало. Мы соберём армию. И у нас преимущество. Наше оружие всегда с собой, - усмехнувшись, я выпустил </w:t>
      </w:r>
      <w:r>
        <w:rPr>
          <w:rFonts w:cs="Times New Roman"/>
          <w:i/>
          <w:szCs w:val="24"/>
        </w:rPr>
        <w:t>иглы</w:t>
      </w:r>
      <w:r>
        <w:rPr>
          <w:rFonts w:cs="Times New Roman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 xml:space="preserve">- Ты будешь удивлён, мальчик, - внезапно севшим голосом ответила Великая, - но в мире есть расы, которые просто нельзя </w:t>
      </w:r>
      <w:r>
        <w:rPr>
          <w:rFonts w:cs="Times New Roman"/>
          <w:i/>
          <w:szCs w:val="24"/>
        </w:rPr>
        <w:t>высушить</w:t>
      </w:r>
      <w:r>
        <w:rPr>
          <w:rFonts w:cs="Times New Roman"/>
          <w:szCs w:val="24"/>
        </w:rPr>
        <w:t>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Чушь! – неприятно признавать, но это пренебрежительное «мальчик» задело меня за живое. – Бред сумасшедшей. Мы всё равно погибнем здесь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а. Погибнем. Достойно. С честью. Как подобает масанам. Это мой окончательный ответ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Я скрипнул зубами и поклонился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аше слово – закон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должать разговор я был не намерен. Развернулся и пошёл прочь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Эй! – догнал меня возглас Великой. – Берегись белки, грызущей орехи!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 сразу за ним - смех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 это окончательно убедило меня в том, что наша Великая сошла с ума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ёгкие, почти бесшумные шаги пробуждают меня от дрёмы. Поворачивая голову, я вижу Трисс Луминар. Когда-то, сейчас уже кажется, что не в этой жизни, она была моей невестой. Трисс тихо проходит через то, что когда-то было помещением, садится на пол, рядом со скамьёй, на которой я сижу, и кладёт голову мне на колени. Вижу по глазам, она плакала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ни не хотели пускать меня к тебе. Боялись, я помогу тебе сбежать. Я поклялась, что не буду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- Не стоит, я бы не сбежал. Не вижу смысла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А я бы и не отпустила, - тихо говорит Трисс и поднимает голову, глядя мне в глаза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Я понимаю. Могу только представить, что творилось в её душе… Но она пришла к тем же выводам, что и я. Я заслуживаю казни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Знаешь, что я придумал? Всё неслучайно. Мы, все здесь, мы едины. Робене – наш разум. Так было всегда. Бруджа – наши руки, всё, что мы делаем – благодаря им. Носферату – наши зрение, слух, нюх, всё… Все органы чувств. Треми – наше сердце. Малкавиан – душа… А мы, Луминар – мы ноги. Мы направляем всех остальных. Здорово, правда?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- Ты забыл про Гангрел, милый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Точно. Я забыл про Гангрел…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ыл только один способ обойти решение Дорис. Получить одобрение Совета кардиналов. Конечно же, Совет я созвал втайне от Великой. Это не составляло сложности – он существовал как раз в качестве альтернативы её номинальному правлению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 xml:space="preserve">Суть я изложил кратко и максимально доступно. Там - </w:t>
      </w:r>
      <w:r>
        <w:rPr>
          <w:rFonts w:cs="Times New Roman"/>
          <w:i/>
          <w:szCs w:val="24"/>
        </w:rPr>
        <w:t>пища</w:t>
      </w:r>
      <w:r>
        <w:rPr>
          <w:rFonts w:cs="Times New Roman"/>
          <w:szCs w:val="24"/>
        </w:rPr>
        <w:t>. Шанс на спасение. Перспектива. Великая против, но пора, в конце концов, понять, что Оракул и лидер – это разные вещи. И Оракул не должен принимать решения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ару мгновений кардиналы думали. Затем начали подниматься руки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обене. Конечно, с ними мы всё обсудили заранее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Бруджа. Естественно, такие слова как «война», «армия», «добыча» действуют на них безотказно. Мир таким в тягость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ангрел. Их ничто никогда и нигде не держало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реми. Хорошо. Даже более чем – это весьма сильный и влиятельный клан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осферату. Приятная неожиданность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сё. Пять плюс я – шесть. Шесть из тринадцати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Меньше половины. Решение не принято, - озвучил Астелл Вентру, поднимаясь со своего места. – К счастью, большинство присутствующих осознаёт, что такие вопросы не стоит доверять детям. Да ещё и </w:t>
      </w:r>
      <w:r>
        <w:rPr>
          <w:rFonts w:cs="Times New Roman"/>
          <w:i/>
          <w:szCs w:val="24"/>
        </w:rPr>
        <w:t>Безумным</w:t>
      </w:r>
      <w:r>
        <w:rPr>
          <w:rFonts w:cs="Times New Roman"/>
          <w:szCs w:val="24"/>
        </w:rPr>
        <w:t>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лый и весьма недоброжелательный взгляд кардинала обжёг меня. Кто-то из присутствующих хмыкнул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кидать зал, в отличие от остальных, я не спешил. Когда все вышли, ко мне подошёл кардинал Робене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ичего не вышло. Это был последний шанс. Нам нужно больше половины Амулетов. И то, они, скорее всего, утратят большую часть своей мощи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 всё потеряно, - медленно проговорил я. Если честно, план созрел у меня в голове в ту же минуту. – У нас будет семь Амулетов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о голосование…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алкавиан не голосовали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риан, ты, может, правда не в себе? Дорис дала однозначный ответ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 Дорис. Есть другие Малкавиан. Уверен, там найдётся, кому стать кардиналом. А Мёртвую Розу я достану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обене наклонился прямо к моему лицу и заглянул в глаза. Тихо произнёс: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Это нарушает наши законы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А это революция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решающий день всё было готово. Я заручился поддержкой не только аристократов, но и всей части Нижнего мира, способной к мышлению. Большинство моих союзников было против этого, но я, во-первых, не собирался оставлять собратьев умирать, как это уже сделали другие в своё время, а, во-вторых, собирал армию. И владеющие оружием аристократы – это хорошо, но толпа голодных и жаждущих крови масанов – это почти непобедимо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ка одни подготавливали всё необходимое для перехода, другие занялись основанием Верхнего мира. Мне нужна была паника, сумятица, всё, что угодно. Лишь бы нам не мешали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рис приказала никого к себе не пускать. Поэтому охрану пришлось убить. Семеро лучших воинов моего клана были страховкой как раз на такой случай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риан, милый, - улыбнулась она, когда я вошёл. – Что же ты так редко заходишь, мой мальчик?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 xml:space="preserve">Возможно, это была ирония. А быть может, </w:t>
      </w:r>
      <w:r>
        <w:rPr>
          <w:rFonts w:cs="Times New Roman"/>
          <w:i/>
          <w:szCs w:val="24"/>
        </w:rPr>
        <w:t>затемнение</w:t>
      </w:r>
      <w:r>
        <w:rPr>
          <w:rFonts w:cs="Times New Roman"/>
          <w:szCs w:val="24"/>
        </w:rPr>
        <w:t>. Мне было всё равно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Я встал на колени у её ног, пользуясь отсутствием детей. 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о вот, я пришёл…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Я знала. Как раз уложила малышей спать. Не хотела, чтобы они помешали нам общаться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оковым зрением я бегло осмотрел зал. Не убила ли их эта сумасшедшая, случайно? Детей поблизости не было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этот момент основание башни дрогнуло. Но Дорис будто не замечала этого. Она погладила меня по волосам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- Мне всегда нравились твои локоны… - с улыбкой провела рукой по щеке, - Малыш, ты же знаешь, что просто так я её не отдам, верно?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Знаю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езвие сверкнуло, отсекая интересующую меня конечность. Крик боли вонзился в уши на целых полминуты. За это время я успел освободить Мёртвую Розу от лишней плоти. Протянул её ошарашенному молодому Малкавиану, пришедшему с нами. С молодыми легче договориться, да и надоело мне консервативное старьё, считающее меня юнцом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здравляю, - коротко сказал я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Надо было спешить, поэтому мы направились к выходу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риан!!! – взвыла истекающая кровью предсказательница. – Сто тысяч восемьсот двадцать один! Запомни это число! Ровно столько секунд ты проживёшь на своей новой планете!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хитрый расчёт занял у меня несколько мгновений. Я не оглянулся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ам переход был несколько сумбурным и довольно сложным процессом. Запомнился мне плохо. А вот то, что случилось практически сразу после…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живую этот мир был воистину прекрасен. Бесконечное множество ярких и насыщенных благодаря здешнему открытому небу цветов, чистый воздух и довольно-таки явный запах </w:t>
      </w:r>
      <w:r>
        <w:rPr>
          <w:rFonts w:cs="Times New Roman"/>
          <w:i/>
          <w:szCs w:val="24"/>
        </w:rPr>
        <w:t>пищи</w:t>
      </w:r>
      <w:r>
        <w:rPr>
          <w:rFonts w:cs="Times New Roman"/>
          <w:szCs w:val="24"/>
        </w:rPr>
        <w:t>. Хорошо, что мне удалось сдержать самых ретивых волонтёров, желающих пойти на разведку. Нужно было хоть немного прийти в себя после всего случившегося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Если честно, я даже не обратил внимания, что цвета становятся не просто насыщенными, а более светлыми. Поначалу. Очень скоро не замечать этого было уже невозможно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огда-то мы и увидели зарево на горизонте. Самое красивое, что я видел в своей жизни. Небо просто невероятным образом стало светлеть в одной точке, затем переливаться – жёлтым, розовым, оранжевым… Наши непривыкшие к свету глаза воспринимали эту игру красок с усиленной чувствительностью.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- Какая странная молния… - сказала масана где-то недалеко от меня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 через несколько секунд случилось ЭТО. Кому-то просто посчастливилось оказаться в этот момент не у дел, где-нибудь в укрытии. У кого-то, как у меня, сработало предчувствие опасности в самый последний момент. Но таких было немного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тальных просто накрыла бесконечная белая пелена, которая, как мы потом поняли, оказалась светом здешней звезды. Мы даже не знали, что звёзды могут быть так близко… Что так бывает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ы видели, как тела тех, кто не успел скрыться, рассыпаются прахом. Пылью. Практически заживо – они кричали, умирая… Опытные и бесстрашные воины, юноши, женщины, девушки, дети… Они пошли за мной, убегая от голодной смерти, и теперь превратились в ничто, не успев даже осмотреться в этом новом мире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ы прятались. Это длилось почти 12 часов. И, как показали здравые подсчёты, которые нужно было сделать ещё дома, повторится. Потому что здесь это повторяется каждые 24 часа. Каждые. Всегда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>Дороги назад нет. Как выяснилось, когда звезда исчезла из поля зрения и у нас появилась возможность оценить потери, погибло около семи восьмых армии. Да что там… Какой армии? Наших родных. Безвозвратно. От них осталось лишь огромное кладбище, покрытое пылью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ня лишили титула и приговорили к казни. Я не сопротивлялся, когда меня связали и оставили здесь. Ждать рассвета. Так это здесь называется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то тысяч шестьсот девяносто девять…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ра, - внутрь заглянул охранявший меня Бруджа. Будто я собирался бежать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рисс встала, поцеловала меня в лоб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щай, милый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щай, Трисс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аже не знаю, сочувствовать тебе или завидовать. Тебя не станет, но нам здесь жить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на вышла. Им нужно было прятаться. Всем. Сейчас, даже если бы я захотел освободиться, я не успел бы найти укрытие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крепнущих лучах света разрушенные рельефы стали отчётливее и вверху, в том месте, над которым когда-то, видимо, начинался потолок, я рассмотрел затёртый рисунок. Белка, грызущая орехи.</w:t>
      </w:r>
    </w:p>
    <w:p>
      <w:pPr>
        <w:pStyle w:val="Normal"/>
        <w:ind w:first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 xml:space="preserve">Сто тысяч восемьсот девятнадцать…                                                                </w:t>
      </w:r>
      <w:r>
        <w:rPr>
          <w:rFonts w:cs="Times New Roman"/>
          <w:b/>
          <w:szCs w:val="24"/>
        </w:rPr>
        <w:t>26.11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eorgia"/>
      <w:bCs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25:00Z</dcterms:created>
  <dc:creator/>
  <dc:description/>
  <cp:keywords/>
  <dc:language>en-US</dc:language>
  <cp:lastModifiedBy>Admin</cp:lastModifiedBy>
  <dcterms:modified xsi:type="dcterms:W3CDTF">2012-11-27T20:45:00Z</dcterms:modified>
  <cp:revision>134</cp:revision>
  <dc:subject/>
  <dc:title/>
</cp:coreProperties>
</file>