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евдоним автора: Integ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боты: История о невозмож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композиция: №11 Адриан и Александр – Ночь демиурга и №5 Sinew – Charging Loki</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b/>
          <w:i/>
          <w:sz w:val="24"/>
          <w:szCs w:val="24"/>
        </w:rPr>
        <w:t xml:space="preserve">«…Боже, </w:t>
      </w:r>
    </w:p>
    <w:p>
      <w:pPr>
        <w:pStyle w:val="Normal"/>
        <w:spacing w:lineRule="auto" w:line="240" w:before="0" w:after="0"/>
        <w:ind w:firstLine="709"/>
        <w:jc w:val="right"/>
        <w:rPr/>
      </w:pPr>
      <w:r>
        <w:rPr>
          <w:rFonts w:cs="Times New Roman" w:ascii="Times New Roman" w:hAnsi="Times New Roman"/>
          <w:b/>
          <w:i/>
          <w:sz w:val="24"/>
          <w:szCs w:val="24"/>
        </w:rPr>
        <w:t>зачем столько веры и сил?!</w:t>
        <w:br/>
        <w:t>Я ни о чём не просил</w:t>
      </w:r>
      <w:r>
        <w:rPr/>
        <w:t>.</w:t>
      </w:r>
      <w:r>
        <w:rPr>
          <w:rFonts w:cs="Times New Roman" w:ascii="Times New Roman" w:hAnsi="Times New Roman"/>
          <w:b/>
          <w:i/>
          <w:sz w:val="24"/>
          <w:szCs w:val="24"/>
        </w:rPr>
        <w:t>…»</w:t>
      </w:r>
    </w:p>
    <w:p>
      <w:pPr>
        <w:pStyle w:val="Normal"/>
        <w:spacing w:lineRule="auto" w:line="240" w:before="0" w:after="0"/>
        <w:ind w:firstLine="709"/>
        <w:jc w:val="right"/>
        <w:rPr>
          <w:rFonts w:ascii="Times New Roman" w:hAnsi="Times New Roman" w:cs="Times New Roman"/>
          <w:b/>
          <w:b/>
          <w:i/>
          <w:i/>
          <w:sz w:val="24"/>
          <w:szCs w:val="24"/>
        </w:rPr>
      </w:pPr>
      <w:hyperlink r:id="rId2">
        <w:r>
          <w:rPr>
            <w:rStyle w:val="InternetLink"/>
            <w:rFonts w:cs="Times New Roman" w:ascii="Times New Roman" w:hAnsi="Times New Roman"/>
            <w:b/>
            <w:bCs/>
            <w:i/>
            <w:color w:val="000000"/>
            <w:sz w:val="24"/>
            <w:szCs w:val="24"/>
            <w:u w:val="none"/>
          </w:rPr>
          <w:t>"Адриан и Александр"</w:t>
        </w:r>
      </w:hyperlink>
      <w:r>
        <w:rPr>
          <w:rFonts w:cs="Times New Roman" w:ascii="Times New Roman" w:hAnsi="Times New Roman"/>
          <w:b/>
          <w:i/>
          <w:sz w:val="24"/>
          <w:szCs w:val="24"/>
        </w:rPr>
        <w:t xml:space="preserve"> – </w:t>
      </w:r>
      <w:hyperlink r:id="rId3">
        <w:r>
          <w:rPr>
            <w:rStyle w:val="InternetLink"/>
            <w:rFonts w:cs="Times New Roman" w:ascii="Times New Roman" w:hAnsi="Times New Roman"/>
            <w:b/>
            <w:i/>
            <w:color w:val="000000"/>
            <w:sz w:val="24"/>
            <w:szCs w:val="24"/>
            <w:u w:val="none"/>
          </w:rPr>
          <w:t>Ночь демиурга</w:t>
        </w:r>
      </w:hyperlink>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6585585" cy="45923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6" t="-8" r="-6" b="-8"/>
                    <a:stretch>
                      <a:fillRect/>
                    </a:stretch>
                  </pic:blipFill>
                  <pic:spPr bwMode="auto">
                    <a:xfrm>
                      <a:off x="0" y="0"/>
                      <a:ext cx="6585585" cy="4592320"/>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780"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Глава 1</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Монгольская империя. Конец </w:t>
      </w:r>
      <w:r>
        <w:rPr>
          <w:rFonts w:cs="Times New Roman" w:ascii="Times New Roman" w:hAnsi="Times New Roman"/>
          <w:b/>
          <w:i/>
          <w:sz w:val="24"/>
          <w:szCs w:val="24"/>
          <w:lang w:val="en-US"/>
        </w:rPr>
        <w:t>XIII</w:t>
      </w:r>
      <w:r>
        <w:rPr>
          <w:rFonts w:cs="Times New Roman" w:ascii="Times New Roman" w:hAnsi="Times New Roman"/>
          <w:b/>
          <w:i/>
          <w:sz w:val="24"/>
          <w:szCs w:val="24"/>
        </w:rPr>
        <w:t xml:space="preserve"> век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К северу от Пекина, в самом центре монгольской империи, окруженный стеной, раскинулся величественный город Шанду. Залитый призрачным светом луны и подсвеченный сотнями разноцветных огней, он больше походил на мираж, чем на творение рук человеческих.</w:t>
      </w:r>
    </w:p>
    <w:p>
      <w:pPr>
        <w:pStyle w:val="Normal"/>
        <w:spacing w:lineRule="auto" w:line="240" w:before="0" w:after="0"/>
        <w:ind w:firstLine="709"/>
        <w:jc w:val="both"/>
        <w:rPr/>
      </w:pPr>
      <w:r>
        <w:rPr>
          <w:rFonts w:cs="Times New Roman" w:ascii="Times New Roman" w:hAnsi="Times New Roman"/>
          <w:sz w:val="24"/>
          <w:szCs w:val="24"/>
        </w:rPr>
        <w:t xml:space="preserve">Летняя резиденция Великого Монгольского Хана, внука Чингисхана основателя династии Юань, располагалось во внутреннем замке, окруженном высокой стеной. Он был выстроен из камня и мрамора, вызолочен изнутри и вмещал в себя целый архитектурный ансамбль. Хан собрал в нем сокровища со всего мира, привез диковинных зверей и птиц, блуждавших по саду, лежавших в бамбуковых беседках или купавшихся в брызгах многочисленных фонта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ещё сонные, после зимы, расписные коридоры, отзывались гулким недовольным эхом на смех и разговоры советников, лязг закованных в броню стражников, бой барабанов и хлопки петард.</w:t>
      </w:r>
    </w:p>
    <w:p>
      <w:pPr>
        <w:pStyle w:val="Normal"/>
        <w:spacing w:lineRule="auto" w:line="240" w:before="0" w:after="0"/>
        <w:ind w:firstLine="709"/>
        <w:jc w:val="both"/>
        <w:rPr/>
      </w:pPr>
      <w:r>
        <w:rPr>
          <w:rFonts w:cs="Times New Roman" w:ascii="Times New Roman" w:hAnsi="Times New Roman"/>
          <w:sz w:val="24"/>
          <w:szCs w:val="24"/>
        </w:rPr>
        <w:t xml:space="preserve">Многочисленные шелковые, расшитые золотом портьеры легко колебались от малейшего сквозняка, создавая в причудливую игру теней в красноватом свете пузатых фонарей. Замершие по углам доспехи подозрительно провожали пустыми глазницами воинственных масок стайки пьяных гостей в разноцветных, богато украшенных платьях, вкушавших яства с императорского стола и не обращавших внимания ни на кого кроме себя…  </w:t>
      </w:r>
    </w:p>
    <w:p>
      <w:pPr>
        <w:pStyle w:val="Normal"/>
        <w:spacing w:lineRule="auto" w:line="240" w:before="0" w:after="0"/>
        <w:ind w:firstLine="709"/>
        <w:jc w:val="both"/>
        <w:rPr/>
      </w:pPr>
      <w:r>
        <w:rPr>
          <w:rFonts w:cs="Times New Roman" w:ascii="Times New Roman" w:hAnsi="Times New Roman"/>
          <w:sz w:val="24"/>
          <w:szCs w:val="24"/>
        </w:rPr>
        <w:t>Поэтому, никто даже не задался вопросом о том, чем в этот радостный день возвращения в летнюю резиденцию, озабочен хозяин величественного Ша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ка придворные отдавались пышному празднеству, устроенному в городе в честь весеннего равноденствия, Сын Неба тихо удалился в пустые покои, располагавшиеся в одном из бесчисленных  коридоров дворца, призвав к себе посла, недавно вернувшегося из Японии.  </w:t>
      </w:r>
    </w:p>
    <w:p>
      <w:pPr>
        <w:pStyle w:val="Normal"/>
        <w:spacing w:lineRule="auto" w:line="240" w:before="0" w:after="0"/>
        <w:ind w:firstLine="709"/>
        <w:jc w:val="both"/>
        <w:rPr/>
      </w:pPr>
      <w:r>
        <w:rPr>
          <w:rFonts w:cs="Times New Roman" w:ascii="Times New Roman" w:hAnsi="Times New Roman"/>
          <w:sz w:val="24"/>
          <w:szCs w:val="24"/>
        </w:rPr>
        <w:t>- Мы слушаем тебя. – Удобно расположившись на резном золоченом троне, протянул владыка монголов. - Что закажешь о перспективах в стране Солнца?</w:t>
      </w:r>
    </w:p>
    <w:p>
      <w:pPr>
        <w:pStyle w:val="Normal"/>
        <w:spacing w:lineRule="auto" w:line="240" w:before="0" w:after="0"/>
        <w:ind w:firstLine="709"/>
        <w:jc w:val="both"/>
        <w:rPr/>
      </w:pPr>
      <w:r>
        <w:rPr>
          <w:rFonts w:cs="Times New Roman" w:ascii="Times New Roman" w:hAnsi="Times New Roman"/>
          <w:sz w:val="24"/>
          <w:szCs w:val="24"/>
        </w:rPr>
        <w:t>- Великий Хан, - не поднимая глаз, залебезил Чжао Линьни. – С тем, что подвластно тебе в этом мире, ты легко одолеешь людей с островов. Они грубы, уперты, сильны и велика их гордость. Но они сильно уступают в вооружении твоей армии, о Великий. Самураи привыкли биться один на один с противником, как того требуют традиции. Их мелочные распри не сравнится с твоими прославленными победами. И они никогда не сражались с инозем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атор довольно кивнул, и огладил прямую бородку, с прищуром глядя на посла. Хубилай-хана не зря звали Хубилай – Сэчэном, ибо во многом благодаря его мудрости Монголия выросла в великую империю, держащую в страхе и повиновении земли от Дуная до японского моря, от Новгорода до Юго-восточной Азии, подчинившую себе Китай и Тибет и продолжающую тянуть свои жадные пальцы во все стороны света. </w:t>
      </w:r>
    </w:p>
    <w:p>
      <w:pPr>
        <w:pStyle w:val="Normal"/>
        <w:spacing w:lineRule="auto" w:line="240" w:before="0" w:after="0"/>
        <w:ind w:firstLine="709"/>
        <w:jc w:val="both"/>
        <w:rPr/>
      </w:pPr>
      <w:r>
        <w:rPr>
          <w:rFonts w:cs="Times New Roman" w:ascii="Times New Roman" w:hAnsi="Times New Roman"/>
          <w:sz w:val="24"/>
          <w:szCs w:val="24"/>
        </w:rPr>
        <w:t xml:space="preserve">- Мы хотим слышать твое личное мнение. – Промурлыкал похожий на толстого довольного кота, пра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ол незаметно сделал глубокий сдержанный вдох и повиновался:</w:t>
      </w:r>
    </w:p>
    <w:p>
      <w:pPr>
        <w:pStyle w:val="Normal"/>
        <w:spacing w:lineRule="auto" w:line="240" w:before="0" w:after="0"/>
        <w:ind w:firstLine="709"/>
        <w:jc w:val="both"/>
        <w:rPr/>
      </w:pPr>
      <w:r>
        <w:rPr>
          <w:rFonts w:cs="Times New Roman" w:ascii="Times New Roman" w:hAnsi="Times New Roman"/>
          <w:sz w:val="24"/>
          <w:szCs w:val="24"/>
        </w:rPr>
        <w:t xml:space="preserve">- В этой стране много гор и воды, мой господин. – Начал Чжао издалека, стараясь сгладить грубый отказ японского сёгуна на предложение о принятии вассалитета. - Обработка полей и тутовых деревьев не дает прибыли. Если захватить таких людей, пользы от них не будет, если заполучить эти земли, то богатства не прибавится. При плавании туда на судах через море всегда дует неудобный морской ветер: трудно подсчитать ущерб от таких пла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 предполагал, что юный  Токимунэ откажет нам в нашем щедром предложении из вполне обоснованного страха перед усилением императорской власти в своей стране.  – Хан задумчиво побарабанил пухлыми пальцами по резному подлокотнику кресла, на котором сидел. Его черные глаза блестели в преддверии наживы, расширения царства и устранения возможного препятствия на пути к цели. – К тому же, они могут оказать существенную поддержку Южным Су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ол не поднял головы и поэтому хан не разглядел мелькнувшей в его глазах тени раздражения и неприкрытой досады. </w:t>
      </w:r>
    </w:p>
    <w:p>
      <w:pPr>
        <w:pStyle w:val="Normal"/>
        <w:spacing w:lineRule="auto" w:line="240" w:before="0" w:after="0"/>
        <w:ind w:firstLine="709"/>
        <w:jc w:val="both"/>
        <w:rPr/>
      </w:pPr>
      <w:r>
        <w:rPr>
          <w:rFonts w:cs="Times New Roman" w:ascii="Times New Roman" w:hAnsi="Times New Roman"/>
          <w:sz w:val="24"/>
          <w:szCs w:val="24"/>
        </w:rPr>
        <w:t xml:space="preserve">- За два года мы сумеем построить достаточно кораблей для нападения на Японию и обучим такое количество солдат, что никакая армия не будет им страшна. Ступай. – Махнул рукой хан, и шорох шелкового рукава праздничного дели, нежного персикового цвета, громко вторил его приказу в тишине помещения. – Ты мне больше не понадобишься. </w:t>
      </w:r>
    </w:p>
    <w:p>
      <w:pPr>
        <w:pStyle w:val="Normal"/>
        <w:spacing w:lineRule="auto" w:line="240" w:before="0" w:after="0"/>
        <w:ind w:firstLine="709"/>
        <w:jc w:val="both"/>
        <w:rPr/>
      </w:pPr>
      <w:r>
        <w:rPr>
          <w:rFonts w:cs="Times New Roman" w:ascii="Times New Roman" w:hAnsi="Times New Roman"/>
          <w:sz w:val="24"/>
          <w:szCs w:val="24"/>
        </w:rPr>
        <w:t xml:space="preserve">Посол склонился еще ниже и, не поворачиваясь к императору спиной, оставил покои, тихо притворив за собой массивные двери. Миновав охрану, Чжао выпрямился, сбросил с лица подобострастную улыбку и быстрым шагом покинул дворец. Несмотря на серьезность ситуации, в темных глазах посла плясали задорные искорки. Ему было даже немного жаль Великого Хана, но вассальная присяга требовала сообщить о намечающемся походе своему </w:t>
      </w:r>
      <w:r>
        <w:rPr>
          <w:rFonts w:cs="Times New Roman" w:ascii="Times New Roman" w:hAnsi="Times New Roman"/>
          <w:i/>
          <w:sz w:val="24"/>
          <w:szCs w:val="24"/>
        </w:rPr>
        <w:t xml:space="preserve">истинному </w:t>
      </w:r>
      <w:r>
        <w:rPr>
          <w:rFonts w:cs="Times New Roman" w:ascii="Times New Roman" w:hAnsi="Times New Roman"/>
          <w:sz w:val="24"/>
          <w:szCs w:val="24"/>
        </w:rPr>
        <w:t xml:space="preserve">сюзерену... </w:t>
      </w:r>
    </w:p>
    <w:p>
      <w:pPr>
        <w:pStyle w:val="Normal"/>
        <w:spacing w:lineRule="auto" w:line="240" w:before="0" w:after="0"/>
        <w:ind w:firstLine="709"/>
        <w:jc w:val="both"/>
        <w:rPr/>
      </w:pPr>
      <w:r>
        <w:rPr>
          <w:rFonts w:cs="Times New Roman" w:ascii="Times New Roman" w:hAnsi="Times New Roman"/>
          <w:sz w:val="24"/>
          <w:szCs w:val="24"/>
        </w:rPr>
        <w:t>- А я тебя предупреждал. – Вслух выдохнул Чжао Линь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ак и обещал Хубилай, через два года лучшие мастера из завоеванных им стран спустили на воду монголо-китайскую флотилию, из девятисот боевых кораблей, несших на себе многотысячную армию китайских, корейских и монгольских воинов. Груженые оружием и инвентарем для создания в Японии военных поселений, боевые джонки захватили остров Цусиму и беспрепятственно вошли в залив Хаката, окрасив море кроваво-красными вымпелами. Тревожно ожидавшие вторжения, защитники острова Кюсю не смогли сдержать это воинственное цунами, легко захлестнувшее берег. </w:t>
      </w:r>
    </w:p>
    <w:p>
      <w:pPr>
        <w:pStyle w:val="Normal"/>
        <w:spacing w:lineRule="auto" w:line="240" w:before="0" w:after="0"/>
        <w:ind w:firstLine="709"/>
        <w:jc w:val="both"/>
        <w:rPr/>
      </w:pPr>
      <w:r>
        <w:rPr>
          <w:rFonts w:cs="Times New Roman" w:ascii="Times New Roman" w:hAnsi="Times New Roman"/>
          <w:sz w:val="24"/>
          <w:szCs w:val="24"/>
        </w:rPr>
        <w:t xml:space="preserve">Несмотря на то, что люди хана были новичками в мореплавании и подобный рейд стал первым прецедентом в истории монгольских завоеваний, они, имея многолетнюю практику ведения международных войн, легко адаптировались к непривычным условиям. Чего нельзя было сказать о японцах. Как и предупреждал Линьи, самураи в силу традиций и мировоззрения привыкли вести бой один на один с противником. К тому же они долгое время не подвергались нападениям извне, поэтому сильно уступали противнику в воору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преки всему, нанесшая серьезный урон самурайским отрядам армия Хубилай-хана радовалась не долго – разбитое японское войско получило нежданное подкрепление и, оказав ожесточенное сопротивление загнанного в угол зверя, вынудило завоевателей совершить роковую ошибку и отступить на свои с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у ночь на остров налетел сильнейший тайфун, заставив монгольские корабли покинуть залив и выйти в открытое море. Только этот маневр не спас двести судов и тринадцать тысяч воинов от гибели: ураганный ветер и сильный шторм разметали сильнейший флот, как дети игрушечные кораблики в небольшой луже, обратив великую, непобедимую и такую ненужную таинственным островам армию в бегство. </w:t>
      </w:r>
    </w:p>
    <w:p>
      <w:pPr>
        <w:pStyle w:val="Style17"/>
        <w:spacing w:before="0" w:after="0"/>
        <w:ind w:firstLine="709"/>
        <w:jc w:val="both"/>
        <w:rPr/>
      </w:pPr>
      <w:r>
        <w:rPr/>
        <w:t xml:space="preserve">Однако, Хубилай не был бы Великим и не создал бы свою империю, если бы сдавался после  каждого поражения.  Он не придал значения столь удачно налетевшему тайфуну, спасшему упрямых самураев от разгрома, и уж никак не связал его с «волей богов». Хан верил только в себя и…в работу над ошибками. </w:t>
      </w:r>
    </w:p>
    <w:p>
      <w:pPr>
        <w:pStyle w:val="Style17"/>
        <w:spacing w:before="0" w:after="0"/>
        <w:ind w:firstLine="709"/>
        <w:jc w:val="both"/>
        <w:rPr/>
      </w:pPr>
      <w:r>
        <w:rPr/>
        <w:t xml:space="preserve">Не сильно расстроенный, и даже раззадоренный столь необычным провалом экспансии, внук Чингисхана, приказал увеличить флоты, как в Китае, так и в Корее. Благо, огромные кораблестроительные ресурсы с завоеванных территорий позволяли сделать это без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же весной тысяча двести восемьдесят первого года мощный, четырехтысячный флот, несший на себе сто сорокатысячную армию, вновь взял курс к берегам Японии. </w:t>
      </w:r>
    </w:p>
    <w:p>
      <w:pPr>
        <w:pStyle w:val="Style17"/>
        <w:spacing w:before="0" w:after="0"/>
        <w:ind w:firstLine="709"/>
        <w:jc w:val="both"/>
        <w:rPr/>
      </w:pPr>
      <w:r>
        <w:rPr/>
        <w:t>Мастера-кораблестроители постарались на славу, создав настоящее произведение корабельного искусства того времени: порт покинули военные джонки, водоизмещением в четыреста тонн, с упрочненным корпусом,  высоко поднятой носовой частью и кормой. По шестьдесят человек на каждой, они буксировали за собой десантные суда с двадцатью воинами-баторами.</w:t>
      </w:r>
    </w:p>
    <w:p>
      <w:pPr>
        <w:pStyle w:val="Style17"/>
        <w:spacing w:before="0" w:after="0"/>
        <w:ind w:firstLine="709"/>
        <w:jc w:val="both"/>
        <w:rPr/>
      </w:pPr>
      <w:r>
        <w:rPr/>
        <w:t xml:space="preserve">Вторая часть  армады состояла из трех с лишним тысяч крупных военных кораблей, по сто человек.  Людям с берега казалось, что они заняли собой все море. </w:t>
      </w:r>
    </w:p>
    <w:p>
      <w:pPr>
        <w:pStyle w:val="Normal"/>
        <w:spacing w:lineRule="auto" w:line="240" w:before="0" w:after="0"/>
        <w:ind w:firstLine="709"/>
        <w:jc w:val="both"/>
        <w:rPr/>
      </w:pPr>
      <w:r>
        <w:rPr>
          <w:rFonts w:cs="Times New Roman" w:ascii="Times New Roman" w:hAnsi="Times New Roman"/>
          <w:sz w:val="24"/>
          <w:szCs w:val="24"/>
        </w:rPr>
        <w:t>В этот раз командование войск Хубилая решило действовать поэтапно: легко захватив остров Ики, волна интервентов перекинулась на Такасиму и,  уничтожив всех его жителей, начала вести подготовку к главному сражению с основными силами японской армии, которые размещались в злополучном заливе Хаката. Раззадоренная быстрыми победами, и осознавая своё численное превосходство, армия  Хубилая была уверена в исходе этой кампании.</w:t>
      </w:r>
    </w:p>
    <w:p>
      <w:pPr>
        <w:pStyle w:val="Style17"/>
        <w:spacing w:before="0" w:after="0"/>
        <w:ind w:firstLine="709"/>
        <w:jc w:val="both"/>
        <w:rPr/>
      </w:pPr>
      <w:r>
        <w:rPr/>
        <w:t>И даже выстроенная самураями, в попытке если не отгородиться, то хотя бы помешать запланированным действиям монгольской конницы, каменная стена, длинною в двенадцать миль и высотой два с половиной метра, хоть  и уберегла японцев от поражения в первых кровавых стычках, но в итоге вызвала у захватчиков лишь снисходительные улыбки.</w:t>
      </w:r>
    </w:p>
    <w:p>
      <w:pPr>
        <w:pStyle w:val="Style17"/>
        <w:spacing w:before="0" w:after="0"/>
        <w:ind w:firstLine="709"/>
        <w:jc w:val="both"/>
        <w:rPr/>
      </w:pPr>
      <w:r>
        <w:rPr/>
        <w:t>Просто монголы не знали о том, что, как и прошлый раз, благодаря хорошей разведке самураи были предупреждены о готовящемся вторжении.</w:t>
      </w:r>
    </w:p>
    <w:p>
      <w:pPr>
        <w:pStyle w:val="Style17"/>
        <w:spacing w:before="0" w:after="0"/>
        <w:ind w:firstLine="709"/>
        <w:jc w:val="both"/>
        <w:rPr/>
      </w:pPr>
      <w:r>
        <w:rPr>
          <w:i/>
        </w:rPr>
        <w:t>Если бы</w:t>
      </w:r>
      <w:r>
        <w:rPr/>
        <w:t xml:space="preserve"> только самураи. </w:t>
      </w:r>
    </w:p>
    <w:p>
      <w:pPr>
        <w:pStyle w:val="Style17"/>
        <w:spacing w:before="0" w:after="0"/>
        <w:ind w:firstLine="709"/>
        <w:jc w:val="both"/>
        <w:rPr/>
      </w:pPr>
      <w:r>
        <w:rPr/>
        <w:t xml:space="preserve">И </w:t>
      </w:r>
      <w:r>
        <w:rPr>
          <w:i/>
        </w:rPr>
        <w:t>если бы</w:t>
      </w:r>
      <w:r>
        <w:rPr/>
        <w:t xml:space="preserve"> монголы знали, что не только самураям не хочется терять независимость и что не только бакуфу невыгодно усиление власти императора…И </w:t>
      </w:r>
      <w:r>
        <w:rPr>
          <w:i/>
        </w:rPr>
        <w:t>если бы</w:t>
      </w:r>
      <w:r>
        <w:rPr/>
        <w:t xml:space="preserve"> Хубилай…Великий Хубилай-Сэчен хоть на секунду допустил в своих рассуждениях возможность вмешательства «божественной воли», он бы, возможно, сложил кусочки мозаики, разбросанные по всей его жизни и сменил бы тактику ведения переговоров с непокорными островами. Но история не знает сослагательного наклонения. </w:t>
      </w:r>
    </w:p>
    <w:p>
      <w:pPr>
        <w:pStyle w:val="Style17"/>
        <w:spacing w:before="0" w:after="0"/>
        <w:ind w:firstLine="709"/>
        <w:jc w:val="both"/>
        <w:rPr/>
      </w:pPr>
      <w:r>
        <w:rPr/>
        <w:t>В то время, как многотысячная армия громила самурайские укрепления, их император, отправив посланца в храм Солнца в Исэ просить божественной помощи в противостоянии с врагом у самой Аматерасу, вместе с другими высокопоставленными сановниками, преклонил колени перед алтарем в молитве всем богам.</w:t>
      </w:r>
    </w:p>
    <w:p>
      <w:pPr>
        <w:pStyle w:val="Style17"/>
        <w:spacing w:before="0" w:after="0"/>
        <w:ind w:firstLine="709"/>
        <w:jc w:val="both"/>
        <w:rPr/>
      </w:pPr>
      <w:r>
        <w:rPr/>
        <w:t xml:space="preserve">И, не то, что бы боги, но их услышали. А, может даже, и не услышали, а так совпала их собственная инициатива, глядя на катастрофическое бессилие коренных жителей островов. Как бы то ни было, но самураев снова спасло самое настоящее чудо в виде очередного тайфуна, которого, по новейшим данным климатологов в августе того года никак не должно было быть… </w:t>
      </w:r>
    </w:p>
    <w:p>
      <w:pPr>
        <w:pStyle w:val="Style17"/>
        <w:spacing w:before="0" w:after="0"/>
        <w:ind w:firstLine="709"/>
        <w:jc w:val="both"/>
        <w:rPr/>
      </w:pPr>
      <w:r>
        <w:rPr/>
        <w:t>Сначала  в небе появилось маленькое облачко, величиной примерно с руку. Облако росло, и вскоре, еще до захода солнца, плотная мгла опустилась на море в том месте, где дрейфовала монгольская армада. Затем поднялся ветер. Его дикий вой стал слышен еще до того, как он взбудоражил поверхность моря.</w:t>
      </w:r>
    </w:p>
    <w:p>
      <w:pPr>
        <w:pStyle w:val="Style17"/>
        <w:spacing w:before="0" w:after="0"/>
        <w:ind w:firstLine="709"/>
        <w:jc w:val="both"/>
        <w:rPr/>
      </w:pPr>
      <w:r>
        <w:rPr/>
        <w:t>Ураган беспощадно, с какой-то собственной яростью и утонченным садизмом ломал деревянные мачты, рвал паруса и цепи, перегруженные корабли сталкивались в бушующей водной пучине и тонули. Огромное количество воинов просто были смыты с палуб волнами. Тех же, кому удавалось добраться до суши, на берегу добивали или брали в плен радостные и воодушевленные неожиданной поддержкой стихии японские воины. В результате шторма монгольский флот практически полностью был истреблен божественным ветром, который навсегда войдет в историю под названием «камикадзе».</w:t>
      </w:r>
    </w:p>
    <w:p>
      <w:pPr>
        <w:pStyle w:val="Style17"/>
        <w:spacing w:before="0" w:after="0"/>
        <w:ind w:firstLine="709"/>
        <w:jc w:val="both"/>
        <w:rPr/>
      </w:pPr>
      <w:r>
        <w:rPr/>
        <w:t xml:space="preserve">Жалкие его остатки побитыми собаками возвратились туда, где их ждал мрачный хан. Они вернулись туда, где некоторое время спустя, чтобы отвлечь неугомонного императора от третьей попытки захвата охраняемых неведомой силой островов,  те, кому на руку были кровопролитные войны на континенте, спровоцировали массовые бунты и восстания. Они вернулись туда, откуда Хубилай дважды отправлял многотысячную, хорошо обученную армию, с гордо реющими кроваво-красными вымпелами на покорение страны Восходящего Солнца. </w:t>
      </w:r>
    </w:p>
    <w:p>
      <w:pPr>
        <w:pStyle w:val="Style17"/>
        <w:spacing w:before="0" w:after="0"/>
        <w:ind w:firstLine="709"/>
        <w:jc w:val="both"/>
        <w:rPr/>
      </w:pPr>
      <w:r>
        <w:rPr/>
        <w:t xml:space="preserve">Они вернулись в порт Маса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i/>
          <w:sz w:val="24"/>
          <w:szCs w:val="24"/>
        </w:rPr>
        <w:t xml:space="preserve">Токио. Апрель 2012г.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 долгие века, столица Страны Восходящего Солнца претерпела множество изменений. Теперь ее земли, застроенные исполинами из стекла и бетона, освещались не теплым светом горящих факелов, а надменным, почти презрительным сиянием неона. На величие восходящей по божественной лестнице богини Аматерасу мало кто теперь обращал внимание, ибо даже бог луны, Цукиёми, перестал быть для людей священных островов, воплощением ужаса. Современные жители  вообще мало во что верили и мало чего боялись, кроме как обвалов на бирже и полуденных пробок. </w:t>
      </w:r>
    </w:p>
    <w:p>
      <w:pPr>
        <w:pStyle w:val="Normal"/>
        <w:spacing w:lineRule="auto" w:line="240" w:before="0" w:after="0"/>
        <w:ind w:firstLine="709"/>
        <w:jc w:val="both"/>
        <w:rPr/>
      </w:pPr>
      <w:r>
        <w:rPr>
          <w:rFonts w:cs="Times New Roman" w:ascii="Times New Roman" w:hAnsi="Times New Roman"/>
          <w:sz w:val="24"/>
          <w:szCs w:val="24"/>
        </w:rPr>
        <w:t>А Тори, Вакагасира клана Китано, крупнейшего клана якудза на всем востоке, верил. И не просто верил, - он знал. Поэтому и боялся. Вернее опасался того, что знал.</w:t>
      </w:r>
    </w:p>
    <w:p>
      <w:pPr>
        <w:pStyle w:val="Normal"/>
        <w:spacing w:lineRule="auto" w:line="240" w:before="0" w:after="0"/>
        <w:ind w:firstLine="709"/>
        <w:jc w:val="both"/>
        <w:rPr/>
      </w:pPr>
      <w:r>
        <w:rPr>
          <w:rFonts w:cs="Times New Roman" w:ascii="Times New Roman" w:hAnsi="Times New Roman"/>
          <w:sz w:val="24"/>
          <w:szCs w:val="24"/>
        </w:rPr>
        <w:t xml:space="preserve">Долгое время клан Китано, и, правда, был просто влиятельным кланом якудза и даже посвященные начали забывать о своем истинном предназначении, пока, несколько лет назад, древний демон не разорвал сладкий предсмертный сон клана и не заставил его сбросить с себя белый саван забвения, гордо заявив, - Китано выжили! И они собрались вместе после ужасной войны на уничтожение! Войны…целью которой был полный геноцид. </w:t>
      </w:r>
    </w:p>
    <w:p>
      <w:pPr>
        <w:pStyle w:val="Normal"/>
        <w:spacing w:lineRule="auto" w:line="240" w:before="0" w:after="0"/>
        <w:ind w:firstLine="709"/>
        <w:jc w:val="both"/>
        <w:rPr/>
      </w:pPr>
      <w:r>
        <w:rPr>
          <w:rFonts w:cs="Times New Roman" w:ascii="Times New Roman" w:hAnsi="Times New Roman"/>
          <w:sz w:val="24"/>
          <w:szCs w:val="24"/>
        </w:rPr>
        <w:t xml:space="preserve">Некогда Китано были самыми непримиримыми врагами Тайного Города, - обители могущественных демонов, нашедших себе пристанище на территории современной Москвы. Они были совершенными, первоклассными убийцами нелюдей, с генетической сопротивляемостью к любой ма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ранные войны с молоком матери впитывали ненависть и подозрение к жителям Тайного Города, однако, после встречи с Сантъягой, комиссаром Темного Двора, правой рукой правителя мощнейшего из трех Великих Домов, вакагасира усомни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они долгое время были не пр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его было время оценить положение дел в Москве и сложившаяся ситуация диктовала ему единственно верный вариант, - не спешить. Все обдумать. И не наделать фатальных ошибок особенно сейчас, когда Ярга, освободившийся из заточения Железной Крепости бывший князь, ожесточенный долгим заключением и унизительным изгнанием, стал угрозой для все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оябун клана согласился бы объединить силы в борьбе с общим врагом, но они никогда в жизни не позволил бы отдать в руки нелюдей единственное оружие, способное уничтожить этого древнего и едва ли не сильнейшего на данный момент нава. Он бы убил своего ближайшего помощника на месте уже за само предложение использовать это проклятие клана. </w:t>
      </w:r>
    </w:p>
    <w:p>
      <w:pPr>
        <w:pStyle w:val="Normal"/>
        <w:spacing w:lineRule="auto" w:line="240" w:before="0" w:after="0"/>
        <w:ind w:firstLine="709"/>
        <w:jc w:val="both"/>
        <w:rPr/>
      </w:pPr>
      <w:r>
        <w:rPr>
          <w:rFonts w:cs="Times New Roman" w:ascii="Times New Roman" w:hAnsi="Times New Roman"/>
          <w:sz w:val="24"/>
          <w:szCs w:val="24"/>
        </w:rPr>
        <w:t xml:space="preserve">Но, два дня назад ему позвонил представитель Китано во Франции и доложил, что на семинаре по </w:t>
      </w:r>
      <w:r>
        <w:rPr>
          <w:rFonts w:cs="Times New Roman" w:ascii="Times New Roman" w:hAnsi="Times New Roman"/>
          <w:bCs/>
          <w:sz w:val="24"/>
          <w:szCs w:val="24"/>
        </w:rPr>
        <w:t>кобудо</w:t>
      </w:r>
      <w:r>
        <w:rPr>
          <w:rFonts w:cs="Times New Roman" w:ascii="Times New Roman" w:hAnsi="Times New Roman"/>
          <w:sz w:val="24"/>
          <w:szCs w:val="24"/>
        </w:rPr>
        <w:t xml:space="preserve">, проведенном им в Москве, действительно присутствовал интересующий Тори человек. И что задание выполнено в точности «до запя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 этого звонка, когда колеса судьбы, запущенные им самим, начали безжалостно крутить события, Тори нанес визит учителю, только что бы получить официальное дозволение продолжить наблюдение в Москве. Ни больше, ни меньше. </w:t>
      </w:r>
    </w:p>
    <w:p>
      <w:pPr>
        <w:pStyle w:val="Normal"/>
        <w:spacing w:lineRule="auto" w:line="240" w:before="0" w:after="0"/>
        <w:ind w:firstLine="709"/>
        <w:jc w:val="both"/>
        <w:rPr/>
      </w:pPr>
      <w:r>
        <w:rPr>
          <w:rFonts w:cs="Times New Roman" w:ascii="Times New Roman" w:hAnsi="Times New Roman"/>
          <w:sz w:val="24"/>
          <w:szCs w:val="24"/>
        </w:rPr>
        <w:t xml:space="preserve">Тори не мог признаться в предательстве всего того, чему его учили и что он защищал. Он не сказал о том, что, возможно…- снова это возможно! – нашел решение проблемы. Или подписал им всем смертный пригов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ри оторвался от созерцания величественно поднимающегося из-за горизонта солнца и вышел из машины, которую припарковал на платной стоянке аэропорта. По пути на регистрацию он все время теребил черную коробочку телефона и очень надеялся на то, что его суждение окажется верным, и он не совершает самую страшную ошибку во всей своей жизни. </w:t>
      </w:r>
    </w:p>
    <w:p>
      <w:pPr>
        <w:pStyle w:val="Normal"/>
        <w:spacing w:lineRule="auto" w:line="240" w:before="0" w:after="0"/>
        <w:ind w:firstLine="709"/>
        <w:jc w:val="both"/>
        <w:rPr/>
      </w:pPr>
      <w:r>
        <w:rPr>
          <w:rFonts w:cs="Times New Roman" w:ascii="Times New Roman" w:hAnsi="Times New Roman"/>
          <w:sz w:val="24"/>
          <w:szCs w:val="24"/>
        </w:rPr>
        <w:t xml:space="preserve">Несколько минут спустя, глядя на стремительно удаляющиеся под крылом самолета огни родного города, Тори впервые и со всей ясностью ощутил страх от того, что может больше никогда не вернуться.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Москва, северное Бутово. Ул. Куликовская. 29 сентября 2012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чный день. Обычная жизнь. Обычная работа с самыми, что не наесть обычными людьми. Возможно, кто-то и посчитал бы это скукой смертной, но самую обычную девушку с не совсем обычным именем Эрида, вполне устраивало такое положение вещей. У нее хорошо оплачиваемая работа в преуспевающей юридической фирме, большая однокомнатная квартира, машина, пусть и в кредите, но есть. А чего ещё желать? Остальные материальные блага придут с возрастом, опытом и зарплатой, - в этом она не сомневала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и двадцать шесть, девушка выглядела максимум на двадцать пять, а то и меньше, когда не одевала столь строгую офисную одежду. Многие шутили: «с генами не поспоришь», но Рида, отмахивалась, тем, что «гены» проявились только в цвете волос. Тем не менее, внешность у нее была, хоть и не модельная, но действительно яркая: густые темно-каштановые волосы, выразительные каре-зеленые глаза с длинными ресницами, нос чуть-чуть с горбинкой, яркие губы, смуглая кожа и подтянутая спортивная фигура. </w:t>
      </w:r>
    </w:p>
    <w:p>
      <w:pPr>
        <w:pStyle w:val="Normal"/>
        <w:spacing w:lineRule="auto" w:line="240" w:before="0" w:after="0"/>
        <w:ind w:firstLine="709"/>
        <w:jc w:val="both"/>
        <w:rPr/>
      </w:pPr>
      <w:r>
        <w:rPr>
          <w:rFonts w:cs="Times New Roman" w:ascii="Times New Roman" w:hAnsi="Times New Roman"/>
          <w:sz w:val="24"/>
          <w:szCs w:val="24"/>
        </w:rPr>
        <w:t xml:space="preserve">Дерзкий, смелый характер, закаленный не малыми трудностями в прошлом, и незаурядное мышление привлекали людей, позволяя ей с легкостью общаться с коллегами и клиентами, а независимость и смелость в действиях и мыслях не редко помогали пройти там, где другие спотыкались об общественное м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 Денис Андреевич (а за закрытой от клиентов дверью, просто Денис),  ценил ее умение находить общий язык с людьми, ответственность и веселый характер, но скрипел зубами от того, что девушка патологически не умела врать! От ее прямолинейности иногда аж зубы сводило, особенно если человек ей не нравился. Да ещё эта неусидчивость, вынуждавшая, порой, лично контролировать те «дела», по которым она сбегала из офиса, лишь бы не торчать в четырех стенах. Но приходилось мириться, ибо как только доходило до дела, Рида становилась серьезной и надежной, как немецкая тех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нис одного не мог понять: почему она до сих пор одна? Нет, то, что эта самостоятельная и самодостаточная девушка не замужем, он вполне принимал, но од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сей своей общительности, Эрида не распространялась о личной жизни. Он знал, что несколько лет она жила с мужчиной, но что произошло, почему они расстались и, как она это пережила, - оставалось загад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Денис, конечно, догадывался, что не каждый мужчина подойдет девушке, обладающее</w:t>
        <w:tab/>
        <w:t xml:space="preserve"> четвертым данном по джиу-джитсу и каким-то там по кэн-до, так же как и не любой мужчина выдержит рядом с собой столь сильную женщину. И совершенно не обязательно было обо всем этом знать заранее: походка, взгляд, осанка, - говорили за нее лучше всяки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нис бы выдержал. Если бы не был женат. А ещё он знал, что за воинственной натурой скрывается хрупкая и парадоксально неуверенная в себе девочка, которая, как и все, мечтала. О многом мечтала. Ее фантазия вполне позволяла писать книги или сюжеты для фильмов. </w:t>
      </w:r>
    </w:p>
    <w:p>
      <w:pPr>
        <w:pStyle w:val="Normal"/>
        <w:spacing w:lineRule="auto" w:line="240" w:before="0" w:after="0"/>
        <w:ind w:firstLine="709"/>
        <w:jc w:val="both"/>
        <w:rPr/>
      </w:pPr>
      <w:r>
        <w:rPr>
          <w:rFonts w:cs="Times New Roman" w:ascii="Times New Roman" w:hAnsi="Times New Roman"/>
          <w:sz w:val="24"/>
          <w:szCs w:val="24"/>
        </w:rPr>
        <w:t>И, тем не менее, его сотрудница и давняя подруга выделялась среди людей ровно настолько, насколько могут выделяться симпатичные, незаурядные девушки. Она была одна из миллионов жителей Москвы, которая, как смеялась сама Рида, НЕ мечтала по-настоящему ввязаться в какую-нибудь выдуманную ей историю. Денис искренне не понимал, почему. На этот вопрос девушка загадочно улыбалась и молча, пожимала плеч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стальные готы, неформалы, маги, экстрасенсы, ролевики, и толкиенисты, мечтавшие встретиться со своими кумирами эльфами, магами, феями, вампирами, продали бы душу за то, что бы хоть на день оказаться на ее месте, но…Судьба распорядилась, как  всегда, с юмором. Кстати сказать, в судьбу она не верила из принципа.</w:t>
      </w:r>
    </w:p>
    <w:p>
      <w:pPr>
        <w:pStyle w:val="Normal"/>
        <w:spacing w:lineRule="auto" w:line="240" w:before="0" w:after="0"/>
        <w:ind w:firstLine="709"/>
        <w:jc w:val="both"/>
        <w:rPr/>
      </w:pPr>
      <w:r>
        <w:rPr>
          <w:rFonts w:cs="Times New Roman" w:ascii="Times New Roman" w:hAnsi="Times New Roman"/>
          <w:sz w:val="24"/>
          <w:szCs w:val="24"/>
        </w:rPr>
        <w:t xml:space="preserve">Из какого «принципа», не знал никто. Даже род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ю жизнь Эрида могла видеть то, что некоторые жители Москвы старались скрыть от глаз простых смертных. И только в институте, на секции джиу-джитсу, она встретила человека, который, являясь наемником, рассказал историю Тайного Города и трех Великих Домов, расположившихся на территории современной Моск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дьба твоя такая, значит» - смеялся тренер, но девушка лишь отмахивалась, мол, рано или поздно это должно было сл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 обычное субботнее утро, Рида, натянув старые потрепанные джинсы, кроссовки и теплую толстовку с капюшоном, поехала в супермаркет. Волосы просто забраны в хвост, на лице ни тени косметики. Наплевав на то, что подумают окружающие, девушка, в таком виде, села в автобус, следующий до нужного ей гипермаркета, так как вчера вечером на работе хорошо отметили ее выход в отпуск, и любая проверка показала бы в ее алкоголе полное отсутствие крови. В общем-то, не обязательно было ехать так далеко, но ей захотелось проветриться, послушать музыку в плеере и просто побыть вне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да забралась в переполненный транспорт и, как и остальные сорок с лишним человек, отключилась от происходящего, до того момента, пока не пришла бы пора выходить на своей остановке. На этом ее относительно спокойная жизнь благополучно покатилась коту под хв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кие-то доли секунды произошло сразу несколько событий:</w:t>
      </w:r>
    </w:p>
    <w:p>
      <w:pPr>
        <w:pStyle w:val="Normal"/>
        <w:spacing w:lineRule="auto" w:line="240" w:before="0" w:after="0"/>
        <w:ind w:firstLine="709"/>
        <w:jc w:val="both"/>
        <w:rPr/>
      </w:pPr>
      <w:r>
        <w:rPr>
          <w:rFonts w:cs="Times New Roman" w:ascii="Times New Roman" w:hAnsi="Times New Roman"/>
          <w:sz w:val="24"/>
          <w:szCs w:val="24"/>
        </w:rPr>
        <w:t>Что-то чуть не врезалось в борт автобуса, заставив его вильнуть в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алась трель, подозрительно похожая на пулеметную очередь.</w:t>
      </w:r>
    </w:p>
    <w:p>
      <w:pPr>
        <w:pStyle w:val="Normal"/>
        <w:spacing w:lineRule="auto" w:line="240" w:before="0" w:after="0"/>
        <w:ind w:firstLine="709"/>
        <w:jc w:val="both"/>
        <w:rPr/>
      </w:pPr>
      <w:r>
        <w:rPr>
          <w:rFonts w:cs="Times New Roman" w:ascii="Times New Roman" w:hAnsi="Times New Roman"/>
          <w:sz w:val="24"/>
          <w:szCs w:val="24"/>
        </w:rPr>
        <w:t>Половина стоявших пассажиров синхронно качнулись вправо, потом обратной отдачей влево, снося с собой и Девушку.</w:t>
      </w:r>
    </w:p>
    <w:p>
      <w:pPr>
        <w:pStyle w:val="Normal"/>
        <w:spacing w:lineRule="auto" w:line="240" w:before="0" w:after="0"/>
        <w:ind w:firstLine="709"/>
        <w:jc w:val="both"/>
        <w:rPr/>
      </w:pPr>
      <w:r>
        <w:rPr>
          <w:rFonts w:cs="Times New Roman" w:ascii="Times New Roman" w:hAnsi="Times New Roman"/>
          <w:sz w:val="24"/>
          <w:szCs w:val="24"/>
        </w:rPr>
        <w:t xml:space="preserve">В это же время Рида, несмотря ни на что, попыталась разглядеть происходящее снаружи…И увидела, как создавший аварийную ситуацию джип с высовывающимися из его окон бандитами в красных банданах, улепетывая от гелендвагена с такими же бандитами в красном, исчез в зеленоватой воронке. Гелендваген помчался дальше, матерясь так, что даже в автобусе было слышно. </w:t>
      </w:r>
    </w:p>
    <w:p>
      <w:pPr>
        <w:pStyle w:val="Normal"/>
        <w:spacing w:lineRule="auto" w:line="240" w:before="0" w:after="0"/>
        <w:ind w:firstLine="709"/>
        <w:jc w:val="both"/>
        <w:rPr/>
      </w:pPr>
      <w:r>
        <w:rPr>
          <w:rFonts w:cs="Times New Roman" w:ascii="Times New Roman" w:hAnsi="Times New Roman"/>
          <w:sz w:val="24"/>
          <w:szCs w:val="24"/>
        </w:rPr>
        <w:t>- Шапки. – Сквозь зубы выругалась девушка, узнав в бандитах самую проблемную семью Тайного Города.</w:t>
      </w:r>
    </w:p>
    <w:p>
      <w:pPr>
        <w:pStyle w:val="Normal"/>
        <w:spacing w:lineRule="auto" w:line="240" w:before="0" w:after="0"/>
        <w:ind w:firstLine="709"/>
        <w:jc w:val="both"/>
        <w:rPr/>
      </w:pPr>
      <w:r>
        <w:rPr>
          <w:rFonts w:cs="Times New Roman" w:ascii="Times New Roman" w:hAnsi="Times New Roman"/>
          <w:sz w:val="24"/>
          <w:szCs w:val="24"/>
        </w:rPr>
        <w:t>- Да пьяный идиот. – Ругнулся рядом стоявший мужчина.</w:t>
      </w:r>
    </w:p>
    <w:p>
      <w:pPr>
        <w:pStyle w:val="Normal"/>
        <w:spacing w:lineRule="auto" w:line="240" w:before="0" w:after="0"/>
        <w:ind w:firstLine="709"/>
        <w:jc w:val="both"/>
        <w:rPr/>
      </w:pPr>
      <w:r>
        <w:rPr>
          <w:rFonts w:cs="Times New Roman" w:ascii="Times New Roman" w:hAnsi="Times New Roman"/>
          <w:sz w:val="24"/>
          <w:szCs w:val="24"/>
        </w:rPr>
        <w:t>Рида огляделась и удивилась относительному спокойствию на лицах людей.</w:t>
      </w:r>
    </w:p>
    <w:p>
      <w:pPr>
        <w:pStyle w:val="Normal"/>
        <w:spacing w:lineRule="auto" w:line="240" w:before="0" w:after="0"/>
        <w:ind w:firstLine="709"/>
        <w:jc w:val="both"/>
        <w:rPr/>
      </w:pPr>
      <w:r>
        <w:rPr>
          <w:rFonts w:cs="Times New Roman" w:ascii="Times New Roman" w:hAnsi="Times New Roman"/>
          <w:sz w:val="24"/>
          <w:szCs w:val="24"/>
        </w:rPr>
        <w:t>- Напокупают дорогущих машин и думают, что им все можно! Словно в танке! – Возмутилась какая-то старушка. – Потом вырезают их из железа МЧСники, мой муж, царствие небесное, не одного такого шумахера  в свое время дос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они даже выстрелов не слышали, не то, чтобы воронку увидеть». Как всегда, в таких случаях, девушка почувствовала себя существом с другой планеты, о котором никто не догад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ли бы кельты, во что дегра…эволюционировал их ночной кошмар, сильно бы удивились. Хотя, Западные Леса явно вздохнули с облегчением, избавившись от своих диких обит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рида усмехнулась собственным мыслям и вышла на остановке перед огромным гипермаркетом, владельцами которого были ушлые шасы, проглядела глазами вывески на его фасаде, включая и те, что рекламировали новейшие артефакты…</w:t>
      </w:r>
    </w:p>
    <w:p>
      <w:pPr>
        <w:pStyle w:val="Normal"/>
        <w:spacing w:lineRule="auto" w:line="240" w:before="0" w:after="0"/>
        <w:ind w:firstLine="709"/>
        <w:jc w:val="both"/>
        <w:rPr/>
      </w:pPr>
      <w:r>
        <w:rPr>
          <w:rFonts w:cs="Times New Roman" w:ascii="Times New Roman" w:hAnsi="Times New Roman"/>
          <w:sz w:val="24"/>
          <w:szCs w:val="24"/>
        </w:rPr>
        <w:t xml:space="preserve">- Ну, - зевнула девушка. – Я этого не ви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скве – Третий Рим. И так же как в Риме внутри нее было свое небольшое закрытое государство. Только в отличие от Ватикана о Тайном Городе никто не зн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ышления прервали тяжелые басы телефонного звонка, напугавшие проходивших мимо челов и одного эрлийца.  (ставить текст из выбранной по теме песни).</w:t>
      </w:r>
    </w:p>
    <w:p>
      <w:pPr>
        <w:pStyle w:val="Normal"/>
        <w:spacing w:lineRule="auto" w:line="240" w:before="0" w:after="0"/>
        <w:ind w:firstLine="709"/>
        <w:jc w:val="both"/>
        <w:rPr/>
      </w:pPr>
      <w:r>
        <w:rPr>
          <w:rFonts w:cs="Times New Roman" w:ascii="Times New Roman" w:hAnsi="Times New Roman"/>
          <w:sz w:val="24"/>
          <w:szCs w:val="24"/>
        </w:rPr>
        <w:t>Рида подавила улыбку и поднесла трубку к уху.</w:t>
      </w:r>
    </w:p>
    <w:p>
      <w:pPr>
        <w:pStyle w:val="Normal"/>
        <w:spacing w:lineRule="auto" w:line="240" w:before="0" w:after="0"/>
        <w:ind w:firstLine="709"/>
        <w:jc w:val="both"/>
        <w:rPr/>
      </w:pPr>
      <w:r>
        <w:rPr>
          <w:rFonts w:cs="Times New Roman" w:ascii="Times New Roman" w:hAnsi="Times New Roman"/>
          <w:sz w:val="24"/>
          <w:szCs w:val="24"/>
        </w:rPr>
        <w:t>- Я Вас... – бодро заявила 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ет! Как самочув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я, лучшая подруга, как и все лучшее подруги, всегда была в курсе последних событий, а потому как сама не присутствовала на корпоративной пьянке, не могла упустить повод поизде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чь,  - самочувствие отличное, не считая недосыпа.</w:t>
      </w:r>
    </w:p>
    <w:p>
      <w:pPr>
        <w:pStyle w:val="Normal"/>
        <w:spacing w:lineRule="auto" w:line="240" w:before="0" w:after="0"/>
        <w:ind w:firstLine="709"/>
        <w:jc w:val="both"/>
        <w:rPr/>
      </w:pPr>
      <w:r>
        <w:rPr>
          <w:rFonts w:cs="Times New Roman" w:ascii="Times New Roman" w:hAnsi="Times New Roman"/>
          <w:sz w:val="24"/>
          <w:szCs w:val="24"/>
        </w:rPr>
        <w:t xml:space="preserve">- Тогда все равно позлорадствую, ибо тебе выпала честь сопровождать меня сегодня в кл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то-то не припомню такого в своем графике. – Невозмутимо заметила девуш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у тебя есть планы на вечер поинтереснее? Сильно сомневаюсь, уж прости.</w:t>
      </w:r>
    </w:p>
    <w:p>
      <w:pPr>
        <w:pStyle w:val="Normal"/>
        <w:spacing w:lineRule="auto" w:line="240" w:before="0" w:after="0"/>
        <w:ind w:firstLine="709"/>
        <w:jc w:val="both"/>
        <w:rPr/>
      </w:pPr>
      <w:r>
        <w:rPr>
          <w:rFonts w:cs="Times New Roman" w:ascii="Times New Roman" w:hAnsi="Times New Roman"/>
          <w:sz w:val="24"/>
          <w:szCs w:val="24"/>
        </w:rPr>
        <w:t xml:space="preserve">Рида поморщилась и повертела в руках баночку с консервированными анана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огда вопрос снят. Приезжай к двенадца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золушка, блин!</w:t>
      </w:r>
    </w:p>
    <w:p>
      <w:pPr>
        <w:pStyle w:val="Normal"/>
        <w:spacing w:lineRule="auto" w:line="240" w:before="0" w:after="0"/>
        <w:ind w:firstLine="709"/>
        <w:jc w:val="both"/>
        <w:rPr/>
      </w:pPr>
      <w:r>
        <w:rPr>
          <w:rFonts w:cs="Times New Roman" w:ascii="Times New Roman" w:hAnsi="Times New Roman"/>
          <w:sz w:val="24"/>
          <w:szCs w:val="24"/>
        </w:rPr>
        <w:t xml:space="preserve">- Хахаха, а вдруг принц?! </w:t>
      </w:r>
    </w:p>
    <w:p>
      <w:pPr>
        <w:pStyle w:val="Normal"/>
        <w:spacing w:lineRule="auto" w:line="240" w:before="0" w:after="0"/>
        <w:ind w:firstLine="709"/>
        <w:jc w:val="both"/>
        <w:rPr/>
      </w:pPr>
      <w:r>
        <w:rPr>
          <w:rFonts w:cs="Times New Roman" w:ascii="Times New Roman" w:hAnsi="Times New Roman"/>
          <w:sz w:val="24"/>
          <w:szCs w:val="24"/>
        </w:rPr>
        <w:t>- Да что мне принц? – Проворчала Рида. - Ты же знаешь, что пока все ждут принцев на белом коне, я мечтаю о сверхмаге на черном драк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да…у тебя гораздо больше шансов. </w:t>
      </w:r>
    </w:p>
    <w:p>
      <w:pPr>
        <w:pStyle w:val="Normal"/>
        <w:spacing w:lineRule="auto" w:line="240" w:before="0" w:after="0"/>
        <w:ind w:firstLine="709"/>
        <w:jc w:val="both"/>
        <w:rPr/>
      </w:pPr>
      <w:r>
        <w:rPr>
          <w:rFonts w:cs="Times New Roman" w:ascii="Times New Roman" w:hAnsi="Times New Roman"/>
          <w:sz w:val="24"/>
          <w:szCs w:val="24"/>
        </w:rPr>
        <w:t>Подруги рассмеялись.</w:t>
      </w:r>
    </w:p>
    <w:p>
      <w:pPr>
        <w:pStyle w:val="Normal"/>
        <w:spacing w:lineRule="auto" w:line="240" w:before="0" w:after="0"/>
        <w:ind w:firstLine="709"/>
        <w:jc w:val="both"/>
        <w:rPr/>
      </w:pPr>
      <w:r>
        <w:rPr>
          <w:rFonts w:cs="Times New Roman" w:ascii="Times New Roman" w:hAnsi="Times New Roman"/>
          <w:sz w:val="24"/>
          <w:szCs w:val="24"/>
        </w:rPr>
        <w:t>- Ладно. – Сдалась Рида. – При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ду ж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с другой стороны, у нее же отпуск, так почему бы не начать его с та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судьба. – Мрачно убеждала себя Рида. – Не судьба!»</w:t>
      </w:r>
    </w:p>
    <w:p>
      <w:pPr>
        <w:pStyle w:val="Normal"/>
        <w:spacing w:lineRule="auto" w:line="240" w:before="0" w:after="0"/>
        <w:ind w:firstLine="709"/>
        <w:jc w:val="both"/>
        <w:rPr/>
      </w:pPr>
      <w:r>
        <w:rPr>
          <w:rFonts w:cs="Times New Roman" w:ascii="Times New Roman" w:hAnsi="Times New Roman"/>
          <w:sz w:val="24"/>
          <w:szCs w:val="24"/>
        </w:rPr>
        <w:t xml:space="preserve">Поводом к подкатывающей истерике послужил новый знакомый. Симпатичный, голубоглазый наемник по имени Степан и кличкой Разин. Он оказался другом парня Насти, и все было бы отлично, если бы Рида откровенно не чертыхнулась, увидев карточку тиград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ы из Тайного города?! – удивился Степа, который и без этого весь вечер вился вокруг темноволосой юрис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нет! Я просто…я просто зн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ень посмотрел на нее с явным сом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ней мо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ому и знаю, что ви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ьма?</w:t>
      </w:r>
    </w:p>
    <w:p>
      <w:pPr>
        <w:pStyle w:val="Normal"/>
        <w:spacing w:lineRule="auto" w:line="240" w:before="0" w:after="0"/>
        <w:ind w:firstLine="709"/>
        <w:jc w:val="both"/>
        <w:rPr/>
      </w:pPr>
      <w:r>
        <w:rPr>
          <w:rFonts w:cs="Times New Roman" w:ascii="Times New Roman" w:hAnsi="Times New Roman"/>
          <w:sz w:val="24"/>
          <w:szCs w:val="24"/>
        </w:rPr>
        <w:t xml:space="preserve">- Нет, просто вижу. Степ, закрыли тему! Я не зарегистрирована в Тайном Городе и не веду никакую деятельность, подлежащую лицензир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ты неплохо изучила ситуацию.</w:t>
      </w:r>
    </w:p>
    <w:p>
      <w:pPr>
        <w:pStyle w:val="Normal"/>
        <w:spacing w:lineRule="auto" w:line="240" w:before="0" w:after="0"/>
        <w:ind w:firstLine="709"/>
        <w:jc w:val="both"/>
        <w:rPr/>
      </w:pPr>
      <w:r>
        <w:rPr>
          <w:rFonts w:cs="Times New Roman" w:ascii="Times New Roman" w:hAnsi="Times New Roman"/>
          <w:sz w:val="24"/>
          <w:szCs w:val="24"/>
        </w:rPr>
        <w:t xml:space="preserve">- Была возможность. – Недовольно фыркнула Рида и отпила мартини из бок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кажешь, таинственная незнакомка. – Весело улыбнулся парень. – Мне по сути все равно. Главное не убегай от меня.</w:t>
      </w:r>
    </w:p>
    <w:p>
      <w:pPr>
        <w:pStyle w:val="Normal"/>
        <w:spacing w:lineRule="auto" w:line="240" w:before="0" w:after="0"/>
        <w:ind w:firstLine="709"/>
        <w:jc w:val="both"/>
        <w:rPr/>
      </w:pPr>
      <w:r>
        <w:rPr>
          <w:rFonts w:cs="Times New Roman" w:ascii="Times New Roman" w:hAnsi="Times New Roman"/>
          <w:sz w:val="24"/>
          <w:szCs w:val="24"/>
        </w:rPr>
        <w:t>- Не собиралась. – Смягчилась «незнаком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о, все стеснялся спросить, «Эрида» - не псевдоним?</w:t>
      </w:r>
    </w:p>
    <w:p>
      <w:pPr>
        <w:pStyle w:val="Normal"/>
        <w:spacing w:lineRule="auto" w:line="240" w:before="0" w:after="0"/>
        <w:ind w:firstLine="709"/>
        <w:jc w:val="both"/>
        <w:rPr/>
      </w:pPr>
      <w:r>
        <w:rPr>
          <w:rFonts w:cs="Times New Roman" w:ascii="Times New Roman" w:hAnsi="Times New Roman"/>
          <w:sz w:val="24"/>
          <w:szCs w:val="24"/>
        </w:rPr>
        <w:t>Девушка поморщилась: за всю свою жизнь она очень устала рассказывать страшную историю об особо внимательных работниках ЗАГСа, в котором ее регистрировали и особо доверчивом отце, который не проверил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га. – Коротко ответила девуш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греч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нюдь. – Рида всем видом показывала, что не желает распространяться на тему, как из Ираиды превратилась в «Эриду» и о том, как добрые родители решили, что «ребенок сам выбрал имя». «Зашибись» - думал по этому поводу сам «ребенок», но расстраивать маму и папу своим мнением не решался. </w:t>
      </w:r>
    </w:p>
    <w:p>
      <w:pPr>
        <w:pStyle w:val="Normal"/>
        <w:spacing w:lineRule="auto" w:line="240" w:before="0" w:after="0"/>
        <w:ind w:firstLine="709"/>
        <w:jc w:val="both"/>
        <w:rPr/>
      </w:pPr>
      <w:r>
        <w:rPr>
          <w:rFonts w:cs="Times New Roman" w:ascii="Times New Roman" w:hAnsi="Times New Roman"/>
          <w:sz w:val="24"/>
          <w:szCs w:val="24"/>
        </w:rPr>
        <w:t>- Настя говорила, у тебя отпуск? – мудро сменил тему молодой человек. – Куда-то поедешь?</w:t>
      </w:r>
    </w:p>
    <w:p>
      <w:pPr>
        <w:pStyle w:val="Normal"/>
        <w:spacing w:lineRule="auto" w:line="240" w:before="0" w:after="0"/>
        <w:ind w:firstLine="709"/>
        <w:jc w:val="both"/>
        <w:rPr/>
      </w:pPr>
      <w:r>
        <w:rPr>
          <w:rFonts w:cs="Times New Roman" w:ascii="Times New Roman" w:hAnsi="Times New Roman"/>
          <w:sz w:val="24"/>
          <w:szCs w:val="24"/>
        </w:rPr>
        <w:t>- Да, в Японию собираюсь. – Не стала увиливать Р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х-ты! Тур взя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отрицательно покачала головой:</w:t>
      </w:r>
    </w:p>
    <w:p>
      <w:pPr>
        <w:pStyle w:val="Normal"/>
        <w:spacing w:lineRule="auto" w:line="240" w:before="0" w:after="0"/>
        <w:ind w:firstLine="709"/>
        <w:jc w:val="both"/>
        <w:rPr/>
      </w:pPr>
      <w:r>
        <w:rPr>
          <w:rFonts w:cs="Times New Roman" w:ascii="Times New Roman" w:hAnsi="Times New Roman"/>
          <w:sz w:val="24"/>
          <w:szCs w:val="24"/>
        </w:rPr>
        <w:t>- На Окинаве пройдет недельный семинар по ке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кал в руке блондина замер на полпути к губ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кен-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кин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ничего… Не ожид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да не подала виду, но про себя выругалась: «проклятые мужики, как только услышат, что девушка занимается чем-то не соответствующим их представлениям о настоящей «леди», сразу прячут голову в песок! Гордецы, бл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ещё должен знать, прежде чем браться за соблазнение?</w:t>
      </w:r>
    </w:p>
    <w:p>
      <w:pPr>
        <w:pStyle w:val="Normal"/>
        <w:spacing w:lineRule="auto" w:line="240" w:before="0" w:after="0"/>
        <w:ind w:firstLine="709"/>
        <w:jc w:val="both"/>
        <w:rPr/>
      </w:pPr>
      <w:r>
        <w:rPr>
          <w:rFonts w:cs="Times New Roman" w:ascii="Times New Roman" w:hAnsi="Times New Roman"/>
          <w:sz w:val="24"/>
          <w:szCs w:val="24"/>
        </w:rPr>
        <w:t>Рида весело рассмея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например, то, что я знаю парочку приемов джиу-джитсу.</w:t>
      </w:r>
    </w:p>
    <w:p>
      <w:pPr>
        <w:pStyle w:val="Normal"/>
        <w:spacing w:lineRule="auto" w:line="240" w:before="0" w:after="0"/>
        <w:ind w:firstLine="709"/>
        <w:jc w:val="both"/>
        <w:rPr/>
      </w:pPr>
      <w:r>
        <w:rPr>
          <w:rFonts w:cs="Times New Roman" w:ascii="Times New Roman" w:hAnsi="Times New Roman"/>
          <w:sz w:val="24"/>
          <w:szCs w:val="24"/>
        </w:rPr>
        <w:t>- Не показывай, ради Бога, каких! – Делано поморщился Стёпа.</w:t>
      </w:r>
    </w:p>
    <w:p>
      <w:pPr>
        <w:pStyle w:val="Normal"/>
        <w:spacing w:lineRule="auto" w:line="240" w:before="0" w:after="0"/>
        <w:ind w:firstLine="709"/>
        <w:jc w:val="both"/>
        <w:rPr/>
      </w:pPr>
      <w:r>
        <w:rPr>
          <w:rFonts w:cs="Times New Roman" w:ascii="Times New Roman" w:hAnsi="Times New Roman"/>
          <w:sz w:val="24"/>
          <w:szCs w:val="24"/>
        </w:rPr>
        <w:t xml:space="preserve">«Ему это явно не понравилось. – Расстроено отметила про себя девушка. – Ну и ла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 что, кроме семинара в Японии тебя больше ничего не интересует? – Вернулся к теме Степан, видимо, сделав для себя какие-то выводы. </w:t>
      </w:r>
    </w:p>
    <w:p>
      <w:pPr>
        <w:pStyle w:val="Normal"/>
        <w:spacing w:lineRule="auto" w:line="240" w:before="0" w:after="0"/>
        <w:ind w:firstLine="709"/>
        <w:jc w:val="both"/>
        <w:rPr/>
      </w:pPr>
      <w:r>
        <w:rPr>
          <w:rFonts w:cs="Times New Roman" w:ascii="Times New Roman" w:hAnsi="Times New Roman"/>
          <w:sz w:val="24"/>
          <w:szCs w:val="24"/>
        </w:rPr>
        <w:t>- Да ну нет, конечно! Поеду в Эдо…Токио, в смысле. Обязательно съезжу в Киото и Золотой храм. Хочу посетить оружейные музеи: обожаю японское оружие. Дико хочу посмотреть на работы рук кузнецов Мурамасы и Масаму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думал они всего лишь легенда. – Парень бросил на нее недоверчивый взгляд поверх бок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постучала по своему ногтем.</w:t>
      </w:r>
    </w:p>
    <w:p>
      <w:pPr>
        <w:pStyle w:val="Normal"/>
        <w:spacing w:lineRule="auto" w:line="240" w:before="0" w:after="0"/>
        <w:ind w:firstLine="709"/>
        <w:jc w:val="both"/>
        <w:rPr/>
      </w:pPr>
      <w:r>
        <w:rPr>
          <w:rFonts w:cs="Times New Roman" w:ascii="Times New Roman" w:hAnsi="Times New Roman"/>
          <w:sz w:val="24"/>
          <w:szCs w:val="24"/>
        </w:rPr>
        <w:t xml:space="preserve">- Множество легенд, одна другой краше. До нашего времени дошли лишь несколько подлинных работ, но по преданию лишь два то ли  самых первых, толи последних, меча обладали невероятной мощ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люди бы их уже давно нашли. – Пожал плечами Степа, глядя куда-то в зал. - А если не они, то воины школы Китано. Может они и найдены, но мы об этом не знаем.</w:t>
      </w:r>
    </w:p>
    <w:p>
      <w:pPr>
        <w:pStyle w:val="Normal"/>
        <w:spacing w:lineRule="auto" w:line="240" w:before="0" w:after="0"/>
        <w:ind w:firstLine="709"/>
        <w:jc w:val="both"/>
        <w:rPr/>
      </w:pPr>
      <w:r>
        <w:rPr>
          <w:rFonts w:cs="Times New Roman" w:ascii="Times New Roman" w:hAnsi="Times New Roman"/>
          <w:sz w:val="24"/>
          <w:szCs w:val="24"/>
        </w:rPr>
        <w:t>- Если они были у Китано, - возразила Рида. – Как Великие дома смогли их победить? То же самое относится и к Тайному Городу: имей какой-нибудь Великий Дом хоть один из мечей, существованию остальных семей пришел бы конец.</w:t>
      </w:r>
    </w:p>
    <w:p>
      <w:pPr>
        <w:pStyle w:val="Normal"/>
        <w:spacing w:lineRule="auto" w:line="240" w:before="0" w:after="0"/>
        <w:ind w:firstLine="709"/>
        <w:jc w:val="both"/>
        <w:rPr/>
      </w:pPr>
      <w:r>
        <w:rPr>
          <w:rFonts w:cs="Times New Roman" w:ascii="Times New Roman" w:hAnsi="Times New Roman"/>
          <w:sz w:val="24"/>
          <w:szCs w:val="24"/>
        </w:rPr>
        <w:t>- Видимо и правда была хорошая возможность изучить ситуацию. – Буркнул наемник. - Все так плохо?</w:t>
      </w:r>
    </w:p>
    <w:p>
      <w:pPr>
        <w:pStyle w:val="Normal"/>
        <w:spacing w:lineRule="auto" w:line="240" w:before="0" w:after="0"/>
        <w:ind w:firstLine="709"/>
        <w:jc w:val="both"/>
        <w:rPr/>
      </w:pPr>
      <w:r>
        <w:rPr>
          <w:rFonts w:cs="Times New Roman" w:ascii="Times New Roman" w:hAnsi="Times New Roman"/>
          <w:sz w:val="24"/>
          <w:szCs w:val="24"/>
        </w:rPr>
        <w:t xml:space="preserve">- Если верить легендам, - да. Мурамаса – меч кузнеца, который всю жизнь ненавидел клан Такугава, создан для разрушения. Если честно, я плохо понимаю, по какой причине он возненавидел именно этот клан, в то время как до него был более жестокий Ода Нобунага, политику которого кланы Тоётоми и Токугава всего лишь продолж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ядя на слегка обалдевшие глаза собеседника, девушка прикусила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бщем, воины, обладавшие им, были непобедимы, армии разбивались о стены замков хозяина меча. Но он был опасен и для самого хозяина – рано или поздно, своей неуемной яростью и жаждой крови, сводил владельца в могилу. </w:t>
      </w:r>
    </w:p>
    <w:p>
      <w:pPr>
        <w:pStyle w:val="Normal"/>
        <w:spacing w:lineRule="auto" w:line="240" w:before="0" w:after="0"/>
        <w:ind w:firstLine="709"/>
        <w:jc w:val="both"/>
        <w:rPr/>
      </w:pPr>
      <w:r>
        <w:rPr>
          <w:rFonts w:cs="Times New Roman" w:ascii="Times New Roman" w:hAnsi="Times New Roman"/>
          <w:sz w:val="24"/>
          <w:szCs w:val="24"/>
        </w:rPr>
        <w:t xml:space="preserve">- Спорная радость от обладания таким оружием. </w:t>
      </w:r>
    </w:p>
    <w:p>
      <w:pPr>
        <w:pStyle w:val="Normal"/>
        <w:spacing w:lineRule="auto" w:line="240" w:before="0" w:after="0"/>
        <w:ind w:firstLine="709"/>
        <w:jc w:val="both"/>
        <w:rPr/>
      </w:pPr>
      <w:r>
        <w:rPr>
          <w:rFonts w:cs="Times New Roman" w:ascii="Times New Roman" w:hAnsi="Times New Roman"/>
          <w:sz w:val="24"/>
          <w:szCs w:val="24"/>
        </w:rPr>
        <w:t>Он, конечно, когда-то слышал легенды об этих кузнецах, но никогда не вдавался в подр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ная, но заманчивая, ведь каждый воин считал, что вот уж он-то точно избежит смертельной участи. Мурамаса уничтожал целые к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Масамуне? – Уже более заинтересованно спросил Раз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ая противоположность, - меч защиты и созидания. Они как инь и ян, должны дополнять друг друга, как мне каж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сивая история. И что, думаешь, тебе удастся отыскать мечи?</w:t>
      </w:r>
    </w:p>
    <w:p>
      <w:pPr>
        <w:pStyle w:val="Normal"/>
        <w:spacing w:lineRule="auto" w:line="240" w:before="0" w:after="0"/>
        <w:ind w:firstLine="709"/>
        <w:jc w:val="both"/>
        <w:rPr/>
      </w:pPr>
      <w:r>
        <w:rPr>
          <w:rFonts w:cs="Times New Roman" w:ascii="Times New Roman" w:hAnsi="Times New Roman"/>
          <w:sz w:val="24"/>
          <w:szCs w:val="24"/>
        </w:rPr>
        <w:t>- Это всего лишь легенда. – Подмигнула Рида. – Но все мы с удовольствием путешествуем по местам, окутанным тайной. Даже если не ве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то то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юбом случае, послушать о них из первоисточника будет занятно. – Рида допила мартини и поставила бокал на стойку. – Приятное с поле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стати о приятном, может, потанц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а взял ее за руку и кивнул в сторону танцпола. Девушка пожала плечами и дала себя увести в толп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ток вечера прошел прекрасно. Парень вел себя настойчиво, но ненавязчиво, дарил комплементы, но не переигрывал и явно ждал от нее позволения на дальнейшие действия. И получил. Позже, не в клубе, а на крыше ближайшего двадцатиэтажного дома, куда они забрались встречать рассвет над Москвой. То ещё, конечно, было зрелище, когда они поднимались на чердак: Рида в своем коротком черном кашемировом пальто и Степа в дорогой осенней коллекции от </w:t>
      </w:r>
      <w:r>
        <w:rPr>
          <w:rFonts w:cs="Times New Roman" w:ascii="Times New Roman" w:hAnsi="Times New Roman"/>
          <w:sz w:val="24"/>
          <w:szCs w:val="24"/>
          <w:lang w:val="en-US"/>
        </w:rPr>
        <w:t>Boss</w:t>
      </w:r>
      <w:r>
        <w:rPr>
          <w:rFonts w:cs="Times New Roman" w:ascii="Times New Roman" w:hAnsi="Times New Roman"/>
          <w:sz w:val="24"/>
          <w:szCs w:val="24"/>
        </w:rPr>
        <w:t xml:space="preserve">. Кожаным ботинкам и ее замшевым сапогам, на тонком каблуке, повезло ещё меньше, но оно того стоило: громадный никогда не спящий мегаполис в лучах восходящего солнца, красивый мужчина рядом, приятные долгие поцелуи и нежные объятия. Прекрасное завершение прекрасного вечера и … только начало интересного отпуска. </w:t>
      </w:r>
    </w:p>
    <w:p>
      <w:pPr>
        <w:pStyle w:val="Normal"/>
        <w:spacing w:lineRule="auto" w:line="240" w:before="0" w:after="0"/>
        <w:ind w:firstLine="709"/>
        <w:jc w:val="both"/>
        <w:rPr/>
      </w:pPr>
      <w:r>
        <w:rPr>
          <w:rFonts w:cs="Times New Roman" w:ascii="Times New Roman" w:hAnsi="Times New Roman"/>
          <w:sz w:val="24"/>
          <w:szCs w:val="24"/>
        </w:rPr>
        <w:t xml:space="preserve">«Что-то много Тайного Города на единицу дня» - подумала Рида, устало падая на к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то она редко садилась в чужие машины, но в этот раз приняла любезное предложение Степы довезти до дома. Уж лучше, чем с совсем неизвестным таксистом. Эрида не боялась какого-то нападения или ещё чего-то в этом роде, страх, граничащий с фобией, был вызван страшной аварией, в которую она попала со своим бывшим мужчиной. Несмотря на постоянные споры и ссоры, Александр ездил на грани аварии, на высокой скорости, с резкими поворотами и неожиданными торможениями. Вот и в ту зимнюю ночь, не слушая просьбы девушки, он гнал около ста восьмидесяти километров в час по трассе Москва - Нижний Новгород и…как сам потом убеждал, на дорогу выскочил человек, в результате чего пришлось выкручивать руль. Машину закрутило и выбросило с трассы на груду заботливо сваленной арматуры. Врачи в прямом смысле достали Эриду с того света. С тех пор она либо водила сама, либо предпочитала общественный транспорт. Авария поставила точку в их и без того разваливавшихся отношениях. И хорошо. Свою роль в ее жизни Александр отыграл как по н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оге новых отношений Рида задавалась вопросом: надо ли? А почему нет? Что смущает? Да ничего…просто как-то…привыкла уже к одиночеству.  А в следующие выходные они оба приглашены на день рождение Насти, так есть ли смысл прерывать общение до того момента? </w:t>
      </w:r>
    </w:p>
    <w:p>
      <w:pPr>
        <w:pStyle w:val="Normal"/>
        <w:spacing w:lineRule="auto" w:line="240" w:before="0" w:after="0"/>
        <w:ind w:firstLine="709"/>
        <w:jc w:val="both"/>
        <w:rPr/>
      </w:pPr>
      <w:r>
        <w:rPr>
          <w:rFonts w:cs="Times New Roman" w:ascii="Times New Roman" w:hAnsi="Times New Roman"/>
          <w:sz w:val="24"/>
          <w:szCs w:val="24"/>
        </w:rPr>
        <w:t xml:space="preserve">- Поживем-увидим. – Зевнула Эрида и провалилась в с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осковский ночной клуб. 6 октября 2012г.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а окончена и можно с чистой совестью ехать в родную Цитадель. Помощник комиссара потянулся, весьма довольный результатами переговоров и лениво оглядел массу танцующих, под неопределенные электронные звуки, челов. Темный не торопился уходить только по одной причине: в самом начале он обратил внимание на девушку в красивом белом платье с открытой спиной. При этом он не мог точно сказать, что именно привлекло его в ней: да, белое бросалось в глаза, но тут была такая толпа разноцветного народа, что даже оно терялось в красках. Девушка была стройной, среднего роста, темноволосой. Да обычной, по сути.  Незнакомка не обладала яркой красотой зеленых фей, да и во всем клубе было много девушек красивее, но все они были…искусственными. На ее лице не было косметики, кроме тонкого слоя туши на длинных, ресницах и неброского блеска для губ. И она улыбалась. Просто так, глядя по сторонам, улыбалась. Ее быстрая, свободная походка, гордо расправленные плечи выдавали уверенного в себе и своих силах человека, который много добился без чьей-либо помощи. И все? Может именно эта независимость и привлекла его? Да мало ли успешных женщин по всей Москве?! А может он заметил ее, потому что должен был? Глупо. Откуда такие мысли? А почему нет? Не зря же выбран был именно этот клуб. Да ну нет. Дело лишь в том, что от нее шла какая-то странная сила... Всего лишь. </w:t>
      </w:r>
    </w:p>
    <w:p>
      <w:pPr>
        <w:pStyle w:val="Normal"/>
        <w:spacing w:lineRule="auto" w:line="240" w:before="0" w:after="0"/>
        <w:ind w:firstLine="709"/>
        <w:jc w:val="both"/>
        <w:rPr/>
      </w:pPr>
      <w:r>
        <w:rPr>
          <w:rFonts w:cs="Times New Roman" w:ascii="Times New Roman" w:hAnsi="Times New Roman"/>
          <w:sz w:val="24"/>
          <w:szCs w:val="24"/>
        </w:rPr>
        <w:t xml:space="preserve">Весь вечер у него зудело между лопаток, но он не мог позволить себе вертеть головой во время разговора с наемниками. Теперь же, когда все было закончено, нав не мог ее найти, хоть и чувствовал присут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тега немного послонялся по залу из угла в угол и задался вопросом: «А что я буду делать, когда найду? Простите, не подскажете, что за интересная энергия витает вокруг вас? Не в курсе? Ладно, простит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сидя с одной из сторон овальной барной стойки, помощник комиссара Темного двора мрачно потягивал коктейль и оглядывал зал. </w:t>
      </w:r>
    </w:p>
    <w:p>
      <w:pPr>
        <w:pStyle w:val="Normal"/>
        <w:spacing w:lineRule="auto" w:line="240" w:before="0" w:after="0"/>
        <w:ind w:firstLine="709"/>
        <w:jc w:val="both"/>
        <w:rPr/>
      </w:pPr>
      <w:r>
        <w:rPr>
          <w:rFonts w:cs="Times New Roman" w:ascii="Times New Roman" w:hAnsi="Times New Roman"/>
          <w:sz w:val="24"/>
          <w:szCs w:val="24"/>
        </w:rPr>
        <w:t>- Да ну, мне тут не нравится. – Чуткий слух нава выхватил из общего шума, можно сказать, собственные мысли в исполнении приятного женского голоса. На губах медленно расползлась улыбка.</w:t>
      </w:r>
    </w:p>
    <w:p>
      <w:pPr>
        <w:pStyle w:val="Normal"/>
        <w:spacing w:lineRule="auto" w:line="240" w:before="0" w:after="0"/>
        <w:ind w:firstLine="709"/>
        <w:jc w:val="both"/>
        <w:rPr/>
      </w:pPr>
      <w:r>
        <w:rPr>
          <w:rFonts w:cs="Times New Roman" w:ascii="Times New Roman" w:hAnsi="Times New Roman"/>
          <w:sz w:val="24"/>
          <w:szCs w:val="24"/>
        </w:rPr>
        <w:t xml:space="preserve">Девушка при этом не канючила, как это часто бывает, а просто озвучила факт. Но в ее голосе, от чего-то, проскользнули обеспокоенные но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куда ты хочешь?  - без особого энтузиазма поинтересовался мужской голос. Ничего о его приятности Ортега сказать не мог, так же как и того, зачем подслуш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йдем отсюда. – девушка явно улыбнула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жчина на секунду задумался. Ему не хотелось покидать клуб, но ещё больше ему не хотелось расстраивать подр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уля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в рок б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тега обернулся, вскинув бр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стояла к нему спиной, облокотившись о барную стойку, из-за чего ему была видна лишь ее обнаженная спина, полускрытая довольно длинными, постриженными каскадом, волосами. И, незамеченная ранее, черная татуировка на левой лопатке, в виде замысловато закрученного солнышка вокруг…шрама? Да, небольшой, сантиметр в диаметре, кружок, поврежденный чем-то кожи, явно был шрамом. «Выходное отверстие – определил нав. – От какого-то тупого, но твердого предмета. Металлический штырь? В миллиметре от серд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бе в таком виде только туда и соваться. – проворчал голубоглазый блондин, уныло вертевший в пальцах бокал с коньяком. </w:t>
      </w:r>
    </w:p>
    <w:p>
      <w:pPr>
        <w:pStyle w:val="Normal"/>
        <w:spacing w:lineRule="auto" w:line="240" w:before="0" w:after="0"/>
        <w:ind w:firstLine="709"/>
        <w:jc w:val="both"/>
        <w:rPr/>
      </w:pPr>
      <w:r>
        <w:rPr>
          <w:rFonts w:cs="Times New Roman" w:ascii="Times New Roman" w:hAnsi="Times New Roman"/>
          <w:sz w:val="24"/>
          <w:szCs w:val="24"/>
        </w:rPr>
        <w:t>Глядя на напряженную спину перед собой, нав ещё больше уверился в том, что незнакомка, от чего-то, нервничает. Словно почувствовав на себе чужой взгляд, она обернулась, пробежав темными глазами по з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йдем, Стёп,  - вздохнула он, не найдя раздражитель. - Там разбер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ндин улыбнулся и хитро прищур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тебе массаж задолж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ида с трудом нашла свободное место и впихнула в него свой не маленький «touareg». Идти в клуб, на самом деле не очень-то и хотелось, но Настя в свой день рождения никак не должна была об этом знать. Девушка выключила магнитолу, проверила наличие подарка в сумочке, провела кисточкой с блеском по губам и вышла из маш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дей в клубе было больше чем обычно, поэтому, чтобы добраться до вип-кабинок пришлось обойти танцпол через расположенные по периметру столики, за одним из которых расположилась компания из трех человек, в числе которых б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да резко отвела глаза и, стараясь не меняться в лице, продолжила путь. Ортега. Это точно он! Девушка лишь вскользь рассмотрела сидевших рядом с ним мужчин и могла с уверенностью сказать лишь одно – наемники. Значит не для глаз жителей Тайного Города. Хотя и не слишком серьезно, раз люди не из команды Кортеса. </w:t>
      </w:r>
    </w:p>
    <w:p>
      <w:pPr>
        <w:pStyle w:val="Normal"/>
        <w:spacing w:lineRule="auto" w:line="240" w:before="0" w:after="0"/>
        <w:ind w:firstLine="709"/>
        <w:jc w:val="both"/>
        <w:rPr/>
      </w:pPr>
      <w:r>
        <w:rPr>
          <w:rFonts w:cs="Times New Roman" w:ascii="Times New Roman" w:hAnsi="Times New Roman"/>
          <w:sz w:val="24"/>
          <w:szCs w:val="24"/>
        </w:rPr>
        <w:t xml:space="preserve">В Тайном Городе не было ни одного человека, кто бы ни знал комиссара Темного Двора и его первого помощника. И все женщины Тайного Города были тайно влюблены в Сантьягу, даже если умудрялись при этом его, небезосновательно, ненавидеть. А так как Рида не относила себя к женщинам Тайного Города, то и понравился ей далеко не комиссар… Нет, Сантьягой она искренне восхищалась и аплодировала большинству его побед, но Ортега…Девушка улыбнулась. Она всегда улыбалась, когда думала о нем. Ее чувства были схожи с чувствами поклонницы какой-нибудь звезды, только к этому за автографом не подойдешь, при всем жел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ша не раз предлагал ей войти в его группу наемников, но Рида всегда отказывалась и не собиралась менять своего решения и впредь. К междоусобной грызне Домов она не хотела иметь никакого отношения, да и желания становиться частью Тайного Города тоже не было. </w:t>
      </w:r>
    </w:p>
    <w:p>
      <w:pPr>
        <w:pStyle w:val="Normal"/>
        <w:spacing w:lineRule="auto" w:line="240" w:before="0" w:after="0"/>
        <w:ind w:firstLine="709"/>
        <w:jc w:val="both"/>
        <w:rPr/>
      </w:pPr>
      <w:r>
        <w:rPr>
          <w:rFonts w:cs="Times New Roman" w:ascii="Times New Roman" w:hAnsi="Times New Roman"/>
          <w:sz w:val="24"/>
          <w:szCs w:val="24"/>
        </w:rPr>
        <w:t xml:space="preserve">У Риды была реальная жизнь, в которой было достаточно своих драм и проблем, чтобы загружать голову ещё и чужими. К тому же, она не хотела быть «одной из»: челы занимали в иерархии рас одно из самых последних мест, и Риде не хотелось никому и ничего доказывать. Все что нужно, она о себе и так знала и все кто нужно знали о ней. </w:t>
      </w:r>
    </w:p>
    <w:p>
      <w:pPr>
        <w:pStyle w:val="Normal"/>
        <w:spacing w:lineRule="auto" w:line="240" w:before="0" w:after="0"/>
        <w:ind w:firstLine="709"/>
        <w:jc w:val="both"/>
        <w:rPr/>
      </w:pPr>
      <w:r>
        <w:rPr>
          <w:rFonts w:cs="Times New Roman" w:ascii="Times New Roman" w:hAnsi="Times New Roman"/>
          <w:sz w:val="24"/>
          <w:szCs w:val="24"/>
        </w:rPr>
        <w:t xml:space="preserve">Но, как бы она не игнорировала Тайный Город, он, с завидной регулярностью, находил ее сам. Сначала нереальными вещами вроде исчезающего в зеленом вихре мужчины, или четырехрукого водителя ауди А6, ну или какой-нибудь рекламы на известном гипермаркете, прочитать которую могла только она. </w:t>
      </w:r>
    </w:p>
    <w:p>
      <w:pPr>
        <w:pStyle w:val="Normal"/>
        <w:spacing w:lineRule="auto" w:line="240" w:before="0" w:after="0"/>
        <w:ind w:firstLine="709"/>
        <w:jc w:val="both"/>
        <w:rPr/>
      </w:pPr>
      <w:r>
        <w:rPr>
          <w:rFonts w:cs="Times New Roman" w:ascii="Times New Roman" w:hAnsi="Times New Roman"/>
          <w:sz w:val="24"/>
          <w:szCs w:val="24"/>
        </w:rPr>
        <w:t>Потом появился Саша, - наемник Тайного Города и его знакомый, со второй парой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т день Рида, привыкшая в таких случаях сохранять каменное выражение лица, осторожно поинтересовалась кто это и отк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бя смутили его четыре руки? – в лоб спросил Александр и получил ожидаемый испуг и уди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интересно… - улыбнулся Саша после ее исповеди. – Ты всю жизнь видела сквозь морок и никому ничего не говорила. Сильная дев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ьная? Приход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его рассказа все встало на свои места. С одной стороны стало намного легче (не сумасшедшая), а с другой…нелюди в Москве?.. Плохо укладывалось в голове осознание того, что магия, заговоры, навы, люды, чуды и гиперборейцы… все это не бред сумасшедших фантастов! Как к ним относиться? Рида не могла вызвать в себе страха или неприязни к ним, несмотря на их некоторое презрение к челам. «Американцы нас тоже не любят» - думала девушка. Так в чем разница? Просто ещё одна раса отличная от остальных. </w:t>
      </w:r>
    </w:p>
    <w:p>
      <w:pPr>
        <w:pStyle w:val="Normal"/>
        <w:spacing w:lineRule="auto" w:line="240" w:before="0" w:after="0"/>
        <w:ind w:firstLine="709"/>
        <w:jc w:val="both"/>
        <w:rPr/>
      </w:pPr>
      <w:r>
        <w:rPr>
          <w:rFonts w:cs="Times New Roman" w:ascii="Times New Roman" w:hAnsi="Times New Roman"/>
          <w:sz w:val="24"/>
          <w:szCs w:val="24"/>
        </w:rPr>
        <w:t xml:space="preserve">Живя с тренером, Риде волей-неволей приходилось видеть иерархов Великих Домов, слушать о происходящем в Городе и…со временем она поняла, что с неподдельным интересом слушает и смотрит новости, в которых фигурирует комиссар темного двора и его помощник.  </w:t>
      </w:r>
    </w:p>
    <w:p>
      <w:pPr>
        <w:pStyle w:val="Normal"/>
        <w:spacing w:lineRule="auto" w:line="240" w:before="0" w:after="0"/>
        <w:ind w:firstLine="709"/>
        <w:jc w:val="both"/>
        <w:rPr/>
      </w:pPr>
      <w:r>
        <w:rPr>
          <w:rFonts w:cs="Times New Roman" w:ascii="Times New Roman" w:hAnsi="Times New Roman"/>
          <w:sz w:val="24"/>
          <w:szCs w:val="24"/>
        </w:rPr>
        <w:t>А потом они расстались и о Тайном Городе напоминали лишь случайные встречи с его представителями, которые, как и все, спешили по улицам Москвы по своим делам.</w:t>
      </w:r>
    </w:p>
    <w:p>
      <w:pPr>
        <w:pStyle w:val="Normal"/>
        <w:spacing w:lineRule="auto" w:line="240" w:before="0" w:after="0"/>
        <w:ind w:firstLine="709"/>
        <w:jc w:val="both"/>
        <w:rPr/>
      </w:pPr>
      <w:r>
        <w:rPr>
          <w:rFonts w:cs="Times New Roman" w:ascii="Times New Roman" w:hAnsi="Times New Roman"/>
          <w:sz w:val="24"/>
          <w:szCs w:val="24"/>
        </w:rPr>
        <w:t xml:space="preserve">Неделю назад, в кругу общих знакомых она встретила Степана. «Что ж мне так везет-то?!» – ругалась девушка. Но она была одна слишком долго и человек, перед которым не нужно будет ничего о себе скрывать, мог бы стать идеальным вариа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бе же не обязательно за него замуж выходить! – настаивал здравый смысл. – Взрослые люди, всё понимаем…»</w:t>
      </w:r>
    </w:p>
    <w:p>
      <w:pPr>
        <w:pStyle w:val="Normal"/>
        <w:spacing w:lineRule="auto" w:line="240" w:before="0" w:after="0"/>
        <w:ind w:firstLine="709"/>
        <w:jc w:val="both"/>
        <w:rPr/>
      </w:pPr>
      <w:r>
        <w:rPr>
          <w:rFonts w:cs="Times New Roman" w:ascii="Times New Roman" w:hAnsi="Times New Roman"/>
          <w:sz w:val="24"/>
          <w:szCs w:val="24"/>
        </w:rPr>
        <w:t>Да, это правильно и…и она ничего не могла с собой поделать: «Не знаю! Симпатичный, сильный, умный…но…словно бы не мое!»</w:t>
      </w:r>
    </w:p>
    <w:p>
      <w:pPr>
        <w:pStyle w:val="Normal"/>
        <w:spacing w:lineRule="auto" w:line="240" w:before="0" w:after="0"/>
        <w:ind w:firstLine="709"/>
        <w:jc w:val="both"/>
        <w:rPr/>
      </w:pPr>
      <w:r>
        <w:rPr>
          <w:rFonts w:cs="Times New Roman" w:ascii="Times New Roman" w:hAnsi="Times New Roman"/>
          <w:sz w:val="24"/>
          <w:szCs w:val="24"/>
        </w:rPr>
        <w:t>«А что, пардон, твое?! Он же нам вполне понравился, так чего тормозить?!»</w:t>
      </w:r>
    </w:p>
    <w:p>
      <w:pPr>
        <w:pStyle w:val="Normal"/>
        <w:spacing w:lineRule="auto" w:line="240" w:before="0" w:after="0"/>
        <w:ind w:firstLine="709"/>
        <w:jc w:val="both"/>
        <w:rPr/>
      </w:pPr>
      <w:r>
        <w:rPr>
          <w:rFonts w:cs="Times New Roman" w:ascii="Times New Roman" w:hAnsi="Times New Roman"/>
          <w:sz w:val="24"/>
          <w:szCs w:val="24"/>
        </w:rPr>
        <w:t xml:space="preserve">«Да, ты права…хватит зарывать голову в песок и ждать чего-то» - так решила девушка, ещё сидя в машине, 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о, встреча с Ортегой  подкосила ее уверенность. Она не думала ни о чем, кроме того, что он сейчас здесь, в клу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окойся! Тебе-то что?! Ты же понимаешь, насколько не ре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кнись! Я знаю! Надо уйти отс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льзя сказать, что она была в него влюблена, но видеть того, кого раньше знала только из новостей и тихо восхищалась умом и хитростью и не иметь возможности подойти, портило настроение основа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тебе массаж задолжал…</w:t>
      </w:r>
    </w:p>
    <w:p>
      <w:pPr>
        <w:pStyle w:val="Normal"/>
        <w:spacing w:lineRule="auto" w:line="240" w:before="0" w:after="0"/>
        <w:ind w:firstLine="709"/>
        <w:jc w:val="both"/>
        <w:rPr/>
      </w:pPr>
      <w:r>
        <w:rPr>
          <w:rFonts w:cs="Times New Roman" w:ascii="Times New Roman" w:hAnsi="Times New Roman"/>
          <w:sz w:val="24"/>
          <w:szCs w:val="24"/>
        </w:rPr>
        <w:t xml:space="preserve">Девушка ответила Стёпе улыбкой и провела пальцами по пушистым волосам, которые начали виться, несмотря на все старания их выпрям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умаю, что в рок баре он будет умест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ёпа прыснул со смеху и покачал головой. Все равно будет так, как ей хочется. Прежде чем уйти, молодой человек вытащил подругу на танцпол и мягко притянул к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итадель, штаб-квартира Великого Дома Нав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сква, Ленинградский проспек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октября 2012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Ортега? – недовольно позвал Доминга, доставая очередной гамбургер из пакета. - Ты вообще слушаешь? Ты с нам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рабочий день был окончен, события разобраны, задания розданы, и серьезное совещание плавно перетекло в неформальный обмен последними новостями в кабинете «Ласвег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ами, - признался нав, не переставая водить карандашом по нарисованному на клочке бумаге солнышку. – А ты бы не жрал на ночь-то глядя, а то жировая прослойка совсем канал связи блокирует. Вон, Бога и тот сразу сказал, что ты в очередной раз продуешь комисса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тьяга, предпочитавший не встревать в подобные перепалки своих подчиненных, с улыбкой обошел стол, выбирая позицию для уд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р на мозгах не откладывается. – Просветил предсказатель. – А срываться на друзьях непри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не срываю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ар поднял на него глаза, замерев с кием в руках, и вопросительно вскинул тонкую бровь.</w:t>
      </w:r>
    </w:p>
    <w:p>
      <w:pPr>
        <w:pStyle w:val="Normal"/>
        <w:spacing w:lineRule="auto" w:line="240" w:before="0" w:after="0"/>
        <w:ind w:firstLine="709"/>
        <w:jc w:val="both"/>
        <w:rPr/>
      </w:pPr>
      <w:r>
        <w:rPr>
          <w:rFonts w:cs="Times New Roman" w:ascii="Times New Roman" w:hAnsi="Times New Roman"/>
          <w:sz w:val="24"/>
          <w:szCs w:val="24"/>
        </w:rPr>
        <w:t>- Что-то не так? – поинтересовался он. – Последние дни вы несколько рассеянны. Пока это не отражается на работе, я не спрашивал, но раз уж Доминга нач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еспокойтесь, пройдет. – Заверил темный.</w:t>
      </w:r>
    </w:p>
    <w:p>
      <w:pPr>
        <w:pStyle w:val="Normal"/>
        <w:spacing w:lineRule="auto" w:line="240" w:before="0" w:after="0"/>
        <w:ind w:firstLine="709"/>
        <w:jc w:val="both"/>
        <w:rPr/>
      </w:pPr>
      <w:r>
        <w:rPr>
          <w:rFonts w:cs="Times New Roman" w:ascii="Times New Roman" w:hAnsi="Times New Roman"/>
          <w:sz w:val="24"/>
          <w:szCs w:val="24"/>
        </w:rPr>
        <w:t xml:space="preserve">- Вторую неделю не проходит. – Сдал товарища с потрохами, полусонный Бога. </w:t>
      </w:r>
    </w:p>
    <w:p>
      <w:pPr>
        <w:pStyle w:val="Normal"/>
        <w:spacing w:lineRule="auto" w:line="240" w:before="0" w:after="0"/>
        <w:ind w:firstLine="709"/>
        <w:jc w:val="both"/>
        <w:rPr/>
      </w:pPr>
      <w:r>
        <w:rPr>
          <w:rFonts w:cs="Times New Roman" w:ascii="Times New Roman" w:hAnsi="Times New Roman"/>
          <w:sz w:val="24"/>
          <w:szCs w:val="24"/>
        </w:rPr>
        <w:t>- Да…один человек из головы не выходит. – Нерешительно признался Ортега.</w:t>
      </w:r>
    </w:p>
    <w:p>
      <w:pPr>
        <w:pStyle w:val="Normal"/>
        <w:spacing w:lineRule="auto" w:line="240" w:before="0" w:after="0"/>
        <w:ind w:firstLine="709"/>
        <w:jc w:val="both"/>
        <w:rPr/>
      </w:pPr>
      <w:r>
        <w:rPr>
          <w:rFonts w:cs="Times New Roman" w:ascii="Times New Roman" w:hAnsi="Times New Roman"/>
          <w:sz w:val="24"/>
          <w:szCs w:val="24"/>
        </w:rPr>
        <w:t>- Ну и кто она? – тут же встрепенулся Доминга, забыв о развернутом гамбургере. - Неужели какой-то фее наконец-то удалось вскружить тебе голову?!</w:t>
      </w:r>
    </w:p>
    <w:p>
      <w:pPr>
        <w:pStyle w:val="Normal"/>
        <w:spacing w:lineRule="auto" w:line="240" w:before="0" w:after="0"/>
        <w:ind w:firstLine="709"/>
        <w:jc w:val="both"/>
        <w:rPr/>
      </w:pPr>
      <w:r>
        <w:rPr>
          <w:rFonts w:cs="Times New Roman" w:ascii="Times New Roman" w:hAnsi="Times New Roman"/>
          <w:sz w:val="24"/>
          <w:szCs w:val="24"/>
        </w:rPr>
        <w:t xml:space="preserve">- Никто ничего мне не кружил! – раздраженно отмахнулся нав. </w:t>
      </w:r>
    </w:p>
    <w:p>
      <w:pPr>
        <w:pStyle w:val="Normal"/>
        <w:spacing w:lineRule="auto" w:line="240" w:before="0" w:after="0"/>
        <w:ind w:firstLine="709"/>
        <w:jc w:val="both"/>
        <w:rPr/>
      </w:pPr>
      <w:r>
        <w:rPr>
          <w:rFonts w:cs="Times New Roman" w:ascii="Times New Roman" w:hAnsi="Times New Roman"/>
          <w:sz w:val="24"/>
          <w:szCs w:val="24"/>
        </w:rPr>
        <w:t>- Значит все-таки «она»! – подловил Тамир и четыре пары глаз с любопытством уставились на растерянного Ортегу. «С живого не слезут» - мрачно рассудил нав. Пришлось рассказывать.</w:t>
      </w:r>
    </w:p>
    <w:p>
      <w:pPr>
        <w:pStyle w:val="Normal"/>
        <w:spacing w:lineRule="auto" w:line="240" w:before="0" w:after="0"/>
        <w:ind w:firstLine="709"/>
        <w:jc w:val="both"/>
        <w:rPr/>
      </w:pPr>
      <w:r>
        <w:rPr>
          <w:rFonts w:cs="Times New Roman" w:ascii="Times New Roman" w:hAnsi="Times New Roman"/>
          <w:sz w:val="24"/>
          <w:szCs w:val="24"/>
        </w:rPr>
        <w:t xml:space="preserve">- Она не маг, но что-то в ней есть.  – Закончил свой сухой рапорт Ортега. - Как тень какой-то силы. </w:t>
      </w:r>
    </w:p>
    <w:p>
      <w:pPr>
        <w:pStyle w:val="Normal"/>
        <w:spacing w:lineRule="auto" w:line="240" w:before="0" w:after="0"/>
        <w:ind w:firstLine="709"/>
        <w:jc w:val="both"/>
        <w:rPr/>
      </w:pPr>
      <w:r>
        <w:rPr>
          <w:rFonts w:cs="Times New Roman" w:ascii="Times New Roman" w:hAnsi="Times New Roman"/>
          <w:sz w:val="24"/>
          <w:szCs w:val="24"/>
        </w:rPr>
        <w:t>Все четверо недоверчиво вскинули брови.</w:t>
      </w:r>
    </w:p>
    <w:p>
      <w:pPr>
        <w:pStyle w:val="Normal"/>
        <w:spacing w:lineRule="auto" w:line="240" w:before="0" w:after="0"/>
        <w:ind w:firstLine="709"/>
        <w:jc w:val="both"/>
        <w:rPr/>
      </w:pPr>
      <w:r>
        <w:rPr>
          <w:rFonts w:cs="Times New Roman" w:ascii="Times New Roman" w:hAnsi="Times New Roman"/>
          <w:sz w:val="24"/>
          <w:szCs w:val="24"/>
        </w:rPr>
        <w:t>- Не зря же я ее заметил! – рявкнул раздосадованный н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есть-есть, конечно… - подавили улыбку Ласвегасы и проснувшийся Бога.</w:t>
      </w:r>
    </w:p>
    <w:p>
      <w:pPr>
        <w:pStyle w:val="Normal"/>
        <w:spacing w:lineRule="auto" w:line="240" w:before="0" w:after="0"/>
        <w:ind w:firstLine="709"/>
        <w:jc w:val="both"/>
        <w:rPr/>
      </w:pPr>
      <w:r>
        <w:rPr>
          <w:rFonts w:cs="Times New Roman" w:ascii="Times New Roman" w:hAnsi="Times New Roman"/>
          <w:sz w:val="24"/>
          <w:szCs w:val="24"/>
        </w:rPr>
        <w:t xml:space="preserve">- Наёмница? – казалось, комиссар единственный, кто воспринял слова помощника более-менее серьезно. </w:t>
      </w:r>
    </w:p>
    <w:p>
      <w:pPr>
        <w:pStyle w:val="Normal"/>
        <w:spacing w:lineRule="auto" w:line="240" w:before="0" w:after="0"/>
        <w:ind w:firstLine="709"/>
        <w:jc w:val="both"/>
        <w:rPr/>
      </w:pPr>
      <w:r>
        <w:rPr>
          <w:rFonts w:cs="Times New Roman" w:ascii="Times New Roman" w:hAnsi="Times New Roman"/>
          <w:sz w:val="24"/>
          <w:szCs w:val="24"/>
        </w:rPr>
        <w:t>- Нет, я поверил базу. По тайному городу она не проходит ни как друг, ни как враг….вообще никак.</w:t>
      </w:r>
    </w:p>
    <w:p>
      <w:pPr>
        <w:pStyle w:val="Normal"/>
        <w:spacing w:lineRule="auto" w:line="240" w:before="0" w:after="0"/>
        <w:ind w:firstLine="709"/>
        <w:jc w:val="both"/>
        <w:rPr/>
      </w:pPr>
      <w:r>
        <w:rPr>
          <w:rFonts w:cs="Times New Roman" w:ascii="Times New Roman" w:hAnsi="Times New Roman"/>
          <w:sz w:val="24"/>
          <w:szCs w:val="24"/>
        </w:rPr>
        <w:t>Мужчины переглянулись: даже если отбросить пол и ограничить возраст в системе поиска, не зная имени, - это будет огромное количеств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на не связана с тайным городом, т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на нет, а вот ее парень, - наемник. – Перебил Ортега. </w:t>
      </w:r>
    </w:p>
    <w:p>
      <w:pPr>
        <w:pStyle w:val="Normal"/>
        <w:spacing w:lineRule="auto" w:line="240" w:before="0" w:after="0"/>
        <w:ind w:firstLine="709"/>
        <w:jc w:val="both"/>
        <w:rPr/>
      </w:pPr>
      <w:r>
        <w:rPr>
          <w:rFonts w:cs="Times New Roman" w:ascii="Times New Roman" w:hAnsi="Times New Roman"/>
          <w:sz w:val="24"/>
          <w:szCs w:val="24"/>
        </w:rPr>
        <w:t>- То есть она может знать о нас, но не быть заинтересованной? – не поверил Доминга.</w:t>
      </w:r>
    </w:p>
    <w:p>
      <w:pPr>
        <w:pStyle w:val="Normal"/>
        <w:spacing w:lineRule="auto" w:line="240" w:before="0" w:after="0"/>
        <w:ind w:firstLine="709"/>
        <w:jc w:val="both"/>
        <w:rPr/>
      </w:pPr>
      <w:r>
        <w:rPr>
          <w:rFonts w:cs="Times New Roman" w:ascii="Times New Roman" w:hAnsi="Times New Roman"/>
          <w:sz w:val="24"/>
          <w:szCs w:val="24"/>
        </w:rPr>
        <w:t>- Необычно. – Согласился комиссар. – Его проверили?</w:t>
      </w:r>
    </w:p>
    <w:p>
      <w:pPr>
        <w:pStyle w:val="Normal"/>
        <w:spacing w:lineRule="auto" w:line="240" w:before="0" w:after="0"/>
        <w:ind w:firstLine="709"/>
        <w:jc w:val="both"/>
        <w:rPr/>
      </w:pPr>
      <w:r>
        <w:rPr>
          <w:rFonts w:cs="Times New Roman" w:ascii="Times New Roman" w:hAnsi="Times New Roman"/>
          <w:sz w:val="24"/>
          <w:szCs w:val="24"/>
        </w:rPr>
        <w:t xml:space="preserve">- Вполне успешный наемник. – Пожал плечами нав. – Осторожный. Себе цену знает. В конфликты домов не лезет. </w:t>
      </w:r>
    </w:p>
    <w:p>
      <w:pPr>
        <w:pStyle w:val="Normal"/>
        <w:spacing w:lineRule="auto" w:line="240" w:before="0" w:after="0"/>
        <w:ind w:firstLine="709"/>
        <w:jc w:val="both"/>
        <w:rPr/>
      </w:pPr>
      <w:r>
        <w:rPr>
          <w:rFonts w:cs="Times New Roman" w:ascii="Times New Roman" w:hAnsi="Times New Roman"/>
          <w:sz w:val="24"/>
          <w:szCs w:val="24"/>
        </w:rPr>
        <w:t xml:space="preserve">- Не кружила, говоришь… - хмыкнул Тамир, под шумок, стащивший забытый напарником бутерброд. </w:t>
      </w:r>
    </w:p>
    <w:p>
      <w:pPr>
        <w:pStyle w:val="Normal"/>
        <w:spacing w:lineRule="auto" w:line="240" w:before="0" w:after="0"/>
        <w:ind w:firstLine="709"/>
        <w:jc w:val="both"/>
        <w:rPr/>
      </w:pPr>
      <w:r>
        <w:rPr>
          <w:rFonts w:cs="Times New Roman" w:ascii="Times New Roman" w:hAnsi="Times New Roman"/>
          <w:sz w:val="24"/>
          <w:szCs w:val="24"/>
        </w:rPr>
        <w:t xml:space="preserve">- Не кружила. – Уверенно подтвердил Ортега. – Просто интересно стало. </w:t>
      </w:r>
    </w:p>
    <w:p>
      <w:pPr>
        <w:pStyle w:val="Normal"/>
        <w:spacing w:lineRule="auto" w:line="240" w:before="0" w:after="0"/>
        <w:ind w:firstLine="709"/>
        <w:jc w:val="both"/>
        <w:rPr/>
      </w:pPr>
      <w:r>
        <w:rPr>
          <w:rFonts w:cs="Times New Roman" w:ascii="Times New Roman" w:hAnsi="Times New Roman"/>
          <w:sz w:val="24"/>
          <w:szCs w:val="24"/>
        </w:rPr>
        <w:t>- Ну, если о ней никто ничего не слышал, - зевнул Бога. - Значит, и нет ничего такого, о чем стоило бы гово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 Ларису тоже никто ничего не слышал. – Огрызнулся нав. – Да вот только хранительница черной книги, который год держит Великие Дома в постоянной задумчив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ар положил кий на полотно и присел на краешек бильярдного стола. Его помощник редко ошиб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будете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тега задумчиво поджал губы.</w:t>
      </w:r>
    </w:p>
    <w:p>
      <w:pPr>
        <w:pStyle w:val="Normal"/>
        <w:spacing w:lineRule="auto" w:line="240" w:before="0" w:after="0"/>
        <w:ind w:firstLine="709"/>
        <w:jc w:val="both"/>
        <w:rPr/>
      </w:pPr>
      <w:r>
        <w:rPr>
          <w:rFonts w:cs="Times New Roman" w:ascii="Times New Roman" w:hAnsi="Times New Roman"/>
          <w:sz w:val="24"/>
          <w:szCs w:val="24"/>
        </w:rPr>
        <w:t>- С одной стороны, она либо не знает, либо не хочет знать о Тайном городе. Так стоит ли вмешиваться? Не могу сказать…точнее могу сказать, что аура была не враждебна. Не разрушительная. Угрозы от нее не исходило, так что стоит ли копать? А с другой…</w:t>
      </w:r>
    </w:p>
    <w:p>
      <w:pPr>
        <w:pStyle w:val="Normal"/>
        <w:spacing w:lineRule="auto" w:line="240" w:before="0" w:after="0"/>
        <w:ind w:firstLine="709"/>
        <w:jc w:val="both"/>
        <w:rPr/>
      </w:pPr>
      <w:r>
        <w:rPr>
          <w:rFonts w:cs="Times New Roman" w:ascii="Times New Roman" w:hAnsi="Times New Roman"/>
          <w:sz w:val="24"/>
          <w:szCs w:val="24"/>
        </w:rPr>
        <w:t xml:space="preserve">- С другой, - интересно. – Улыбнулся Сантья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любом случае, - зевнул Ортега. -  Пока не до этого. </w:t>
      </w:r>
    </w:p>
    <w:p>
      <w:pPr>
        <w:pStyle w:val="Normal"/>
        <w:spacing w:lineRule="auto" w:line="240" w:before="0" w:after="0"/>
        <w:ind w:firstLine="709"/>
        <w:jc w:val="both"/>
        <w:rPr/>
      </w:pPr>
      <w:r>
        <w:rPr>
          <w:rFonts w:cs="Times New Roman" w:ascii="Times New Roman" w:hAnsi="Times New Roman"/>
          <w:sz w:val="24"/>
          <w:szCs w:val="24"/>
        </w:rPr>
        <w:t>- Или тебя отпугнуло присутствие «вполне успешного наемника» в ее жизни? – поддел Тамир, выкидывая под стол обертку от гамбургера и стряхивая с брюк кро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тега скосил на него глаза, Сантьяга рассмеялся. Хотя, он отнесся бы к делу куда серьезнее, если бы знал, о какой ауре идет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Япония, Киото, район</w:t>
      </w:r>
      <w:r>
        <w:rPr>
          <w:rFonts w:cs="Times New Roman" w:ascii="Times New Roman" w:hAnsi="Times New Roman"/>
          <w:b/>
          <w:i/>
          <w:color w:val="000000"/>
          <w:sz w:val="24"/>
          <w:szCs w:val="24"/>
        </w:rPr>
        <w:t xml:space="preserve"> </w:t>
      </w:r>
      <w:r>
        <w:rPr>
          <w:rStyle w:val="StrongEmphasis"/>
          <w:rFonts w:cs="Times New Roman" w:ascii="Times New Roman" w:hAnsi="Times New Roman"/>
          <w:i/>
          <w:color w:val="000000"/>
          <w:sz w:val="24"/>
          <w:szCs w:val="24"/>
        </w:rPr>
        <w:t>Арасиям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29 октября 2012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людно, свежо и невероятно красиво! Эрида нисколько не пожалела, что поехала в Арасияму на рассвете. Великолепный храм Тэнрюдзи остался далеко за спиной, и теперь глаз ласкала зелень бамбуковой рощи, прорезанной множеством узких тропок, ведущих к тому или иному храму поменьше. Она с улыбкой смотрела на то, как яркие лучики солнца обнимают стройные стебли бамбука и пробуждают маленьких птичек, незаметных, но слышимых в этом своеобразном лесу. Рида развернула карту, в поисках направления к мосту «лунной переправы» Тогэцукё, но, заметив боковым зрением, какое-то строение справа, обернулась. Метрах в пятидесяти от нее, сквозь бамбук проглядывали очертания какого-то храма. Туристка посмотрела на карту, указателя не обнаружила, подумала, что, может не все мелкие святыни были на нее нанесены, как это часто бывает и шагнула в его сторону.  Отсутствие тропы ее тоже не смут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родив по небольшой, огороженной невысокой стеной, территории храма и не найдя смотрителя, Рида решила, что он не  имеет особого культурного значения, поэтому открыт для посещения, как и те часовенки в парке, что она посетила с утра. Тем не менее, ступая на порог, девушка чувствовала себя если не вором, то, как минимум не прошеным гостем, но стоило лишь зрению свыкнуться с полумраком старинного, запущенного помещения, как все метания совести ушли на второй план.  Прямо напротив нее, у стены стояла, изящная катанакакэ из черного дерева, а на ней, опутанные, казалось бы, вековым налетом пыли,- две катаны, причем одна была немного длиннее. Верхний меч был расположен острием вниз и вправо, нижний, - вверх и вле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но инь и ян» - подумалось девушке, замершей на пороге, затаив дыхание.</w:t>
      </w:r>
    </w:p>
    <w:p>
      <w:pPr>
        <w:pStyle w:val="Normal"/>
        <w:spacing w:lineRule="auto" w:line="240" w:before="0" w:after="0"/>
        <w:ind w:firstLine="709"/>
        <w:jc w:val="both"/>
        <w:rPr/>
      </w:pPr>
      <w:r>
        <w:rPr>
          <w:rFonts w:cs="Times New Roman" w:ascii="Times New Roman" w:hAnsi="Times New Roman"/>
          <w:sz w:val="24"/>
          <w:szCs w:val="24"/>
        </w:rPr>
        <w:t>Пока она, осторожно ступая, шла к мечам, под ногами не скрипнула ни единая половица. Рида остановилась в центре зала и осмотрелась, терзаемая нехорошим предчувствием. Все вокруг было настолько запыленным и древним, что не оставалось сомнений, - в храм не ступала нога человека, как минимум лет сто!</w:t>
      </w:r>
    </w:p>
    <w:p>
      <w:pPr>
        <w:pStyle w:val="Normal"/>
        <w:spacing w:lineRule="auto" w:line="240" w:before="0" w:after="0"/>
        <w:ind w:firstLine="709"/>
        <w:jc w:val="both"/>
        <w:rPr/>
      </w:pPr>
      <w:r>
        <w:rPr>
          <w:rFonts w:cs="Times New Roman" w:ascii="Times New Roman" w:hAnsi="Times New Roman"/>
          <w:sz w:val="24"/>
          <w:szCs w:val="24"/>
        </w:rPr>
        <w:t xml:space="preserve">Но разве такое возможно? В голову тут же полезли кадры из всевозможных фильмов ужасов, типа «Мумия. Принц Египта» и магические слова, которые второстепенные герои произносят всегда слишком поздно и после которых начинаются все неприятности: «ничего не трогай!». Тем не менее, просто так взять и уйти, она себя заставить не мо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же не видела никаких запрещающих знаков! – взмолилось любопыт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е же…Храм находится  хоть и не в начале парка, но в довольно оживленном месте. Либо он настолько неинтересен туристам и смотрителям парка, л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го никто не видит. Черт! </w:t>
      </w:r>
    </w:p>
    <w:p>
      <w:pPr>
        <w:pStyle w:val="Normal"/>
        <w:spacing w:lineRule="auto" w:line="240" w:before="0" w:after="0"/>
        <w:ind w:firstLine="709"/>
        <w:jc w:val="both"/>
        <w:rPr/>
      </w:pPr>
      <w:r>
        <w:rPr>
          <w:rFonts w:cs="Times New Roman" w:ascii="Times New Roman" w:hAnsi="Times New Roman"/>
          <w:sz w:val="24"/>
          <w:szCs w:val="24"/>
        </w:rPr>
        <w:t>Рида бросилась к выходу, но пространство словно раздвинулось, сделав выход недостижимо далеким….</w:t>
      </w:r>
    </w:p>
    <w:p>
      <w:pPr>
        <w:pStyle w:val="Normal"/>
        <w:spacing w:lineRule="auto" w:line="240" w:before="0" w:after="0"/>
        <w:ind w:firstLine="709"/>
        <w:jc w:val="both"/>
        <w:rPr/>
      </w:pPr>
      <w:r>
        <w:rPr>
          <w:rFonts w:cs="Times New Roman" w:ascii="Times New Roman" w:hAnsi="Times New Roman"/>
          <w:sz w:val="24"/>
          <w:szCs w:val="24"/>
        </w:rPr>
        <w:t xml:space="preserve">Она слишком хорошо помнила это чувство, когда время превращается в тягучую патоку и за мгновение до события его слишком много, чтобы понять, что произойдет, но слишком мало, чтобы даже закричать. И его достаточно, что бы сполна насладиться собственным бессил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шаге от проема в голове прозвучал тихий, насмешливый голос, от которого разом парализовало все тело: </w:t>
      </w:r>
      <w:r>
        <w:rPr>
          <w:rFonts w:cs="Times New Roman" w:ascii="Times New Roman" w:hAnsi="Times New Roman"/>
          <w:i/>
          <w:sz w:val="24"/>
          <w:szCs w:val="24"/>
        </w:rPr>
        <w:t>«ты же нас слышишь, 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Цитадель, штаб-квартира Великого Дома Навь.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Москва, Ленинградский проспект,</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29 октября 2012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кабинете знаменитых на весь Тайный Город «Ласвегасов», личных аналитиков комиссара, как всегда царил полнейший бардак из спутанных, неизвестно откуда бравших свое начало и непонятно где заканчивающихся, проводов, зеленых микросхем, ожидающих «лучших времен», закопченных реторт, обожженных латунных чаш и бутыльков без этикеток со снадобьями, назначение которых, посторонний мог определить, только попробов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ом, что в кабинете есть ещё и выключатель, аналитики не помнили, потому что пространство двухъярусного кабинета освещалось голубоватым светом множества мониторов, за одним из которых шас Тамир Кумар, лучший компьютерщик Темного Двора, выверял какие-то схемы, когда на соседнем мониторе слабо мигнул красный огон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мм?.. – отвлекся Тамр, заметив сигнал боковым зр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ы чего там мычишь? – лениво поинтересовался Доминга, лежавший на полускрытом древними магическими свитками, столбами книг и кучей  мусора, диване. </w:t>
      </w:r>
    </w:p>
    <w:p>
      <w:pPr>
        <w:pStyle w:val="Normal"/>
        <w:spacing w:lineRule="auto" w:line="240" w:before="0" w:after="0"/>
        <w:ind w:firstLine="709"/>
        <w:jc w:val="both"/>
        <w:rPr/>
      </w:pPr>
      <w:r>
        <w:rPr>
          <w:rFonts w:cs="Times New Roman" w:ascii="Times New Roman" w:hAnsi="Times New Roman"/>
          <w:sz w:val="24"/>
          <w:szCs w:val="24"/>
        </w:rPr>
        <w:t xml:space="preserve">Маг-предсказатель без особого интереса читал научный труд о геомантах и их влиянии на вероятностные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показалось, что ли… - протянул ш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 заинтересовался нав, переворачиваясь со спины на живот, так что бы видеть напарника и свесился с поруч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будто проникновение в зону Ки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то у тебя уже от скуки галлюцинации. – фыркнул нав и снова перевернулся, открывая книгу. </w:t>
      </w:r>
    </w:p>
    <w:p>
      <w:pPr>
        <w:pStyle w:val="Normal"/>
        <w:spacing w:lineRule="auto" w:line="240" w:before="0" w:after="0"/>
        <w:ind w:firstLine="709"/>
        <w:jc w:val="both"/>
        <w:rPr/>
      </w:pPr>
      <w:r>
        <w:rPr>
          <w:rFonts w:cs="Times New Roman" w:ascii="Times New Roman" w:hAnsi="Times New Roman"/>
          <w:sz w:val="24"/>
          <w:szCs w:val="24"/>
        </w:rPr>
        <w:t>Компьютерщик пожал плечами, сочтя замечание друга похожим па правду, и не успел вернуться к делам, как произошло сразу две вещи: загорелась красная точка, и с дивана подлетел Домимнга, с кр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оятность ошибки… - и уставившись в экран, выдохнул. – свелась к ну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э...комиссар, - развеселившийся Тамир уже успел дозвониться до начальника. – У нас беспрецедентная, за последние триста лет, 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О, как интересно. - Сантьяга появился в кабинете «Ласвегасов» буквально через несколько секунд и жадно уставился в монитор.  </w:t>
      </w:r>
    </w:p>
    <w:p>
      <w:pPr>
        <w:pStyle w:val="Normal"/>
        <w:spacing w:lineRule="auto" w:line="240" w:before="0" w:after="0"/>
        <w:ind w:firstLine="709"/>
        <w:jc w:val="both"/>
        <w:rPr/>
      </w:pPr>
      <w:r>
        <w:rPr>
          <w:rFonts w:cs="Times New Roman" w:ascii="Times New Roman" w:hAnsi="Times New Roman"/>
          <w:sz w:val="24"/>
          <w:szCs w:val="24"/>
        </w:rPr>
        <w:t xml:space="preserve">- Маг-авантюрист? – предположил из-за спин аналитиков Ортега, присоединившийся к компании не многим позже прямого начальства.  </w:t>
      </w:r>
    </w:p>
    <w:p>
      <w:pPr>
        <w:pStyle w:val="Normal"/>
        <w:spacing w:lineRule="auto" w:line="240" w:before="0" w:after="0"/>
        <w:ind w:firstLine="709"/>
        <w:jc w:val="both"/>
        <w:rPr/>
      </w:pPr>
      <w:r>
        <w:rPr>
          <w:rFonts w:cs="Times New Roman" w:ascii="Times New Roman" w:hAnsi="Times New Roman"/>
          <w:sz w:val="24"/>
          <w:szCs w:val="24"/>
        </w:rPr>
        <w:t xml:space="preserve">А так как делать было абсолютно нечего всем четверым, неожиданная тревога в охраняемой зоне навов скорее обрадовала, чем насторожила. </w:t>
      </w:r>
    </w:p>
    <w:p>
      <w:pPr>
        <w:pStyle w:val="Normal"/>
        <w:spacing w:lineRule="auto" w:line="240" w:before="0" w:after="0"/>
        <w:ind w:firstLine="709"/>
        <w:jc w:val="both"/>
        <w:rPr/>
      </w:pPr>
      <w:r>
        <w:rPr>
          <w:rFonts w:cs="Times New Roman" w:ascii="Times New Roman" w:hAnsi="Times New Roman"/>
          <w:sz w:val="24"/>
          <w:szCs w:val="24"/>
        </w:rPr>
        <w:t xml:space="preserve">- Ортега, – с улыбкой протянул комиссар. – Вы очень заняты? - и прежде чем тот успел придумать, как бы так соврать, чтобы не обидеть, закончил свою мысль.- Несмотря на то, что дежурство наше, зеленые и рыжие долго в стороне стоять не будут. Выясните и, в случае чего, уничтожьте ванд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комиссар. – живо отозвался помощник и, по наводке аналитиков, принялся строить межконтинентальный порта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Япония, Киото, район</w:t>
      </w:r>
      <w:r>
        <w:rPr>
          <w:rFonts w:cs="Times New Roman" w:ascii="Times New Roman" w:hAnsi="Times New Roman"/>
          <w:b/>
          <w:i/>
          <w:color w:val="000000"/>
          <w:sz w:val="24"/>
          <w:szCs w:val="24"/>
        </w:rPr>
        <w:t xml:space="preserve"> </w:t>
      </w:r>
      <w:r>
        <w:rPr>
          <w:rStyle w:val="StrongEmphasis"/>
          <w:rFonts w:cs="Times New Roman" w:ascii="Times New Roman" w:hAnsi="Times New Roman"/>
          <w:i/>
          <w:color w:val="000000"/>
          <w:sz w:val="24"/>
          <w:szCs w:val="24"/>
        </w:rPr>
        <w:t>Арасияма</w:t>
      </w:r>
    </w:p>
    <w:p>
      <w:pPr>
        <w:pStyle w:val="Normal"/>
        <w:spacing w:lineRule="auto" w:line="240" w:before="0" w:after="0"/>
        <w:ind w:firstLine="709"/>
        <w:rPr/>
      </w:pPr>
      <w:r>
        <w:rPr>
          <w:rFonts w:cs="Times New Roman" w:ascii="Times New Roman" w:hAnsi="Times New Roman"/>
          <w:b/>
          <w:i/>
          <w:sz w:val="24"/>
          <w:szCs w:val="24"/>
        </w:rPr>
        <w:t>29 октября 2012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в выскочил из портала в нескольких десятках метров от храма и тщательно просканировал окрестности. Кроме обычных челов-туристов, - ни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амом здании всё тоже самое: ни магов, ни магии, как таковой, кроме установленного Великими Домами морока и системы сигнализации. Статичный уровень спящих ловушек и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всем» - поправил себя Ортега, ощутив до боли знакомую ауру.</w:t>
      </w:r>
    </w:p>
    <w:p>
      <w:pPr>
        <w:pStyle w:val="Normal"/>
        <w:spacing w:lineRule="auto" w:line="240" w:before="0" w:after="0"/>
        <w:ind w:firstLine="709"/>
        <w:jc w:val="both"/>
        <w:rPr/>
      </w:pPr>
      <w:r>
        <w:rPr>
          <w:rFonts w:cs="Times New Roman" w:ascii="Times New Roman" w:hAnsi="Times New Roman"/>
          <w:sz w:val="24"/>
          <w:szCs w:val="24"/>
        </w:rPr>
        <w:t>- Да ну нет. – вслух прошептал нав и, не теряя бдительности, вошел в х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что бросилось в глаза, - опустевшая катанакакэ, а потом то, что под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кого не бывает! – досадливо скривился гарка Темного Д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самого алтаря, лицом вниз, без сознания лежала девушка в широких темно-зеленых штанах и свободной осенней курт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тега вздохнул: приказ есть приказ, а приказ комиссара вообще не обсуждается, даже при всей неисполнительности навов. </w:t>
      </w:r>
    </w:p>
    <w:p>
      <w:pPr>
        <w:pStyle w:val="Normal"/>
        <w:spacing w:lineRule="auto" w:line="240" w:before="0" w:after="0"/>
        <w:ind w:firstLine="709"/>
        <w:jc w:val="both"/>
        <w:rPr/>
      </w:pPr>
      <w:r>
        <w:rPr>
          <w:rFonts w:cs="Times New Roman" w:ascii="Times New Roman" w:hAnsi="Times New Roman"/>
          <w:sz w:val="24"/>
          <w:szCs w:val="24"/>
        </w:rPr>
        <w:t>Тем не менее, конкретно этот нав медлил. «Первым делом было «выясни» - размышлял помощник комиссара и присел перед расхитительницей. Пульс учащен, лоб нахмурен, на висках выступила испа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давай, тебе просто стало плохо, а? – в никуда пробубнил он, не ощутив следов заклинания, которое могло бы воздействовать на незнакомку, и оглядел древний храм. До сего дня в него не мог вступал ни один житель Тайного города. </w:t>
      </w:r>
    </w:p>
    <w:p>
      <w:pPr>
        <w:pStyle w:val="Normal"/>
        <w:spacing w:lineRule="auto" w:line="240" w:before="0" w:after="0"/>
        <w:ind w:firstLine="709"/>
        <w:jc w:val="both"/>
        <w:rPr/>
      </w:pPr>
      <w:r>
        <w:rPr>
          <w:rFonts w:cs="Times New Roman" w:ascii="Times New Roman" w:hAnsi="Times New Roman"/>
          <w:sz w:val="24"/>
          <w:szCs w:val="24"/>
        </w:rPr>
        <w:t xml:space="preserve">Магия этого места настолько ослабла? </w:t>
      </w:r>
    </w:p>
    <w:p>
      <w:pPr>
        <w:pStyle w:val="Normal"/>
        <w:spacing w:lineRule="auto" w:line="240" w:before="0" w:after="0"/>
        <w:ind w:firstLine="709"/>
        <w:jc w:val="both"/>
        <w:rPr/>
      </w:pPr>
      <w:r>
        <w:rPr>
          <w:rFonts w:cs="Times New Roman" w:ascii="Times New Roman" w:hAnsi="Times New Roman"/>
          <w:sz w:val="24"/>
          <w:szCs w:val="24"/>
        </w:rPr>
        <w:t>Нет, - подсказывала интуиция. Здесь кое-что похуже. Неприятный холодок пробежал по спине и Ортега обернулся. В нескольких метрах от него начали материализовываться големы-охранники.</w:t>
      </w:r>
    </w:p>
    <w:p>
      <w:pPr>
        <w:pStyle w:val="Normal"/>
        <w:spacing w:lineRule="auto" w:line="240" w:before="0" w:after="0"/>
        <w:ind w:firstLine="709"/>
        <w:jc w:val="both"/>
        <w:rPr/>
      </w:pPr>
      <w:r>
        <w:rPr>
          <w:rFonts w:cs="Times New Roman" w:ascii="Times New Roman" w:hAnsi="Times New Roman"/>
          <w:sz w:val="24"/>
          <w:szCs w:val="24"/>
        </w:rPr>
        <w:t xml:space="preserve">- Как-то вы поздно реагируете. – обратился к ним Ортега и тут до него дошло. Он бросил быстрый взгляд на лежащую без сознания девушку: ее присутствие не разбудило големов! И атака направлена сейчас конкретно на него! </w:t>
      </w:r>
    </w:p>
    <w:p>
      <w:pPr>
        <w:pStyle w:val="Normal"/>
        <w:spacing w:lineRule="auto" w:line="240" w:before="0" w:after="0"/>
        <w:ind w:firstLine="709"/>
        <w:jc w:val="both"/>
        <w:rPr/>
      </w:pPr>
      <w:r>
        <w:rPr>
          <w:rFonts w:cs="Times New Roman" w:ascii="Times New Roman" w:hAnsi="Times New Roman"/>
          <w:sz w:val="24"/>
          <w:szCs w:val="24"/>
        </w:rPr>
        <w:t xml:space="preserve">- Спящий, ты как знаешь! – усмехнулся нав, и закрутил вокруг ладоней чернильный дым, быстро приобретавший очертания двух прямых ме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едь долго так не продолжится? Ему и пяти минут не потребуется на то, чтобы разобраться с големами, даже при всей неторопливости в движениях.</w:t>
      </w:r>
    </w:p>
    <w:p>
      <w:pPr>
        <w:pStyle w:val="Normal"/>
        <w:spacing w:lineRule="auto" w:line="240" w:before="0" w:after="0"/>
        <w:ind w:firstLine="709"/>
        <w:jc w:val="both"/>
        <w:rPr/>
      </w:pPr>
      <w:r>
        <w:rPr>
          <w:rFonts w:cs="Times New Roman" w:ascii="Times New Roman" w:hAnsi="Times New Roman"/>
          <w:sz w:val="24"/>
          <w:szCs w:val="24"/>
        </w:rPr>
        <w:t>- Вставай! – неожиданно для себя крикнул нав, и, не глядя, отбил атаку первого из нападав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ичтожный человечишка посмел бросить нам выз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лабая девчонка, возомнившая себя лучш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как посмела нарушить покой святы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умрешь здесь, как безродная пс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тав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лове проносились жуткие картины из прошлого, сцены из ее возможного, бесперспективного будущего…Они лишали надежды, призывали покориться року, сд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Вставай же!!!</w:t>
      </w:r>
    </w:p>
    <w:p>
      <w:pPr>
        <w:pStyle w:val="Normal"/>
        <w:spacing w:lineRule="auto" w:line="240" w:before="0" w:after="0"/>
        <w:ind w:firstLine="709"/>
        <w:jc w:val="both"/>
        <w:rPr/>
      </w:pPr>
      <w:r>
        <w:rPr>
          <w:rFonts w:cs="Times New Roman" w:ascii="Times New Roman" w:hAnsi="Times New Roman"/>
          <w:sz w:val="24"/>
          <w:szCs w:val="24"/>
        </w:rPr>
        <w:t>Слышу… - устало подумала Рида. Сейчас…секу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тошноты противное чувство присутствия чего-то чужого и враждебного не давало ей прийти в себя и собрать разбегающиеся в разные стороны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и странно, Рида сразу поняла, что произошло. Наверное, потому что обрывки из памяти древнего оружия с немыслимой скоростью вспыхивали перед ее мысленным взор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ы умрешь, так же как и все те, кто возомнил себя богами до тебя…»</w:t>
      </w:r>
    </w:p>
    <w:p>
      <w:pPr>
        <w:pStyle w:val="Normal"/>
        <w:spacing w:lineRule="auto" w:line="240" w:before="0" w:after="0"/>
        <w:ind w:firstLine="709"/>
        <w:jc w:val="both"/>
        <w:rPr/>
      </w:pPr>
      <w:r>
        <w:rPr>
          <w:rFonts w:cs="Times New Roman" w:ascii="Times New Roman" w:hAnsi="Times New Roman"/>
          <w:sz w:val="24"/>
          <w:szCs w:val="24"/>
        </w:rPr>
        <w:t>«А не заткнулись ли бы вы, Мурамаса-сан, хоть на секундочку, 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евушка ощутила замешательство, что дало ей, наконец, возможность вернуть контроль над собственным разум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ответ на вопрос «что произошло?» был на лицо, вопрос «как?» и «почему?», оставался открыт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тому что ты, - Хранитель»</w:t>
      </w:r>
      <w:r>
        <w:rPr>
          <w:rFonts w:cs="Times New Roman" w:ascii="Times New Roman" w:hAnsi="Times New Roman"/>
          <w:sz w:val="24"/>
          <w:szCs w:val="24"/>
        </w:rPr>
        <w:t xml:space="preserve"> - впервые подал голос Масамуне. В отличие от своего властного товарища, создание Белого Мастера все время лишь наблюдало и оценивало ситу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я Хранител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о была воля Небе…»</w:t>
      </w:r>
    </w:p>
    <w:p>
      <w:pPr>
        <w:pStyle w:val="Normal"/>
        <w:spacing w:lineRule="auto" w:line="240" w:before="0" w:after="0"/>
        <w:ind w:firstLine="709"/>
        <w:jc w:val="both"/>
        <w:rPr/>
      </w:pPr>
      <w:r>
        <w:rPr>
          <w:rFonts w:cs="Times New Roman" w:ascii="Times New Roman" w:hAnsi="Times New Roman"/>
          <w:sz w:val="24"/>
          <w:szCs w:val="24"/>
        </w:rPr>
        <w:t xml:space="preserve">«Ай, идите к черту со всем этим бредом о воле небес! - рассерженно перебила Эрида. – Потом с вами разберу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ртега услышал приближающегося наемника задолго до того, как тот влетел в помещение храма и успел спрятаться за оной из многочисленных расписных ширм. </w:t>
      </w:r>
    </w:p>
    <w:p>
      <w:pPr>
        <w:pStyle w:val="Normal"/>
        <w:spacing w:lineRule="auto" w:line="240" w:before="0" w:after="0"/>
        <w:ind w:firstLine="709"/>
        <w:jc w:val="both"/>
        <w:rPr/>
      </w:pPr>
      <w:r>
        <w:rPr>
          <w:rFonts w:cs="Times New Roman" w:ascii="Times New Roman" w:hAnsi="Times New Roman"/>
          <w:sz w:val="24"/>
          <w:szCs w:val="24"/>
        </w:rPr>
        <w:t xml:space="preserve">Молодой человек, с которым нав видел ее в клубе, расстреляв встречных големов, ринулся к распростертому на полу телу. На пару мгновений у него возникло непреодолимое желание убить наемника, который, как ему показалось, представлял собой угрозу для девушки, но он тут же отбросил эту затею за неимением должных оснований, хотя приказ был…и соблазн то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да! Рид, что с тобой?! – мужчина приподнял ее на руках.</w:t>
      </w:r>
    </w:p>
    <w:p>
      <w:pPr>
        <w:pStyle w:val="Normal"/>
        <w:spacing w:lineRule="auto" w:line="240" w:before="0" w:after="0"/>
        <w:ind w:firstLine="709"/>
        <w:jc w:val="both"/>
        <w:rPr/>
      </w:pPr>
      <w:r>
        <w:rPr>
          <w:rFonts w:cs="Times New Roman" w:ascii="Times New Roman" w:hAnsi="Times New Roman"/>
          <w:sz w:val="24"/>
          <w:szCs w:val="24"/>
        </w:rPr>
        <w:t xml:space="preserve">«Рида, знач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воя воля слаба, ты никогда не сможешь владеть нами…»</w:t>
      </w:r>
    </w:p>
    <w:p>
      <w:pPr>
        <w:pStyle w:val="Normal"/>
        <w:spacing w:lineRule="auto" w:line="240" w:before="0" w:after="0"/>
        <w:ind w:firstLine="709"/>
        <w:jc w:val="both"/>
        <w:rPr/>
      </w:pPr>
      <w:r>
        <w:rPr>
          <w:rFonts w:cs="Times New Roman" w:ascii="Times New Roman" w:hAnsi="Times New Roman"/>
          <w:sz w:val="24"/>
          <w:szCs w:val="24"/>
        </w:rPr>
        <w:t xml:space="preserve">- Да неужели? -  вслух прохрипела Эрида, открыла глаза и, словно бы не обратив внимания на присевшего рядом Степу,   поднялась с пола и любовно взглянула, на послушно материализовавшийся в левой руке, характерно удлиненный, меч Масамуне. </w:t>
      </w:r>
    </w:p>
    <w:p>
      <w:pPr>
        <w:pStyle w:val="Normal"/>
        <w:spacing w:lineRule="auto" w:line="240" w:before="0" w:after="0"/>
        <w:ind w:firstLine="709"/>
        <w:jc w:val="both"/>
        <w:rPr/>
      </w:pPr>
      <w:r>
        <w:rPr>
          <w:rFonts w:cs="Times New Roman" w:ascii="Times New Roman" w:hAnsi="Times New Roman"/>
          <w:sz w:val="24"/>
          <w:szCs w:val="24"/>
        </w:rPr>
        <w:t xml:space="preserve">Притаившийся за ширмой нав присвистнул, Стёпа обомлел. </w:t>
      </w:r>
    </w:p>
    <w:p>
      <w:pPr>
        <w:pStyle w:val="Normal"/>
        <w:spacing w:lineRule="auto" w:line="240" w:before="0" w:after="0"/>
        <w:ind w:firstLine="709"/>
        <w:jc w:val="both"/>
        <w:rPr/>
      </w:pPr>
      <w:r>
        <w:rPr>
          <w:rFonts w:cs="Times New Roman" w:ascii="Times New Roman" w:hAnsi="Times New Roman"/>
          <w:sz w:val="24"/>
          <w:szCs w:val="24"/>
        </w:rPr>
        <w:t xml:space="preserve">- Вы, проклятые железки, никак не поймете, что известны не сами по себе, а руками воинов, которые сражались вами и выигрыва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дали им силу!»</w:t>
      </w:r>
    </w:p>
    <w:p>
      <w:pPr>
        <w:pStyle w:val="Normal"/>
        <w:spacing w:lineRule="auto" w:line="240" w:before="0" w:after="0"/>
        <w:ind w:firstLine="709"/>
        <w:jc w:val="both"/>
        <w:rPr/>
      </w:pPr>
      <w:r>
        <w:rPr>
          <w:rFonts w:cs="Times New Roman" w:ascii="Times New Roman" w:hAnsi="Times New Roman"/>
          <w:sz w:val="24"/>
          <w:szCs w:val="24"/>
        </w:rPr>
        <w:t>- Да ну прям. – фыркнула Рида, принимая боевую стойку и внимательно глядя на уплотняющееся кольцо нежити. – Умение-то вы дать не може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даем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 только тому они помогают, кто может ими воспользоваться, верно?! – и жестко отбила брошенное копье. – Степа прикрывай! Команда «отбой» на них не подействует!</w:t>
      </w:r>
    </w:p>
    <w:p>
      <w:pPr>
        <w:pStyle w:val="Normal"/>
        <w:spacing w:lineRule="auto" w:line="240" w:before="0" w:after="0"/>
        <w:ind w:firstLine="709"/>
        <w:jc w:val="both"/>
        <w:rPr/>
      </w:pPr>
      <w:r>
        <w:rPr>
          <w:rFonts w:cs="Times New Roman" w:ascii="Times New Roman" w:hAnsi="Times New Roman"/>
          <w:sz w:val="24"/>
          <w:szCs w:val="24"/>
        </w:rPr>
        <w:t xml:space="preserve">- А куда я денусь?! – вскинул пистолеты ничего не понимающий блондин и выстрелил в ближайшего зомби. </w:t>
      </w:r>
    </w:p>
    <w:p>
      <w:pPr>
        <w:pStyle w:val="Normal"/>
        <w:spacing w:lineRule="auto" w:line="240" w:before="0" w:after="0"/>
        <w:ind w:firstLine="709"/>
        <w:jc w:val="both"/>
        <w:rPr/>
      </w:pPr>
      <w:r>
        <w:rPr>
          <w:rFonts w:cs="Times New Roman" w:ascii="Times New Roman" w:hAnsi="Times New Roman"/>
          <w:sz w:val="24"/>
          <w:szCs w:val="24"/>
        </w:rPr>
        <w:t>- Меч должен быть при деле. – разя големов направо и на лево, говорила Рида и чувствовала, как строптивый, неуравновешенный Мурамаса, пытается подчинить ее своей воле. – Если он в ножнах, то лишь бесполезная железка!</w:t>
      </w:r>
    </w:p>
    <w:p>
      <w:pPr>
        <w:pStyle w:val="Normal"/>
        <w:spacing w:lineRule="auto" w:line="240" w:before="0" w:after="0"/>
        <w:ind w:firstLine="709"/>
        <w:jc w:val="both"/>
        <w:rPr/>
      </w:pPr>
      <w:r>
        <w:rPr>
          <w:rFonts w:cs="Times New Roman" w:ascii="Times New Roman" w:hAnsi="Times New Roman"/>
          <w:sz w:val="24"/>
          <w:szCs w:val="24"/>
        </w:rPr>
        <w:t xml:space="preserve">Мурамаса взвыл от ярости.  </w:t>
      </w:r>
    </w:p>
    <w:p>
      <w:pPr>
        <w:pStyle w:val="Normal"/>
        <w:spacing w:lineRule="auto" w:line="240" w:before="0" w:after="0"/>
        <w:ind w:firstLine="709"/>
        <w:jc w:val="both"/>
        <w:rPr/>
      </w:pPr>
      <w:r>
        <w:rPr>
          <w:rFonts w:cs="Times New Roman" w:ascii="Times New Roman" w:hAnsi="Times New Roman"/>
          <w:sz w:val="24"/>
          <w:szCs w:val="24"/>
        </w:rPr>
        <w:t xml:space="preserve">- Рид, надо уходить! Скоро сюда нагрянет патруль не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людей?! Что им здесь делать?! </w:t>
      </w:r>
    </w:p>
    <w:p>
      <w:pPr>
        <w:pStyle w:val="Normal"/>
        <w:spacing w:lineRule="auto" w:line="240" w:before="0" w:after="0"/>
        <w:ind w:firstLine="709"/>
        <w:jc w:val="both"/>
        <w:rPr/>
      </w:pPr>
      <w:r>
        <w:rPr>
          <w:rFonts w:cs="Times New Roman" w:ascii="Times New Roman" w:hAnsi="Times New Roman"/>
          <w:sz w:val="24"/>
          <w:szCs w:val="24"/>
        </w:rPr>
        <w:t xml:space="preserve">- «Всего лишь легенду» сторожить! – съязвил Стёпа, отстреливая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ин! – почти взвизгнула она и в сердцах рубанула зомби по протянутым ру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ртега смотрел на то, как новоявленная воительница слаженно работает легендарной катаной, легко уклоняясь от нечетких атак противника, и не мог поверить глазам. Он на ощупь достал телефон и послал вы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ладывайте. – позволил шеф, ожидавший звонка.</w:t>
      </w:r>
    </w:p>
    <w:p>
      <w:pPr>
        <w:pStyle w:val="Normal"/>
        <w:spacing w:lineRule="auto" w:line="240" w:before="0" w:after="0"/>
        <w:ind w:firstLine="709"/>
        <w:jc w:val="both"/>
        <w:rPr/>
      </w:pPr>
      <w:r>
        <w:rPr>
          <w:rFonts w:cs="Times New Roman" w:ascii="Times New Roman" w:hAnsi="Times New Roman"/>
          <w:sz w:val="24"/>
          <w:szCs w:val="24"/>
        </w:rPr>
        <w:t>- Проанализировав ситуацию, я пришел к выводу, что уничтожение нарушителя, в этот раз…</w:t>
      </w:r>
    </w:p>
    <w:p>
      <w:pPr>
        <w:pStyle w:val="Normal"/>
        <w:spacing w:lineRule="auto" w:line="240" w:before="0" w:after="0"/>
        <w:ind w:firstLine="709"/>
        <w:jc w:val="both"/>
        <w:rPr/>
      </w:pPr>
      <w:r>
        <w:rPr>
          <w:rFonts w:cs="Times New Roman" w:ascii="Times New Roman" w:hAnsi="Times New Roman"/>
          <w:sz w:val="24"/>
          <w:szCs w:val="24"/>
        </w:rPr>
        <w:t>«В этот раз?» - вскинул бровь Сантьяга.</w:t>
      </w:r>
    </w:p>
    <w:p>
      <w:pPr>
        <w:pStyle w:val="Normal"/>
        <w:spacing w:lineRule="auto" w:line="240" w:before="0" w:after="0"/>
        <w:ind w:firstLine="709"/>
        <w:jc w:val="both"/>
        <w:rPr/>
      </w:pPr>
      <w:r>
        <w:rPr>
          <w:rFonts w:cs="Times New Roman" w:ascii="Times New Roman" w:hAnsi="Times New Roman"/>
          <w:sz w:val="24"/>
          <w:szCs w:val="24"/>
        </w:rPr>
        <w:t>-  …будет…  - Ортега, явно чем-то отвлеченный, запнулся на слове.</w:t>
      </w:r>
    </w:p>
    <w:p>
      <w:pPr>
        <w:pStyle w:val="Normal"/>
        <w:spacing w:lineRule="auto" w:line="240" w:before="0" w:after="0"/>
        <w:ind w:firstLine="709"/>
        <w:jc w:val="both"/>
        <w:rPr/>
      </w:pPr>
      <w:r>
        <w:rPr>
          <w:rFonts w:cs="Times New Roman" w:ascii="Times New Roman" w:hAnsi="Times New Roman"/>
          <w:sz w:val="24"/>
          <w:szCs w:val="24"/>
        </w:rPr>
        <w:t>- Нецелесообразно. – наконец выдал он не веря в то, что произошло моментом 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снуйте. – лениво вздохнул комиссар, ожидавший чего-то подобного от своего миролюбивого помощника и продолжил разглядывать идеально начищенные носки дорогих итальянских туфель на закинутых на стол н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нее в руках оба ме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этого он не ожид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щё раз? - Комиссар выпрямился в кресле, опустив ноги на п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Хранитель мечей, - человская девчонка. – раздельно подтвердил Ортега. – Мечи у нее в руках. </w:t>
      </w:r>
      <w:r>
        <w:rPr>
          <w:rFonts w:cs="Times New Roman" w:ascii="Times New Roman" w:hAnsi="Times New Roman"/>
          <w:i/>
          <w:sz w:val="24"/>
          <w:szCs w:val="24"/>
        </w:rPr>
        <w:t>Оба</w:t>
      </w:r>
      <w:r>
        <w:rPr>
          <w:rFonts w:cs="Times New Roman" w:ascii="Times New Roman" w:hAnsi="Times New Roman"/>
          <w:sz w:val="24"/>
          <w:szCs w:val="24"/>
        </w:rPr>
        <w:t xml:space="preserve">. И, похоже, она вполне сносно с ними справляется. Пока. И, комиссар… - затараторил нав, опережая возможный приказ начальника. – Сомневаюсь, что она подозревала о… </w:t>
      </w:r>
    </w:p>
    <w:p>
      <w:pPr>
        <w:pStyle w:val="Normal"/>
        <w:spacing w:lineRule="auto" w:line="240" w:before="0" w:after="0"/>
        <w:ind w:firstLine="709"/>
        <w:jc w:val="both"/>
        <w:rPr/>
      </w:pPr>
      <w:r>
        <w:rPr>
          <w:rFonts w:cs="Times New Roman" w:ascii="Times New Roman" w:hAnsi="Times New Roman"/>
          <w:sz w:val="24"/>
          <w:szCs w:val="24"/>
        </w:rPr>
        <w:t xml:space="preserve">- Ортега. – мягко перебил комиссар и после секундного молчания в трубке послышался короткий, почти нервный смешок, короткий кашель и…хохот. </w:t>
      </w:r>
    </w:p>
    <w:p>
      <w:pPr>
        <w:pStyle w:val="Normal"/>
        <w:spacing w:lineRule="auto" w:line="240" w:before="0" w:after="0"/>
        <w:ind w:firstLine="709"/>
        <w:jc w:val="both"/>
        <w:rPr/>
      </w:pPr>
      <w:r>
        <w:rPr>
          <w:rFonts w:cs="Times New Roman" w:ascii="Times New Roman" w:hAnsi="Times New Roman"/>
          <w:sz w:val="24"/>
          <w:szCs w:val="24"/>
        </w:rPr>
        <w:t xml:space="preserve">- Простите. – взял себя в руки комиссар Темного Двора. – Вы молодец. Не трогайте ее пока. Возьмем городе: другим Великим Домам тоже будет интересно взглянуть! – мозг комиссара моментально проанализировал ситуацию и выдал варианты ее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анитель мечей… – Сантьяга с ленивой полуулыбкой покрутился в кресле и Ортега воочию видел блеск в его глазах. – Отлично, отлично…просто прекрасно…</w:t>
      </w:r>
    </w:p>
    <w:p>
      <w:pPr>
        <w:pStyle w:val="Normal"/>
        <w:spacing w:lineRule="auto" w:line="240" w:before="0" w:after="0"/>
        <w:ind w:firstLine="709"/>
        <w:jc w:val="both"/>
        <w:rPr/>
      </w:pPr>
      <w:r>
        <w:rPr>
          <w:rFonts w:cs="Times New Roman" w:ascii="Times New Roman" w:hAnsi="Times New Roman"/>
          <w:sz w:val="24"/>
          <w:szCs w:val="24"/>
        </w:rPr>
        <w:t xml:space="preserve">«Надо было убить» - мелькнула мысль, и нав искреннее посочувствовал Риде, которая даже не догадывалось, во что ввязалось. </w:t>
      </w:r>
    </w:p>
    <w:p>
      <w:pPr>
        <w:pStyle w:val="Normal"/>
        <w:spacing w:lineRule="auto" w:line="240" w:before="0" w:after="0"/>
        <w:ind w:firstLine="709"/>
        <w:jc w:val="both"/>
        <w:rPr/>
      </w:pPr>
      <w:r>
        <w:rPr>
          <w:rFonts w:cs="Times New Roman" w:ascii="Times New Roman" w:hAnsi="Times New Roman"/>
          <w:sz w:val="24"/>
          <w:szCs w:val="24"/>
        </w:rPr>
        <w:t>- Тут ещё один чел. – вернул комиссара к действительности, помощник и, неохотно, пояснил. - Ее друг. Ликвидировать? – почти с надеждой спросил Ортега и по короткому смешку комиссара понял, что это не прошло мимо его внимания.</w:t>
      </w:r>
    </w:p>
    <w:p>
      <w:pPr>
        <w:pStyle w:val="Normal"/>
        <w:spacing w:lineRule="auto" w:line="240" w:before="0" w:after="0"/>
        <w:ind w:firstLine="709"/>
        <w:jc w:val="both"/>
        <w:rPr/>
      </w:pPr>
      <w:r>
        <w:rPr>
          <w:rFonts w:cs="Times New Roman" w:ascii="Times New Roman" w:hAnsi="Times New Roman"/>
          <w:sz w:val="24"/>
          <w:szCs w:val="24"/>
        </w:rPr>
        <w:t xml:space="preserve">- К сожалению это тоже будет нецелесообразно, так как сильно затруднит дальнейшие переговоры с Хранителем.  – Сантьяга явно был в восторге: скуке пришел конец. - Это все? </w:t>
      </w:r>
    </w:p>
    <w:p>
      <w:pPr>
        <w:pStyle w:val="Normal"/>
        <w:spacing w:lineRule="auto" w:line="240" w:before="0" w:after="0"/>
        <w:ind w:firstLine="709"/>
        <w:jc w:val="both"/>
        <w:rPr/>
      </w:pPr>
      <w:r>
        <w:rPr>
          <w:rFonts w:cs="Times New Roman" w:ascii="Times New Roman" w:hAnsi="Times New Roman"/>
          <w:sz w:val="24"/>
          <w:szCs w:val="24"/>
        </w:rPr>
        <w:t>-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Тайного Города действуйте по ситуации, а там я вас встре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тега убрал телефон и неслышно последовал за пароч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Международный аэропорт Нарита.</w:t>
      </w:r>
    </w:p>
    <w:p>
      <w:pPr>
        <w:pStyle w:val="Normal"/>
        <w:spacing w:lineRule="auto" w:line="240" w:before="0" w:after="0"/>
        <w:ind w:firstLine="709"/>
        <w:jc w:val="both"/>
        <w:rPr/>
      </w:pPr>
      <w:r>
        <w:rPr>
          <w:rFonts w:cs="Times New Roman" w:ascii="Times New Roman" w:hAnsi="Times New Roman"/>
          <w:b/>
          <w:i/>
          <w:sz w:val="24"/>
          <w:szCs w:val="24"/>
        </w:rPr>
        <w:t xml:space="preserve">Япония, Токио,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9 октября 2012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егая лишних разговоров, Рида и Стёпа заскочили в гостиницу за ее вещами, в додзё к сенсею и, соврав что-то о срочном вызове на работу, принеся тысячу извинений и благодарностей, стартовали из Киото в Токио на скоростном поезде синкансэне в международный аэропорт: умница-Степа догадался купить обратный билет ещё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да со стоном откинулась на спинку кресла: после незапланированного марш-броска и деактивации мечей, навалилась такая усталость, словно она выложилась на двух полноценных тренировках. Появилось время подумать. </w:t>
      </w:r>
    </w:p>
    <w:p>
      <w:pPr>
        <w:pStyle w:val="Normal"/>
        <w:spacing w:lineRule="auto" w:line="240" w:before="0" w:after="0"/>
        <w:ind w:firstLine="709"/>
        <w:jc w:val="both"/>
        <w:rPr/>
      </w:pPr>
      <w:r>
        <w:rPr>
          <w:rFonts w:cs="Times New Roman" w:ascii="Times New Roman" w:hAnsi="Times New Roman"/>
          <w:sz w:val="24"/>
          <w:szCs w:val="24"/>
        </w:rPr>
        <w:t>- Стёп, - пристегивая ремень начала она. Кое-какое наблюдение с самого начала не давало покоя. – Когда ты пришел в храм, там был кто-то ещ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т, а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лу лежали разрубленные големы.</w:t>
      </w:r>
    </w:p>
    <w:p>
      <w:pPr>
        <w:pStyle w:val="Normal"/>
        <w:spacing w:lineRule="auto" w:line="240" w:before="0" w:after="0"/>
        <w:ind w:firstLine="709"/>
        <w:jc w:val="both"/>
        <w:rPr/>
      </w:pPr>
      <w:r>
        <w:rPr>
          <w:rFonts w:cs="Times New Roman" w:ascii="Times New Roman" w:hAnsi="Times New Roman"/>
          <w:sz w:val="24"/>
          <w:szCs w:val="24"/>
        </w:rPr>
        <w:t>Наемник перевел на нее тревожный взгл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гда я пришла, их не было. </w:t>
      </w:r>
    </w:p>
    <w:p>
      <w:pPr>
        <w:pStyle w:val="Normal"/>
        <w:spacing w:lineRule="auto" w:line="240" w:before="0" w:after="0"/>
        <w:ind w:firstLine="709"/>
        <w:jc w:val="both"/>
        <w:rPr/>
      </w:pPr>
      <w:r>
        <w:rPr>
          <w:rFonts w:cs="Times New Roman" w:ascii="Times New Roman" w:hAnsi="Times New Roman"/>
          <w:sz w:val="24"/>
          <w:szCs w:val="24"/>
        </w:rPr>
        <w:t>- Я никого не видел. – Выдавил пар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дно, забыли. Лучше объясни, как это ты так вовремя оказался ря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гда я услышал, куда ты собралась, из любопытства навел справки: территория почти забыта, но по традиции охраняется Великими До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вушка поморщилась, предчувствуя неприятности, и промолч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звониться до тебя было не реально,  - продолжал наемник, - в интернет ты не выходила. Пришлось применить удаленный поиск и бегом к ребятам из «Транс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асибо. – тихо перебила растерянная девушка.</w:t>
      </w:r>
    </w:p>
    <w:p>
      <w:pPr>
        <w:pStyle w:val="Normal"/>
        <w:spacing w:lineRule="auto" w:line="240" w:before="0" w:after="0"/>
        <w:ind w:firstLine="709"/>
        <w:jc w:val="both"/>
        <w:rPr/>
      </w:pPr>
      <w:r>
        <w:rPr>
          <w:rFonts w:cs="Times New Roman" w:ascii="Times New Roman" w:hAnsi="Times New Roman"/>
          <w:sz w:val="24"/>
          <w:szCs w:val="24"/>
        </w:rPr>
        <w:t>- Да не за что, – злой на самого себя, покачал головой Стёпа. - Я опоз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молодыми людьми повисла неловкая тишина, а в голове Риды вдруг возникли слова из давно забытой, нелюбимой пес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тебя выдумал ночью одной. С греческим именем, с древней судь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да поморщилась и попыталась отогнать воспоминания, пробудившие давно забытый страх. </w:t>
      </w:r>
    </w:p>
    <w:p>
      <w:pPr>
        <w:pStyle w:val="Normal"/>
        <w:spacing w:lineRule="auto" w:line="240" w:before="0" w:after="0"/>
        <w:ind w:firstLine="709"/>
        <w:jc w:val="both"/>
        <w:rPr/>
      </w:pPr>
      <w:r>
        <w:rPr>
          <w:rFonts w:cs="Times New Roman" w:ascii="Times New Roman" w:hAnsi="Times New Roman"/>
          <w:sz w:val="24"/>
          <w:szCs w:val="24"/>
        </w:rPr>
        <w:t xml:space="preserve">Противный, липкий страх, от которого сердце в груди начало бешено биться, хотелось закричать, вскочить с кресла и, убежав, спрятаться в каком-нибудь далеком, темном месте, забившись в угол и закрыв голову руками. Потому что ничего нельзя сделать, ничего нельзя изменить и сорвавшийся с тормозов локомотив, летящий со склона, остановить невозмо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шлый раз она едва не умерла. В этот раз было ощущение, словно она бежит вверх по каменной лестнице, к двери в будущее, а ступени стремительно обваливаются за спиной, и вот опора уходит из-под ног, и она падает, падает, падает…в черноту неизв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лет набирал выс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ереметьево они прибыли в половине седьмого вечера, там расстались: Рида заявила, что не хочет втягивать его в возможные неприятности, а Стёпа особо и не настаивал. Девушка грустно улыбнулась, вспомнив, как он отводил глаза, как старался быть честным не только с ней, но и с собой. Гордость не позволила ему бросить ее в Японии, но на этом его долг друга можно было считать выполненным. А еще, он видел ее в деле. И она им командовала. Она была сильнее и собран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на» опять все испортила…</w:t>
      </w:r>
    </w:p>
    <w:p>
      <w:pPr>
        <w:pStyle w:val="Normal"/>
        <w:spacing w:lineRule="auto" w:line="240" w:before="0" w:after="0"/>
        <w:ind w:firstLine="709"/>
        <w:rPr/>
      </w:pPr>
      <w:r>
        <w:rPr>
          <w:rFonts w:cs="Times New Roman" w:ascii="Times New Roman" w:hAnsi="Times New Roman"/>
          <w:sz w:val="24"/>
          <w:szCs w:val="24"/>
        </w:rPr>
        <w:t xml:space="preserve">Девушка подняла глаза к небу. Ничего. Он тоже отыграл свою роль как по нотам. На щеки и лоб упали мелкие капли холодного дождя. Рида вздохнула и сунула руки в карманы. Противная, фатальная песня никак не отпускала, вертясь, как заевшая пластинка на одном и том же месте: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Я тебя выдумал</w:t>
        <w:br/>
        <w:t>Ночью одной.</w:t>
        <w:br/>
        <w:t>С греческим именем,</w:t>
        <w:br/>
        <w:t>С древней судьбо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Мифы, признанья,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ечты на двоих.</w:t>
      </w:r>
    </w:p>
    <w:p>
      <w:pPr>
        <w:pStyle w:val="Normal"/>
        <w:spacing w:lineRule="auto" w:line="240" w:before="0" w:after="0"/>
        <w:ind w:firstLine="709"/>
        <w:rPr/>
      </w:pPr>
      <w:r>
        <w:rPr>
          <w:rFonts w:cs="Times New Roman" w:ascii="Times New Roman" w:hAnsi="Times New Roman"/>
          <w:i/>
          <w:sz w:val="24"/>
          <w:szCs w:val="24"/>
        </w:rPr>
        <w:t>Я тебе выдумал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рамаса, словно демон-искуситель, не переставая, вторгался в сознание, играл на ее страхах и сомнениях, уговаривая убить всех, кто мог знать о ее путешествии и, в первую очередь, наемника, который мог донести Великим Домам о пробуждении Хранителя. Масамуне, как и раньше, предпочитал молчать и смотр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адываясь о дальнейшем развитии событий, Эрида, не теряя больше времени, добежала до платной стоянки, забрала машину и спешно вырулила в го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ути домой, </w:t>
      </w:r>
      <w:r>
        <w:rPr>
          <w:rStyle w:val="Performer"/>
          <w:rFonts w:cs="Times New Roman" w:ascii="Times New Roman" w:hAnsi="Times New Roman"/>
          <w:sz w:val="24"/>
          <w:szCs w:val="24"/>
          <w:lang w:val="en-US"/>
        </w:rPr>
        <w:t>A</w:t>
      </w:r>
      <w:r>
        <w:rPr>
          <w:rStyle w:val="Performer"/>
          <w:rFonts w:cs="Times New Roman" w:ascii="Times New Roman" w:hAnsi="Times New Roman"/>
          <w:sz w:val="24"/>
          <w:szCs w:val="24"/>
        </w:rPr>
        <w:t xml:space="preserve"> </w:t>
      </w:r>
      <w:r>
        <w:rPr>
          <w:rStyle w:val="Performer"/>
          <w:rFonts w:cs="Times New Roman" w:ascii="Times New Roman" w:hAnsi="Times New Roman"/>
          <w:sz w:val="24"/>
          <w:szCs w:val="24"/>
          <w:lang w:val="en-US"/>
        </w:rPr>
        <w:t>Perfect</w:t>
      </w:r>
      <w:r>
        <w:rPr>
          <w:rStyle w:val="Performer"/>
          <w:rFonts w:cs="Times New Roman" w:ascii="Times New Roman" w:hAnsi="Times New Roman"/>
          <w:sz w:val="24"/>
          <w:szCs w:val="24"/>
        </w:rPr>
        <w:t xml:space="preserve"> </w:t>
      </w:r>
      <w:r>
        <w:rPr>
          <w:rStyle w:val="Performer"/>
          <w:rFonts w:cs="Times New Roman" w:ascii="Times New Roman" w:hAnsi="Times New Roman"/>
          <w:sz w:val="24"/>
          <w:szCs w:val="24"/>
          <w:lang w:val="en-US"/>
        </w:rPr>
        <w:t>Circle</w:t>
      </w:r>
      <w:r>
        <w:rPr>
          <w:rStyle w:val="Performer"/>
          <w:rFonts w:cs="Times New Roman" w:ascii="Times New Roman" w:hAnsi="Times New Roman"/>
          <w:sz w:val="24"/>
          <w:szCs w:val="24"/>
        </w:rPr>
        <w:t xml:space="preserve"> сочувственно предупредили, что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choice</w:t>
      </w:r>
      <w:r>
        <w:rPr>
          <w:rFonts w:cs="Times New Roman" w:ascii="Times New Roman" w:hAnsi="Times New Roman"/>
          <w:sz w:val="24"/>
          <w:szCs w:val="24"/>
        </w:rPr>
        <w:t xml:space="preserve">: </w:t>
      </w:r>
      <w:r>
        <w:rPr>
          <w:rFonts w:cs="Times New Roman" w:ascii="Times New Roman" w:hAnsi="Times New Roman"/>
          <w:sz w:val="24"/>
          <w:szCs w:val="24"/>
          <w:lang w:val="en-US"/>
        </w:rPr>
        <w:t>peace</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nnihilation</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сква, северное Бутово. Ул. Куликовска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ктября 2012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емник и комиссар оказались совершенно правы: в тот самый момент, когда Ортега появился в Киото, наблюдатели двух других Великих Домов, засекли вторжение и побежали с докладами к своим начальникам. Ярина, новая воевода Дочерей Журавля, тут же обратилась к королеве и та санкционировала проверку сектора. Гуго де Лаэрт, мастер войны, поступил так же и отдал приказ о формировании группы захвата. Нет, какое-то время, конечно, они потратили ещё и на войну между здравым смыслом (все таки дежурство Нави и вмешательство не останется без возмущения) и азартом (не каждый день рождается Хранитель Мечей!). К тому же, Великий Дом, первым захвативший столь мощное оружие, будет иметь полное право оставить его себе. Мысль о том, что они решают судьбу живого человека, у них как-то не возникла.  Но когда делегации прибыли в Киото, их встретили лишь порубленные големы и остаточный след темной энергии. Присутствие нава не смутило ни чудов, ни людов и, отыскав на полу пару волосков, маги провели удаленный поиск по генетическому коду и уже через несколько минут точно знали, что Хранитель летит в Россию и что он Темным Двором пока не схвачен.  В аэропорту засаду устраивать не рискнули, зато, здраво рассудив, что чел двинется в первую очередь к себе домой, бросились на опережени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рида тоже догадывалась о том, что, раз ее не встретили в Шереметьево, то стоит ожидать засады дома, но, как водится, надежда умирает последней. Девушка искренне рассчитывала успеть первой. Конечно же, не являясь жителем Тайного Города и не интересуясь его реалиями, она не могла знать, с какой скоростью умеют работать представители Великих Д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что бросилось в глаза, - погасшие фонари и совершенно пустые улицы. Рида слишком хорошо знала свой район и никогда бы не поверила, что температура в плюс девять могла отпугнуть закаленную молодежь. Да и время было не позднее. «А может десять вечера для них слишком рано?» - попыталась успокоиться девушка и вышла из машины, стараясь ничем не выдать настороженности. Она даже успела дойти до подъезда и вынуть ключи. Следующие несколько минут показали, что Эрида не зря потратила столько времени на тренир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ковое зрение засекло движение справа, приводя в действие выработанные годами рефлексы: ключи упали на землю, правая рука девушки взлетела к лицу, перехватывая запястье нападавшего в сантиметре от шеи, одновременно с этим, локоть левой руки со всей силой врезался в его солнечное сплетение, заставив согнуться пополам. Держа руку противника на изломе, Рида проскользнула у него подмышкой, зашла за спину, свободной левой рукой приложила рыжую голову рыцаря-узурпатора лбом о металлическую дверь и бросилась бе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 всех сторон выскакивали нелюди с оружием наперевес, зеленые ведьмы готовили боевые арканы. </w:t>
      </w:r>
    </w:p>
    <w:p>
      <w:pPr>
        <w:pStyle w:val="Normal"/>
        <w:spacing w:lineRule="auto" w:line="240" w:before="0" w:after="0"/>
        <w:ind w:firstLine="709"/>
        <w:jc w:val="both"/>
        <w:rPr/>
      </w:pPr>
      <w:r>
        <w:rPr>
          <w:rFonts w:cs="Times New Roman" w:ascii="Times New Roman" w:hAnsi="Times New Roman"/>
          <w:sz w:val="24"/>
          <w:szCs w:val="24"/>
        </w:rPr>
        <w:t>«Так не честно…» - отчаяние затопило душу, но тут же вскипела такая ярость, которой девушка никогда раньше не чувствовала. Это была ярость загнанного в угол зверя, подогретая злостью Мурамасы.</w:t>
      </w:r>
    </w:p>
    <w:p>
      <w:pPr>
        <w:pStyle w:val="Normal"/>
        <w:spacing w:lineRule="auto" w:line="240" w:before="0" w:after="0"/>
        <w:ind w:firstLine="709"/>
        <w:jc w:val="both"/>
        <w:rPr/>
      </w:pPr>
      <w:r>
        <w:rPr>
          <w:rFonts w:cs="Times New Roman" w:ascii="Times New Roman" w:hAnsi="Times New Roman"/>
          <w:sz w:val="24"/>
          <w:szCs w:val="24"/>
        </w:rPr>
        <w:t>Эрида глухо зарычала и сама не заметила, как в руках материализовалась катана.</w:t>
      </w:r>
    </w:p>
    <w:p>
      <w:pPr>
        <w:pStyle w:val="Normal"/>
        <w:spacing w:lineRule="auto" w:line="240" w:before="0" w:after="0"/>
        <w:ind w:firstLine="709"/>
        <w:jc w:val="both"/>
        <w:rPr/>
      </w:pPr>
      <w:r>
        <w:rPr>
          <w:rFonts w:cs="Times New Roman" w:ascii="Times New Roman" w:hAnsi="Times New Roman"/>
          <w:i/>
          <w:sz w:val="24"/>
          <w:szCs w:val="24"/>
        </w:rPr>
        <w:t>«Убей! Убей их всех, пока они не убили тебя! – взывал Мурасама - Нападай! Шокируй их нап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ут на дорогу выскочил дружинник с копьем, намереваясь проткнуть ее острием наконечника. Рида просто отшатнулась чуть в сторону и сделала быстрый шаг вперед, полоснув лезвием катаны по ребрам рыца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ак только девушка вышла из машины, в глазах наблюдавшего за происходящим со стороны, Сантьяги мелькнуло легкое удивление и по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 там дела? </w:t>
      </w:r>
    </w:p>
    <w:p>
      <w:pPr>
        <w:pStyle w:val="Normal"/>
        <w:spacing w:lineRule="auto" w:line="240" w:before="0" w:after="0"/>
        <w:ind w:firstLine="709"/>
        <w:jc w:val="both"/>
        <w:rPr/>
      </w:pPr>
      <w:r>
        <w:rPr>
          <w:rFonts w:cs="Times New Roman" w:ascii="Times New Roman" w:hAnsi="Times New Roman"/>
          <w:sz w:val="24"/>
          <w:szCs w:val="24"/>
        </w:rPr>
        <w:t>- Все идет по плану, комиссар! – отрапортовал из штаба Дом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айте наблюдение. Ортега… - комиссар чуть склонил голову в его сторону и лукаво посмотрел в 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комиссар. -  не выдержал подчин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 ничего не хотите мне с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обо… - стушевался помощ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сто процентов, это та самая девчонка! – нагло вклинился Тамир Кумар. – Вы ведь почувствовали, комиссар!</w:t>
      </w:r>
    </w:p>
    <w:p>
      <w:pPr>
        <w:pStyle w:val="Normal"/>
        <w:spacing w:lineRule="auto" w:line="240" w:before="0" w:after="0"/>
        <w:ind w:firstLine="709"/>
        <w:jc w:val="both"/>
        <w:rPr/>
      </w:pPr>
      <w:r>
        <w:rPr>
          <w:rFonts w:cs="Times New Roman" w:ascii="Times New Roman" w:hAnsi="Times New Roman"/>
          <w:sz w:val="24"/>
          <w:szCs w:val="24"/>
        </w:rPr>
        <w:t xml:space="preserve">Ортега скрипнул зу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лочка в Ваше личное дело. – загадочно улыбаясь протянул Сантьяга. – Очень хорошо.</w:t>
      </w:r>
    </w:p>
    <w:p>
      <w:pPr>
        <w:pStyle w:val="Normal"/>
        <w:spacing w:lineRule="auto" w:line="240" w:before="0" w:after="0"/>
        <w:ind w:firstLine="709"/>
        <w:jc w:val="both"/>
        <w:rPr/>
      </w:pPr>
      <w:r>
        <w:rPr>
          <w:rFonts w:cs="Times New Roman" w:ascii="Times New Roman" w:hAnsi="Times New Roman"/>
          <w:sz w:val="24"/>
          <w:szCs w:val="24"/>
        </w:rPr>
        <w:t xml:space="preserve">Его помощник и, правда, редко ошибался. </w:t>
      </w:r>
    </w:p>
    <w:p>
      <w:pPr>
        <w:pStyle w:val="Normal"/>
        <w:spacing w:lineRule="auto" w:line="240" w:before="0" w:after="0"/>
        <w:ind w:firstLine="709"/>
        <w:jc w:val="both"/>
        <w:rPr/>
      </w:pPr>
      <w:r>
        <w:rPr>
          <w:rFonts w:cs="Times New Roman" w:ascii="Times New Roman" w:hAnsi="Times New Roman"/>
          <w:sz w:val="24"/>
          <w:szCs w:val="24"/>
        </w:rPr>
        <w:t xml:space="preserve">Блеск в глазах главного военачальника Темного Двора разгорался все сильнее, по мере продвижения новорожденного Хранителя Мечей сквозь строй рыцарей и дружи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Они тебя недооценивают! Вперед! Внеси сумятицу! Пока они действуют несогласованно, мешая друг другу, есть шанс прорваться!»</w:t>
      </w:r>
      <w:r>
        <w:rPr>
          <w:rFonts w:cs="Times New Roman" w:ascii="Times New Roman" w:hAnsi="Times New Roman"/>
          <w:sz w:val="24"/>
          <w:szCs w:val="24"/>
        </w:rPr>
        <w:t>. И Рида рванула в сторону четверки дружинников, увлекая за собой трех оставшихся чудов. Сила мечей, собственное мастерство и эффект неожиданности сделали свое дело: нелюди, не ожидавшие сопротивления не успели среагировать на атаку должным образом и, получив незначительные, но весьма неприятные ранения по бедрам и рукам, дали Хранителю выскочить из окружения. В этот момент ее скорость и сила практически не уступали скорости рыжих и зеленых, но численный перевес дал о себе знать в следующую же секунду: в дело вступила фата зеленого дома, выпустив в девушку эльфийскую стрелу. Спасаясь, Рида, как подкошенная, рухнула на асфальт. Перекатилась в сторону, и шестым чувством, определив направление атаки, оттолкнулась обеими руками от земли, нанося, нападавшему сзади рыцарю, удар пяткой в солнечное сплетение. Вскочив на ноги, Рида развернулась, свела мощный удар двуручного меча второго рыцаря, пнула его ногой в диафрагму, и подпрыгнула над тяжелой алебардой дружинника, разорвала дистанцию и… увидела, что ей в лицо летит огненный ш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кой-то совершенно безумной, отчаянной попытке защититься, Хранитель крутанулась вокруг своей оси и по ходу движения рубанула, материализовавшимся в левой руке, Масамуне… …разрезая пламя попо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Класс! – не сдержался Ортега, когда Рида, продолжая движение, подцепила левую половину заклинания на Мурамасу и, завершая разворот, швырнула его атаковавшей зеленой ведьме! </w:t>
      </w:r>
    </w:p>
    <w:p>
      <w:pPr>
        <w:pStyle w:val="Normal"/>
        <w:spacing w:lineRule="auto" w:line="240" w:before="0" w:after="0"/>
        <w:ind w:firstLine="709"/>
        <w:jc w:val="both"/>
        <w:rPr/>
      </w:pPr>
      <w:r>
        <w:rPr>
          <w:rFonts w:cs="Times New Roman" w:ascii="Times New Roman" w:hAnsi="Times New Roman"/>
          <w:sz w:val="24"/>
          <w:szCs w:val="24"/>
        </w:rPr>
        <w:t xml:space="preserve">Та едва успела уклониться  от контратаки. Комиссар согласно хмыкнул, а представители двух домов ошеломленно замерли. </w:t>
      </w:r>
    </w:p>
    <w:p>
      <w:pPr>
        <w:pStyle w:val="Normal"/>
        <w:spacing w:lineRule="auto" w:line="240" w:before="0" w:after="0"/>
        <w:ind w:firstLine="709"/>
        <w:jc w:val="both"/>
        <w:rPr/>
      </w:pPr>
      <w:r>
        <w:rPr>
          <w:rFonts w:cs="Times New Roman" w:ascii="Times New Roman" w:hAnsi="Times New Roman"/>
          <w:sz w:val="24"/>
          <w:szCs w:val="24"/>
        </w:rPr>
        <w:t>- Интересно, это её мечи подсказали или она сама догадалась? – у Ортеги глаза горели жаждой сражения – А вообще, техника вполне сносная, только вот не хватает практики реального боя и боя на двух клинках. Комиссар? – нетерпеливо спросил он и, дождавшись утвердительного кивка, сорвался с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явлением гарки воины двух домов сомкнулись кольцом вокруг загнанной жертвы, но ни один из них не рискнул сунуться в завязавшийся бой: во-первых, не хотелось попасть под горячую руку, а во-вторых, - были заворожены схват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ртега, как истинный джентльмен, перед боем вежливо попросил девушку сдаться, хотя глядя в эти пылающие злобой глаза, понимал, - бесполезно. </w:t>
      </w:r>
    </w:p>
    <w:p>
      <w:pPr>
        <w:pStyle w:val="Normal"/>
        <w:spacing w:lineRule="auto" w:line="240" w:before="0" w:after="0"/>
        <w:ind w:firstLine="709"/>
        <w:jc w:val="both"/>
        <w:rPr/>
      </w:pPr>
      <w:r>
        <w:rPr>
          <w:rFonts w:cs="Times New Roman" w:ascii="Times New Roman" w:hAnsi="Times New Roman"/>
          <w:sz w:val="24"/>
          <w:szCs w:val="24"/>
        </w:rPr>
        <w:t xml:space="preserve">А Рида видела перед собой всего лишь очередного врага. Мозг услужливо определил его в категорию «Нав. Прощай хозяйка, с тобой было весело», а Мурамаса настраивал Хранителя погибнуть с честью, но не сдаться. Страх, отчаяние, замешательство…все это сбивало с толку, мешало думать, и Рида никак не могла вернуть контроль над взбеленившимся оружием. </w:t>
      </w:r>
      <w:r>
        <w:rPr>
          <w:rFonts w:cs="Times New Roman" w:ascii="Times New Roman" w:hAnsi="Times New Roman"/>
          <w:i/>
          <w:sz w:val="24"/>
          <w:szCs w:val="24"/>
        </w:rPr>
        <w:t>«Атакуй! Выигрывай преимущество!»</w:t>
      </w:r>
      <w:r>
        <w:rPr>
          <w:rFonts w:cs="Times New Roman" w:ascii="Times New Roman" w:hAnsi="Times New Roman"/>
          <w:sz w:val="24"/>
          <w:szCs w:val="24"/>
        </w:rPr>
        <w:t xml:space="preserve"> и она атаковала. Быстро, яростно, но этого было недостаточно, чтобы создать второму по силе гарке, после комиссара Темного Двора, хоть сколько-нибудь серьезные непри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умеется, все это она поняла лишь много позже, а пока окружила боевого мага стальным вихрем уда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тега, как опытный воин, сделал единственное, что могло спасти девчонку: вымотал ее до полусмерти. Первую минуту нав просто позволял атаковать себя, давал ей возможность выплеснуть ярость, а потом с высокого прыжка обрушил на нее град смертельных, для любого чела, ударов. Хранителя нельзя было назвать обычным челом. Краем сознания Рида понимала, что лобовое столкновение ее меча и меча гарки обойдется  стопроцентным переломом, поэтому преимущественно сводила оружие нава, от чего по округе стоял непрерывный свист и визг металла о металл. Постепенно Хранитель брала верх над собственным оружием. Она не пыталась бороться с ними, а просто сосредоточила все внимание на противнике, следя за каждым его движением, пытаясь предугадать дальнейшие действия, не обращая внимания на сбивающего с толку Мурама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но!» - улыбнулся про себя Ортега. Он внимательно наблюдал за изменениями в атаках и взгляде девушки, и как только они стали более осмысленными, нав поймал момент, когда девушка нанесла прямой вертикальный удар, намереваясь разрубить его на две равные части: шагнул чуть вправо и вперед, оказавшись, нос к носу с Хранителем, захватил бьющую руку своей левой и вывернул локоть. Рида вскрикнула, катана испарились. Неуловимым движением, нав подбил ее под обе ноги, опрокидывая спиной на асфальт, легко перевернул на живот, свел ей руки на лопатках и сел сверху.       </w:t>
      </w:r>
    </w:p>
    <w:p>
      <w:pPr>
        <w:pStyle w:val="Normal"/>
        <w:spacing w:lineRule="auto" w:line="240" w:before="0" w:after="0"/>
        <w:ind w:firstLine="709"/>
        <w:jc w:val="both"/>
        <w:rPr/>
      </w:pPr>
      <w:r>
        <w:rPr>
          <w:rFonts w:cs="Times New Roman" w:ascii="Times New Roman" w:hAnsi="Times New Roman"/>
          <w:sz w:val="24"/>
          <w:szCs w:val="24"/>
        </w:rPr>
        <w:t xml:space="preserve">- Успокойся! Ярость тебе уже не поможет! – выпалил Ортега, на что получил невнятное рычание и ещё одну бесполезную попытку освободиться. </w:t>
      </w:r>
    </w:p>
    <w:p>
      <w:pPr>
        <w:pStyle w:val="Normal"/>
        <w:spacing w:lineRule="auto" w:line="240" w:before="0" w:after="0"/>
        <w:ind w:firstLine="709"/>
        <w:jc w:val="both"/>
        <w:rPr/>
      </w:pPr>
      <w:r>
        <w:rPr>
          <w:rFonts w:cs="Times New Roman" w:ascii="Times New Roman" w:hAnsi="Times New Roman"/>
          <w:i/>
          <w:sz w:val="24"/>
          <w:szCs w:val="24"/>
        </w:rPr>
        <w:t xml:space="preserve">«Порви его! Порви! </w:t>
      </w:r>
      <w:r>
        <w:rPr>
          <w:rFonts w:cs="Times New Roman" w:ascii="Times New Roman" w:hAnsi="Times New Roman"/>
          <w:sz w:val="24"/>
          <w:szCs w:val="24"/>
        </w:rPr>
        <w:t xml:space="preserve">- орал Мурамаса. – </w:t>
      </w:r>
      <w:r>
        <w:rPr>
          <w:rFonts w:cs="Times New Roman" w:ascii="Times New Roman" w:hAnsi="Times New Roman"/>
          <w:i/>
          <w:sz w:val="24"/>
          <w:szCs w:val="24"/>
        </w:rPr>
        <w:t>Сдашься, и тебя убьют!»</w:t>
      </w:r>
    </w:p>
    <w:p>
      <w:pPr>
        <w:pStyle w:val="Normal"/>
        <w:spacing w:lineRule="auto" w:line="240" w:before="0" w:after="0"/>
        <w:ind w:firstLine="709"/>
        <w:jc w:val="both"/>
        <w:rPr/>
      </w:pPr>
      <w:r>
        <w:rPr>
          <w:rFonts w:cs="Times New Roman" w:ascii="Times New Roman" w:hAnsi="Times New Roman"/>
          <w:sz w:val="24"/>
          <w:szCs w:val="24"/>
        </w:rPr>
        <w:t>Но его тактика сработала на славу: Риде пришлось думать в бою. Включился мозг, стал анализировать, отодвигая чувства на второй план.</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ида включи логику! – шипел в ухо нав. – Не дай им управлять собой! Ты можешь! Я видел! </w:t>
      </w:r>
    </w:p>
    <w:p>
      <w:pPr>
        <w:pStyle w:val="Normal"/>
        <w:spacing w:lineRule="auto" w:line="240" w:before="0" w:after="0"/>
        <w:ind w:firstLine="709"/>
        <w:jc w:val="both"/>
        <w:rPr/>
      </w:pPr>
      <w:r>
        <w:rPr>
          <w:rFonts w:cs="Times New Roman" w:ascii="Times New Roman" w:hAnsi="Times New Roman"/>
          <w:sz w:val="24"/>
          <w:szCs w:val="24"/>
        </w:rPr>
        <w:t xml:space="preserve">«Видел? Где это?!» - Девушка вздрогнула. Это короткое замечание током прошило сознание, окончательно возвращая ее к реальности. </w:t>
      </w:r>
    </w:p>
    <w:p>
      <w:pPr>
        <w:pStyle w:val="Normal"/>
        <w:spacing w:lineRule="auto" w:line="240" w:before="0" w:after="0"/>
        <w:ind w:firstLine="709"/>
        <w:jc w:val="both"/>
        <w:rPr/>
      </w:pPr>
      <w:r>
        <w:rPr>
          <w:rFonts w:cs="Times New Roman" w:ascii="Times New Roman" w:hAnsi="Times New Roman"/>
          <w:i/>
          <w:sz w:val="24"/>
          <w:szCs w:val="24"/>
        </w:rPr>
        <w:t xml:space="preserve">«Не слушай! Он убьет т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умай, думай головой! Ты проиграла, ярость бессмысленна, логика, только логика и холодный рас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он меня уговаривает?! В его силах тут же на месте переломать мне кости! Да и весь бой был направлен на сдерживание, а не на атаку! Ортега, он пытался…Ортега?!»</w:t>
      </w:r>
    </w:p>
    <w:p>
      <w:pPr>
        <w:pStyle w:val="Normal"/>
        <w:spacing w:lineRule="auto" w:line="240" w:before="0" w:after="0"/>
        <w:ind w:firstLine="709"/>
        <w:jc w:val="both"/>
        <w:rPr/>
      </w:pPr>
      <w:r>
        <w:rPr>
          <w:rFonts w:cs="Times New Roman" w:ascii="Times New Roman" w:hAnsi="Times New Roman"/>
          <w:sz w:val="24"/>
          <w:szCs w:val="24"/>
        </w:rPr>
        <w:t>Девушка шумно выдохнула, и из ее горла вырвался сдавленный кр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 тут же отпустил ее, позволив встать на колени и схватиться за голову. Все ее тело сотрясала мелкая дрожь. </w:t>
      </w:r>
    </w:p>
    <w:p>
      <w:pPr>
        <w:pStyle w:val="Normal"/>
        <w:spacing w:lineRule="auto" w:line="240" w:before="0" w:after="0"/>
        <w:ind w:firstLine="709"/>
        <w:jc w:val="both"/>
        <w:rPr/>
      </w:pPr>
      <w:r>
        <w:rPr>
          <w:rFonts w:cs="Times New Roman" w:ascii="Times New Roman" w:hAnsi="Times New Roman"/>
          <w:sz w:val="24"/>
          <w:szCs w:val="24"/>
        </w:rPr>
        <w:t>- Что я творю…- с ужасом прошептала Хранитель Ме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щаетесь. – сочувственно произнес мягкий голос. – Просто защищае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итадель, штаб-квартира Великого Дома Нав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сква, Ленинградский проспек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ктября 2012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Вы делаете большую ошибку, оставляя Хранителя в живых! – орала воевода Дочерей Журавля. – В прошлый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рошлый раз, - веско перебил Сантьяга, - Хранителя специально готовили. </w:t>
      </w:r>
    </w:p>
    <w:p>
      <w:pPr>
        <w:pStyle w:val="Normal"/>
        <w:spacing w:lineRule="auto" w:line="240" w:before="0" w:after="0"/>
        <w:ind w:firstLine="709"/>
        <w:jc w:val="both"/>
        <w:rPr/>
      </w:pPr>
      <w:r>
        <w:rPr>
          <w:rFonts w:cs="Times New Roman" w:ascii="Times New Roman" w:hAnsi="Times New Roman"/>
          <w:sz w:val="24"/>
          <w:szCs w:val="24"/>
        </w:rPr>
        <w:t xml:space="preserve">Ссора происходила в кабинете комиссара, куда, впоследствии явился и Гуго де Лаэрт.  </w:t>
      </w:r>
    </w:p>
    <w:p>
      <w:pPr>
        <w:pStyle w:val="Normal"/>
        <w:spacing w:lineRule="auto" w:line="240" w:before="0" w:after="0"/>
        <w:ind w:firstLine="709"/>
        <w:jc w:val="both"/>
        <w:rPr/>
      </w:pPr>
      <w:r>
        <w:rPr>
          <w:rFonts w:cs="Times New Roman" w:ascii="Times New Roman" w:hAnsi="Times New Roman"/>
          <w:sz w:val="24"/>
          <w:szCs w:val="24"/>
        </w:rPr>
        <w:t>- Сантьяга даже не думай, что тебе удастся прибрать к рукам мечи! – взвизгнула Я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 и не думаю о мечах. – Спокойно отозвался н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дьбу оружия должна решать комиссия Великих Домов. – Высказал свое мнение мастер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ак и будет, – заверил Сантьяга. – Но до того момента Хранитель останется под нашим контро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мья чел находится в ведении Зеленого дома, и мы треб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обще-то мы на это свое согласие не давали. – Подала голос, более-менее пришедшая в себя, пленница, сидевшая в углу со связанными руками и ног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тьяга с легкой улыбкой вскинул брови, но решил промолчать.</w:t>
      </w:r>
    </w:p>
    <w:p>
      <w:pPr>
        <w:pStyle w:val="Normal"/>
        <w:spacing w:lineRule="auto" w:line="240" w:before="0" w:after="0"/>
        <w:ind w:firstLine="709"/>
        <w:jc w:val="both"/>
        <w:rPr/>
      </w:pPr>
      <w:r>
        <w:rPr>
          <w:rFonts w:cs="Times New Roman" w:ascii="Times New Roman" w:hAnsi="Times New Roman"/>
          <w:sz w:val="24"/>
          <w:szCs w:val="24"/>
        </w:rPr>
        <w:t>- Тебе слова не да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ю почитай! </w:t>
      </w:r>
    </w:p>
    <w:p>
      <w:pPr>
        <w:pStyle w:val="Normal"/>
        <w:spacing w:lineRule="auto" w:line="240" w:before="0" w:after="0"/>
        <w:ind w:firstLine="709"/>
        <w:jc w:val="both"/>
        <w:rPr/>
      </w:pPr>
      <w:r>
        <w:rPr>
          <w:rFonts w:cs="Times New Roman" w:ascii="Times New Roman" w:hAnsi="Times New Roman"/>
          <w:sz w:val="24"/>
          <w:szCs w:val="24"/>
        </w:rPr>
        <w:t>- Да мне плевать! Вы пользуетесь силой нашего Источ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кто не виноват, что он раздает энергию, как wi-fi на МКАДе, это раз…</w:t>
      </w:r>
    </w:p>
    <w:p>
      <w:pPr>
        <w:pStyle w:val="Normal"/>
        <w:spacing w:lineRule="auto" w:line="240" w:before="0" w:after="0"/>
        <w:ind w:firstLine="709"/>
        <w:jc w:val="both"/>
        <w:rPr/>
      </w:pPr>
      <w:r>
        <w:rPr>
          <w:rFonts w:cs="Times New Roman" w:ascii="Times New Roman" w:hAnsi="Times New Roman"/>
          <w:sz w:val="24"/>
          <w:szCs w:val="24"/>
        </w:rPr>
        <w:t xml:space="preserve">Со стороны чуда послышалось невнятное хрюканье подавленного смеха и деликатный кашель. </w:t>
      </w:r>
    </w:p>
    <w:p>
      <w:pPr>
        <w:pStyle w:val="Normal"/>
        <w:spacing w:lineRule="auto" w:line="240" w:before="0" w:after="0"/>
        <w:ind w:firstLine="709"/>
        <w:jc w:val="both"/>
        <w:rPr/>
      </w:pPr>
      <w:r>
        <w:rPr>
          <w:rFonts w:cs="Times New Roman" w:ascii="Times New Roman" w:hAnsi="Times New Roman"/>
          <w:sz w:val="24"/>
          <w:szCs w:val="24"/>
        </w:rPr>
        <w:t>- Гу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тьяга потер подбородок, скрывая улыбку. </w:t>
      </w:r>
    </w:p>
    <w:p>
      <w:pPr>
        <w:pStyle w:val="Normal"/>
        <w:spacing w:lineRule="auto" w:line="240" w:before="0" w:after="0"/>
        <w:ind w:firstLine="709"/>
        <w:jc w:val="both"/>
        <w:rPr/>
      </w:pPr>
      <w:r>
        <w:rPr>
          <w:rFonts w:cs="Times New Roman" w:ascii="Times New Roman" w:hAnsi="Times New Roman"/>
          <w:sz w:val="24"/>
          <w:szCs w:val="24"/>
        </w:rPr>
        <w:t xml:space="preserve">- А два, - Рида расплылась в хищной усмешке. - Я не использую энергию Колодца Дождей. </w:t>
      </w:r>
    </w:p>
    <w:p>
      <w:pPr>
        <w:pStyle w:val="Normal"/>
        <w:spacing w:lineRule="auto" w:line="240" w:before="0" w:after="0"/>
        <w:ind w:firstLine="709"/>
        <w:jc w:val="both"/>
        <w:rPr/>
      </w:pPr>
      <w:r>
        <w:rPr>
          <w:rFonts w:cs="Times New Roman" w:ascii="Times New Roman" w:hAnsi="Times New Roman"/>
          <w:sz w:val="24"/>
          <w:szCs w:val="24"/>
        </w:rPr>
        <w:t xml:space="preserve">- То есть, быть пленницей навов тебя вполне устраивает? – съязвила воевода, не вникнув, в отличие от Сантьяги,  в смысл с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ня вообще не устраивает подобное положение, но с навами поэтому поводу я поспорить попыталась… - она покосилась на Ортегу, замершего рядом с ее стулом. – Не получилось. </w:t>
      </w:r>
    </w:p>
    <w:p>
      <w:pPr>
        <w:pStyle w:val="Normal"/>
        <w:spacing w:lineRule="auto" w:line="240" w:before="0" w:after="0"/>
        <w:ind w:firstLine="709"/>
        <w:jc w:val="both"/>
        <w:rPr/>
      </w:pPr>
      <w:r>
        <w:rPr>
          <w:rFonts w:cs="Times New Roman" w:ascii="Times New Roman" w:hAnsi="Times New Roman"/>
          <w:sz w:val="24"/>
          <w:szCs w:val="24"/>
        </w:rPr>
        <w:t xml:space="preserve">- Нарушение зоны Киото было произведено во время нашего дежурства, – вклинился комиссар. - И обезвредил нарушителя мой помощник. Мы имеем полно право предъявлять ей свои претензии. Со всеми вытекающими последствиями. А вам задать вопросы о причинах вмешательства в операцию Темного Д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вода и мастер войны перегляну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тому же, - продолжил комиссар. - Как вы все видели, Хранитель опасна для окружающих.</w:t>
      </w:r>
    </w:p>
    <w:p>
      <w:pPr>
        <w:pStyle w:val="Normal"/>
        <w:spacing w:lineRule="auto" w:line="240" w:before="0" w:after="0"/>
        <w:ind w:firstLine="709"/>
        <w:jc w:val="both"/>
        <w:rPr/>
      </w:pPr>
      <w:r>
        <w:rPr>
          <w:rFonts w:cs="Times New Roman" w:ascii="Times New Roman" w:hAnsi="Times New Roman"/>
          <w:sz w:val="24"/>
          <w:szCs w:val="24"/>
        </w:rPr>
        <w:t>«Хранитель» медленно подняла на комиссара тяжелый взгляд исподлобья, а глаза неопытной воеводы сощурились, до нее только теперь дошло, что темные просто позволили им и рыцарям напасть первыми, дабы продемонстрировать мощь нового оружия. Которое, как ни крути, досталось Н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ы наложим на нее «заговор Слуа». – Не сдавалась Ярина.</w:t>
      </w:r>
    </w:p>
    <w:p>
      <w:pPr>
        <w:pStyle w:val="Normal"/>
        <w:spacing w:lineRule="auto" w:line="240" w:before="0" w:after="0"/>
        <w:ind w:firstLine="709"/>
        <w:jc w:val="both"/>
        <w:rPr/>
      </w:pPr>
      <w:r>
        <w:rPr>
          <w:rFonts w:cs="Times New Roman" w:ascii="Times New Roman" w:hAnsi="Times New Roman"/>
          <w:sz w:val="24"/>
          <w:szCs w:val="24"/>
        </w:rPr>
        <w:t>- Не выйдет. – насмешливо хмыкнула Эрида. Кроме эмоций мечей, она прекрасно ощущала силу и возможности, которые они могли ей дать.</w:t>
      </w:r>
    </w:p>
    <w:p>
      <w:pPr>
        <w:pStyle w:val="Normal"/>
        <w:spacing w:lineRule="auto" w:line="240" w:before="0" w:after="0"/>
        <w:ind w:firstLine="709"/>
        <w:jc w:val="both"/>
        <w:rPr/>
      </w:pPr>
      <w:r>
        <w:rPr>
          <w:rFonts w:cs="Times New Roman" w:ascii="Times New Roman" w:hAnsi="Times New Roman"/>
          <w:sz w:val="24"/>
          <w:szCs w:val="24"/>
        </w:rPr>
        <w:t xml:space="preserve">- Даже если выйдет, – поспешно проговорил Сантьяга, пока задетая за живое воевода не обрушила на Хранителя поток любезностей. – Вы не сможете поддерживать заговор постоя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ар выдержал пау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нас есть средство получше.</w:t>
      </w:r>
    </w:p>
    <w:p>
      <w:pPr>
        <w:pStyle w:val="Normal"/>
        <w:spacing w:lineRule="auto" w:line="240" w:before="0" w:after="0"/>
        <w:ind w:firstLine="709"/>
        <w:jc w:val="both"/>
        <w:rPr/>
      </w:pPr>
      <w:r>
        <w:rPr>
          <w:rFonts w:cs="Times New Roman" w:ascii="Times New Roman" w:hAnsi="Times New Roman"/>
          <w:sz w:val="24"/>
          <w:szCs w:val="24"/>
        </w:rPr>
        <w:t>Присутствующие побелели. Раунд выигран.</w:t>
      </w:r>
    </w:p>
    <w:p>
      <w:pPr>
        <w:pStyle w:val="Normal"/>
        <w:spacing w:lineRule="auto" w:line="240" w:before="0" w:after="0"/>
        <w:ind w:firstLine="709"/>
        <w:jc w:val="both"/>
        <w:rPr/>
      </w:pPr>
      <w:r>
        <w:rPr>
          <w:rFonts w:cs="Times New Roman" w:ascii="Times New Roman" w:hAnsi="Times New Roman"/>
          <w:sz w:val="24"/>
          <w:szCs w:val="24"/>
        </w:rPr>
        <w:t>Как только делегация Великих Домов, после нескольких минут препирания, бубня под нос проклятия в сторону темных, удалилась из Цитадели, комиссар позволил помощнику развязать Хранителя. После чего помощник покинул кабинет, украдкой бросив на нее тревожный взгл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шу меня простить за столь грубый прием. – Комиссар присел на краешек письменного стола и с любопытством наблюдал за «гость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н оправдан. – Вздохнула девушка, вытягивая онемевшие коне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ыл бы оправдан, если бы вы не контролировали себя, но в данный момент моим гостям так было спокойнее. </w:t>
      </w:r>
    </w:p>
    <w:p>
      <w:pPr>
        <w:pStyle w:val="Normal"/>
        <w:spacing w:lineRule="auto" w:line="240" w:before="0" w:after="0"/>
        <w:ind w:firstLine="709"/>
        <w:jc w:val="both"/>
        <w:rPr/>
      </w:pPr>
      <w:r>
        <w:rPr>
          <w:rFonts w:cs="Times New Roman" w:ascii="Times New Roman" w:hAnsi="Times New Roman"/>
          <w:sz w:val="24"/>
          <w:szCs w:val="24"/>
        </w:rPr>
        <w:t xml:space="preserve">- Гости все равно остались недовольны. – Хохотнула Рида и вновь стала серьезной. - При всем моем уважении лично к вам комиссар, Мурамаса и Масамуне не принадлежат ни одному из Великих Домов, и у вас практически нет права удерживать меня взаперти. </w:t>
      </w:r>
    </w:p>
    <w:p>
      <w:pPr>
        <w:pStyle w:val="Normal"/>
        <w:spacing w:lineRule="auto" w:line="240" w:before="0" w:after="0"/>
        <w:ind w:firstLine="709"/>
        <w:jc w:val="both"/>
        <w:rPr/>
      </w:pPr>
      <w:r>
        <w:rPr>
          <w:rFonts w:cs="Times New Roman" w:ascii="Times New Roman" w:hAnsi="Times New Roman"/>
          <w:sz w:val="24"/>
          <w:szCs w:val="24"/>
        </w:rPr>
        <w:t>- Вы правильно заметили: «практически». Вторжение в охраняемую зону дает мне полное право задержать вас в Цитадели. Так же как и демонстрация реальной угрозы для жителей Тайно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была ваша инициа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ы просто не успели во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 просто не слишком тороп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 могли. </w:t>
      </w:r>
    </w:p>
    <w:p>
      <w:pPr>
        <w:pStyle w:val="Normal"/>
        <w:spacing w:lineRule="auto" w:line="240" w:before="0" w:after="0"/>
        <w:ind w:firstLine="709"/>
        <w:jc w:val="both"/>
        <w:rPr/>
      </w:pPr>
      <w:r>
        <w:rPr>
          <w:rFonts w:cs="Times New Roman" w:ascii="Times New Roman" w:hAnsi="Times New Roman"/>
          <w:sz w:val="24"/>
          <w:szCs w:val="24"/>
        </w:rPr>
        <w:t>Пару минут молча, буравили друг друга взгля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 прекрасно понимаете, что можете не выйти из этого кабинета живой, если я увижу в вас неустранимую угрозу. Так же как могу отпустить навстречу двум менее вежливым Великим Домам.</w:t>
      </w:r>
    </w:p>
    <w:p>
      <w:pPr>
        <w:pStyle w:val="Normal"/>
        <w:spacing w:lineRule="auto" w:line="240" w:before="0" w:after="0"/>
        <w:ind w:firstLine="709"/>
        <w:jc w:val="both"/>
        <w:rPr/>
      </w:pPr>
      <w:r>
        <w:rPr>
          <w:rFonts w:cs="Times New Roman" w:ascii="Times New Roman" w:hAnsi="Times New Roman"/>
          <w:sz w:val="24"/>
          <w:szCs w:val="24"/>
        </w:rPr>
        <w:t xml:space="preserve">- Но мы оба прекрасно понимаем, что ни тот ни другой вариант не представляет для </w:t>
      </w:r>
      <w:r>
        <w:rPr>
          <w:rFonts w:cs="Times New Roman" w:ascii="Times New Roman" w:hAnsi="Times New Roman"/>
          <w:i/>
          <w:sz w:val="24"/>
          <w:szCs w:val="24"/>
        </w:rPr>
        <w:t>Вас</w:t>
      </w:r>
      <w:r>
        <w:rPr>
          <w:rFonts w:cs="Times New Roman" w:ascii="Times New Roman" w:hAnsi="Times New Roman"/>
          <w:sz w:val="24"/>
          <w:szCs w:val="24"/>
        </w:rPr>
        <w:t xml:space="preserve"> интереса. </w:t>
      </w:r>
    </w:p>
    <w:p>
      <w:pPr>
        <w:pStyle w:val="Normal"/>
        <w:spacing w:lineRule="auto" w:line="240" w:before="0" w:after="0"/>
        <w:ind w:firstLine="709"/>
        <w:jc w:val="both"/>
        <w:rPr/>
      </w:pPr>
      <w:r>
        <w:rPr>
          <w:rFonts w:cs="Times New Roman" w:ascii="Times New Roman" w:hAnsi="Times New Roman"/>
          <w:sz w:val="24"/>
          <w:szCs w:val="24"/>
        </w:rPr>
        <w:t>- Я могу прибегнуть к более…строгим уговорам.</w:t>
      </w:r>
    </w:p>
    <w:p>
      <w:pPr>
        <w:pStyle w:val="Normal"/>
        <w:spacing w:lineRule="auto" w:line="240" w:before="0" w:after="0"/>
        <w:ind w:firstLine="709"/>
        <w:jc w:val="both"/>
        <w:rPr/>
      </w:pPr>
      <w:r>
        <w:rPr>
          <w:rFonts w:cs="Times New Roman" w:ascii="Times New Roman" w:hAnsi="Times New Roman"/>
          <w:sz w:val="24"/>
          <w:szCs w:val="24"/>
        </w:rPr>
        <w:t xml:space="preserve">- Мои простые смертные тело и разум вряд ли выдержат строгий разговор. Подобное развитие событий вам тоже не выгодно. </w:t>
      </w:r>
    </w:p>
    <w:p>
      <w:pPr>
        <w:pStyle w:val="Normal"/>
        <w:spacing w:lineRule="auto" w:line="240" w:before="0" w:after="0"/>
        <w:ind w:firstLine="709"/>
        <w:jc w:val="both"/>
        <w:rPr/>
      </w:pPr>
      <w:r>
        <w:rPr>
          <w:rFonts w:cs="Times New Roman" w:ascii="Times New Roman" w:hAnsi="Times New Roman"/>
          <w:sz w:val="24"/>
          <w:szCs w:val="24"/>
        </w:rPr>
        <w:t xml:space="preserve">Комиссар прошелся по комнате и замер спиной к ней рядом с картиной, на которой неизвестный человек до последнего боролся с неумолимой стихией. </w:t>
      </w:r>
    </w:p>
    <w:p>
      <w:pPr>
        <w:pStyle w:val="Normal"/>
        <w:spacing w:lineRule="auto" w:line="240" w:before="0" w:after="0"/>
        <w:ind w:firstLine="709"/>
        <w:jc w:val="both"/>
        <w:rPr/>
      </w:pPr>
      <w:r>
        <w:rPr>
          <w:rFonts w:cs="Times New Roman" w:ascii="Times New Roman" w:hAnsi="Times New Roman"/>
          <w:sz w:val="24"/>
          <w:szCs w:val="24"/>
        </w:rPr>
        <w:t xml:space="preserve">- Люблю этот холст, – вздохнул Сантьяга. – Челы, несмотря на все свои слабости способны на невозможное. – Нав обернулся. -  Вы сейчас полностью в моей власти, Эрида. </w:t>
      </w:r>
    </w:p>
    <w:p>
      <w:pPr>
        <w:pStyle w:val="Normal"/>
        <w:spacing w:lineRule="auto" w:line="240" w:before="0" w:after="0"/>
        <w:ind w:firstLine="709"/>
        <w:jc w:val="both"/>
        <w:rPr/>
      </w:pPr>
      <w:r>
        <w:rPr>
          <w:rFonts w:cs="Times New Roman" w:ascii="Times New Roman" w:hAnsi="Times New Roman"/>
          <w:sz w:val="24"/>
          <w:szCs w:val="24"/>
        </w:rPr>
        <w:t>-  Тогда убейте меня, чтоб не м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вас говорит усталость, это раз. А два…Если я это сделаю, боюсь мой помощник не постесняется высказать мне свое недоумение. </w:t>
      </w:r>
    </w:p>
    <w:p>
      <w:pPr>
        <w:pStyle w:val="Normal"/>
        <w:spacing w:lineRule="auto" w:line="240" w:before="0" w:after="0"/>
        <w:ind w:firstLine="709"/>
        <w:jc w:val="both"/>
        <w:rPr/>
      </w:pPr>
      <w:r>
        <w:rPr>
          <w:rFonts w:cs="Times New Roman" w:ascii="Times New Roman" w:hAnsi="Times New Roman"/>
          <w:sz w:val="24"/>
          <w:szCs w:val="24"/>
        </w:rPr>
        <w:t>- Ему-то какая разница? – безразлично поинтересовалась Рида, и Сантьяга обратил внимание на то, что она оставила свою напускную браваду и теперь перед ним сидела просто напуганная и уставшая девушка, которая не по своей воле, а по вине обычного любопытства и насмешки Спящего, оказалась в поле интересов Велики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тите, комиссар. Я не хотела груб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 прошел к мини ба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й, кофе? Или могу предложить прекрасное сухое вино, оно поможет расслабиться.</w:t>
      </w:r>
    </w:p>
    <w:p>
      <w:pPr>
        <w:pStyle w:val="Normal"/>
        <w:spacing w:lineRule="auto" w:line="240" w:before="0" w:after="0"/>
        <w:ind w:firstLine="709"/>
        <w:jc w:val="both"/>
        <w:rPr/>
      </w:pPr>
      <w:r>
        <w:rPr>
          <w:rFonts w:cs="Times New Roman" w:ascii="Times New Roman" w:hAnsi="Times New Roman"/>
          <w:sz w:val="24"/>
          <w:szCs w:val="24"/>
        </w:rPr>
        <w:t xml:space="preserve">- Кофе, если не трудно. – Не стала скромничать девушка, чувствуя жуткую слабость во всем 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тьяга одобрительно кивнул и поставил перед ней чашку с ароматным напитком.</w:t>
      </w:r>
    </w:p>
    <w:p>
      <w:pPr>
        <w:pStyle w:val="Normal"/>
        <w:spacing w:lineRule="auto" w:line="240" w:before="0" w:after="0"/>
        <w:ind w:firstLine="709"/>
        <w:jc w:val="both"/>
        <w:rPr/>
      </w:pPr>
      <w:r>
        <w:rPr>
          <w:rFonts w:cs="Times New Roman" w:ascii="Times New Roman" w:hAnsi="Times New Roman"/>
          <w:sz w:val="24"/>
          <w:szCs w:val="24"/>
        </w:rPr>
        <w:t xml:space="preserve">Рида, ободранная и грязная, надо сказать, чувствовала себя не особо уютно в идеальном кабинете комиссара. Да и само присутствие комиссара не придавало уверенности в завтрашнем д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 неплохо сражались сегодня. Ортега тоже отметил ваши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дарю, комиссар, но это заслуга ме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тьяга улыбну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д, что вы это признаете так лег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ня учили реально оценивать свои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гляд комиссара стал жестким.</w:t>
      </w:r>
    </w:p>
    <w:p>
      <w:pPr>
        <w:pStyle w:val="Normal"/>
        <w:spacing w:lineRule="auto" w:line="240" w:before="0" w:after="0"/>
        <w:ind w:firstLine="709"/>
        <w:jc w:val="both"/>
        <w:rPr/>
      </w:pPr>
      <w:r>
        <w:rPr>
          <w:rFonts w:cs="Times New Roman" w:ascii="Times New Roman" w:hAnsi="Times New Roman"/>
          <w:sz w:val="24"/>
          <w:szCs w:val="24"/>
        </w:rPr>
        <w:t xml:space="preserve">- Я наложу на вас «Власть» и «Покор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от чего побледнели представители Великих Домов. </w:t>
      </w:r>
    </w:p>
    <w:p>
      <w:pPr>
        <w:pStyle w:val="Normal"/>
        <w:spacing w:lineRule="auto" w:line="240" w:before="0" w:after="0"/>
        <w:ind w:firstLine="709"/>
        <w:jc w:val="both"/>
        <w:rPr/>
      </w:pPr>
      <w:r>
        <w:rPr>
          <w:rFonts w:cs="Times New Roman" w:ascii="Times New Roman" w:hAnsi="Times New Roman"/>
          <w:sz w:val="24"/>
          <w:szCs w:val="24"/>
        </w:rPr>
        <w:t>- Чудам и Людам это не понравится, – еле шевеля губами, прошептала Хранитель.</w:t>
      </w:r>
    </w:p>
    <w:p>
      <w:pPr>
        <w:pStyle w:val="Normal"/>
        <w:spacing w:lineRule="auto" w:line="240" w:before="0" w:after="0"/>
        <w:ind w:firstLine="709"/>
        <w:jc w:val="both"/>
        <w:rPr/>
      </w:pPr>
      <w:r>
        <w:rPr>
          <w:rFonts w:cs="Times New Roman" w:ascii="Times New Roman" w:hAnsi="Times New Roman"/>
          <w:sz w:val="24"/>
          <w:szCs w:val="24"/>
        </w:rPr>
        <w:t>- Они уже поняли, что я намереваюсь сделать и, волей-неволей, признали единственно надежным способом держать вас под контро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гляд Сантьяги немного смягч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вы себя чувствуете? – неожиданно поинтересовался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вушка бросила на него настороженный взгляд. Ей совсем не хотелось услышать подтверждение своих невеселых подозрений. </w:t>
      </w:r>
    </w:p>
    <w:p>
      <w:pPr>
        <w:pStyle w:val="Normal"/>
        <w:spacing w:lineRule="auto" w:line="240" w:before="0" w:after="0"/>
        <w:ind w:firstLine="709"/>
        <w:jc w:val="both"/>
        <w:rPr/>
      </w:pPr>
      <w:r>
        <w:rPr>
          <w:rFonts w:cs="Times New Roman" w:ascii="Times New Roman" w:hAnsi="Times New Roman"/>
          <w:sz w:val="24"/>
          <w:szCs w:val="24"/>
        </w:rPr>
        <w:t xml:space="preserve">- Устала, комиссар. – осторожно призналась Рида и, подумав, добавила. – больше, чем должна 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тьяга досадливо поморщился и кивн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 я и опасался. В основном поэтому, ограничение будет не просто на ваше тело, но и на ваши силы. Можно сказать на вашу душу. – Нав помолчал. – Вы можете не выдержать, но иного выхода у меня нет, в конечном итоге это продлит вам жизнь. Если все пройдет гладко, вы будете каждый день приходить в Цитадель для тренировок. Отчеты о результатах будут направляться лично мне. Только так мы научим вас контролировать Мурамасу. </w:t>
      </w:r>
    </w:p>
    <w:p>
      <w:pPr>
        <w:pStyle w:val="Normal"/>
        <w:spacing w:lineRule="auto" w:line="240" w:before="0" w:after="0"/>
        <w:ind w:firstLine="709"/>
        <w:jc w:val="both"/>
        <w:rPr/>
      </w:pPr>
      <w:r>
        <w:rPr>
          <w:rFonts w:cs="Times New Roman" w:ascii="Times New Roman" w:hAnsi="Times New Roman"/>
          <w:sz w:val="24"/>
          <w:szCs w:val="24"/>
        </w:rPr>
        <w:t xml:space="preserve">Рида молча, слушала приговор и чувствовала, как надежный каркас ее жизни рассыпается песком, проскальзывая сквозь паль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ля – ваше оружие, – неумолимо продолжал нав. - С этого момента вы находитесь под строгим контролем великого дома Навь. – Он многозначительно посмотрел на Хранителя. - И под моей личной ответственностью. Формально вы пленница Темного Двора, фактически я хочу свести наше общение к обоюдовыгодному. При условии вашего добровольного сотрудничества, мы предоставим вам свободу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тьяга в замешательстве побарабанил пальцами по ст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шу жизнь уже никогда не будет прежней.</w:t>
      </w:r>
    </w:p>
    <w:p>
      <w:pPr>
        <w:pStyle w:val="Normal"/>
        <w:spacing w:lineRule="auto" w:line="240" w:before="0" w:after="0"/>
        <w:ind w:firstLine="709"/>
        <w:jc w:val="both"/>
        <w:rPr/>
      </w:pPr>
      <w:r>
        <w:rPr>
          <w:rFonts w:cs="Times New Roman" w:ascii="Times New Roman" w:hAnsi="Times New Roman"/>
          <w:sz w:val="24"/>
          <w:szCs w:val="24"/>
        </w:rPr>
        <w:t>- Моя жизнь никогда не была нормальной, комиссар, – мягко заметила Рида, которой в данный момент очень хотелось уснуть и не проснуться. – Привык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ое время Сантьяга с интересом смотрел на девуш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Хранитель не объявлялся со времен Токугава, – задумчиво протянул он, наконец. </w:t>
      </w:r>
    </w:p>
    <w:p>
      <w:pPr>
        <w:pStyle w:val="Normal"/>
        <w:spacing w:lineRule="auto" w:line="240" w:before="0" w:after="0"/>
        <w:ind w:firstLine="709"/>
        <w:jc w:val="both"/>
        <w:rPr/>
      </w:pPr>
      <w:r>
        <w:rPr>
          <w:rFonts w:cs="Times New Roman" w:ascii="Times New Roman" w:hAnsi="Times New Roman"/>
          <w:sz w:val="24"/>
          <w:szCs w:val="24"/>
        </w:rPr>
        <w:t>Рида поморщилась, как от зубной б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 бы попросила Вас не провоцировать Мурамасу: он не очень любил этот кл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Масаму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чит. Словно бы его 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еюсь, вы понимаете, что в мечах на самом деле не души великих кузне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я в курсе, но оба они вложили много сил в создание своего оружия, так что характеры впитались в сталь превосходно. В добавок ко всему, Мурамаса вобрал в себя ярость и злость последующих владель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тега прав, вы довольно сносно их контролиру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годняшний вечер показал обратное.</w:t>
      </w:r>
    </w:p>
    <w:p>
      <w:pPr>
        <w:pStyle w:val="Normal"/>
        <w:spacing w:lineRule="auto" w:line="240" w:before="0" w:after="0"/>
        <w:ind w:firstLine="709"/>
        <w:jc w:val="both"/>
        <w:rPr/>
      </w:pPr>
      <w:r>
        <w:rPr>
          <w:rFonts w:cs="Times New Roman" w:ascii="Times New Roman" w:hAnsi="Times New Roman"/>
          <w:sz w:val="24"/>
          <w:szCs w:val="24"/>
        </w:rPr>
        <w:t xml:space="preserve">- Ваша жизнь была под угрозой. </w:t>
      </w:r>
    </w:p>
    <w:p>
      <w:pPr>
        <w:pStyle w:val="Normal"/>
        <w:spacing w:lineRule="auto" w:line="240" w:before="0" w:after="0"/>
        <w:ind w:firstLine="709"/>
        <w:jc w:val="both"/>
        <w:rPr/>
      </w:pPr>
      <w:r>
        <w:rPr>
          <w:rFonts w:cs="Times New Roman" w:ascii="Times New Roman" w:hAnsi="Times New Roman"/>
          <w:sz w:val="24"/>
          <w:szCs w:val="24"/>
        </w:rPr>
        <w:t>- Спасибо Вам, -  не удержалась плен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ар хмыкнул.</w:t>
      </w:r>
    </w:p>
    <w:p>
      <w:pPr>
        <w:pStyle w:val="Normal"/>
        <w:spacing w:lineRule="auto" w:line="240" w:before="0" w:after="0"/>
        <w:ind w:firstLine="709"/>
        <w:jc w:val="both"/>
        <w:rPr/>
      </w:pPr>
      <w:r>
        <w:rPr>
          <w:rFonts w:cs="Times New Roman" w:ascii="Times New Roman" w:hAnsi="Times New Roman"/>
          <w:sz w:val="24"/>
          <w:szCs w:val="24"/>
        </w:rPr>
        <w:t xml:space="preserve">- Зато вопрос с другими Великими Домами урегулировался сам собой. </w:t>
      </w:r>
    </w:p>
    <w:p>
      <w:pPr>
        <w:pStyle w:val="Normal"/>
        <w:spacing w:lineRule="auto" w:line="240" w:before="0" w:after="0"/>
        <w:ind w:firstLine="709"/>
        <w:jc w:val="both"/>
        <w:rPr/>
      </w:pPr>
      <w:r>
        <w:rPr>
          <w:rFonts w:cs="Times New Roman" w:ascii="Times New Roman" w:hAnsi="Times New Roman"/>
          <w:sz w:val="24"/>
          <w:szCs w:val="24"/>
        </w:rPr>
        <w:t xml:space="preserve">Приходилось признавать, что Навь была для Риды относительным спасением. </w:t>
      </w:r>
    </w:p>
    <w:p>
      <w:pPr>
        <w:pStyle w:val="Normal"/>
        <w:spacing w:lineRule="auto" w:line="240" w:before="0" w:after="0"/>
        <w:ind w:firstLine="709"/>
        <w:jc w:val="both"/>
        <w:rPr/>
      </w:pPr>
      <w:r>
        <w:rPr>
          <w:rFonts w:cs="Times New Roman" w:ascii="Times New Roman" w:hAnsi="Times New Roman"/>
          <w:sz w:val="24"/>
          <w:szCs w:val="24"/>
        </w:rPr>
        <w:t>- Выбор есть всегда, – словно читая ее мысли, проговорил комисс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я гордость не позволит сделать выбор, в результате которого я проведу остаток дней в казематах какого-нибудь Великого Дома. Поэтому, комиссар, я, конечно, понимаю, что не в моем случае что-то просить, 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 получите больше свободы, чем вам сейчас кажется. Вернетесь домой и к работе. Но не в ущерб трениров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вашим приказ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моим приказам. – Сантьяга налил себе кофе. Его темные глаза вспыхнули. - Вы не представляете, насколько сложна и, в тоже время интересна ваша ситуация. И я рад, что вы приняли так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да неопределенно фыркнула:</w:t>
      </w:r>
    </w:p>
    <w:p>
      <w:pPr>
        <w:pStyle w:val="Normal"/>
        <w:spacing w:lineRule="auto" w:line="240" w:before="0" w:after="0"/>
        <w:ind w:firstLine="709"/>
        <w:jc w:val="both"/>
        <w:rPr/>
      </w:pPr>
      <w:r>
        <w:rPr>
          <w:rFonts w:cs="Times New Roman" w:ascii="Times New Roman" w:hAnsi="Times New Roman"/>
          <w:sz w:val="24"/>
          <w:szCs w:val="24"/>
        </w:rPr>
        <w:t>- Ну что вы, комиссар, не стоит благодарности! Не могла же я лишить вас такой прекрасной возможности развеять ску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ар широко улыбнулся:</w:t>
      </w:r>
    </w:p>
    <w:p>
      <w:pPr>
        <w:pStyle w:val="Normal"/>
        <w:spacing w:lineRule="auto" w:line="240" w:before="0" w:after="0"/>
        <w:ind w:firstLine="709"/>
        <w:jc w:val="both"/>
        <w:rPr/>
      </w:pPr>
      <w:r>
        <w:rPr>
          <w:rFonts w:cs="Times New Roman" w:ascii="Times New Roman" w:hAnsi="Times New Roman"/>
          <w:sz w:val="24"/>
          <w:szCs w:val="24"/>
        </w:rPr>
        <w:t xml:space="preserve">- Как же нам всем повезло, что мой помощник отличается неисполнительностью и непредсказуемостью…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Глава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jc w:val="right"/>
        <w:rPr>
          <w:b/>
          <w:b/>
          <w:i/>
          <w:i/>
        </w:rPr>
      </w:pPr>
      <w:r>
        <w:rPr>
          <w:b/>
          <w:i/>
        </w:rPr>
        <w:t xml:space="preserve">Все человеческое зло происходит от предрассудка, </w:t>
      </w:r>
    </w:p>
    <w:p>
      <w:pPr>
        <w:pStyle w:val="Style17"/>
        <w:spacing w:before="0" w:after="0"/>
        <w:ind w:firstLine="709"/>
        <w:jc w:val="right"/>
        <w:rPr>
          <w:b/>
          <w:b/>
          <w:i/>
          <w:i/>
        </w:rPr>
      </w:pPr>
      <w:r>
        <w:rPr>
          <w:b/>
          <w:i/>
        </w:rPr>
        <w:t xml:space="preserve">подобно тому, как пауки и скорпионы </w:t>
      </w:r>
    </w:p>
    <w:p>
      <w:pPr>
        <w:pStyle w:val="Style17"/>
        <w:spacing w:before="0" w:after="0"/>
        <w:ind w:firstLine="709"/>
        <w:jc w:val="right"/>
        <w:rPr>
          <w:b/>
          <w:b/>
          <w:i/>
          <w:i/>
        </w:rPr>
      </w:pPr>
      <w:r>
        <w:rPr>
          <w:b/>
          <w:i/>
        </w:rPr>
        <w:t xml:space="preserve">порождаются тенью и сыростью погребов и подземелий. </w:t>
      </w:r>
    </w:p>
    <w:p>
      <w:pPr>
        <w:pStyle w:val="Style17"/>
        <w:spacing w:before="0" w:after="0"/>
        <w:ind w:firstLine="709"/>
        <w:jc w:val="right"/>
        <w:rPr>
          <w:b/>
          <w:b/>
          <w:i/>
          <w:i/>
        </w:rPr>
      </w:pPr>
      <w:hyperlink r:id="rId5">
        <w:r>
          <w:rPr>
            <w:rStyle w:val="InternetLink"/>
            <w:b/>
            <w:i/>
            <w:color w:val="000000"/>
            <w:u w:val="none"/>
          </w:rPr>
          <w:t>Франс А.</w:t>
        </w:r>
      </w:hyperlink>
    </w:p>
    <w:p>
      <w:pPr>
        <w:pStyle w:val="Style17"/>
        <w:spacing w:before="0" w:after="0"/>
        <w:ind w:firstLine="709"/>
        <w:jc w:val="right"/>
        <w:rPr>
          <w:b/>
          <w:b/>
          <w:i/>
          <w:i/>
        </w:rPr>
      </w:pPr>
      <w:r>
        <w:rPr>
          <w:b/>
          <w:i/>
        </w:rPr>
      </w:r>
    </w:p>
    <w:p>
      <w:pPr>
        <w:pStyle w:val="Style17"/>
        <w:spacing w:before="0" w:after="0"/>
        <w:ind w:firstLine="709"/>
        <w:jc w:val="right"/>
        <w:rPr>
          <w:b/>
          <w:b/>
          <w:i/>
          <w:i/>
        </w:rPr>
      </w:pPr>
      <w:r>
        <w:rPr>
          <w:b/>
          <w:i/>
        </w:rPr>
        <w:t>Да не увидит дел исхода злого,</w:t>
        <w:br/>
        <w:t>Кто никогда не делает дурного.</w:t>
        <w:br/>
        <w:t>Злодей же злом повсюду окружен,</w:t>
        <w:br/>
        <w:t xml:space="preserve">Как сам себя язвящий скорпион. </w:t>
      </w:r>
    </w:p>
    <w:p>
      <w:pPr>
        <w:pStyle w:val="Style17"/>
        <w:spacing w:before="0" w:after="0"/>
        <w:ind w:firstLine="709"/>
        <w:jc w:val="right"/>
        <w:rPr>
          <w:b/>
          <w:b/>
          <w:i/>
          <w:i/>
        </w:rPr>
      </w:pPr>
      <w:hyperlink r:id="rId6">
        <w:r>
          <w:rPr>
            <w:rStyle w:val="InternetLink"/>
            <w:b/>
            <w:i/>
            <w:color w:val="000000"/>
            <w:u w:val="none"/>
          </w:rPr>
          <w:t>Саади</w:t>
        </w:r>
      </w:hyperlink>
      <w:r>
        <w:rPr>
          <w:b/>
          <w:i/>
        </w:rPr>
        <w:t>.</w:t>
      </w:r>
    </w:p>
    <w:p>
      <w:pPr>
        <w:pStyle w:val="Style17"/>
        <w:spacing w:before="0" w:after="0"/>
        <w:ind w:firstLine="709"/>
        <w:jc w:val="right"/>
        <w:rPr>
          <w:b/>
          <w:b/>
          <w:i/>
          <w:i/>
        </w:rPr>
      </w:pPr>
      <w:r>
        <w:rPr>
          <w:b/>
          <w:i/>
        </w:rPr>
      </w:r>
    </w:p>
    <w:p>
      <w:pPr>
        <w:pStyle w:val="Style17"/>
        <w:spacing w:before="0" w:after="0"/>
        <w:ind w:firstLine="709"/>
        <w:jc w:val="right"/>
        <w:rPr>
          <w:b/>
          <w:b/>
          <w:i/>
          <w:i/>
        </w:rPr>
      </w:pPr>
      <w:r>
        <w:rPr>
          <w:b/>
          <w:i/>
        </w:rPr>
      </w:r>
    </w:p>
    <w:p>
      <w:pPr>
        <w:pStyle w:val="Style17"/>
        <w:spacing w:before="0" w:after="0"/>
        <w:ind w:firstLine="709"/>
        <w:jc w:val="right"/>
        <w:rPr>
          <w:b/>
          <w:b/>
          <w:i/>
          <w:i/>
        </w:rPr>
      </w:pPr>
      <w:r>
        <w:rPr>
          <w:b/>
          <w:i/>
        </w:rPr>
      </w:r>
    </w:p>
    <w:p>
      <w:pPr>
        <w:pStyle w:val="Style17"/>
        <w:spacing w:before="0" w:after="0"/>
        <w:ind w:firstLine="709"/>
        <w:jc w:val="right"/>
        <w:rPr>
          <w:b/>
          <w:b/>
          <w:i/>
          <w:i/>
        </w:rPr>
      </w:pPr>
      <w:r>
        <w:rPr>
          <w:b/>
          <w:i/>
        </w:rPr>
      </w:r>
    </w:p>
    <w:p>
      <w:pPr>
        <w:pStyle w:val="Style17"/>
        <w:spacing w:before="0" w:after="0"/>
        <w:ind w:firstLine="709"/>
        <w:jc w:val="right"/>
        <w:rPr>
          <w:b/>
          <w:b/>
          <w:i/>
          <w:i/>
        </w:rPr>
      </w:pPr>
      <w:r>
        <w:rPr>
          <w:b/>
          <w:i/>
        </w:rPr>
      </w:r>
    </w:p>
    <w:p>
      <w:pPr>
        <w:pStyle w:val="Style17"/>
        <w:spacing w:before="0" w:after="0"/>
        <w:ind w:firstLine="709"/>
        <w:jc w:val="right"/>
        <w:rPr>
          <w:b/>
          <w:b/>
          <w:i/>
          <w:i/>
        </w:rPr>
      </w:pPr>
      <w:r>
        <w:rPr>
          <w:b/>
          <w:i/>
        </w:rPr>
      </w:r>
    </w:p>
    <w:p>
      <w:pPr>
        <w:pStyle w:val="Style17"/>
        <w:spacing w:before="0" w:after="0"/>
        <w:ind w:firstLine="709"/>
        <w:jc w:val="right"/>
        <w:rPr>
          <w:b/>
          <w:b/>
          <w:i/>
          <w:i/>
        </w:rPr>
      </w:pPr>
      <w:r>
        <w:rPr>
          <w:b/>
          <w:i/>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ind w:firstLine="709"/>
        <w:rPr/>
      </w:pPr>
      <w:r>
        <w:rPr>
          <w:rFonts w:cs="Times New Roman" w:ascii="Times New Roman" w:hAnsi="Times New Roman"/>
          <w:b/>
          <w:i/>
          <w:sz w:val="24"/>
          <w:szCs w:val="24"/>
        </w:rPr>
        <w:t xml:space="preserve">Япония. Провинция Сагами. Начало </w:t>
      </w:r>
      <w:r>
        <w:rPr>
          <w:rFonts w:cs="Times New Roman" w:ascii="Times New Roman" w:hAnsi="Times New Roman"/>
          <w:b/>
          <w:i/>
          <w:sz w:val="24"/>
          <w:szCs w:val="24"/>
          <w:lang w:val="en-US"/>
        </w:rPr>
        <w:t>XIV</w:t>
      </w:r>
      <w:r>
        <w:rPr>
          <w:rFonts w:cs="Times New Roman" w:ascii="Times New Roman" w:hAnsi="Times New Roman"/>
          <w:b/>
          <w:i/>
          <w:sz w:val="24"/>
          <w:szCs w:val="24"/>
        </w:rPr>
        <w:t xml:space="preserve"> ве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Утро. Ещё не морозное, но уже по-осеннему свежее, чистое утро. Красные листья кленов момодзи ярким пламенем горят в молоке рассветного туман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ихо. Редкие птицы несмело перекликаются в небольшом ухоженном саду, разбитом перед старинным домом. Все в поместье, начиная с ворот и заканчивая козырьком крыши, казалось творением природы, порождением обманчивого тумана. Даже мерный стук бамбукового </w:t>
      </w:r>
    </w:p>
    <w:p>
      <w:pPr>
        <w:pStyle w:val="Style18"/>
        <w:ind w:firstLine="709"/>
        <w:jc w:val="both"/>
        <w:rPr>
          <w:rFonts w:ascii="Times New Roman" w:hAnsi="Times New Roman" w:cs="Times New Roman"/>
          <w:i/>
          <w:i/>
          <w:sz w:val="24"/>
          <w:szCs w:val="24"/>
        </w:rPr>
      </w:pPr>
      <w:r>
        <w:rPr>
          <w:rFonts w:cs="Times New Roman" w:ascii="Times New Roman" w:hAnsi="Times New Roman"/>
          <w:sz w:val="24"/>
          <w:szCs w:val="24"/>
        </w:rPr>
        <w:t>с</w:t>
      </w:r>
      <w:r>
        <w:rPr>
          <w:rStyle w:val="Emphasis"/>
          <w:rFonts w:cs="Times New Roman" w:ascii="Times New Roman" w:hAnsi="Times New Roman"/>
          <w:i w:val="false"/>
          <w:sz w:val="24"/>
          <w:szCs w:val="24"/>
        </w:rPr>
        <w:t>иси-одоси,</w:t>
      </w:r>
      <w:r>
        <w:rPr>
          <w:rFonts w:cs="Times New Roman" w:ascii="Times New Roman" w:hAnsi="Times New Roman"/>
          <w:i/>
          <w:sz w:val="24"/>
          <w:szCs w:val="24"/>
        </w:rPr>
        <w:t xml:space="preserve"> </w:t>
      </w:r>
      <w:r>
        <w:rPr>
          <w:rFonts w:cs="Times New Roman" w:ascii="Times New Roman" w:hAnsi="Times New Roman"/>
          <w:sz w:val="24"/>
          <w:szCs w:val="24"/>
        </w:rPr>
        <w:t xml:space="preserve">опускавшегося на камень под тяжестью кристально-чистой воды, </w:t>
      </w:r>
      <w:r>
        <w:rPr>
          <w:rStyle w:val="Emphasis"/>
          <w:rFonts w:cs="Times New Roman" w:ascii="Times New Roman" w:hAnsi="Times New Roman"/>
          <w:i w:val="false"/>
          <w:sz w:val="24"/>
          <w:szCs w:val="24"/>
        </w:rPr>
        <w:t xml:space="preserve">лишь подчеркивал гармонию этого места. </w:t>
      </w:r>
    </w:p>
    <w:p>
      <w:pPr>
        <w:pStyle w:val="Style18"/>
        <w:ind w:firstLine="709"/>
        <w:jc w:val="both"/>
        <w:rPr/>
      </w:pPr>
      <w:r>
        <w:rPr>
          <w:rFonts w:cs="Times New Roman" w:ascii="Times New Roman" w:hAnsi="Times New Roman"/>
          <w:sz w:val="24"/>
          <w:szCs w:val="24"/>
        </w:rPr>
        <w:t>И никого. Не осталось никог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елому Мастеру очень хотелось, как раньше, улыбкой встретить восходящую по небосводу Богиню, поприветствовать начало нового дня, но… Крепко сжимая в руках чашу с белилами, старый кузнец, не глядя по сторонам и едва удерживая на лице маску спокойствия, быстро шел через пустынный двор в кузницу. Больно. Как же это больно! Несмотря на то, что знал: этот день настанет. Знал уже несколько месяцев! И все равно оказался не готов. Не готов был к тому, что уйдут все до одного.</w:t>
      </w:r>
    </w:p>
    <w:p>
      <w:pPr>
        <w:pStyle w:val="Style18"/>
        <w:ind w:firstLine="709"/>
        <w:jc w:val="both"/>
        <w:rPr/>
      </w:pPr>
      <w:r>
        <w:rPr>
          <w:rFonts w:cs="Times New Roman" w:ascii="Times New Roman" w:hAnsi="Times New Roman"/>
          <w:sz w:val="24"/>
          <w:szCs w:val="24"/>
        </w:rPr>
        <w:t xml:space="preserve">Двор, не так давно наполненный смехом и разговорами учеников, задорным треском тренировочных боккэнов, синаев и длинных деревянных шестов, сегодня казался холодным совсем не из-за того, что октябр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добро в сердцах людей приходится медленно взращивать годами и обращаться с ним осторожно, словно с хрусталем? Оно уникально и индивидуально. Почему же злоба за секунды охватывает душу человека, выжигает насквозь и лесным пожаром перекидывается на толпу? И почему вытравить ее почти невозможно?! </w:t>
      </w:r>
    </w:p>
    <w:p>
      <w:pPr>
        <w:pStyle w:val="Style18"/>
        <w:ind w:firstLine="709"/>
        <w:jc w:val="both"/>
        <w:rPr/>
      </w:pPr>
      <w:r>
        <w:rPr>
          <w:rFonts w:cs="Times New Roman" w:ascii="Times New Roman" w:hAnsi="Times New Roman"/>
          <w:sz w:val="24"/>
          <w:szCs w:val="24"/>
        </w:rPr>
        <w:t>Белый Мастер не понимал. Не хотел понимать. Он отказывался пускать эту заразу в себя, и поэтому, не сдерживая слез, шепча древние молитвы, он усердно водил кистью с белилами по стенам кузницы. Труд успокаивает. Помогает направить мысли в нужное русло. Молитвы придают сил. Дают веру в то, что его путь верен. И то, что он делает, тоже верно. Он не одинок.</w:t>
      </w:r>
    </w:p>
    <w:p>
      <w:pPr>
        <w:pStyle w:val="Style18"/>
        <w:ind w:firstLine="709"/>
        <w:jc w:val="both"/>
        <w:rPr/>
      </w:pPr>
      <w:r>
        <w:rPr>
          <w:rFonts w:cs="Times New Roman" w:ascii="Times New Roman" w:hAnsi="Times New Roman"/>
          <w:sz w:val="24"/>
          <w:szCs w:val="24"/>
        </w:rPr>
        <w:t xml:space="preserve">Поэтому, когда с побелкой было покончено, Мастер присел перед любовно рассортированными кусками  алмазной стали </w:t>
      </w:r>
      <w:r>
        <w:rPr>
          <w:rFonts w:cs="Times New Roman" w:ascii="Times New Roman" w:hAnsi="Times New Roman"/>
          <w:bCs/>
          <w:sz w:val="24"/>
          <w:szCs w:val="24"/>
        </w:rPr>
        <w:t xml:space="preserve">тамахаганэ с абсолютно искренней улыбкой. Он нежно, почти с благоговением провел кончиками пальцев по лучшей в его коллекции, ярко-серой стали. Им, вскоре, предстояло стать настоящим произведением искусства. Произведением его кузнечного искусства. Венцом его мастерства и…жизн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астер прошел в дальнюю часть кузницы и развел огонь в невысоком горне. Глядя на огонь, ощущая его жар, кузнец волей-неволей погрузился в воспомин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Чуть больше семи зим назад, он, по обыкновению отправился в город за сталью для клинков. Он всегда выбирал ее сам. Прикасался к каждому кусочку, изучал малейшую неровность, прочувствовал характер металла и определял, какому изделию он лучше всего бы подошел. Иногда кузнецу казалось, что он слышит душу металла, его чувства и его сил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уть был не близкий, а летнее солнце палило не щадя незадачливых путников, на свой страх и риск покинувших дома. В такую погоду без круглой соломенной шляпы «каса» и бурдюка с водой, путешествие в одиночку на далекие расстояния было форменным самоубийством. Но жажда поскорее прикоснуться к частичкам будущего клинка гнала кузнеца вперед, без отдыха и даже без остановок для глотка воды. Что и привело к тепловому удару. Перебирая в голове этапы создания меча, придумывая ему форму, изобретая новую технику, мастер совсем не обращал внимания на окружающую действительность и пришел в себя лишь тогда, когда кто-то бесцеремонно похлопал его по щек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А?! – удивленно хлопнул глазами он, стараясь удержать видение причудливо украшенной цуб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Не «а», а спасибо! – раздраженно поправил высокий и худой человек, в традиционной одежде бродячего монаха-ямабуси, но совершенно не японской наруж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рючковатый нос и жесткие, похожие на перья волосы делали его похожим на огромного ворона в человеческом облич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Тенгу! – хрипло выдохнул кузнец и попытался отползти, но уперся спиной во что-то твердо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Кто? – не понял монах, но продолжил рыться в небольшом матерчатом мешк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ме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ужчина поднял на кузнеца черные как уголь глаз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Умер бы, не проходи я мим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а что там можно так долго искать?!» - про себя подумал Белый Мастер и, словно в ответ на его мысли, монах с довольным видом выудил кожаный мех и протянул путник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Выпей немного, сразу станет легч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 сводя глаз с подозрительного незнакомца, кузнец сделал маленький глоток, и тут же в голове прояснилось, со вторым глотком из тела ушла слабость, а третий вернул потраченные сил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Благодарю тебя. – выдохнул кузнец, совершенно не обижаясь на столь фамильярное обращение. – Но…кто ты и что за снадобье мне да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онах недоуменно прищурился, оглядел себя с ног до головы, перевел взгляд на путника и, растянув тонкие губы в широкой улыбке, ответил сразу на два вопрос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Секре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 говоря больше ни слова, монах поднялся с колен, сделал пару шагов вглубь леса и исчез в темном вихре, оставив  кузнеца сидеть на земле с открытым ртом и вытаращенными глаз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Ямабуси! Горные воины-монахи давно обросли слухами и домыслами, в которые он никогда не верил! Гордые, независимые и непревзойденные лекари, по слухам, способные своей магией вылечить любую болезнь, вели аскетический образ жизни, не вмешиваясь в дела…в дела людей?!</w:t>
      </w:r>
      <w:r>
        <w:rPr>
          <w:rFonts w:eastAsia="Times New Roman" w:cs="Times New Roman" w:ascii="Times New Roman" w:hAnsi="Times New Roman"/>
          <w:sz w:val="24"/>
          <w:szCs w:val="24"/>
        </w:rPr>
        <w:t xml:space="preserve"> Власти их недолюбливали, поскольку неконтролируемые странствия ямабуси вызывали сильные подозрения, а простые люди им чуть ли не поклонялис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еужели они, и, правда, воплощенные Тенгу, - демоны-вороны, обитающие в глубинах лесов и вершинах гор?  </w:t>
      </w:r>
    </w:p>
    <w:p>
      <w:pPr>
        <w:pStyle w:val="Normal"/>
        <w:spacing w:lineRule="auto" w:line="240" w:before="0" w:after="0"/>
        <w:ind w:firstLine="709"/>
        <w:jc w:val="both"/>
        <w:rPr/>
      </w:pPr>
      <w:r>
        <w:rPr>
          <w:rFonts w:cs="Times New Roman" w:ascii="Times New Roman" w:hAnsi="Times New Roman"/>
          <w:sz w:val="24"/>
          <w:szCs w:val="24"/>
        </w:rPr>
        <w:t>Как в бреду, кузнец возвращался домой, забыв, куда и зачем шел, лихорадочно восстанавливая в памяти все деревенские россказни. Поговаривали, что главный монастырь ямабуси больше напоминает крепость, да вот только их души занимает не столько религиозная практика, сколько разврат, пьянство и чревоугод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его лишь слухи. – прошептал кузнец, открывая ворота в 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я же видел собственными гла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ерещилось. – грубо оборвал внутренний голос кузн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я тоже надеялся, что тебе померещ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ый мастер за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оге в дом сидел тот самый монах и смотрел на него заинтересованным взглядо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конец горн разгорелся до необходимой температуры, и Белый мастер сложил в его жерло выбранные куски стали.</w:t>
      </w:r>
    </w:p>
    <w:p>
      <w:pPr>
        <w:pStyle w:val="Style18"/>
        <w:ind w:firstLine="709"/>
        <w:jc w:val="both"/>
        <w:rPr/>
      </w:pPr>
      <w:r>
        <w:rPr>
          <w:rFonts w:cs="Times New Roman" w:ascii="Times New Roman" w:hAnsi="Times New Roman"/>
          <w:sz w:val="24"/>
          <w:szCs w:val="24"/>
        </w:rPr>
        <w:t xml:space="preserve">В тот вечер древний демон рассказал кузнецу о себе и тех, кто издавна живет на Родине Солнца, о том, что они не хотят вмешиваться в жизнь людей и о том, что сами всего лишь выживают. Они не несут зла. Не заинтересованы  в том, кто у власти. Единственное, что им нужно, - независимость и негласность.  Монах поведал о том, что кузнец не единственный в этой стране и даже в этой провинции, кто может видеть истинное лицо демонов, но далеко не все из них способны принять их существование. И неспособны поня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Люди склонны бояться всего того, что им неведомо, а когда страх становится сильнее разума, они стремятся уничтожить его источник. Именно поэтому лишние слухи, способные вогнать толпу в панику, не приведут ни к чему хорошему. Плохо будет всем, ибо по незнанию, крестьяне начнут подозревать своих же соседе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онах сказал, что видит в кузнеце великий ум и чистое сердце. И что не хотел бы убивать того, кого только что спас. Он сказал, что его семья давно не брала в руки оружие и не хочет брать его и впред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незваный гость ушел, мастер погасил все свечи, оставив лишь одну, и до рассвета задумался обо всем, что услышал.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первое, что пришло ему на ум, это строки из старого фолианта, описывавшего трагические годы нашествия врагов из-за мор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были вознесены искренние молитвы... Все люди, верившие, что изгнание врага может быть осуществлено лишь божественной волей, но никак не силой человеческой... почтительно обратили взоры к небу. И поднялся божественный ураган, и своей могучей силой разметал вражеские суда, и сгинули все враги. То была победа, дарованная всемогущим и совершенным Небесным Божеств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ы хотим независимости». – сказал демон.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на что вы готовы пойти ради сохранения своей независимости? – задался вопросом кузнец, да так и не нашел на него отве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Зато, после нескольких лет скитания он нашел людей с такими же способностями видеть, как и у него. Но, прежде чем посвятить их в свою тайну, ученики проходили жесткий отбор. Кузнец не хотел доверять тайну людям, способным использовать ее во вред. Те же, кому он доверился, встали на страже спокойствия и мира в провинции, тщательно следя за тем, чтобы глупые слухи и настоящие факты не находили слушателей, либо высмеивая, либо опровергая слова крестьян. </w:t>
      </w:r>
    </w:p>
    <w:p>
      <w:pPr>
        <w:pStyle w:val="Style18"/>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9"/>
        <w:jc w:val="both"/>
        <w:rPr/>
      </w:pPr>
      <w:r>
        <w:rPr>
          <w:rFonts w:cs="Times New Roman" w:ascii="Times New Roman" w:hAnsi="Times New Roman"/>
          <w:sz w:val="24"/>
          <w:szCs w:val="24"/>
        </w:rPr>
        <w:t xml:space="preserve">Как только куски тамахаганэ  раскалились, Мастер достал один из них специальными клещами и тут же превратил в тонкую пластину несколькими ударами большого молотка. Потом ещё один и ещё, пока не опустошил горн. Было очень сложно работать в одиночку, поэтому кузнец выверял каждое движение и не торопился. Он не имел права на ошибку. И дело было не в том, что он не доверял своему мастерству, нет. Каждый удар молота попадал точно на то место, куда рассчитывал Мастер, каждый этап ковки клинка проходил в положенное время. Кузнецу не надо было помнить их все, он чувствовал не то, как надо, а как должно быть именно сейчас, именно с этой сталью и именно для этого меча. В каждую полоску стали, ложившуюся на стержень будущей катаны, он вплавлял собственную душу. Каждый удар был созвучен ударам его сердца, и каждый слой металла нес в себе его чувства: его любовь, его переживания, его надежду, сострадание, заботу, знания и желание защитить. Защитить людей, нелюдей и весть мир от…От его собственного ученика. Лучшего ученика. Любимого ученика, который так и не смог понять, что клан, который они создали должен стоять между людьми и секретами древних демонов, а не против них. Многолетние споры, уговоры и мольбы разбивались о глухую стену отрицания. Мурамаса так и не понял одну простую вещь – если долго и упорно подкапывать гору, рано или поздно она обрушится не только на самих рудокопов, но и на тех, кто по воле случая оказался рядо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Ты просто боишься! – Кричал Мурамаса. – Их горстки и они диктуют политику всей стране! Это унизительно! Где твоя честь? Где твоя гордость?! Перед кем ты склонил голов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Я не склонял головы. Я принял их существование и понял желания. Они не причиняют зл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ни дергают нас за ниточки, как же ты не видишь?! Гордые, надменные, они смеются над нашими проблемами, вместо того, чтобы поделиться совей силой и знания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Это ты слеп, ученик мой, раз не видишь того, к чему приведет жажда обладания их сило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Да очнись же ты от своих наивных иллюзий, Масамуне! Нас больше, а правила диктуют он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Твой ум и твой талант перечеркнуты жирной чертой злости. – Сокрушенно качал головой Масамуне. – Они бы могли послужить великой цел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ни и послужат. – Ученик гордо положил ладонь на рукоять новой катаны.  – Мои клинки и невосприимчивость к демонической силе – вот оружие, с которым мы быстро загоним нелюдей в самые дальние норы. Весь клан меня поддержа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Ты посеял в их сердцах сомн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лишком легко это получилось. Так что не вини во всем только мен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елый Мастер с ужасом взирал на своего ученика, такого близкого и совершенно неузнаваемого.  А ещё он чувствовал необузданную ярость, пропитавшую клинок, заткнутый за широкий пояс оби. Прочнейшая сталь так и звенела от жажды крови всех непокорных! Он был создан убивать, кромсать, разрушать! Нести ужас в мир. Он нес в себе желания своего твор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не тебя не спасти, Сэнго. – тихо и с болью в голосе прошептал Масамун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еня не надо спаса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урамаса ушел. И забрал с собой все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злоба так заразна? Так легче? Легче ли? Разве так быть долж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 или нет, но так есть. Инь и ян. Всегда должна быть гармония. Мурамаса и Масамуне. У каждого свой выбор и свой путь. Два великих кузнеца. Два легендарных мастера. Белый – Масамуне. И Черный – Мурамас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Ян» уже появился на свет в виде кровожадного меча, способного принести в мир величайшее зло. Поэтому Белый мастер, выбиваясь из сил, не различая дня и ночи, вкладывал в свое последнее творение собственную жизнь. Всю силу и волю. Он ковал Инь, шепча потрескавшимися губами одну и ту же молитву: да будет мир, да будет мир, да будет мир… </w:t>
      </w:r>
    </w:p>
    <w:p>
      <w:pPr>
        <w:pStyle w:val="Style18"/>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итадель, штаб-квартира Великого Дома Нав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сква, Ленинградский проспек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01 ноября 2012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А не плохо! – похвалил Бога, уперев руки в колени, и коротким выдохом сдул упавшую на глаза челку.</w:t>
      </w:r>
    </w:p>
    <w:p>
      <w:pPr>
        <w:pStyle w:val="Normal"/>
        <w:spacing w:lineRule="auto" w:line="240" w:before="0" w:after="0"/>
        <w:ind w:firstLine="709"/>
        <w:jc w:val="both"/>
        <w:rPr/>
      </w:pPr>
      <w:r>
        <w:rPr>
          <w:rFonts w:cs="Times New Roman" w:ascii="Times New Roman" w:hAnsi="Times New Roman"/>
          <w:sz w:val="24"/>
          <w:szCs w:val="24"/>
        </w:rPr>
        <w:t>- А я о чем?! – фыркнул Ортега, делая запись в откуда-то взявшемся блокноте.</w:t>
      </w:r>
    </w:p>
    <w:p>
      <w:pPr>
        <w:pStyle w:val="Normal"/>
        <w:spacing w:lineRule="auto" w:line="240" w:before="0" w:after="0"/>
        <w:ind w:firstLine="709"/>
        <w:jc w:val="both"/>
        <w:rPr/>
      </w:pPr>
      <w:r>
        <w:rPr>
          <w:rFonts w:cs="Times New Roman" w:ascii="Times New Roman" w:hAnsi="Times New Roman"/>
          <w:sz w:val="24"/>
          <w:szCs w:val="24"/>
        </w:rPr>
        <w:t xml:space="preserve">В начале третьего часа ночи, следящие за темными коридорами Цитадели артефакты, зафиксировали несанкционированное перемещение новоявленного Хранителя Мечей по этим самым коридорам. Вызвав, у следивших непосредственно за Хранителем навов, необходимость принять м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е тут-то было. Тело, разгуливающее по этажам, оказалось в полной власти неугомонного меча, в то время, как разум мирно сп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рамаса здраво рассудив, что раз уж они в стане врага, так доверчиво оставивших их без видимого присмотра, то грех не использовать такую возможность. Смерть в бою. Что может быть лучше? Однако у навов был совершенно иной при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вот как бы так, что б ее не убить-то?! – поинтересовался Вега, не дав товарищам уйти в обсуждение. </w:t>
      </w:r>
    </w:p>
    <w:p>
      <w:pPr>
        <w:pStyle w:val="Normal"/>
        <w:spacing w:lineRule="auto" w:line="240" w:before="0" w:after="0"/>
        <w:ind w:firstLine="709"/>
        <w:jc w:val="both"/>
        <w:rPr/>
      </w:pPr>
      <w:r>
        <w:rPr>
          <w:rFonts w:cs="Times New Roman" w:ascii="Times New Roman" w:hAnsi="Times New Roman"/>
          <w:sz w:val="24"/>
          <w:szCs w:val="24"/>
        </w:rPr>
        <w:t xml:space="preserve">Нав, которому не повезло отбиваться от разгулявшегося оружия, качнулся в сторону, пропуская выпад, и небрежно отбил размашистый уд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га выпустил эльфийскую стрелу, первого уровня, чтобы отвлечь, но девушка отмахнулась от нее Масамуне, словно от мухи и ринулась в атаку. </w:t>
      </w:r>
    </w:p>
    <w:p>
      <w:pPr>
        <w:pStyle w:val="Normal"/>
        <w:spacing w:lineRule="auto" w:line="240" w:before="0" w:after="0"/>
        <w:ind w:firstLine="709"/>
        <w:jc w:val="both"/>
        <w:rPr/>
      </w:pPr>
      <w:r>
        <w:rPr>
          <w:rFonts w:cs="Times New Roman" w:ascii="Times New Roman" w:hAnsi="Times New Roman"/>
          <w:sz w:val="24"/>
          <w:szCs w:val="24"/>
        </w:rPr>
        <w:t xml:space="preserve">Убить нельзя, калечить тоже…А как поймать?! Ситуация до тошноты смахивала на кадр из старого фильма с Чаплином. Когда толпа народа гоняется за одним единственным человеком, а ему удается сбежать по большей части благодаря глупым случайностям в виде непонятно откуда взявшихся ящиков, банановый корок и прочего хлама который можно швырять и об который преследователи спотыкаются с завидной регулярностью! Не хватало только какой-нибудь особо радостной ирландской плясовой в качестве музыкального сопров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ыспавшийся Ортега не выдержал и взбеси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а и Вега бросились врассыпную от прогудевшего мимо них дыхания др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рида никак не смогла бы остановить или, тем более, перенаправить заклинание.  Поэтому она быстро завела Мурамасу за спину и закрылась, вторым мечем. Но мощь «дыхания» была так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вушку просто снесло с места и швырнуло о стену.</w:t>
      </w:r>
    </w:p>
    <w:p>
      <w:pPr>
        <w:pStyle w:val="Normal"/>
        <w:spacing w:lineRule="auto" w:line="240" w:before="0" w:after="0"/>
        <w:ind w:firstLine="709"/>
        <w:jc w:val="both"/>
        <w:rPr/>
      </w:pPr>
      <w:r>
        <w:rPr>
          <w:rFonts w:cs="Times New Roman" w:ascii="Times New Roman" w:hAnsi="Times New Roman"/>
          <w:sz w:val="24"/>
          <w:szCs w:val="24"/>
        </w:rPr>
        <w:t>- А так можно было? – поинтересовался Вега с вполне объяснимой досадой в голосе.</w:t>
      </w:r>
    </w:p>
    <w:p>
      <w:pPr>
        <w:pStyle w:val="Normal"/>
        <w:spacing w:lineRule="auto" w:line="240" w:before="0" w:after="0"/>
        <w:ind w:firstLine="709"/>
        <w:jc w:val="both"/>
        <w:rPr/>
      </w:pPr>
      <w:r>
        <w:rPr>
          <w:rFonts w:cs="Times New Roman" w:ascii="Times New Roman" w:hAnsi="Times New Roman"/>
          <w:sz w:val="24"/>
          <w:szCs w:val="24"/>
        </w:rPr>
        <w:t>- Вряд ли, – хмыкнул Бога.</w:t>
      </w:r>
    </w:p>
    <w:p>
      <w:pPr>
        <w:pStyle w:val="Normal"/>
        <w:spacing w:lineRule="auto" w:line="240" w:before="0" w:after="0"/>
        <w:ind w:firstLine="709"/>
        <w:jc w:val="both"/>
        <w:rPr/>
      </w:pPr>
      <w:r>
        <w:rPr>
          <w:rFonts w:cs="Times New Roman" w:ascii="Times New Roman" w:hAnsi="Times New Roman"/>
          <w:sz w:val="24"/>
          <w:szCs w:val="24"/>
        </w:rPr>
        <w:t>Первый помощник комиссара выдохнул, устало потерев лицо ладонями, и склонился над Ридой. Стоило ей только открыть глаза, как он, шепнув короткое заклинание, провел перед ее глазами раскрытой ладонью, погружая в сон.</w:t>
      </w:r>
    </w:p>
    <w:p>
      <w:pPr>
        <w:pStyle w:val="Normal"/>
        <w:spacing w:lineRule="auto" w:line="240" w:before="0" w:after="0"/>
        <w:ind w:firstLine="709"/>
        <w:jc w:val="both"/>
        <w:rPr/>
      </w:pPr>
      <w:r>
        <w:rPr>
          <w:rFonts w:cs="Times New Roman" w:ascii="Times New Roman" w:hAnsi="Times New Roman"/>
          <w:sz w:val="24"/>
          <w:szCs w:val="24"/>
        </w:rPr>
        <w:t>- Потрясающее оружие, – восхитился появившийся на «поле боя» Сантьяга.</w:t>
      </w:r>
    </w:p>
    <w:p>
      <w:pPr>
        <w:pStyle w:val="Normal"/>
        <w:spacing w:lineRule="auto" w:line="240" w:before="0" w:after="0"/>
        <w:ind w:firstLine="709"/>
        <w:jc w:val="both"/>
        <w:rPr/>
      </w:pPr>
      <w:r>
        <w:rPr>
          <w:rFonts w:cs="Times New Roman" w:ascii="Times New Roman" w:hAnsi="Times New Roman"/>
          <w:sz w:val="24"/>
          <w:szCs w:val="24"/>
        </w:rPr>
        <w:t>Во взглядах, которые гарки обратили на комиссара, читалась некоторая доля скепс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ите, комиссар, мирно решить конфликт не получилось, – проворчал Орт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на ж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before="0" w:after="0"/>
        <w:ind w:firstLine="709"/>
        <w:jc w:val="both"/>
        <w:rPr/>
      </w:pPr>
      <w:r>
        <w:rPr>
          <w:rFonts w:cs="Times New Roman" w:ascii="Times New Roman" w:hAnsi="Times New Roman"/>
          <w:sz w:val="24"/>
          <w:szCs w:val="24"/>
        </w:rPr>
        <w:t xml:space="preserve">- Уже хорошо. – Сантьяга задумчиво поправил манжет светло-серого пиджака. – Мурамаса, хоть и не вложил в меч свою жизнь, как сделал это его учитель, но в итоге клинок взял свое. С теми, кто владел им после, происходило тоже самое, стоило перестать питать катану чужой кровью. Но это только в том случае, если у Хранителя хватало сил противостоять его злобе. Чаще всего все Хранители гибли от рук завистников и мстителей. В свое время, Мурамаса был самым мощным убийцей магов. И Вы, Ортега, посчитали его уничтожение нецелесообразным. </w:t>
      </w:r>
    </w:p>
    <w:p>
      <w:pPr>
        <w:pStyle w:val="Normal"/>
        <w:spacing w:lineRule="auto" w:line="240" w:before="0" w:after="0"/>
        <w:ind w:firstLine="709"/>
        <w:jc w:val="both"/>
        <w:rPr/>
      </w:pPr>
      <w:r>
        <w:rPr>
          <w:rFonts w:cs="Times New Roman" w:ascii="Times New Roman" w:hAnsi="Times New Roman"/>
          <w:sz w:val="24"/>
          <w:szCs w:val="24"/>
        </w:rPr>
        <w:t>Младший нав понял, к чему ведет комисс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смогу научить ее сдерживать силу.</w:t>
      </w:r>
    </w:p>
    <w:p>
      <w:pPr>
        <w:pStyle w:val="Normal"/>
        <w:spacing w:lineRule="auto" w:line="240" w:before="0" w:after="0"/>
        <w:ind w:firstLine="709"/>
        <w:jc w:val="both"/>
        <w:rPr/>
      </w:pPr>
      <w:r>
        <w:rPr>
          <w:rFonts w:cs="Times New Roman" w:ascii="Times New Roman" w:hAnsi="Times New Roman"/>
          <w:sz w:val="24"/>
          <w:szCs w:val="24"/>
        </w:rPr>
        <w:t>- Именно это я и хотел услышать. Назначаю Вас куратором,– жестко произнес комиссар, в то время как в его темных глазах плясали задорные чертики. - Хранитель полностью в Вашем распоря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под моей ответ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 собой. Но для начала надо принять некоторые обеспечительные ме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ро было не добрым. Память услужливо выдала события вчерашней ночи, а мышцы подтвердили тупой болью и слаб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вать не хотелось, жить как-то вот уже тоже. Рида поморщилась и с обреченным стоном выбралась из-под одеяла. К горлу подкатил ком. Посидев, немного не шевелясь и переживая приступ головокружения, девушка все-таки встала. И не смогла удержаться от невеселого смеха, глядя на свое отражение в висевшем на стене зеркале: растрепанные волосы, синяки под глазами, порванная и местами обгоревшая одежда. И черные навске иероглифы  на шее у основания позвоночника. Да, большой зал со сводчатым потолком и гладкими стенами, сплошь испещренными древними письменами, не скоро забудешь. Особенно после того, как эти самые письмена, повинуясь словам заклинания, разгораются черным огнем, срываются со стен и раскаленными кляксами вгрызаются  в каждый миллиметр кожи, проникают в каждую клетку тела, насквозь прожигают душу и стягиваются двумя узлами на шее. После того, как в результате аварии у нее образовалось смещение позвонков и несколько защемлений, а мануальный терапевт, в прямом смысле, перестраивал ей весь позвоночник, девушка вообще не предполагала, что человеческое тело способно выдержать боль сильнее, чем та. Ан нет! Оказывается, было, к чему стремиться!  </w:t>
      </w:r>
    </w:p>
    <w:p>
      <w:pPr>
        <w:pStyle w:val="Normal"/>
        <w:spacing w:lineRule="auto" w:line="240" w:before="0" w:after="0"/>
        <w:ind w:firstLine="709"/>
        <w:jc w:val="both"/>
        <w:rPr/>
      </w:pPr>
      <w:r>
        <w:rPr>
          <w:rFonts w:cs="Times New Roman" w:ascii="Times New Roman" w:hAnsi="Times New Roman"/>
          <w:sz w:val="24"/>
          <w:szCs w:val="24"/>
        </w:rPr>
        <w:t xml:space="preserve">- Знать не хочу, что ещё ты можешь выдержать, – сурово глядя на собственное отражение, произнесла девушка, интуитивно догадываясь, что в ближайшее время ей не раз доведется пожалеть о том, что врачам, в свое время, таки, удалось ее сп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Если бы в кабинет князя по какой-нибудь случайности заглянул представитель другого  Великого дома, ему бы пришла в голову мысль, что он никогда не меняется. Все тот же мрак, все тоже кресло с высокой прямой спинкой на котором разместилась фигура, укутанная в плотный балахон с низко надвинутым капюшоном. И в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ш возможный посетитель сильно ошибся бы, предполагая, что тьма постоянна. Нет, она бурлила, кипела, иногда успокаивалась и замедляла движение, но никогда не была статична. Каждую минуту, каждое мгновение она изучала, впитывала и создавала. Вот и сейчас, когда в помещении после видеоконференции с главами Ордена и Зеленого Дома, остались лишь сам повелитель Нави и комиссар, выделявшийся искоркой белого света, она игриво создала массивный стол не перед князем, а так, чтобы Сантьяга, примостившись на столешницу, оказался бы перед ним. Комиссар осторожно улыбнулся, а владелец кабинета на невинную выходку лишь протяжно вздохну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ни явно недоволь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 они все согласились с тем, что прямой угрозы для Великих Домов Эрида не пред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ка. – капюшон качнулся в сторону. – Не так много времени прошло с войны между нами и кланом Китано, чтобы ты забыл, на что способен этот кли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енно. Поэтому я не забыл ещё и то, что Мурамаса оказывался в руках человека, чье воспитание было построена на ненависти к нам. В этот раз все инач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не можешь знать, как он повлияет на 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 хочу знать, как повлияет на нее Масамуне. В конце концов, я впервые вижу, чтобы Хранитель обладал сразу двумя клин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выяснил, как она связана с Кит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тьяга вздохнул:</w:t>
      </w:r>
    </w:p>
    <w:p>
      <w:pPr>
        <w:pStyle w:val="Normal"/>
        <w:spacing w:lineRule="auto" w:line="240" w:before="0" w:after="0"/>
        <w:ind w:firstLine="709"/>
        <w:jc w:val="both"/>
        <w:rPr/>
      </w:pPr>
      <w:r>
        <w:rPr>
          <w:rFonts w:cs="Times New Roman" w:ascii="Times New Roman" w:hAnsi="Times New Roman"/>
          <w:sz w:val="24"/>
          <w:szCs w:val="24"/>
        </w:rPr>
        <w:t xml:space="preserve">- Нашими стараниями, выжившие воины клана бежали куда могли. Потомок последнего хранителя скрылся на Курильских островах. Его потомки перебрались на Сахалин, оттуда на Камчатку и в какой-то момент произошло смешение кровей. Кровь передалась от матери, которая выйдя замуж за военного, сосланного на этот край земли служить. Позже, следуя дурацкой системе переводов, семья оказалась в Нижегородской области, откуда Эрида и перебралась в столичный университет. Все про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этого момента, – буркнул кн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этого момента, – подтвердил Сантьяга и продолжил. – Далее в игру вступает Его Величество Случай и приводит Эриду к мечам.</w:t>
      </w:r>
    </w:p>
    <w:p>
      <w:pPr>
        <w:pStyle w:val="Normal"/>
        <w:spacing w:lineRule="auto" w:line="240" w:before="0" w:after="0"/>
        <w:ind w:firstLine="709"/>
        <w:jc w:val="both"/>
        <w:rPr/>
      </w:pPr>
      <w:r>
        <w:rPr>
          <w:rFonts w:cs="Times New Roman" w:ascii="Times New Roman" w:hAnsi="Times New Roman"/>
          <w:sz w:val="24"/>
          <w:szCs w:val="24"/>
        </w:rPr>
        <w:t xml:space="preserve">Комиссар помолчал, задумчиво качая ногой в воздух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тебе известно?  - насторожился кн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шь то, что девушка чудесным образом появилась в поле нашего зрения именно в тот момент, когда это было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у? </w:t>
      </w:r>
    </w:p>
    <w:p>
      <w:pPr>
        <w:pStyle w:val="Normal"/>
        <w:spacing w:lineRule="auto" w:line="240" w:before="0" w:after="0"/>
        <w:ind w:firstLine="709"/>
        <w:jc w:val="both"/>
        <w:rPr/>
      </w:pPr>
      <w:r>
        <w:rPr>
          <w:rFonts w:cs="Times New Roman" w:ascii="Times New Roman" w:hAnsi="Times New Roman"/>
          <w:sz w:val="24"/>
          <w:szCs w:val="24"/>
        </w:rPr>
        <w:t>- Меня больше волнует вопрос «зачем?».</w:t>
      </w:r>
    </w:p>
    <w:p>
      <w:pPr>
        <w:pStyle w:val="Normal"/>
        <w:spacing w:lineRule="auto" w:line="240" w:before="0" w:after="0"/>
        <w:ind w:firstLine="709"/>
        <w:jc w:val="both"/>
        <w:rPr/>
      </w:pPr>
      <w:r>
        <w:rPr>
          <w:rFonts w:cs="Times New Roman" w:ascii="Times New Roman" w:hAnsi="Times New Roman"/>
          <w:sz w:val="24"/>
          <w:szCs w:val="24"/>
        </w:rPr>
        <w:t>- Она, - оружие для убийства магов. – Напомнил кн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льно беззащитное, я бы с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то ты задумал? </w:t>
      </w:r>
    </w:p>
    <w:p>
      <w:pPr>
        <w:pStyle w:val="Normal"/>
        <w:spacing w:lineRule="auto" w:line="240" w:before="0" w:after="0"/>
        <w:ind w:firstLine="709"/>
        <w:jc w:val="both"/>
        <w:rPr/>
      </w:pPr>
      <w:r>
        <w:rPr>
          <w:rFonts w:cs="Times New Roman" w:ascii="Times New Roman" w:hAnsi="Times New Roman"/>
          <w:sz w:val="24"/>
          <w:szCs w:val="24"/>
        </w:rPr>
        <w:t>- Хочу немного подыграть сценари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ая по чужим правилам, не забудь вовремя выйти из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учше я вовремя поменяю правила и получу выигры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ое время повелитель Нави, молча, обдумывал слова своего главного военачальника. Практически ни одно мало-мальски важное событие, происходившее в Тайном Городе, не обходилось без его участия. В восьмидесяти процентах никто об этом даже не догадывался. Сантьяга был непревзойденным мастером по части плетения интриг и если он говорит, что «контролирует ситуацию», значит, так оно и есть. Но в этот раз все было иначе. Точнее, ощущения были иными. Тревога. Вот что повисло в возд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ы никогда не задумывался о том, - тихо, почти не слышно, проклокотал князь. – Что в твое желание «посмотреть, что будет дальше», рано или поздно приведет к тому, что смотреть будет не на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тьяга спрыгнул со стола и тот моментально исч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умайте сами, князь. Это ведь и ваши жел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еленый Дом, штаб квартира Великого Дома Люд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сква, Лосиный остров, 01ноября 2012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щание закончилось, но к единому мнению члены совета так и не пришли. Королева Всеслава была больше озабочена семейными делами, Мечеслав согласился с предложением Сантьяги «посмотреть, что из этого выйдет», Де Гир оказался более злопамятен, но и он, с условием ежедневного отчета о том, что происходит с Хранителем, согласился подожд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упо! </w:t>
      </w:r>
    </w:p>
    <w:p>
      <w:pPr>
        <w:pStyle w:val="Normal"/>
        <w:spacing w:lineRule="auto" w:line="240" w:before="0" w:after="0"/>
        <w:ind w:firstLine="709"/>
        <w:jc w:val="both"/>
        <w:rPr/>
      </w:pPr>
      <w:r>
        <w:rPr>
          <w:rFonts w:cs="Times New Roman" w:ascii="Times New Roman" w:hAnsi="Times New Roman"/>
          <w:sz w:val="24"/>
          <w:szCs w:val="24"/>
        </w:rPr>
        <w:t xml:space="preserve">Даже если Хранитель Мечей не враждебна Тайному Городу сама по себе, то стоило Темному Двору наложить на нее «Власть» и «Покорность», как она стали их рабыней и </w:t>
      </w:r>
      <w:r>
        <w:rPr>
          <w:rFonts w:cs="Times New Roman" w:ascii="Times New Roman" w:hAnsi="Times New Roman"/>
          <w:i/>
          <w:sz w:val="24"/>
          <w:szCs w:val="24"/>
        </w:rPr>
        <w:t>их</w:t>
      </w:r>
      <w:r>
        <w:rPr>
          <w:rFonts w:cs="Times New Roman" w:ascii="Times New Roman" w:hAnsi="Times New Roman"/>
          <w:sz w:val="24"/>
          <w:szCs w:val="24"/>
        </w:rPr>
        <w:t xml:space="preserve"> оруж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ина, воевода Дочерей журавля, как тигр в клетке, металась по своему кабинету, нервно кусая губы. Нет, она, конечно, не настолько самонадеянна, чтобы считать королеву полной дурой, не способной прийти к таким же выводам, но…НО ОНИ НИЧЕГО НЕ МОГУТ СДЕЛАТЬ! В нынешнем состоянии Зеленого Дома ставить навам ультиматум просто смешно! Орден пришел к такому же выводу и…смирился! Гордые, независимые и воинственные чуды, смирились! А Сантьяга слишком откровенно пользуется положением! Этот хитрый, надменный лис просто издевается! Нельзя допустить, чтобы мечи остались у Н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то делать? Что?!</w:t>
      </w:r>
    </w:p>
    <w:p>
      <w:pPr>
        <w:pStyle w:val="Normal"/>
        <w:spacing w:lineRule="auto" w:line="240" w:before="0" w:after="0"/>
        <w:ind w:firstLine="709"/>
        <w:jc w:val="both"/>
        <w:rPr/>
      </w:pPr>
      <w:r>
        <w:rPr>
          <w:rFonts w:cs="Times New Roman" w:ascii="Times New Roman" w:hAnsi="Times New Roman"/>
          <w:sz w:val="24"/>
          <w:szCs w:val="24"/>
        </w:rPr>
        <w:t xml:space="preserve">Ярина плюхнулась в кресло, яростно сверкая ослепительно зелеными глазами.  </w:t>
      </w:r>
    </w:p>
    <w:p>
      <w:pPr>
        <w:pStyle w:val="Normal"/>
        <w:spacing w:lineRule="auto" w:line="240" w:before="0" w:after="0"/>
        <w:ind w:firstLine="709"/>
        <w:jc w:val="both"/>
        <w:rPr/>
      </w:pPr>
      <w:r>
        <w:rPr>
          <w:rFonts w:cs="Times New Roman" w:ascii="Times New Roman" w:hAnsi="Times New Roman"/>
          <w:sz w:val="24"/>
          <w:szCs w:val="24"/>
        </w:rPr>
        <w:t xml:space="preserve">- Для начала, не сидеть, сложа руки, – хмыкнула девушка, соскочила с кресла и пулей вылетела из кабинета: чтобы знать, как бороться, надо выяснить с чем. У всех есть слабости, главное най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если спровоцировать Хранителя, комиссия Великих Домов будет более решительная в своих су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даже не подозревала, что вы это же самое время, кое-кто в Ордене пришел к схожим вывод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ни оба не догадывались о том, что за них уже все давно решено и продум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остиница Савой, Москва </w:t>
      </w:r>
    </w:p>
    <w:p>
      <w:pPr>
        <w:pStyle w:val="Normal"/>
        <w:spacing w:lineRule="auto" w:line="240" w:before="0" w:after="0"/>
        <w:ind w:firstLine="709"/>
        <w:jc w:val="both"/>
        <w:rPr/>
      </w:pPr>
      <w:r>
        <w:rPr>
          <w:rFonts w:cs="Times New Roman" w:ascii="Times New Roman" w:hAnsi="Times New Roman"/>
          <w:b/>
          <w:i/>
          <w:color w:val="000000"/>
          <w:sz w:val="24"/>
          <w:szCs w:val="24"/>
        </w:rPr>
        <w:t>улица Рождественка, 01 ноября 2012г.</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дарю, что уделили мне время, – улыбнулся комиссар, беря в руки изящную чашку с ароматным ча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в десять часов утра зазвонил мобильный телефон, Тори не только не удивился вызывавшему абоненту, но и ждал этого звонка. Сантьяга, не вдаваясь в подробности, попросил о встрече, что случалось не часто, даже если он был точно уверен в том, что вакагасира клана Китано в Тайном Го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но-синий «</w:t>
      </w:r>
      <w:r>
        <w:rPr>
          <w:rFonts w:cs="Times New Roman" w:ascii="Times New Roman" w:hAnsi="Times New Roman"/>
          <w:sz w:val="24"/>
          <w:szCs w:val="24"/>
          <w:lang w:val="en-US"/>
        </w:rPr>
        <w:t>Bentley</w:t>
      </w:r>
      <w:r>
        <w:rPr>
          <w:rFonts w:cs="Times New Roman" w:ascii="Times New Roman" w:hAnsi="Times New Roman"/>
          <w:sz w:val="24"/>
          <w:szCs w:val="24"/>
        </w:rPr>
        <w:t xml:space="preserve"> </w:t>
      </w:r>
      <w:r>
        <w:rPr>
          <w:rFonts w:cs="Times New Roman" w:ascii="Times New Roman" w:hAnsi="Times New Roman"/>
          <w:sz w:val="24"/>
          <w:szCs w:val="24"/>
          <w:lang w:val="en-US"/>
        </w:rPr>
        <w:t>Continental</w:t>
      </w:r>
      <w:r>
        <w:rPr>
          <w:rFonts w:cs="Times New Roman" w:ascii="Times New Roman" w:hAnsi="Times New Roman"/>
          <w:sz w:val="24"/>
          <w:szCs w:val="24"/>
        </w:rPr>
        <w:t xml:space="preserve">» въехал на стоянку отеля буквально через двадцать минут после зво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 вас были веские причины просить о встрече, – склонил голову То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бы комиссара дрогнули в улыб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Хочу узнать, по какой причине вы, потратив столько времени, сил и средств на поиски, отдали Хранителя нам, – перешел к делу нав, опустив чашку на стол и поправив манжеты безупречного костю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тите сказать, убедиться в своих дога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теряюсь в догадках, - улыбнулся нав, прищурив черные глаза. – Например, я в замешательстве от того, что глава клана решился на такой 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ому, как сжались челюсти японца, нав понял, что попал в т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н не несет ответственности за пробуждение Хра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так понимаю, девушка не без вашей помощи получила приглашение на семин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ез моей. Но предназначение, рано или поздно, все равно привело бы ее к клинкам. Я просто ускорил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льно сомневаюсь, что Эрида согласилась бы с вашим суждением, – усмехнулся нав. - А как вы собираетесь нести ответственность за возможные действия Хранителя…или за ее смерть? </w:t>
      </w:r>
    </w:p>
    <w:p>
      <w:pPr>
        <w:pStyle w:val="Normal"/>
        <w:spacing w:lineRule="auto" w:line="240" w:before="0" w:after="0"/>
        <w:ind w:firstLine="709"/>
        <w:jc w:val="both"/>
        <w:rPr/>
      </w:pPr>
      <w:r>
        <w:rPr>
          <w:rFonts w:cs="Times New Roman" w:ascii="Times New Roman" w:hAnsi="Times New Roman"/>
          <w:sz w:val="24"/>
          <w:szCs w:val="24"/>
        </w:rPr>
        <w:t>Тори вскочил на ноги, Сантьяга не сдвинулся с места и не отвел от японца тяжелого взгл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й под силу уничтожить Яргу, - выдавил из себя вакагас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ыло бы под силу, если бы Хранителя с детства готовили к сражению и к владению мечами, - отрезал Сантья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и медленно вернулся на св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 вы себе представляете похищение ребенка из России? Как вы думаете, к ней отнеслись бы в клане? И как бы отреагировали Великие Дома, узнай о том, что мы все это время готовили убийцу ма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ак же как и в день нашей первой встречи, - парировал нав. – С поним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знайте, Сантьяга, - выложил свой последний аргумент Тори. – В данном случае вам договориться с Хранителем проще, чем, если бы она была воспитана в наших традициях. </w:t>
      </w:r>
    </w:p>
    <w:p>
      <w:pPr>
        <w:pStyle w:val="Normal"/>
        <w:spacing w:lineRule="auto" w:line="240" w:before="0" w:after="0"/>
        <w:ind w:firstLine="709"/>
        <w:jc w:val="both"/>
        <w:rPr/>
      </w:pPr>
      <w:r>
        <w:rPr>
          <w:rFonts w:cs="Times New Roman" w:ascii="Times New Roman" w:hAnsi="Times New Roman"/>
          <w:sz w:val="24"/>
          <w:szCs w:val="24"/>
        </w:rPr>
        <w:t xml:space="preserve">- Я не хочу слушать оправдания. Мне нужны причины. Почему я не должен ее уб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понец поморщился, но стерп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 ошибся, рассчитывая на то, что в руках Эриды, не знакомой с убийствами и кровью, окажется только Масаму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аша ошибка практически подписала ей смертный приговор. Я дал ей шанс и продлил агонию: тело, не впитавшее с детства техники школы Китано, не выдержит силы Мурамасы, а иммунитет к магии проявился только в способности смотреть сквозь мо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тьяга выдержал пау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ром, что Масамуне ее защищ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ил ожидаемую реа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самуне защищает Хра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магических атак. Но он не всесил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рга этого не знает.</w:t>
      </w:r>
    </w:p>
    <w:p>
      <w:pPr>
        <w:pStyle w:val="Normal"/>
        <w:spacing w:lineRule="auto" w:line="240" w:before="0" w:after="0"/>
        <w:ind w:firstLine="709"/>
        <w:jc w:val="both"/>
        <w:rPr/>
      </w:pPr>
      <w:r>
        <w:rPr>
          <w:rFonts w:cs="Times New Roman" w:ascii="Times New Roman" w:hAnsi="Times New Roman"/>
          <w:sz w:val="24"/>
          <w:szCs w:val="24"/>
        </w:rPr>
        <w:t xml:space="preserve">Вот оно! Тори жаждет выманить экс-князя из той норы, в которую он спрятался после последней стычки с  соплеменниками, Китано и Хранителем Черной Кни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ваших силах не дать ей использовать меч, - добавил Тори. - До поры д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тьяга тяжело выдохнул и, прикрыв глаза, потер переносицу кончиками паль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вы ведь даже не подумали о том, что сыграли кому-то на ру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итадель, штаб-квартира Великого Дома Нав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сква, Ленинградский проспект,</w:t>
      </w:r>
    </w:p>
    <w:p>
      <w:pPr>
        <w:pStyle w:val="Normal"/>
        <w:spacing w:lineRule="auto" w:line="240" w:before="0" w:after="0"/>
        <w:ind w:firstLine="709"/>
        <w:jc w:val="both"/>
        <w:rPr/>
      </w:pPr>
      <w:r>
        <w:rPr>
          <w:rFonts w:cs="Times New Roman" w:ascii="Times New Roman" w:hAnsi="Times New Roman"/>
          <w:b/>
          <w:i/>
          <w:sz w:val="24"/>
          <w:szCs w:val="24"/>
        </w:rPr>
        <w:t>02 ноября 2012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вый день в Цитадели был полностью потрачен на восстановление сил после сражения с объединенными силами Великих Домов и проведенного навами обряда. На то, что бы хоть как-то разобраться с новыми чувствами и унять поток информации, выдаваемой памятью обоих мечей, чуть не взорвавших ее голову. Ближе к вечеру, ей позволили в сопровождении Боги доехать до квартиры и взять некоторые вещи: комиссар не хотел оставлять ее без присмотра и оказался прав. Следующей же ночью Мурамаса снова попытался взять Хранителя под контроль, но «власть» и «покорность» в купе с немного отдохнувшим разумом Риды не без труда, но предотвратили попытку. Легче от этого не стало, так как кошмары, порожденные картинами прошлого, не единожды заставляли ее просыпаться от собственного к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тром ее ждала первая тренир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амочувствие? – поинтересовался Ортега, затянутый в плотный комбинезон гарки, завидев ее в дверях поли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ать хочу, голова болит, - честно призналась Рида. – Немного запуталась в том, что происходило вчера, а что столетие назад и устала от непрекращающейся болтовни Мурамасы. </w:t>
      </w:r>
    </w:p>
    <w:p>
      <w:pPr>
        <w:pStyle w:val="Normal"/>
        <w:spacing w:lineRule="auto" w:line="240" w:before="0" w:after="0"/>
        <w:ind w:firstLine="709"/>
        <w:jc w:val="both"/>
        <w:rPr/>
      </w:pPr>
      <w:r>
        <w:rPr>
          <w:rFonts w:cs="Times New Roman" w:ascii="Times New Roman" w:hAnsi="Times New Roman"/>
          <w:sz w:val="24"/>
          <w:szCs w:val="24"/>
        </w:rPr>
        <w:t>- Неприятно, - посочувствовал нав и тут его осенило. – А на каком языке ты с ним разговарив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удивленно моргнула: раньше она об этом не задумыва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на понят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ьно, - улыбнулся Ортега и взохнул. - Ладно, время у нас ограничено. Как ты уже могла догадаться, я буду твоим основным тренером и куратором, так что с этого дня подчиняешься моим приказам. Гот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собо» - прочитал он в ее глазах, но утвердительного кивка, все-таки дождался.</w:t>
      </w:r>
    </w:p>
    <w:p>
      <w:pPr>
        <w:pStyle w:val="Normal"/>
        <w:spacing w:lineRule="auto" w:line="240" w:before="0" w:after="0"/>
        <w:ind w:firstLine="709"/>
        <w:jc w:val="both"/>
        <w:rPr/>
      </w:pPr>
      <w:r>
        <w:rPr>
          <w:rFonts w:cs="Times New Roman" w:ascii="Times New Roman" w:hAnsi="Times New Roman"/>
          <w:sz w:val="24"/>
          <w:szCs w:val="24"/>
        </w:rPr>
        <w:t xml:space="preserve">- Вот твое оружие, - и указал на две, аккуратно сложенные катаны, - точные копии ее собств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хочу увидеть все, на что ты способна, - проинформировал Ортега. - Проверить уровень твоей выносливости и силу удара. Сегодня будет сложнее всего.</w:t>
      </w:r>
    </w:p>
    <w:p>
      <w:pPr>
        <w:pStyle w:val="Normal"/>
        <w:spacing w:lineRule="auto" w:line="240" w:before="0" w:after="0"/>
        <w:ind w:firstLine="709"/>
        <w:jc w:val="both"/>
        <w:rPr/>
      </w:pPr>
      <w:r>
        <w:rPr>
          <w:rFonts w:cs="Times New Roman" w:ascii="Times New Roman" w:hAnsi="Times New Roman"/>
          <w:sz w:val="24"/>
          <w:szCs w:val="24"/>
        </w:rPr>
        <w:t xml:space="preserve">В его руках материализовались два навских кли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вы с ума сошли?! – воскликнула Эрида.</w:t>
      </w:r>
    </w:p>
    <w:p>
      <w:pPr>
        <w:pStyle w:val="Normal"/>
        <w:spacing w:lineRule="auto" w:line="240" w:before="0" w:after="0"/>
        <w:ind w:firstLine="709"/>
        <w:jc w:val="both"/>
        <w:rPr/>
      </w:pPr>
      <w:r>
        <w:rPr>
          <w:rFonts w:cs="Times New Roman" w:ascii="Times New Roman" w:hAnsi="Times New Roman"/>
          <w:sz w:val="24"/>
          <w:szCs w:val="24"/>
        </w:rPr>
        <w:t>Но тут же вынуждена была сделать кувырок вперед и влево, уходя под горизонтальный удар меча. Девушка подхватила приготовленное для нее оружие и недоуменно вскрикнула:</w:t>
      </w:r>
    </w:p>
    <w:p>
      <w:pPr>
        <w:pStyle w:val="Normal"/>
        <w:spacing w:lineRule="auto" w:line="240" w:before="0" w:after="0"/>
        <w:ind w:firstLine="709"/>
        <w:jc w:val="both"/>
        <w:rPr/>
      </w:pPr>
      <w:r>
        <w:rPr>
          <w:rFonts w:cs="Times New Roman" w:ascii="Times New Roman" w:hAnsi="Times New Roman"/>
          <w:sz w:val="24"/>
          <w:szCs w:val="24"/>
        </w:rPr>
        <w:t xml:space="preserve">- Да я их с трудом подним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всктие тренировки были слишком жестоки, чтобы посчитать это нечестным. </w:t>
      </w:r>
    </w:p>
    <w:p>
      <w:pPr>
        <w:pStyle w:val="Normal"/>
        <w:spacing w:lineRule="auto" w:line="240" w:before="0" w:after="0"/>
        <w:ind w:firstLine="709"/>
        <w:jc w:val="both"/>
        <w:rPr/>
      </w:pPr>
      <w:r>
        <w:rPr>
          <w:rFonts w:cs="Times New Roman" w:ascii="Times New Roman" w:hAnsi="Times New Roman"/>
          <w:sz w:val="24"/>
          <w:szCs w:val="24"/>
        </w:rPr>
        <w:t>Ей не выстоять. И минуты не выстоять! Безжалостный взгляд, грубый натиск и вот черное лезвие прошлось по правому плечу, прошив все тело острой болью! Рида вскрикнула и выронила катану из онемевшей руки. Удары сыпались с головокружительной скоростью и если бы мечи были настоящими, а не тренировочными, девушка давно бы истекла кровью. А так, измученная яростной схваткой и болью от многочисленных магических ожогов, символизировавших порезы, свалилась навзничь от очередной неуловимой подсечки гарки.</w:t>
      </w:r>
    </w:p>
    <w:p>
      <w:pPr>
        <w:pStyle w:val="Normal"/>
        <w:spacing w:lineRule="auto" w:line="240" w:before="0" w:after="0"/>
        <w:ind w:firstLine="709"/>
        <w:jc w:val="both"/>
        <w:rPr/>
      </w:pPr>
      <w:r>
        <w:rPr>
          <w:rFonts w:cs="Times New Roman" w:ascii="Times New Roman" w:hAnsi="Times New Roman"/>
          <w:sz w:val="24"/>
          <w:szCs w:val="24"/>
        </w:rPr>
        <w:t>- Вставай, – скомандовал тренер. – Иначе тебя ударит током.</w:t>
      </w:r>
    </w:p>
    <w:p>
      <w:pPr>
        <w:pStyle w:val="Normal"/>
        <w:spacing w:lineRule="auto" w:line="240" w:before="0" w:after="0"/>
        <w:ind w:firstLine="709"/>
        <w:jc w:val="both"/>
        <w:rPr/>
      </w:pPr>
      <w:r>
        <w:rPr>
          <w:rFonts w:cs="Times New Roman" w:ascii="Times New Roman" w:hAnsi="Times New Roman"/>
          <w:sz w:val="24"/>
          <w:szCs w:val="24"/>
        </w:rPr>
        <w:t>Сжимая кулаки в бессильной ярости, едва сдерживая слезы, Рида поднялась на ноги и подобрала оружие. И снова серия молниеносных ударов. Мечи стали просто неподъемными, перед глазами поплыли темные круги и… Рида снова оказалась на полу, но встать сама уже не смогла. Зато ее поднял обещанный Ортегой заряд 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 смотрел на то, как девушка, раз за разом поднимается с пола, даже понимая всю безнадежность схватки, понимая, что он не выкладывается в поединке и на сотую долю своих способностей! В ее глазах застыло замешательство, страх и обида. И ярость. Но как только в сознание вторгалось магическое оружие, метка на шее давала разряд, блокируя энергию во всем теле,  и Хранитель безвольной куклой падала на колени. И снова поднималась. Раз за разом, раз за разом. </w:t>
      </w:r>
    </w:p>
    <w:p>
      <w:pPr>
        <w:pStyle w:val="Normal"/>
        <w:spacing w:lineRule="auto" w:line="240" w:before="0" w:after="0"/>
        <w:ind w:firstLine="709"/>
        <w:rPr/>
      </w:pPr>
      <w:r>
        <w:rPr>
          <w:rFonts w:cs="Times New Roman" w:ascii="Times New Roman" w:hAnsi="Times New Roman"/>
          <w:sz w:val="24"/>
          <w:szCs w:val="24"/>
        </w:rPr>
        <w:t>«Ты знаешь, что дальше ничего не будет, - внезапно подумал Ортега. - Но все равно почему-то продолжаешь жить. Упрямая девчонка! Почему ты не дала себя убить?».</w:t>
      </w:r>
    </w:p>
    <w:p>
      <w:pPr>
        <w:pStyle w:val="Normal"/>
        <w:spacing w:lineRule="auto" w:line="240" w:before="0" w:after="0"/>
        <w:ind w:firstLine="709"/>
        <w:jc w:val="both"/>
        <w:rPr/>
      </w:pPr>
      <w:r>
        <w:rPr>
          <w:rFonts w:cs="Times New Roman" w:ascii="Times New Roman" w:hAnsi="Times New Roman"/>
          <w:sz w:val="24"/>
          <w:szCs w:val="24"/>
        </w:rPr>
        <w:t xml:space="preserve">Его рука не дрогнула, когда по плану схватки надо было нанести «смертельный» удар. Он просто не стал этого делать.  </w:t>
      </w:r>
    </w:p>
    <w:p>
      <w:pPr>
        <w:pStyle w:val="Normal"/>
        <w:spacing w:lineRule="auto" w:line="240" w:before="0" w:after="0"/>
        <w:ind w:firstLine="709"/>
        <w:jc w:val="both"/>
        <w:rPr/>
      </w:pPr>
      <w:r>
        <w:rPr>
          <w:rFonts w:cs="Times New Roman" w:ascii="Times New Roman" w:hAnsi="Times New Roman"/>
          <w:sz w:val="24"/>
          <w:szCs w:val="24"/>
        </w:rPr>
        <w:t xml:space="preserve">- На сегодня достаточно, – бросил он, отводя глаза, и мечи испарились смоляной дымкой. </w:t>
      </w:r>
    </w:p>
    <w:p>
      <w:pPr>
        <w:pStyle w:val="Normal"/>
        <w:spacing w:lineRule="auto" w:line="240" w:before="0" w:after="0"/>
        <w:ind w:firstLine="709"/>
        <w:jc w:val="both"/>
        <w:rPr/>
      </w:pPr>
      <w:r>
        <w:rPr>
          <w:rFonts w:cs="Times New Roman" w:ascii="Times New Roman" w:hAnsi="Times New Roman"/>
          <w:sz w:val="24"/>
          <w:szCs w:val="24"/>
        </w:rPr>
        <w:t xml:space="preserve">Девушка сползла по стене на пол и прикрыла ладонью глаза.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Боже,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чем столько веры и сил?!</w:t>
        <w:br/>
        <w:t>Я ни о чём не проси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ыходе его встретил комиссар с неодобрением в глазах.</w:t>
      </w:r>
    </w:p>
    <w:p>
      <w:pPr>
        <w:pStyle w:val="Normal"/>
        <w:spacing w:lineRule="auto" w:line="240" w:before="0" w:after="0"/>
        <w:ind w:firstLine="709"/>
        <w:jc w:val="both"/>
        <w:rPr/>
      </w:pPr>
      <w:r>
        <w:rPr>
          <w:rFonts w:cs="Times New Roman" w:ascii="Times New Roman" w:hAnsi="Times New Roman"/>
          <w:sz w:val="24"/>
          <w:szCs w:val="24"/>
        </w:rPr>
        <w:t>- Я учел ваши инструкции, разрабатывая тактику тренировки, -  коротко отрапортовал н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 не стали следовать им.</w:t>
      </w:r>
    </w:p>
    <w:p>
      <w:pPr>
        <w:pStyle w:val="Normal"/>
        <w:spacing w:lineRule="auto" w:line="240" w:before="0" w:after="0"/>
        <w:ind w:firstLine="709"/>
        <w:jc w:val="both"/>
        <w:rPr/>
      </w:pPr>
      <w:r>
        <w:rPr>
          <w:rFonts w:cs="Times New Roman" w:ascii="Times New Roman" w:hAnsi="Times New Roman"/>
          <w:sz w:val="24"/>
          <w:szCs w:val="24"/>
        </w:rPr>
        <w:t xml:space="preserve">- Я учел, – повторил Ортега, чуть ли не с рычанием, но вовремя одумался. </w:t>
      </w:r>
    </w:p>
    <w:p>
      <w:pPr>
        <w:pStyle w:val="Normal"/>
        <w:spacing w:lineRule="auto" w:line="240" w:before="0" w:after="0"/>
        <w:ind w:firstLine="709"/>
        <w:jc w:val="both"/>
        <w:rPr/>
      </w:pPr>
      <w:r>
        <w:rPr>
          <w:rFonts w:cs="Times New Roman" w:ascii="Times New Roman" w:hAnsi="Times New Roman"/>
          <w:sz w:val="24"/>
          <w:szCs w:val="24"/>
        </w:rPr>
        <w:t xml:space="preserve">Комиссар едва заметно нахмурился, но осаждать подчиненного не стал. В этот раз. В конце концов, его помощник всегда был таким. И это был его плю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рида заставила себя встать и дойти до душа. Там она задержалась почти на час, заглушая шумом воды собственные мысли. Несмотря на страшную слабость, боль во всем теле и дрожь в ногах, вышла из раздевалки собранной и с гордо поднятой головой. </w:t>
      </w:r>
    </w:p>
    <w:p>
      <w:pPr>
        <w:pStyle w:val="Normal"/>
        <w:spacing w:lineRule="auto" w:line="240" w:before="0" w:after="0"/>
        <w:ind w:firstLine="709"/>
        <w:jc w:val="both"/>
        <w:rPr/>
      </w:pPr>
      <w:r>
        <w:rPr>
          <w:rFonts w:cs="Times New Roman" w:ascii="Times New Roman" w:hAnsi="Times New Roman"/>
          <w:sz w:val="24"/>
          <w:szCs w:val="24"/>
        </w:rPr>
        <w:t xml:space="preserve">«Завтрашнюю тренировку я не переживу…»  </w:t>
      </w:r>
    </w:p>
    <w:p>
      <w:pPr>
        <w:pStyle w:val="Normal"/>
        <w:spacing w:lineRule="auto" w:line="240" w:before="0" w:after="0"/>
        <w:ind w:firstLine="709"/>
        <w:jc w:val="both"/>
        <w:rPr/>
      </w:pPr>
      <w:r>
        <w:rPr>
          <w:rFonts w:cs="Times New Roman" w:ascii="Times New Roman" w:hAnsi="Times New Roman"/>
          <w:sz w:val="24"/>
          <w:szCs w:val="24"/>
        </w:rPr>
        <w:t>- Эр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вушка обернулась на спешащего к ней комисс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первая тренировка?</w:t>
      </w:r>
    </w:p>
    <w:p>
      <w:pPr>
        <w:pStyle w:val="Normal"/>
        <w:spacing w:lineRule="auto" w:line="240" w:before="0" w:after="0"/>
        <w:ind w:firstLine="709"/>
        <w:jc w:val="both"/>
        <w:rPr/>
      </w:pPr>
      <w:r>
        <w:rPr>
          <w:rFonts w:cs="Times New Roman" w:ascii="Times New Roman" w:hAnsi="Times New Roman"/>
          <w:sz w:val="24"/>
          <w:szCs w:val="24"/>
        </w:rPr>
        <w:t>- Кошмарно, – не стала врать Рида. – Но, полагаю, возражения не принимаются?</w:t>
      </w:r>
    </w:p>
    <w:p>
      <w:pPr>
        <w:pStyle w:val="Normal"/>
        <w:spacing w:lineRule="auto" w:line="240" w:before="0" w:after="0"/>
        <w:ind w:firstLine="709"/>
        <w:jc w:val="both"/>
        <w:rPr/>
      </w:pPr>
      <w:r>
        <w:rPr>
          <w:rFonts w:cs="Times New Roman" w:ascii="Times New Roman" w:hAnsi="Times New Roman"/>
          <w:sz w:val="24"/>
          <w:szCs w:val="24"/>
        </w:rPr>
        <w:t>- Все вопросы к Ортеге, – загадочно улыбнулся Сантьяга. – Это его программа, а мои пожелания он…учел. Как ведет себя ваше оруж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самуне в задумчивости, Мурамаса в яр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ятно-понятно… - глаза комиссара блеснули. – Вы ведь общаетесь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аще чем хотелось бы, – подтвердила Рида. – Точнее, пытаюсь заставить Мурамасу замолчать и на досуге разбираю выдаваемую памятью обоих мечей информацию. Мало прият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 не будете против, если я, как-нибудь, по расспрашиваю вас о том, что вы узнали? Интересно, знаете ли, взглянуть на былое... – комиссар не стал произносить «глазами врага». – С другой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гда Вам будет угодно. </w:t>
      </w:r>
    </w:p>
    <w:p>
      <w:pPr>
        <w:pStyle w:val="Normal"/>
        <w:spacing w:lineRule="auto" w:line="240" w:before="0" w:after="0"/>
        <w:ind w:firstLine="709"/>
        <w:jc w:val="both"/>
        <w:rPr/>
      </w:pPr>
      <w:r>
        <w:rPr>
          <w:rFonts w:cs="Times New Roman" w:ascii="Times New Roman" w:hAnsi="Times New Roman"/>
          <w:sz w:val="24"/>
          <w:szCs w:val="24"/>
        </w:rPr>
        <w:t xml:space="preserve">- Отлично! А сейчас, прошу Вас поехать со м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битель Эр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похоло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ы должны знать состояние вашего организма, чтобы найти средства замедлить процесс…его раз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рлийцы пришли в восторг. </w:t>
      </w:r>
    </w:p>
    <w:p>
      <w:pPr>
        <w:pStyle w:val="Normal"/>
        <w:spacing w:lineRule="auto" w:line="240" w:before="0" w:after="0"/>
        <w:ind w:firstLine="709"/>
        <w:jc w:val="both"/>
        <w:rPr/>
      </w:pPr>
      <w:r>
        <w:rPr>
          <w:rFonts w:cs="Times New Roman" w:ascii="Times New Roman" w:hAnsi="Times New Roman"/>
          <w:sz w:val="24"/>
          <w:szCs w:val="24"/>
        </w:rPr>
        <w:t xml:space="preserve">И около пяти часов в полном составе вертелись вокруг редкого экземпляра со всевозможными приборами, шприцами и прочими приспособлениями. Выводы были неутешительными: использование мечей приведет к полному истощению организма и его преждевременному старению. Как сказал брат Динамус, развитие выносливости и тренировка тела, конечно, несколько затормозят процесс, но и только. Подготовленные специально для нее укрепляющие средства, тоже дадут какое-то время. Но если оружие будет использоваться слишком часто, наступит момент, когда процесс станет необра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ечно, точно мы сможем определить нагрузки и сроки только после обработки всех анализов. Но общая картина не изменится. </w:t>
      </w:r>
    </w:p>
    <w:p>
      <w:pPr>
        <w:pStyle w:val="Normal"/>
        <w:spacing w:lineRule="auto" w:line="240" w:before="0" w:after="0"/>
        <w:ind w:firstLine="709"/>
        <w:jc w:val="both"/>
        <w:rPr/>
      </w:pPr>
      <w:r>
        <w:rPr>
          <w:rFonts w:cs="Times New Roman" w:ascii="Times New Roman" w:hAnsi="Times New Roman"/>
          <w:sz w:val="24"/>
          <w:szCs w:val="24"/>
        </w:rPr>
        <w:t xml:space="preserve">Через день Сантьяга снабдил ее целым пакетом снадобий с подробным рецептом и инструкцией к применению. «Надолго ли их хватит?» - мрачно подумала Рида, складывая «подарок» в сумоч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тега соврал. Второй день тренировок был хуже первого. И третий, и четвертый и пятый…Они были длиннее, размереннее и наполнены утонченным садизмом. «Это унизительно, – думала Хранитель. – Это глупо и смешно! Чел против навов?! Комедия в театре имени Абсур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то сегодня домой. Зато завтра на работу. Зато Мурамаса по ночам перестал пытаться куда-то дойти. </w:t>
      </w:r>
    </w:p>
    <w:p>
      <w:pPr>
        <w:pStyle w:val="Normal"/>
        <w:spacing w:lineRule="auto" w:line="240" w:before="0" w:after="0"/>
        <w:ind w:firstLine="709"/>
        <w:rPr/>
      </w:pPr>
      <w:r>
        <w:rPr>
          <w:rFonts w:cs="Times New Roman" w:ascii="Times New Roman" w:hAnsi="Times New Roman"/>
          <w:sz w:val="24"/>
          <w:szCs w:val="24"/>
        </w:rPr>
        <w:t xml:space="preserve">Едва живая, Рида покинула полигон, стараясь не бросать на тренера, делавшего какие-то пометки в блокноте, безумные, злобные, взгляды. </w:t>
      </w:r>
    </w:p>
    <w:p>
      <w:pPr>
        <w:pStyle w:val="Normal"/>
        <w:spacing w:lineRule="auto" w:line="240" w:before="0" w:after="0"/>
        <w:ind w:firstLine="709"/>
        <w:rPr/>
      </w:pPr>
      <w:r>
        <w:rPr>
          <w:rFonts w:cs="Times New Roman" w:ascii="Times New Roman" w:hAnsi="Times New Roman"/>
          <w:sz w:val="24"/>
          <w:szCs w:val="24"/>
        </w:rPr>
        <w:t>Не особо гордо и не выпрямляясь, прошествовала по короткому коридору и подняла глаза на нового вра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Я тебя ненавижу, – беззастенчиво призналась она лестнице ведущей к ее временным апартамен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о с лишним ступенек (лифтом Ортега пользоваться запретил) и тридцать минут спустя, Рида, на чистом энтузиазме и негнущихся ногах, доползла, наконец, до своего этажа и, толкнув дверь своей комнаты, с блаженным стоном упала на пол, раскинув руки и ноги в стороны. Остатков сил хватило лишь на то, чтобы носком ботинка закрыть дверь. И то, не до конц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уш!..» - потребовали мышц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й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ь!..» - взмолился организ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нуточ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И так около получаса, пока в неплотно закрытую дверь не поскребл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ихо. Нас 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ож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 конечно, но ты же все равно войдеш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мотря кто…смотря зачем…</w:t>
      </w:r>
    </w:p>
    <w:p>
      <w:pPr>
        <w:pStyle w:val="Normal"/>
        <w:spacing w:lineRule="auto" w:line="240" w:before="0" w:after="0"/>
        <w:ind w:firstLine="709"/>
        <w:rPr/>
      </w:pPr>
      <w:r>
        <w:rPr>
          <w:rFonts w:cs="Times New Roman" w:ascii="Times New Roman" w:hAnsi="Times New Roman"/>
          <w:sz w:val="24"/>
          <w:szCs w:val="24"/>
        </w:rPr>
        <w:t>- Бога, – вошел Бо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 я же говорила».</w:t>
      </w:r>
    </w:p>
    <w:p>
      <w:pPr>
        <w:pStyle w:val="Normal"/>
        <w:spacing w:lineRule="auto" w:line="240" w:before="0" w:after="0"/>
        <w:ind w:firstLine="709"/>
        <w:rPr/>
      </w:pPr>
      <w:r>
        <w:rPr>
          <w:rFonts w:cs="Times New Roman" w:ascii="Times New Roman" w:hAnsi="Times New Roman"/>
          <w:sz w:val="24"/>
          <w:szCs w:val="24"/>
        </w:rPr>
        <w:t xml:space="preserve">- Как ты? Э-э-э… – нав, не сразу заметивший обитательницу комнаты на полу, едва об нее не запнулся. </w:t>
      </w:r>
    </w:p>
    <w:p>
      <w:pPr>
        <w:pStyle w:val="Normal"/>
        <w:spacing w:lineRule="auto" w:line="240" w:before="0" w:after="0"/>
        <w:ind w:firstLine="709"/>
        <w:rPr/>
      </w:pPr>
      <w:r>
        <w:rPr>
          <w:rFonts w:cs="Times New Roman" w:ascii="Times New Roman" w:hAnsi="Times New Roman"/>
          <w:sz w:val="24"/>
          <w:szCs w:val="24"/>
        </w:rPr>
        <w:t xml:space="preserve">- Прекрасно! – еле подняла руку Рида, чтобы небрежно отмахнуться. – Просто прекрас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авдиво. – Откашлялся, чтобы спрятать смех, нав, и присел рядом. – На вот. Ортега переда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поставил рядом с ее носом коричневую коробоч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вари в кипятке и выпей настой на ночь, полегчает, поможет мышцам расслабиться.</w:t>
      </w:r>
    </w:p>
    <w:p>
      <w:pPr>
        <w:pStyle w:val="Normal"/>
        <w:spacing w:lineRule="auto" w:line="240" w:before="0" w:after="0"/>
        <w:ind w:firstLine="709"/>
        <w:rPr/>
      </w:pPr>
      <w:r>
        <w:rPr>
          <w:rFonts w:cs="Times New Roman" w:ascii="Times New Roman" w:hAnsi="Times New Roman"/>
          <w:sz w:val="24"/>
          <w:szCs w:val="24"/>
        </w:rPr>
        <w:t>- Что это? Опиум? – заинтересовалась Ри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га хихикнул.</w:t>
      </w:r>
    </w:p>
    <w:p>
      <w:pPr>
        <w:pStyle w:val="Normal"/>
        <w:spacing w:lineRule="auto" w:line="240" w:before="0" w:after="0"/>
        <w:ind w:firstLine="709"/>
        <w:rPr/>
      </w:pPr>
      <w:r>
        <w:rPr>
          <w:rFonts w:cs="Times New Roman" w:ascii="Times New Roman" w:hAnsi="Times New Roman"/>
          <w:sz w:val="24"/>
          <w:szCs w:val="24"/>
        </w:rPr>
        <w:t xml:space="preserve">- Прости, всего лишь эрлийский чай.  </w:t>
      </w:r>
    </w:p>
    <w:p>
      <w:pPr>
        <w:pStyle w:val="Normal"/>
        <w:spacing w:lineRule="auto" w:line="240" w:before="0" w:after="0"/>
        <w:ind w:firstLine="709"/>
        <w:rPr/>
      </w:pPr>
      <w:r>
        <w:rPr>
          <w:rFonts w:cs="Times New Roman" w:ascii="Times New Roman" w:hAnsi="Times New Roman"/>
          <w:sz w:val="24"/>
          <w:szCs w:val="24"/>
        </w:rPr>
        <w:t>- И на том спасибо, – буркнула девушка и с его помощью приняла сидячее положение.</w:t>
      </w:r>
    </w:p>
    <w:p>
      <w:pPr>
        <w:pStyle w:val="Normal"/>
        <w:spacing w:lineRule="auto" w:line="240" w:before="0" w:after="0"/>
        <w:ind w:firstLine="709"/>
        <w:rPr/>
      </w:pPr>
      <w:r>
        <w:rPr>
          <w:rFonts w:cs="Times New Roman" w:ascii="Times New Roman" w:hAnsi="Times New Roman"/>
          <w:sz w:val="24"/>
          <w:szCs w:val="24"/>
        </w:rPr>
        <w:t>- Приводи себя в порядок и на ковер к прямому начальству, – доложил основную цель своего визита Бога.</w:t>
      </w:r>
    </w:p>
    <w:p>
      <w:pPr>
        <w:pStyle w:val="Normal"/>
        <w:spacing w:lineRule="auto" w:line="240" w:before="0" w:after="0"/>
        <w:ind w:firstLine="709"/>
        <w:rPr/>
      </w:pPr>
      <w:r>
        <w:rPr>
          <w:rFonts w:cs="Times New Roman" w:ascii="Times New Roman" w:hAnsi="Times New Roman"/>
          <w:sz w:val="24"/>
          <w:szCs w:val="24"/>
        </w:rPr>
        <w:t xml:space="preserve">- Ты его тысячу лет знаешь, - насупилась Рида. – Он всегда такой извер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у что ты! – округлил глаза Бога. – Ты его недооцениваеш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о есть, - девушка бросила на него недовольный взгляд исподлобья. – У меня ещё все впереди?</w:t>
      </w:r>
    </w:p>
    <w:p>
      <w:pPr>
        <w:pStyle w:val="Normal"/>
        <w:spacing w:lineRule="auto" w:line="240" w:before="0" w:after="0"/>
        <w:ind w:firstLine="709"/>
        <w:rPr/>
      </w:pPr>
      <w:r>
        <w:rPr>
          <w:rFonts w:cs="Times New Roman" w:ascii="Times New Roman" w:hAnsi="Times New Roman"/>
          <w:sz w:val="24"/>
          <w:szCs w:val="24"/>
        </w:rPr>
        <w:t xml:space="preserve">- Ага, – живо откликнулся нав, подбадривающее улыбаясь. </w:t>
      </w:r>
    </w:p>
    <w:p>
      <w:pPr>
        <w:pStyle w:val="Normal"/>
        <w:spacing w:lineRule="auto" w:line="240" w:before="0" w:after="0"/>
        <w:ind w:firstLine="709"/>
        <w:rPr/>
      </w:pPr>
      <w:r>
        <w:rPr>
          <w:rFonts w:cs="Times New Roman" w:ascii="Times New Roman" w:hAnsi="Times New Roman"/>
          <w:sz w:val="24"/>
          <w:szCs w:val="24"/>
        </w:rPr>
        <w:t>- Спасибо, дорогой, – криво усмехнулась девушка. – Обнадеж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ращайся! – довольно кивнул Бога и вста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 меня пять мину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 тебя ча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 У кого-то хорошее настроение образовало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нят! – рассмеялся нав. – Это я просто косым маршрутом до «Ласвегасов» иду, вот и захватил «поручение».</w:t>
      </w:r>
    </w:p>
    <w:p>
      <w:pPr>
        <w:pStyle w:val="Normal"/>
        <w:spacing w:lineRule="auto" w:line="240" w:before="0" w:after="0"/>
        <w:ind w:firstLine="709"/>
        <w:rPr/>
      </w:pPr>
      <w:r>
        <w:rPr>
          <w:rFonts w:cs="Times New Roman" w:ascii="Times New Roman" w:hAnsi="Times New Roman"/>
          <w:sz w:val="24"/>
          <w:szCs w:val="24"/>
        </w:rPr>
        <w:t xml:space="preserve">Рида понимающе вскинула брови, поджав губы и, отсалютовав наву, снова рухнула на пол.  </w:t>
      </w:r>
    </w:p>
    <w:p>
      <w:pPr>
        <w:pStyle w:val="Normal"/>
        <w:spacing w:lineRule="auto" w:line="240" w:before="0" w:after="0"/>
        <w:ind w:firstLine="709"/>
        <w:rPr/>
      </w:pPr>
      <w:r>
        <w:rPr>
          <w:rFonts w:cs="Times New Roman" w:ascii="Times New Roman" w:hAnsi="Times New Roman"/>
          <w:sz w:val="24"/>
          <w:szCs w:val="24"/>
        </w:rPr>
        <w:t>- Это был самый потрясающий отпуск, за всю историю моего существования.</w:t>
      </w:r>
    </w:p>
    <w:p>
      <w:pPr>
        <w:pStyle w:val="Normal"/>
        <w:spacing w:lineRule="auto" w:line="240" w:before="0" w:after="0"/>
        <w:ind w:firstLine="709"/>
        <w:rPr/>
      </w:pPr>
      <w:r>
        <w:rPr>
          <w:rFonts w:cs="Times New Roman" w:ascii="Times New Roman" w:hAnsi="Times New Roman"/>
          <w:sz w:val="24"/>
          <w:szCs w:val="24"/>
        </w:rPr>
        <w:t xml:space="preserve">Мечи тихо засмеяли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зывал? – не с первого раз открыв тяжелую дубовую дверь кабинета Ортеги, вяло поинтересовалась Ри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Ага, – нав встал из-за стола, сгреб бумаги в кейс и, выключив компьютер, пошел к ней. - Я довезу тебя до дома, – безапелляционно заявил Орте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ообще-то я на машин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т и говорю,  - довезу до дома. Давай ключи.</w:t>
      </w:r>
    </w:p>
    <w:p>
      <w:pPr>
        <w:pStyle w:val="Normal"/>
        <w:spacing w:lineRule="auto" w:line="240" w:before="0" w:after="0"/>
        <w:ind w:firstLine="709"/>
        <w:rPr/>
      </w:pPr>
      <w:r>
        <w:rPr>
          <w:rFonts w:cs="Times New Roman" w:ascii="Times New Roman" w:hAnsi="Times New Roman"/>
          <w:sz w:val="24"/>
          <w:szCs w:val="24"/>
        </w:rPr>
        <w:t xml:space="preserve">- А с чего бы баня загорелась? – чуть подалась вперед Рида. </w:t>
      </w:r>
    </w:p>
    <w:p>
      <w:pPr>
        <w:pStyle w:val="Normal"/>
        <w:spacing w:lineRule="auto" w:line="240" w:before="0" w:after="0"/>
        <w:ind w:firstLine="709"/>
        <w:rPr/>
      </w:pPr>
      <w:r>
        <w:rPr>
          <w:rFonts w:cs="Times New Roman" w:ascii="Times New Roman" w:hAnsi="Times New Roman"/>
          <w:sz w:val="24"/>
          <w:szCs w:val="24"/>
        </w:rPr>
        <w:t>- С того, что у тебя руки трясу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Железная логика, Орте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авай быстрее! Я домой хочу!</w:t>
      </w:r>
    </w:p>
    <w:p>
      <w:pPr>
        <w:pStyle w:val="Normal"/>
        <w:spacing w:lineRule="auto" w:line="240" w:before="0" w:after="0"/>
        <w:ind w:firstLine="709"/>
        <w:rPr/>
      </w:pPr>
      <w:r>
        <w:rPr>
          <w:rFonts w:cs="Times New Roman" w:ascii="Times New Roman" w:hAnsi="Times New Roman"/>
          <w:sz w:val="24"/>
          <w:szCs w:val="24"/>
        </w:rPr>
        <w:t>- Создай себе портал и вперед!</w:t>
      </w:r>
    </w:p>
    <w:p>
      <w:pPr>
        <w:pStyle w:val="Normal"/>
        <w:spacing w:lineRule="auto" w:line="240" w:before="0" w:after="0"/>
        <w:ind w:firstLine="709"/>
        <w:rPr/>
      </w:pPr>
      <w:r>
        <w:rPr>
          <w:rFonts w:cs="Times New Roman" w:ascii="Times New Roman" w:hAnsi="Times New Roman"/>
          <w:sz w:val="24"/>
          <w:szCs w:val="24"/>
        </w:rPr>
        <w:t>- Не могу, – театрально опечалился нав на свою горькую долю. – Я просто вынужден сопровождать тебя, выполняя жесткие инстру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о есть, ты меня так решил добить, 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мощник комиссара чуть склонил голову на бок и посмотрел на свою подопечную долгим взглядом: либо она отдаст ключи, либо через секунду начнется внеплановый бег с препятстви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 машины шли молча. </w:t>
      </w:r>
    </w:p>
    <w:p>
      <w:pPr>
        <w:pStyle w:val="Normal"/>
        <w:spacing w:lineRule="auto" w:line="240" w:before="0" w:after="0"/>
        <w:ind w:firstLine="709"/>
        <w:rPr/>
      </w:pPr>
      <w:r>
        <w:rPr>
          <w:rFonts w:cs="Times New Roman" w:ascii="Times New Roman" w:hAnsi="Times New Roman"/>
          <w:sz w:val="24"/>
          <w:szCs w:val="24"/>
        </w:rPr>
        <w:t>- Держи, – девушка и перебросила ключи через крышу маш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в с победной улыбкой поймал связку, оперативно занял место водителя, по-свойски выбрал музыку и вывел машину в горо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чему ты думаешь, что это только твои пробл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чьи же ещё? Разве кому-то есть дело до чужих проблем? У всех лишь свои интересы. </w:t>
      </w:r>
    </w:p>
    <w:p>
      <w:pPr>
        <w:pStyle w:val="Normal"/>
        <w:spacing w:lineRule="auto" w:line="240" w:before="0" w:after="0"/>
        <w:ind w:firstLine="709"/>
        <w:rPr/>
      </w:pPr>
      <w:r>
        <w:rPr>
          <w:rFonts w:cs="Times New Roman" w:ascii="Times New Roman" w:hAnsi="Times New Roman"/>
          <w:sz w:val="24"/>
          <w:szCs w:val="24"/>
        </w:rPr>
        <w:t>«Я думал, что искусство владения холодным оружием тебе интересно. Видимо я ошибся. Знания мечей достались не тому человеку».</w:t>
      </w:r>
    </w:p>
    <w:p>
      <w:pPr>
        <w:pStyle w:val="Normal"/>
        <w:spacing w:lineRule="auto" w:line="240" w:before="0" w:after="0"/>
        <w:ind w:firstLine="709"/>
        <w:rPr/>
      </w:pPr>
      <w:r>
        <w:rPr>
          <w:rFonts w:cs="Times New Roman" w:ascii="Times New Roman" w:hAnsi="Times New Roman"/>
          <w:sz w:val="24"/>
          <w:szCs w:val="24"/>
        </w:rPr>
        <w:t>«Я не просила!».</w:t>
      </w:r>
    </w:p>
    <w:p>
      <w:pPr>
        <w:pStyle w:val="Normal"/>
        <w:spacing w:lineRule="auto" w:line="240" w:before="0" w:after="0"/>
        <w:ind w:firstLine="709"/>
        <w:rPr/>
      </w:pPr>
      <w:r>
        <w:rPr>
          <w:rFonts w:cs="Times New Roman" w:ascii="Times New Roman" w:hAnsi="Times New Roman"/>
          <w:sz w:val="24"/>
          <w:szCs w:val="24"/>
        </w:rPr>
        <w:t xml:space="preserve">«Спящий свидетель, самого начала, ты смотришь на ситуацию не под тем угл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да долго сидела на кухне, не включая свет и забыв о кофе, который давно осты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усть она всего лишь чел и у нее нет тех сил, что от рождения даны нелюдям, но используя данные природой способности, она всю жизнь с интересом и страстью оттачивала технику и стала мастером. Даже после аварии не сдалась и сделала все, чтобы встать на ноги. И ведь никогда не возникало мысли, что те, кто на секции обладал большим талантом, смотрели на нее с презрением. Тренера, будучи сильнее и опытнее, всегда поддерживали и гордились воспитанницей. Старшие по группе, никогда и ни на кого не смотрели свысока, потому что сами прошли тот же путь… Опыт не получишь по блат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 какого черта она возомнила себя самой жалкой на плане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Черт, сомосожаление тебе не к лицу! – воскликнула Эрида. </w:t>
      </w:r>
    </w:p>
    <w:p>
      <w:pPr>
        <w:pStyle w:val="Normal"/>
        <w:spacing w:lineRule="auto" w:line="240" w:before="0" w:after="0"/>
        <w:ind w:firstLine="709"/>
        <w:rPr/>
      </w:pPr>
      <w:r>
        <w:rPr>
          <w:rFonts w:cs="Times New Roman" w:ascii="Times New Roman" w:hAnsi="Times New Roman"/>
          <w:sz w:val="24"/>
          <w:szCs w:val="24"/>
        </w:rPr>
        <w:t xml:space="preserve">Стало как-то стыдно: ее тренирует один из лучших фехтовальщиков Тайного Города, а она обращает внимание на одни лишь нагрузки и несправедливости! Да за такую возможность половина народа готова душу продать! </w:t>
      </w:r>
    </w:p>
    <w:p>
      <w:pPr>
        <w:pStyle w:val="Normal"/>
        <w:spacing w:lineRule="auto" w:line="240" w:before="0" w:after="0"/>
        <w:ind w:firstLine="709"/>
        <w:rPr/>
      </w:pPr>
      <w:r>
        <w:rPr>
          <w:rFonts w:cs="Times New Roman" w:ascii="Times New Roman" w:hAnsi="Times New Roman"/>
          <w:i/>
          <w:sz w:val="24"/>
          <w:szCs w:val="24"/>
        </w:rPr>
        <w:t>«Ну, ты, собственно, и продала»</w:t>
      </w:r>
      <w:r>
        <w:rPr>
          <w:rFonts w:cs="Times New Roman" w:ascii="Times New Roman" w:hAnsi="Times New Roman"/>
          <w:sz w:val="24"/>
          <w:szCs w:val="24"/>
        </w:rPr>
        <w:t xml:space="preserve"> - напомнил Мурамаса.</w:t>
      </w:r>
    </w:p>
    <w:p>
      <w:pPr>
        <w:pStyle w:val="Normal"/>
        <w:spacing w:lineRule="auto" w:line="240" w:before="0" w:after="0"/>
        <w:ind w:firstLine="709"/>
        <w:rPr/>
      </w:pPr>
      <w:r>
        <w:rPr>
          <w:rFonts w:cs="Times New Roman" w:ascii="Times New Roman" w:hAnsi="Times New Roman"/>
          <w:sz w:val="24"/>
          <w:szCs w:val="24"/>
        </w:rPr>
        <w:t>«Зато цена красивая! - парировала Рида. - Вот что называется составить слово «счастье» из полной…нда».</w:t>
      </w:r>
    </w:p>
    <w:p>
      <w:pPr>
        <w:pStyle w:val="Normal"/>
        <w:spacing w:lineRule="auto" w:line="240" w:before="0" w:after="0"/>
        <w:ind w:firstLine="709"/>
        <w:rPr/>
      </w:pPr>
      <w:r>
        <w:rPr>
          <w:rStyle w:val="Performer"/>
          <w:rFonts w:cs="Times New Roman" w:ascii="Times New Roman" w:hAnsi="Times New Roman"/>
          <w:sz w:val="24"/>
          <w:szCs w:val="24"/>
        </w:rPr>
        <w:t xml:space="preserve">Не то, чтобы все проблемы и страхи испарились как по мановению волшебной палочки, но стало легче. Стоило смириться, наконец, и стряхнуть с себя мрак бесполезного сопротивления уже свершившемуся, как появился интерес к окружающему миру.  Осталось только выспаться. И решать проблемы по мере их поступления. </w:t>
      </w:r>
    </w:p>
    <w:p>
      <w:pPr>
        <w:pStyle w:val="Normal"/>
        <w:spacing w:lineRule="auto" w:line="240" w:before="0" w:after="0"/>
        <w:ind w:firstLine="709"/>
        <w:rPr/>
      </w:pPr>
      <w:r>
        <w:rPr>
          <w:rStyle w:val="Performer"/>
          <w:rFonts w:cs="Times New Roman" w:ascii="Times New Roman" w:hAnsi="Times New Roman"/>
          <w:sz w:val="24"/>
          <w:szCs w:val="24"/>
        </w:rPr>
        <w:t>- Пока сама в себя не поверишь, никто не поверит.</w:t>
      </w:r>
    </w:p>
    <w:p>
      <w:pPr>
        <w:pStyle w:val="Normal"/>
        <w:spacing w:lineRule="auto" w:line="240" w:before="0" w:after="0"/>
        <w:ind w:firstLine="709"/>
        <w:rPr/>
      </w:pPr>
      <w:r>
        <w:rPr>
          <w:rFonts w:cs="Times New Roman" w:ascii="Times New Roman" w:hAnsi="Times New Roman"/>
          <w:sz w:val="24"/>
          <w:szCs w:val="24"/>
        </w:rPr>
        <w:t xml:space="preserve">Хранитель улыбнулась, блаженно прикрыв глаза. Вот оно, то самое состояние, когда «плохо» переходит в стадию «да пошло всё к черт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Глава 3.</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Кто, черт возьми, я такой, по-твоему?</w:t>
      </w:r>
    </w:p>
    <w:p>
      <w:pPr>
        <w:pStyle w:val="Normal"/>
        <w:spacing w:lineRule="auto" w:line="240" w:before="0" w:after="0"/>
        <w:ind w:firstLine="709"/>
        <w:jc w:val="right"/>
        <w:rPr/>
      </w:pPr>
      <w:r>
        <w:rPr>
          <w:rFonts w:cs="Times New Roman" w:ascii="Times New Roman" w:hAnsi="Times New Roman"/>
          <w:b/>
          <w:i/>
          <w:sz w:val="24"/>
          <w:szCs w:val="24"/>
        </w:rPr>
        <w:t xml:space="preserve">Мячик для бросков?! </w:t>
      </w:r>
    </w:p>
    <w:p>
      <w:pPr>
        <w:pStyle w:val="Normal"/>
        <w:spacing w:lineRule="auto" w:line="240" w:before="0" w:after="0"/>
        <w:ind w:firstLine="709"/>
        <w:jc w:val="right"/>
        <w:rPr/>
      </w:pPr>
      <w:r>
        <w:rPr>
          <w:rFonts w:cs="Times New Roman" w:ascii="Times New Roman" w:hAnsi="Times New Roman"/>
          <w:b/>
          <w:i/>
          <w:sz w:val="24"/>
          <w:szCs w:val="24"/>
        </w:rPr>
        <w:t xml:space="preserve">Я думаю, ты никогда не поймешь, </w:t>
      </w:r>
    </w:p>
    <w:p>
      <w:pPr>
        <w:pStyle w:val="Normal"/>
        <w:spacing w:lineRule="auto" w:line="240" w:before="0" w:after="0"/>
        <w:ind w:firstLine="709"/>
        <w:jc w:val="right"/>
        <w:rPr/>
      </w:pPr>
      <w:r>
        <w:rPr>
          <w:rFonts w:cs="Times New Roman" w:ascii="Times New Roman" w:hAnsi="Times New Roman"/>
          <w:b/>
          <w:i/>
          <w:sz w:val="24"/>
          <w:szCs w:val="24"/>
        </w:rPr>
        <w:t xml:space="preserve">Что я использую твои толчки для движения вперед!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ы, правда, думаешь, что я не вынесу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воего давления?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Есть кое-что, что тебе не подвластно.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pPr>
      <w:r>
        <w:rPr>
          <w:rFonts w:cs="Times New Roman" w:ascii="Times New Roman" w:hAnsi="Times New Roman"/>
          <w:b/>
          <w:i/>
          <w:sz w:val="24"/>
          <w:szCs w:val="24"/>
        </w:rPr>
        <w:t xml:space="preserve">Я – число доселе не виданное, </w:t>
      </w:r>
    </w:p>
    <w:p>
      <w:pPr>
        <w:pStyle w:val="Normal"/>
        <w:spacing w:lineRule="auto" w:line="240" w:before="0" w:after="0"/>
        <w:ind w:firstLine="709"/>
        <w:jc w:val="right"/>
        <w:rPr/>
      </w:pPr>
      <w:r>
        <w:rPr>
          <w:rFonts w:cs="Times New Roman" w:ascii="Times New Roman" w:hAnsi="Times New Roman"/>
          <w:b/>
          <w:i/>
          <w:sz w:val="24"/>
          <w:szCs w:val="24"/>
        </w:rPr>
        <w:t xml:space="preserve">Чуждое твоим расчетам. </w:t>
      </w:r>
    </w:p>
    <w:p>
      <w:pPr>
        <w:pStyle w:val="Normal"/>
        <w:spacing w:lineRule="auto" w:line="240" w:before="0" w:after="0"/>
        <w:ind w:firstLine="709"/>
        <w:jc w:val="right"/>
        <w:rPr/>
      </w:pPr>
      <w:r>
        <w:rPr>
          <w:rFonts w:cs="Times New Roman" w:ascii="Times New Roman" w:hAnsi="Times New Roman"/>
          <w:b/>
          <w:i/>
          <w:sz w:val="24"/>
          <w:szCs w:val="24"/>
        </w:rPr>
        <w:t xml:space="preserve">Ты отрицал мое существование, </w:t>
      </w:r>
    </w:p>
    <w:p>
      <w:pPr>
        <w:pStyle w:val="Normal"/>
        <w:spacing w:lineRule="auto" w:line="240" w:before="0" w:after="0"/>
        <w:ind w:firstLine="709"/>
        <w:jc w:val="right"/>
        <w:rPr/>
      </w:pPr>
      <w:r>
        <w:rPr>
          <w:rFonts w:cs="Times New Roman" w:ascii="Times New Roman" w:hAnsi="Times New Roman"/>
          <w:b/>
          <w:i/>
          <w:sz w:val="24"/>
          <w:szCs w:val="24"/>
        </w:rPr>
        <w:t xml:space="preserve">Осознай же свою ошибку. </w:t>
      </w:r>
    </w:p>
    <w:p>
      <w:pPr>
        <w:pStyle w:val="Normal"/>
        <w:spacing w:lineRule="auto" w:line="240" w:before="0" w:after="0"/>
        <w:ind w:firstLine="709"/>
        <w:jc w:val="right"/>
        <w:rPr/>
      </w:pPr>
      <w:r>
        <w:rPr>
          <w:rFonts w:cs="Times New Roman" w:ascii="Times New Roman" w:hAnsi="Times New Roman"/>
          <w:b/>
          <w:i/>
          <w:sz w:val="24"/>
          <w:szCs w:val="24"/>
        </w:rPr>
        <w:t xml:space="preserve">Ярость побуждает меня к действию. </w:t>
      </w:r>
    </w:p>
    <w:p>
      <w:pPr>
        <w:pStyle w:val="Normal"/>
        <w:spacing w:lineRule="auto" w:line="240" w:before="0" w:after="0"/>
        <w:ind w:firstLine="709"/>
        <w:jc w:val="right"/>
        <w:rPr/>
      </w:pPr>
      <w:r>
        <w:rPr>
          <w:rFonts w:cs="Times New Roman" w:ascii="Times New Roman" w:hAnsi="Times New Roman"/>
          <w:b/>
          <w:i/>
          <w:sz w:val="24"/>
          <w:szCs w:val="24"/>
        </w:rPr>
        <w:t xml:space="preserve">Попробуй смутить меня! </w:t>
      </w:r>
    </w:p>
    <w:p>
      <w:pPr>
        <w:pStyle w:val="Normal"/>
        <w:spacing w:lineRule="auto" w:line="240" w:before="0" w:after="0"/>
        <w:ind w:firstLine="709"/>
        <w:jc w:val="right"/>
        <w:rPr/>
      </w:pPr>
      <w:r>
        <w:rPr>
          <w:rFonts w:cs="Times New Roman" w:ascii="Times New Roman" w:hAnsi="Times New Roman"/>
          <w:b/>
          <w:i/>
          <w:sz w:val="24"/>
          <w:szCs w:val="24"/>
        </w:rPr>
        <w:t>У тебя не получится сломить меня!</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прим.перевод автора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первых двух столбиков </w:t>
      </w:r>
    </w:p>
    <w:p>
      <w:pPr>
        <w:pStyle w:val="Normal"/>
        <w:spacing w:lineRule="auto" w:line="240" w:before="0" w:after="0"/>
        <w:ind w:firstLine="709"/>
        <w:jc w:val="right"/>
        <w:rPr>
          <w:b/>
          <w:b/>
          <w:i/>
          <w:i/>
          <w:lang w:val="en-US"/>
        </w:rPr>
      </w:pPr>
      <w:r>
        <w:rPr>
          <w:rFonts w:cs="Times New Roman" w:ascii="Times New Roman" w:hAnsi="Times New Roman"/>
          <w:b/>
          <w:i/>
          <w:sz w:val="24"/>
          <w:szCs w:val="24"/>
        </w:rPr>
        <w:t>песни</w:t>
      </w:r>
      <w:r>
        <w:rPr>
          <w:b/>
          <w:bCs/>
          <w:lang w:val="en-US"/>
        </w:rPr>
        <w:t xml:space="preserve"> «</w:t>
      </w:r>
      <w:r>
        <w:rPr>
          <w:rFonts w:cs="Times New Roman" w:ascii="Times New Roman" w:hAnsi="Times New Roman"/>
          <w:b/>
          <w:bCs/>
          <w:i/>
          <w:sz w:val="24"/>
          <w:szCs w:val="24"/>
          <w:lang w:val="en-US"/>
        </w:rPr>
        <w:t>Sinew» – Charging Loki)</w:t>
      </w:r>
      <w:r>
        <w:rPr>
          <w:rFonts w:cs="Times New Roman" w:ascii="Times New Roman" w:hAnsi="Times New Roman"/>
          <w:b/>
          <w:i/>
          <w:sz w:val="24"/>
          <w:szCs w:val="24"/>
          <w:lang w:val="en-US"/>
        </w:rPr>
        <w:t xml:space="preserve"> </w:t>
      </w:r>
    </w:p>
    <w:p>
      <w:pPr>
        <w:pStyle w:val="Normal"/>
        <w:spacing w:lineRule="auto" w:line="240" w:before="0" w:after="0"/>
        <w:ind w:firstLine="709"/>
        <w:jc w:val="right"/>
        <w:rPr>
          <w:rFonts w:ascii="Times New Roman" w:hAnsi="Times New Roman" w:cs="Times New Roman"/>
          <w:sz w:val="32"/>
          <w:szCs w:val="32"/>
          <w:lang w:val="en-US"/>
        </w:rPr>
      </w:pPr>
      <w:r>
        <w:rPr>
          <w:rFonts w:cs="Times New Roman" w:ascii="Times New Roman" w:hAnsi="Times New Roman"/>
          <w:b/>
          <w:i/>
          <w:sz w:val="32"/>
          <w:szCs w:val="32"/>
          <w:lang w:val="en-US"/>
        </w:rPr>
        <w:br w:type="textWrapping" w:clear="all"/>
      </w:r>
      <w:r>
        <w:rPr>
          <w:rFonts w:cs="Times New Roman" w:ascii="Times New Roman" w:hAnsi="Times New Roman"/>
          <w:sz w:val="32"/>
          <w:szCs w:val="32"/>
          <w:lang w:val="en-US"/>
        </w:rPr>
        <w:t xml:space="preserve"> </w:t>
      </w:r>
    </w:p>
    <w:p>
      <w:pPr>
        <w:pStyle w:val="Normal"/>
        <w:spacing w:lineRule="auto" w:line="240" w:before="0" w:after="0"/>
        <w:ind w:firstLine="709"/>
        <w:rPr/>
      </w:pPr>
      <w:r>
        <w:rPr>
          <w:rFonts w:cs="Times New Roman" w:ascii="Times New Roman" w:hAnsi="Times New Roman"/>
          <w:b/>
          <w:i/>
          <w:sz w:val="24"/>
          <w:szCs w:val="24"/>
        </w:rPr>
        <w:t>Япония</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Город Эдо. Конец </w:t>
      </w:r>
      <w:r>
        <w:rPr>
          <w:rFonts w:cs="Times New Roman" w:ascii="Times New Roman" w:hAnsi="Times New Roman"/>
          <w:b/>
          <w:i/>
          <w:sz w:val="24"/>
          <w:szCs w:val="24"/>
          <w:lang w:val="en-US"/>
        </w:rPr>
        <w:t>XVI</w:t>
      </w:r>
      <w:r>
        <w:rPr>
          <w:rFonts w:cs="Times New Roman" w:ascii="Times New Roman" w:hAnsi="Times New Roman"/>
          <w:b/>
          <w:i/>
          <w:sz w:val="24"/>
          <w:szCs w:val="24"/>
        </w:rPr>
        <w:t xml:space="preserve"> ве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большой храм богини Солнца, в этот поздний час был освещен лишь одной маленькой лампадкой, одиноко горевшей в дальней комнате. В то время как вокруг полыхали костры пожаров, и ночь разрывалась криками ужаса и боли, спокойствие обители выглядело более чем не реа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ли я поступаю? Не велика ли цена?» Но страна охвачена безумием. Люди убивают друг друга без разбора, сведенные сума злостью и жаждой власти. Провинции бунтуют, охваченные завистью к соседским наделам. В собственной ставке не осталось почти никого, кому можно было бы безоговорочно доверять. И если ничего не предпринять сейчас, не останется ничего, за что ещё стоило бы бороться. Страна захлебнется кровью. </w:t>
      </w:r>
    </w:p>
    <w:p>
      <w:pPr>
        <w:pStyle w:val="Normal"/>
        <w:spacing w:lineRule="auto" w:line="240" w:before="0" w:after="0"/>
        <w:ind w:firstLine="709"/>
        <w:jc w:val="both"/>
        <w:rPr/>
      </w:pPr>
      <w:r>
        <w:rPr>
          <w:rFonts w:cs="Times New Roman" w:ascii="Times New Roman" w:hAnsi="Times New Roman"/>
          <w:sz w:val="24"/>
          <w:szCs w:val="24"/>
        </w:rPr>
        <w:t xml:space="preserve">Одинокий человек, приклонив колени перед алтарем, взывал к богине с просьбой унять его беспокойное сердце, не дать сомнению пробиться сквозь окруживший душу щит, сотканный из никогда не подводивших сутр. </w:t>
      </w:r>
    </w:p>
    <w:p>
      <w:pPr>
        <w:pStyle w:val="Normal"/>
        <w:spacing w:lineRule="auto" w:line="240" w:before="0" w:after="0"/>
        <w:ind w:firstLine="709"/>
        <w:jc w:val="both"/>
        <w:rPr/>
      </w:pPr>
      <w:r>
        <w:rPr>
          <w:rFonts w:cs="Times New Roman" w:ascii="Times New Roman" w:hAnsi="Times New Roman"/>
          <w:sz w:val="24"/>
          <w:szCs w:val="24"/>
        </w:rPr>
        <w:t xml:space="preserve">- Они тебе не помогу. </w:t>
      </w:r>
    </w:p>
    <w:p>
      <w:pPr>
        <w:pStyle w:val="Normal"/>
        <w:spacing w:lineRule="auto" w:line="240" w:before="0" w:after="0"/>
        <w:ind w:firstLine="709"/>
        <w:jc w:val="both"/>
        <w:rPr/>
      </w:pPr>
      <w:r>
        <w:rPr>
          <w:rFonts w:cs="Times New Roman" w:ascii="Times New Roman" w:hAnsi="Times New Roman"/>
          <w:sz w:val="24"/>
          <w:szCs w:val="24"/>
        </w:rPr>
        <w:t xml:space="preserve">Мужчина не вздрогнул и даже не оскорбился на фамильярное обращение. Он спокойно закончил молитву и только тогда оберну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не можешь этого знать.</w:t>
      </w:r>
    </w:p>
    <w:p>
      <w:pPr>
        <w:pStyle w:val="Normal"/>
        <w:spacing w:lineRule="auto" w:line="240" w:before="0" w:after="0"/>
        <w:ind w:firstLine="709"/>
        <w:jc w:val="both"/>
        <w:rPr/>
      </w:pPr>
      <w:r>
        <w:rPr>
          <w:rFonts w:cs="Times New Roman" w:ascii="Times New Roman" w:hAnsi="Times New Roman"/>
          <w:sz w:val="24"/>
          <w:szCs w:val="24"/>
        </w:rPr>
        <w:t xml:space="preserve">Визитер снисходительно улыбнулся, сверкнув темными глаз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 знаю, что не молитвами ты добился власти. </w:t>
      </w:r>
    </w:p>
    <w:p>
      <w:pPr>
        <w:pStyle w:val="Normal"/>
        <w:spacing w:lineRule="auto" w:line="240" w:before="0" w:after="0"/>
        <w:ind w:firstLine="709"/>
        <w:jc w:val="both"/>
        <w:rPr/>
      </w:pPr>
      <w:r>
        <w:rPr>
          <w:rFonts w:cs="Times New Roman" w:ascii="Times New Roman" w:hAnsi="Times New Roman"/>
          <w:sz w:val="24"/>
          <w:szCs w:val="24"/>
        </w:rPr>
        <w:t>- Ещё не добился.</w:t>
      </w:r>
    </w:p>
    <w:p>
      <w:pPr>
        <w:pStyle w:val="Normal"/>
        <w:spacing w:lineRule="auto" w:line="240" w:before="0" w:after="0"/>
        <w:ind w:firstLine="709"/>
        <w:jc w:val="both"/>
        <w:rPr/>
      </w:pPr>
      <w:r>
        <w:rPr>
          <w:rFonts w:cs="Times New Roman" w:ascii="Times New Roman" w:hAnsi="Times New Roman"/>
          <w:sz w:val="24"/>
          <w:szCs w:val="24"/>
        </w:rPr>
        <w:t xml:space="preserve">- В наших силах довести дело до кон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понец медленно вздохнул и так же медленно выдохнул. «В </w:t>
      </w:r>
      <w:r>
        <w:rPr>
          <w:rFonts w:cs="Times New Roman" w:ascii="Times New Roman" w:hAnsi="Times New Roman"/>
          <w:i/>
          <w:sz w:val="24"/>
          <w:szCs w:val="24"/>
        </w:rPr>
        <w:t>наши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го ты хочешь взамен?</w:t>
      </w:r>
    </w:p>
    <w:p>
      <w:pPr>
        <w:pStyle w:val="Normal"/>
        <w:spacing w:lineRule="auto" w:line="240" w:before="0" w:after="0"/>
        <w:ind w:firstLine="709"/>
        <w:jc w:val="both"/>
        <w:rPr/>
      </w:pPr>
      <w:r>
        <w:rPr>
          <w:rFonts w:cs="Times New Roman" w:ascii="Times New Roman" w:hAnsi="Times New Roman"/>
          <w:sz w:val="24"/>
          <w:szCs w:val="24"/>
        </w:rPr>
        <w:t xml:space="preserve">- Полного уничтожения клана Китано и оружия, выкованного династией Мурамаса. </w:t>
      </w:r>
    </w:p>
    <w:p>
      <w:pPr>
        <w:pStyle w:val="Normal"/>
        <w:spacing w:lineRule="auto" w:line="240" w:before="0" w:after="0"/>
        <w:ind w:firstLine="709"/>
        <w:jc w:val="both"/>
        <w:rPr/>
      </w:pPr>
      <w:r>
        <w:rPr>
          <w:rFonts w:cs="Times New Roman" w:ascii="Times New Roman" w:hAnsi="Times New Roman"/>
          <w:sz w:val="24"/>
          <w:szCs w:val="24"/>
        </w:rPr>
        <w:t>Посетитель прошел через комнату и присел рядом с сёгу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ни ненавидят тебя, так же как и нас. И не оставят в покое, пока не уничтожат всю твою семью. Они не остановятся ни перед чем. В них осталось меньше человеческого, чем во м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ни мои соплемен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ни угроза всему тому, что вы, ты, Нобунага, будь проклято его имя, и Тоётоми созд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кугава не сдержал улыбки. </w:t>
      </w:r>
    </w:p>
    <w:p>
      <w:pPr>
        <w:pStyle w:val="Normal"/>
        <w:spacing w:lineRule="auto" w:line="240" w:before="0" w:after="0"/>
        <w:ind w:firstLine="709"/>
        <w:jc w:val="both"/>
        <w:rPr/>
      </w:pPr>
      <w:r>
        <w:rPr>
          <w:rFonts w:cs="Times New Roman" w:ascii="Times New Roman" w:hAnsi="Times New Roman"/>
          <w:sz w:val="24"/>
          <w:szCs w:val="24"/>
        </w:rPr>
        <w:t xml:space="preserve">На протяжении долгих лет представители древних рас заработали прочную славу непревзойденных воинов. Существ, которым приписывали умение наводить порчу, убивать и лечить людей, даже не прикасаясь к ним. Они нанимались в охрану, выполняли задания по добыче информации и стали теми, кого в Японии принято называть «синоби-но-моно». Замкнутой кастой идеальных воинов, живших своим укладом и не вмешивавшихся в политику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ли самураи ценили их как разведчиков, лазутчиков и убийц, то в деревенской среде незаменимыми стали чудеса враче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епенно в народном сознании сложился собирательный образ человека, бывшего одновременно ямабуси, бессмертным, бродячим магом и врачевателем, воплотившийся в одном единственном слове «ниндзя», которым стали пользовались и вполне обычные лю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юди совсем не были против слухов, которыми обрастало их существование. Им было на руку появление многочисленных подражателей, скрывавших истину не хуже мо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за два века клан Китано, под жестким руководством наследников Мурамасы, предпринял все возможные меры, для того, чтобы загнать представителей древних рас в угол и преуспел в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географическое расположение небольшой провинции Ига, примыкавшей к, считавшимся священными, землям Исэ, простой человек посчитал бы крайне неудачным. Но ее обитатели думали иначе. Ига практически по всей границе окружали горы, делая ее похожей на большой ковш, перебраться через края которого незамеченным было невозможно. Внутри природной крепости расположились небольшие кланы, границы которых определялись невысокими холмами или скальными цепям с прорубленными переходами. Свой хозяин и свой кл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этой провинции, ставшей непреступной крепостью, убийцы магов пройти не могли довольно долгое время. Как ни крути, в численности Китано уступали нелюдям, а местное население обходило их стороной в суеверном страхе.   </w:t>
      </w:r>
    </w:p>
    <w:p>
      <w:pPr>
        <w:pStyle w:val="Normal"/>
        <w:spacing w:lineRule="auto" w:line="240" w:before="0" w:after="0"/>
        <w:ind w:firstLine="709"/>
        <w:jc w:val="both"/>
        <w:rPr/>
      </w:pPr>
      <w:r>
        <w:rPr>
          <w:rFonts w:cs="Times New Roman" w:ascii="Times New Roman" w:hAnsi="Times New Roman"/>
          <w:sz w:val="24"/>
          <w:szCs w:val="24"/>
        </w:rPr>
        <w:t xml:space="preserve">Так продолжалось до тех пор, пока на свет не появился один из самых знаменитых сёгонув в истории. Японский тиран. Правитель, вокруг имени которого, ходят не меньше легенд, чем вокруг провинции Ига. Ода Набунага. Самый сильный Хранитель Мурама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был высок и строен. Слыл опытным военачальником и умелым воином, уделявшим много времени совершенствованию своего мастерства и уровня подготовки своих солдат. Но, несмотря на всю свою воинственность, Нобунага не был лишен разумного милосердия. Он никому не расскрывал своих планов и не слушал советы приближенных. Его ненавидели, уважали и боялись. Ему поклонялись. Оду, небезосновательно, считали идеальным властителем. Гением своего времени. Он презирал духов и богов. Не считался с королями и принцами, обращаясь с ними без почтения, словно они все были лишь его слугами, в то же время, не гнушаясь общением с простым народом, не принижая его достоинств и не умаляя нужд. Благодаря огромной энергии за рекордные четыре года Нобунага совершил немыслимое:  объединил восемнадцать прови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политику Китано, Ода долгое время обходил провинцию Ига стороной, имея на ее счет собственное мнение и интересы. Несколько раз он даже прибегал к помощи «горных воинов», но, когда пришло время и был поставлен вопрос «ребром», нелюди не пожелали терять свой суверенитет. А Ода не имел права делать в своей политике исключений, но и не спешил. Войну развязал его невыдержанный и прямолинейный сын, первым попав под влияние Мурамасы. Ода Нобуо, из воздуха придумав повод напасть на Ига, собрал сильную армию, во много раз превосходящую силы защитников провинции и, разделив ее на две части, атаковал. Но, нелюди, прекрасно ориентировавшиеся на своей территории и умело использовавшие эти знания, без труда выбили обе группировки Нобуо из своих владений. Для начала они прижали противника к скалам и отрезали его от входа в горный проход. Армия Нобуо была столь занята атакой, что потеряла направление движения. Затем зарядил дождь, и они перестали видеть дорогу. В панике самураи бросились бежать, и были зарублены кто в узких проходах, а кто на скалах. Некоторые убивали друг друга по ошибке. Другие покончили жизнь самоубийством. До сих пор неизвестно, сколько тысяч людей полегло в ту но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обеду в этой битве, война только началась, ибо Ода Нобунага просто не имел теперь морального права оставить ситуацию без внимания. Как бы то ни было, его нерадивый сын, действовал от его имени, а значит, нелюди отказались от подчинения сёгуну. </w:t>
      </w:r>
    </w:p>
    <w:p>
      <w:pPr>
        <w:pStyle w:val="Normal"/>
        <w:spacing w:lineRule="auto" w:line="240" w:before="0" w:after="0"/>
        <w:ind w:firstLine="709"/>
        <w:jc w:val="both"/>
        <w:rPr/>
      </w:pPr>
      <w:r>
        <w:rPr>
          <w:rFonts w:cs="Times New Roman" w:ascii="Times New Roman" w:hAnsi="Times New Roman"/>
          <w:sz w:val="24"/>
          <w:szCs w:val="24"/>
        </w:rPr>
        <w:t xml:space="preserve">Осенью того года началось грандиозное вторжение в Ига одновременно в шести направлениях. Провинция была полностью окружена, лишив нелюдей их главного козыря: свободы передвижения. Всего в операции участвовало чудовищное по тем временам количество воинов – больше сорока тысяч человек. Нобунага, зная, с кем имеет дело,  не стеснялся в средствах. Сёгун в прямом смысле затоптал непокорных армией, невосприимчивой к магии, хранимой и подгоняемой яростью жадного до крови Мурамасы.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 нелюди неохотно отступили на северо-восток Ига, в монастырь Канондзи, больше похожий на крепость.</w:t>
      </w:r>
    </w:p>
    <w:p>
      <w:pPr>
        <w:pStyle w:val="Normal"/>
        <w:spacing w:lineRule="auto" w:line="240" w:before="0" w:after="0"/>
        <w:ind w:firstLine="709"/>
        <w:jc w:val="both"/>
        <w:rPr/>
      </w:pPr>
      <w:r>
        <w:rPr>
          <w:rFonts w:cs="Times New Roman" w:ascii="Times New Roman" w:hAnsi="Times New Roman"/>
          <w:sz w:val="24"/>
          <w:szCs w:val="24"/>
        </w:rPr>
        <w:t>Нобунага не отступил и не посмотрел на нейтралитет, который соблюдали монахи, раз уж они укрыли у себя все силы врага. К ночи его армия плотным кольцом окружила Канон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запно на лагерь самурайских войск, вставших на ночевку, обрушился сильный ветер и загасил разом все факелы, установленные по периметру лагеря. В кромешной тьме войска Нобунаги полностью смешались. Солдат, не знавших о том, с кем на самом деле им приходится воевать, обезумели от страха и начали убивать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ка нелюдей привела генералов Оды Нобунаги в ярость, ведь они уже мысленно праздновали победу и никак не ждали, что горстка обессиленных «ниндзя» уничтожит целый лагерь вооруженных до зубов самураев. Ослепленные злобой они немедленно бросились на штурм последнего оплота защитников Ига. </w:t>
      </w:r>
    </w:p>
    <w:p>
      <w:pPr>
        <w:pStyle w:val="Normal"/>
        <w:spacing w:lineRule="auto" w:line="240" w:before="0" w:after="0"/>
        <w:ind w:firstLine="709"/>
        <w:jc w:val="both"/>
        <w:rPr/>
      </w:pPr>
      <w:r>
        <w:rPr>
          <w:rFonts w:cs="Times New Roman" w:ascii="Times New Roman" w:hAnsi="Times New Roman"/>
          <w:sz w:val="24"/>
          <w:szCs w:val="24"/>
        </w:rPr>
        <w:t xml:space="preserve">Эта бойня вошла в историю, как одна из самых кровавых того периода, заставившая нелюдей затаиться на долгие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колько лет спустя, ослепленного яростью меча военачальник Нобунаги, открыл ворота в главный замок, войскам не согласных с политикой сёгуна самураев. Главная ставка пала. И даже личная охрана Нобунаги оказалась подкуплена. Обозленные люди нарушили все мыслимые принципы кодекса Бусидо. Но, ворвавшись в покои властителя, захватчики обнаружили лишь его остывающий труп: Ода Нобунага оборвал свою жизнь, совершив ритуальное самоубийство. После его смерти гонениям на «ниндзя», должен был прийти конец, но дело Великого Объединителя Японии продолжил его ближайший помощник Тоётоми Хидеёси, который оказался слабее своего наставника и довольно быстро уступил воле меча, чуть не погубив все, что было создано. С ужасом нелюди ждали того, кто окажется следующим Хранителем проклятого меча и, какого же было их удивление, когда, впервые со дня его сотворения, Хранитель выбрал меч Масамуне!  Токугава Иэясу, умудренный горьким опытом своих предшественников, избрал иной путь! Как же его возненавидели в клане. И, изгнав с позором, прокляли, пообещав уничтожить весь его р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Токугава, был не тем человеком, которого можно было бы легко запугать. Он, руководствуясь лишь здравым смыслом и соображениями выгоды, возобновил контакт с «древними демонами», которых когда-то лично помогал загонять в «норы».  Сейчас было не до личных обид.  </w:t>
      </w:r>
    </w:p>
    <w:p>
      <w:pPr>
        <w:pStyle w:val="Normal"/>
        <w:spacing w:lineRule="auto" w:line="240" w:before="0" w:after="0"/>
        <w:ind w:firstLine="709"/>
        <w:jc w:val="both"/>
        <w:rPr/>
      </w:pPr>
      <w:r>
        <w:rPr>
          <w:rFonts w:cs="Times New Roman" w:ascii="Times New Roman" w:hAnsi="Times New Roman"/>
          <w:sz w:val="24"/>
          <w:szCs w:val="24"/>
        </w:rPr>
        <w:t>Конечно же, нелюди выставили свои требования. Конечно же, Токугава догадывался, какими они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перия никогда не будет едина, пока в руках властителя Мурамаса. – тихо проговорил лидер демонов. - Он хочет войн и Ода успел осознать, что его дальнейшие действия приведут к краху всего, ради чего он жил. У него хватило сил уйти вовремя, а Тоётоми не справился. Ты тоже успел почувствовать его злобу и жажду крови, не так ли? Не поэтому ли ты выбрал иной путь? Так доведи же дело до кон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принимаю твои условия. – глухо произнес Иэясу. И Небо в свидетели, ему это далось очень не легк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Вскоре, благодаря уму и хитрости Токугава Иэясу провозгласил себя сёгуном и в стране на два с половиной века установился мир. Мечи Мурамаса были объявлены вне закона и за их  хранение, человек мог поплатиться собственной жизнью. Клан Китано, был практически полностью вырезан силами Великих Домов при поддержке солдат династии Токугав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шь по прошествии многих лет после смерти Иэасу, Великие Дома узнали о том, что не только Масамуне остался в династии Токугава, но и проклятый Мурамаса. Но с тех пор Хранитель не появлялся. А нелюди сделали все возможное, чтобы не подпустить к хранилищу никого на расстояние ближе, чем несколько метров, установив поочередное наблюдение за храмом.  </w:t>
      </w:r>
    </w:p>
    <w:p>
      <w:pPr>
        <w:pStyle w:val="Normal"/>
        <w:tabs>
          <w:tab w:val="clear" w:pos="708"/>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Москва, северное Бутово. Ул. Куликовская. 07 ноября 2012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да проснулась, словно по чьему-то приказу. Просто открыла глаза и поняла, что сна больше нет. И что снился ей кошмар, не связанный с прошлым. Он был связан с будущим. Очень недалеким будущим. Судорожно глотая воздух, девушка полежала около пяти минут, не шевелясь, уговаривая себя, что это был всего лишь сон. Самое поганое, что рассказать она о нем никому уже не сможет, так как картинки, поначалу яркие, стремительно выветривались из памяти оставляя лишь видение кошмарной разрухи и какой-то искорки, погружающейся во тьму.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е-как придя в себя, Эрида встала и пошла на кухню, ставить чайник, попутно включив телевизор. За время ее отсутствия дома, заботливые навы подключили ее к ОТС и первое что она услышала были слова диктора: « О чем вообще думали Великие Дома, впуская в Город «богиню раздора и хаоса»?! Чего нам ждать от неконтролирующего свою силу Хранителя Мечей?!</w:t>
      </w:r>
      <w:r>
        <w:rPr/>
        <w:t xml:space="preserve"> </w:t>
      </w:r>
      <w:r>
        <w:rPr>
          <w:rFonts w:cs="Times New Roman" w:ascii="Times New Roman" w:hAnsi="Times New Roman"/>
          <w:sz w:val="24"/>
          <w:szCs w:val="24"/>
        </w:rPr>
        <w:t>Голода, скорби, битв, убийств, споров, тяжб и беззако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вушка скрипнула зубами, выдернула шнур из розетки и чуть не сбросила ни в чем не повинную технику на пол со стойки, но вовремя взяла себя в руки. Глубокий вдох, медленный выдо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емые сотрудники «тиградком», вы плохо учились в школе! – прорычала девушка и удивилась тому, как большая кухня эхом отразила ее гол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ая, холодная квартира казалась ещё более неприятной, чем обычно. Словно была лишь местом для ночевки. Справедливости ради, так оно и было с тех пор, как навы нашли в ней лекарство от скуки! Девушка включила чайник и уставилась в темноту раннего утра. Если раньше она хоть как-то надеялась на нормальную семью, которой совершенно не обязательно было говорить о существовании Тайного Города, то теперь пришлось бы скрывать и собственные отношения с сильнейшим из Великих Домов. Нет, она бы конечно могла выбрать кого-то вроде Стёпы или Саши, которые все прекрасно знали…и всю жизнь чувствовать если не завистливый, то осуждающий взгляд в спину. </w:t>
      </w:r>
    </w:p>
    <w:p>
      <w:pPr>
        <w:pStyle w:val="Normal"/>
        <w:spacing w:lineRule="auto" w:line="240" w:before="0" w:after="0"/>
        <w:ind w:firstLine="709"/>
        <w:jc w:val="both"/>
        <w:rPr/>
      </w:pPr>
      <w:r>
        <w:rPr>
          <w:rFonts w:cs="Times New Roman" w:ascii="Times New Roman" w:hAnsi="Times New Roman"/>
          <w:sz w:val="24"/>
          <w:szCs w:val="24"/>
        </w:rPr>
        <w:t>- У Спящего своеобразное чувство юмора. Уже ничего не будет.</w:t>
      </w:r>
    </w:p>
    <w:p>
      <w:pPr>
        <w:pStyle w:val="Normal"/>
        <w:spacing w:lineRule="auto" w:line="240" w:before="0" w:after="0"/>
        <w:ind w:firstLine="709"/>
        <w:jc w:val="both"/>
        <w:rPr/>
      </w:pPr>
      <w:r>
        <w:rPr>
          <w:rFonts w:cs="Times New Roman" w:ascii="Times New Roman" w:hAnsi="Times New Roman"/>
          <w:sz w:val="24"/>
          <w:szCs w:val="24"/>
        </w:rPr>
        <w:t xml:space="preserve">Куда бы теперь  она ни пошла, везде будет ловить на себе любопытные и подозрительные и неприязненные взгляды. Совсем как в детстве. Только неуверенность в этот раз намного сильнее и одиночество глуб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елось плак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чертовы тренировки вымотали ее до предела не только физически. От приподнятого настроение, с которым она ложилась, не осталось и следа. Напуганная сном, разозленная услышанным в свой адрес и снова почувствовавшая себя жалкой букашкой, уродливой пародией на война, Рида не сдержала отчаянного крика. </w:t>
      </w:r>
    </w:p>
    <w:p>
      <w:pPr>
        <w:pStyle w:val="Normal"/>
        <w:spacing w:lineRule="auto" w:line="240" w:before="0" w:after="0"/>
        <w:ind w:firstLine="709"/>
        <w:jc w:val="both"/>
        <w:rPr/>
      </w:pPr>
      <w:r>
        <w:rPr>
          <w:rFonts w:cs="Times New Roman" w:ascii="Times New Roman" w:hAnsi="Times New Roman"/>
          <w:sz w:val="24"/>
          <w:szCs w:val="24"/>
        </w:rPr>
        <w:t>При мысли о том, что после работы надо будет ехать в Цитадель, ноги налились свинцом, пространство превратилось в тягучую патоку, сквозь которую приходилось пробираться медленно и с великим трудом. Рида не хотела туда идти. И очень сильно боялась.</w:t>
      </w:r>
    </w:p>
    <w:p>
      <w:pPr>
        <w:pStyle w:val="Normal"/>
        <w:spacing w:lineRule="auto" w:line="240" w:before="0" w:after="0"/>
        <w:ind w:firstLine="709"/>
        <w:jc w:val="both"/>
        <w:rPr/>
      </w:pPr>
      <w:r>
        <w:rPr>
          <w:rFonts w:cs="Times New Roman" w:ascii="Times New Roman" w:hAnsi="Times New Roman"/>
          <w:sz w:val="24"/>
          <w:szCs w:val="24"/>
        </w:rPr>
        <w:t xml:space="preserve">Ей было страшно в очередной потерять контроль над мечами. Она боялась боли, боялась презрения и снисхождения в глазах навов. Боялась, что завтра уже не выдержит и просто не поднимется на н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рида покосилась на коробочку с эрлийскими травами, потом на часы. Все время теперь расписано по минутам и на собственные планы приходится спрашивать разрешения. Разве это нормально? Не от этого ли она всегда старалась уй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удивлюсь, если за мою голову уже назначили награду! – бесилась «богиня раздора и хаоса», закрывая дверь на ключ и выбегая из подъезда на морозный возду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щущение было такое, словно она все ещё в том кошмаре и никак не может проснуться. </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Touareg</w:t>
      </w:r>
      <w:r>
        <w:rPr>
          <w:rFonts w:cs="Times New Roman" w:ascii="Times New Roman" w:hAnsi="Times New Roman"/>
          <w:sz w:val="24"/>
          <w:szCs w:val="24"/>
        </w:rPr>
        <w:t>» приветливо пиликнул и разблокировал двери, отзываясь на ключ. Рида плюхнулась на сидение, привычным движением завела мотор и включила магнитолу. И замер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поди и как же меня угораздило вляпаться во всю эту историю?</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Голос из динамика услужливо подсказал, что это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decision</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итадель, штаб-квартира Великого Дома Нав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сква, Ленинградский проспект,</w:t>
      </w:r>
    </w:p>
    <w:p>
      <w:pPr>
        <w:pStyle w:val="Normal"/>
        <w:spacing w:lineRule="auto" w:line="240" w:before="0" w:after="0"/>
        <w:ind w:firstLine="709"/>
        <w:jc w:val="both"/>
        <w:rPr/>
      </w:pPr>
      <w:r>
        <w:rPr>
          <w:rFonts w:cs="Times New Roman" w:ascii="Times New Roman" w:hAnsi="Times New Roman"/>
          <w:b/>
          <w:i/>
          <w:sz w:val="24"/>
          <w:szCs w:val="24"/>
        </w:rPr>
        <w:t>07 ноября 2012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Тоже мне… «Сантьяга раннего периода»! – огрызнулась Рида, закидывая рюкзак на плече.</w:t>
      </w:r>
    </w:p>
    <w:p>
      <w:pPr>
        <w:pStyle w:val="Normal"/>
        <w:spacing w:lineRule="auto" w:line="240" w:before="0" w:after="0"/>
        <w:ind w:firstLine="709"/>
        <w:jc w:val="both"/>
        <w:rPr/>
      </w:pPr>
      <w:r>
        <w:rPr>
          <w:rFonts w:cs="Times New Roman" w:ascii="Times New Roman" w:hAnsi="Times New Roman"/>
          <w:sz w:val="24"/>
          <w:szCs w:val="24"/>
        </w:rPr>
        <w:t>Нет, он, конечно, во всем старался походить на своего шефа, но в отличие от комиссара, Ортеге не хватало каких-то пары тысяч лет, чтобы выработать ТАКОЕ терпение, а посему уши его стремительно заострились, в глазах полыхнул черный огонь и…</w:t>
      </w:r>
    </w:p>
    <w:p>
      <w:pPr>
        <w:pStyle w:val="Normal"/>
        <w:spacing w:lineRule="auto" w:line="240" w:before="0" w:after="0"/>
        <w:ind w:firstLine="709"/>
        <w:jc w:val="both"/>
        <w:rPr/>
      </w:pPr>
      <w:r>
        <w:rPr>
          <w:rFonts w:cs="Times New Roman" w:ascii="Times New Roman" w:hAnsi="Times New Roman"/>
          <w:sz w:val="24"/>
          <w:szCs w:val="24"/>
        </w:rPr>
        <w:t xml:space="preserve">- Ну, все… - прошипел нав сквозь удлинившиеся клыки,  - Ты у меня допрыгалась! </w:t>
      </w:r>
    </w:p>
    <w:p>
      <w:pPr>
        <w:pStyle w:val="Normal"/>
        <w:spacing w:lineRule="auto" w:line="240" w:before="0" w:after="0"/>
        <w:ind w:firstLine="709"/>
        <w:jc w:val="both"/>
        <w:rPr/>
      </w:pPr>
      <w:r>
        <w:rPr>
          <w:rFonts w:cs="Times New Roman" w:ascii="Times New Roman" w:hAnsi="Times New Roman"/>
          <w:sz w:val="24"/>
          <w:szCs w:val="24"/>
        </w:rPr>
        <w:t>И бросился на, почти захлопнувшуюся перед его носом, дверь.</w:t>
      </w:r>
    </w:p>
    <w:p>
      <w:pPr>
        <w:pStyle w:val="Normal"/>
        <w:spacing w:lineRule="auto" w:line="240" w:before="0" w:after="0"/>
        <w:ind w:firstLine="709"/>
        <w:jc w:val="both"/>
        <w:rPr/>
      </w:pPr>
      <w:r>
        <w:rPr>
          <w:rFonts w:cs="Times New Roman" w:ascii="Times New Roman" w:hAnsi="Times New Roman"/>
          <w:sz w:val="24"/>
          <w:szCs w:val="24"/>
        </w:rPr>
        <w:t xml:space="preserve">- Открывай! – проорал взбешенный Ортега. – Открывай, а то потом сама будешь приколачивать дверь на ме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Спящий не спит, - упираясь ногами в косяк, натягивая на себя из последних сил дверь, проорала Рида, не пуская Ортегу в раздевалку. – Он в обмороке от того как ты себя ведё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сознательно выпустила силу мечей, чтобы сдержать н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ой сейчас же! – в точно такой же позе Ортега дергал дверь с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дившие мимо Бога и Сантьяга замерли, с интересом наблюдая за развитием событий.</w:t>
      </w:r>
    </w:p>
    <w:p>
      <w:pPr>
        <w:pStyle w:val="Normal"/>
        <w:spacing w:lineRule="auto" w:line="240" w:before="0" w:after="0"/>
        <w:ind w:firstLine="709"/>
        <w:jc w:val="both"/>
        <w:rPr/>
      </w:pPr>
      <w:r>
        <w:rPr>
          <w:rFonts w:cs="Times New Roman" w:ascii="Times New Roman" w:hAnsi="Times New Roman"/>
          <w:sz w:val="24"/>
          <w:szCs w:val="24"/>
        </w:rPr>
        <w:t>- Отстань от меня, изверг! Ай!..</w:t>
      </w:r>
    </w:p>
    <w:p>
      <w:pPr>
        <w:pStyle w:val="Normal"/>
        <w:spacing w:lineRule="auto" w:line="240" w:before="0" w:after="0"/>
        <w:ind w:firstLine="709"/>
        <w:jc w:val="both"/>
        <w:rPr/>
      </w:pPr>
      <w:r>
        <w:rPr>
          <w:rFonts w:cs="Times New Roman" w:ascii="Times New Roman" w:hAnsi="Times New Roman"/>
          <w:sz w:val="24"/>
          <w:szCs w:val="24"/>
        </w:rPr>
        <w:t xml:space="preserve">Несильный, но крайне неприятный разряд прошил все тело, заставив выпустить дверную руч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честно! – пожаловалась Хранитель, передергивая плечами.</w:t>
      </w:r>
    </w:p>
    <w:p>
      <w:pPr>
        <w:pStyle w:val="Normal"/>
        <w:spacing w:lineRule="auto" w:line="240" w:before="0" w:after="0"/>
        <w:ind w:firstLine="709"/>
        <w:jc w:val="both"/>
        <w:rPr/>
      </w:pPr>
      <w:r>
        <w:rPr>
          <w:rFonts w:cs="Times New Roman" w:ascii="Times New Roman" w:hAnsi="Times New Roman"/>
          <w:sz w:val="24"/>
          <w:szCs w:val="24"/>
        </w:rPr>
        <w:t>- Глупо! – весомо парировал нав, взявший себя в руки, заметив наблю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ем суть? – поинтересовался комиссар, но ответ услышать не успел: в коридор влетел Доминга с кр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нас проблемы! Осы сошли с ума и нападают на людей в Лабиринте! Красные шапки устроили дебош на улицах, Захар докладывает о случаях несанкционированного высуш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вонили из Службы утилизации, требуют от Великих Домов объяснения, – доложил подоспевший Там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сами Великие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ы выставить ультимат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ар с тяжелым вздохом прикрыл глаз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е думал, что все произойдет настолько быстр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ы знали? </w:t>
      </w:r>
    </w:p>
    <w:p>
      <w:pPr>
        <w:pStyle w:val="Normal"/>
        <w:ind w:firstLine="709"/>
        <w:rPr>
          <w:rFonts w:ascii="Times New Roman" w:hAnsi="Times New Roman" w:cs="Times New Roman"/>
          <w:sz w:val="24"/>
          <w:szCs w:val="24"/>
        </w:rPr>
      </w:pPr>
      <w:r>
        <w:rPr>
          <w:rFonts w:cs="Times New Roman" w:ascii="Times New Roman" w:hAnsi="Times New Roman"/>
          <w:sz w:val="24"/>
          <w:szCs w:val="24"/>
        </w:rPr>
        <w:t>- Я уже видел это однажды. Но надеялся, что Кукловод проявит себя раньш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укловод? – не понял Тамир. – Но вы говорили, что То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е-ет, – протянул комиссар. – Главного  Кукловода мы только что сознательно упусти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ридоре повисла тишина.</w:t>
      </w:r>
    </w:p>
    <w:p>
      <w:pPr>
        <w:pStyle w:val="Normal"/>
        <w:spacing w:lineRule="auto" w:line="240" w:before="0" w:after="0"/>
        <w:ind w:firstLine="709"/>
        <w:rPr/>
      </w:pPr>
      <w:r>
        <w:rPr>
          <w:rFonts w:cs="Times New Roman" w:ascii="Times New Roman" w:hAnsi="Times New Roman"/>
          <w:sz w:val="24"/>
          <w:szCs w:val="24"/>
        </w:rPr>
        <w:t xml:space="preserve">- А где Ортега и Рида? – вдруг вспомнил Тамир и все взгляды устремились на него. </w:t>
      </w:r>
    </w:p>
    <w:p>
      <w:pPr>
        <w:pStyle w:val="Normal"/>
        <w:spacing w:lineRule="auto" w:line="240" w:before="0" w:after="0"/>
        <w:ind w:firstLine="709"/>
        <w:rPr/>
      </w:pPr>
      <w:r>
        <w:rPr>
          <w:rFonts w:cs="Times New Roman" w:ascii="Times New Roman" w:hAnsi="Times New Roman"/>
          <w:sz w:val="24"/>
          <w:szCs w:val="24"/>
        </w:rPr>
        <w:t>- Ёп…пистолярный стиль письма! – неудачно выругался Бога, выразив общие чувства присутствующ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за комиссара потемн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странство в городе гудело от напряжения: Великие Дома возводили вокруг своих владений мощные защитные заклинания. Все вассальные семьи были наготове и ждали только сигнала, Служба утилизация ставила мощные артефакты моро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черний свет угас, окутав город тревожной тишиной…</w:t>
      </w:r>
    </w:p>
    <w:p>
      <w:pPr>
        <w:pStyle w:val="Normal"/>
        <w:spacing w:lineRule="auto" w:line="240" w:before="0" w:after="0"/>
        <w:ind w:firstLine="709"/>
        <w:rPr/>
      </w:pPr>
      <w:r>
        <w:rPr>
          <w:rFonts w:cs="Times New Roman" w:ascii="Times New Roman" w:hAnsi="Times New Roman"/>
          <w:i/>
        </w:rPr>
        <w:br/>
      </w:r>
      <w:r>
        <w:rPr>
          <w:rFonts w:cs="Times New Roman" w:ascii="Times New Roman" w:hAnsi="Times New Roman"/>
          <w:i/>
          <w:sz w:val="24"/>
          <w:szCs w:val="24"/>
        </w:rPr>
        <w:t>«…Выше, чем ворон</w:t>
        <w:br/>
        <w:t>Над выжженным городом,</w:t>
        <w:br/>
        <w:t>Выживший в этом аду…»</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sz w:val="24"/>
          <w:szCs w:val="24"/>
        </w:rPr>
        <w:t>Слова в голове звучали громко и отчетливо. Рида подняла безразличный взгляд к высокому зданию, где на парапете, не замечая декабрьского холода, удобно устроился высокий черноволосый мужчина в простых черных свитере и джинсах.</w:t>
      </w:r>
      <w:r>
        <w:rPr>
          <w:sz w:val="24"/>
          <w:szCs w:val="24"/>
        </w:rPr>
        <w:br/>
      </w:r>
      <w:r>
        <w:rPr>
          <w:rFonts w:cs="Times New Roman" w:ascii="Times New Roman" w:hAnsi="Times New Roman"/>
          <w:sz w:val="24"/>
          <w:szCs w:val="24"/>
        </w:rPr>
        <w:br/>
      </w:r>
      <w:r>
        <w:rPr>
          <w:rFonts w:cs="Times New Roman" w:ascii="Times New Roman" w:hAnsi="Times New Roman"/>
          <w:i/>
          <w:sz w:val="24"/>
          <w:szCs w:val="24"/>
        </w:rPr>
        <w:t>«…Славой овеянный,</w:t>
        <w:br/>
        <w:t>Смертью храним,</w:t>
        <w:br/>
        <w:t>Я остаюсь невреди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поднялся на ноги, с удовольствием потянулся, развел руки в стороны и, с улыбкой прошептав: «Первым же ветром, летящим на юг, я оставляю</w:t>
      </w:r>
      <w:r>
        <w:rPr/>
        <w:t xml:space="preserve"> с</w:t>
      </w:r>
      <w:r>
        <w:rPr>
          <w:rFonts w:cs="Times New Roman" w:ascii="Times New Roman" w:hAnsi="Times New Roman"/>
          <w:sz w:val="24"/>
          <w:szCs w:val="24"/>
        </w:rPr>
        <w:t xml:space="preserve">вой город огню…», оттолкнулся от парап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зволив себе пару секунд свободного падения, мужчина исчез в черном вихре порт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бушующем море магии его маленькую шалость никто и не замети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рида отвела глаза и продолжила свой путь во тьму Тайного Гор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Сподручные материал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дейный вдохновитель В.Панов и серия «Тайный Город».</w:t>
      </w:r>
    </w:p>
    <w:p>
      <w:pPr>
        <w:pStyle w:val="Style19"/>
        <w:numPr>
          <w:ilvl w:val="0"/>
          <w:numId w:val="4"/>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дейный вдохновитель №2 - композиция группы A Perfect Circle - Annihilation и Nelly Furtado - Star</w:t>
      </w:r>
    </w:p>
    <w:p>
      <w:pPr>
        <w:pStyle w:val="Style19"/>
        <w:numPr>
          <w:ilvl w:val="0"/>
          <w:numId w:val="3"/>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вероятно умная девушка по имени «Вика», в народе известная как «википедия».</w:t>
      </w:r>
    </w:p>
    <w:p>
      <w:pPr>
        <w:pStyle w:val="Style19"/>
        <w:numPr>
          <w:ilvl w:val="0"/>
          <w:numId w:val="3"/>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трясающе отзывчивый мужчина с оригинальным именем «Яндекс».</w:t>
      </w:r>
    </w:p>
    <w:p>
      <w:pPr>
        <w:pStyle w:val="Style19"/>
        <w:numPr>
          <w:ilvl w:val="0"/>
          <w:numId w:val="3"/>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легкий труд А.А.Маслова под названием «</w:t>
      </w:r>
      <w:r>
        <w:rPr>
          <w:rFonts w:cs="Times New Roman" w:ascii="Times New Roman" w:hAnsi="Times New Roman"/>
          <w:bCs/>
          <w:kern w:val="2"/>
          <w:sz w:val="24"/>
          <w:szCs w:val="24"/>
        </w:rPr>
        <w:t>Школа ниндзя. Тайны воинов тьмы»</w:t>
      </w:r>
    </w:p>
    <w:p>
      <w:pPr>
        <w:pStyle w:val="Style19"/>
        <w:numPr>
          <w:ilvl w:val="0"/>
          <w:numId w:val="3"/>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Ещё более нелегкий труд Стивена Тёрнбулла «Самураи. Военная история»</w:t>
      </w:r>
    </w:p>
    <w:p>
      <w:pPr>
        <w:pStyle w:val="Style19"/>
        <w:numPr>
          <w:ilvl w:val="0"/>
          <w:numId w:val="3"/>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7">
        <w:r>
          <w:rPr>
            <w:rStyle w:val="InternetLink"/>
            <w:rFonts w:cs="Times New Roman" w:ascii="Times New Roman" w:hAnsi="Times New Roman"/>
            <w:sz w:val="24"/>
            <w:szCs w:val="24"/>
          </w:rPr>
          <w:t>http://thiswas.ru/srednie-veka/xan-xubilaj-syn-neba.html</w:t>
        </w:r>
      </w:hyperlink>
    </w:p>
    <w:p>
      <w:pPr>
        <w:pStyle w:val="Style19"/>
        <w:numPr>
          <w:ilvl w:val="0"/>
          <w:numId w:val="3"/>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8">
        <w:r>
          <w:rPr>
            <w:rStyle w:val="InternetLink"/>
            <w:rFonts w:cs="Times New Roman" w:ascii="Times New Roman" w:hAnsi="Times New Roman"/>
            <w:sz w:val="24"/>
            <w:szCs w:val="24"/>
          </w:rPr>
          <w:t>http://dreamworlds.ru/intersnosti/7207-katana.html</w:t>
        </w:r>
      </w:hyperlink>
    </w:p>
    <w:p>
      <w:pPr>
        <w:pStyle w:val="Style19"/>
        <w:numPr>
          <w:ilvl w:val="0"/>
          <w:numId w:val="3"/>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9">
        <w:r>
          <w:rPr>
            <w:rStyle w:val="InternetLink"/>
            <w:rFonts w:cs="Times New Roman" w:ascii="Times New Roman" w:hAnsi="Times New Roman"/>
            <w:sz w:val="24"/>
            <w:szCs w:val="24"/>
          </w:rPr>
          <w:t>http://plast-mass.livejournal.com/2690.html</w:t>
        </w:r>
      </w:hyperlink>
    </w:p>
    <w:p>
      <w:pPr>
        <w:pStyle w:val="Style19"/>
        <w:numPr>
          <w:ilvl w:val="0"/>
          <w:numId w:val="3"/>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10">
        <w:r>
          <w:rPr>
            <w:rStyle w:val="InternetLink"/>
            <w:rFonts w:cs="Times New Roman" w:ascii="Times New Roman" w:hAnsi="Times New Roman"/>
            <w:sz w:val="24"/>
            <w:szCs w:val="24"/>
          </w:rPr>
          <w:t>http://territa.ru/publ/4-1-0-11</w:t>
        </w:r>
      </w:hyperlink>
    </w:p>
    <w:p>
      <w:pPr>
        <w:pStyle w:val="Style19"/>
        <w:numPr>
          <w:ilvl w:val="0"/>
          <w:numId w:val="3"/>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11">
        <w:r>
          <w:rPr>
            <w:rStyle w:val="InternetLink"/>
            <w:rFonts w:cs="Times New Roman" w:ascii="Times New Roman" w:hAnsi="Times New Roman"/>
            <w:sz w:val="24"/>
            <w:szCs w:val="24"/>
          </w:rPr>
          <w:t>http://oldwww.history.kemsu.ru/PUBLIC/govorov1/gov_2-2-14.htm</w:t>
        </w:r>
      </w:hyperlink>
    </w:p>
    <w:p>
      <w:pPr>
        <w:pStyle w:val="Style19"/>
        <w:numPr>
          <w:ilvl w:val="0"/>
          <w:numId w:val="3"/>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12">
        <w:r>
          <w:rPr>
            <w:rStyle w:val="InternetLink"/>
            <w:rFonts w:cs="Times New Roman" w:ascii="Times New Roman" w:hAnsi="Times New Roman"/>
            <w:sz w:val="24"/>
            <w:szCs w:val="24"/>
          </w:rPr>
          <w:t>http://greatzanuda.narod.ru/3s.htm</w:t>
        </w:r>
      </w:hyperlink>
    </w:p>
    <w:p>
      <w:pPr>
        <w:pStyle w:val="Style19"/>
        <w:numPr>
          <w:ilvl w:val="0"/>
          <w:numId w:val="3"/>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рочие-прочие-прочие, адреса которых затерялись в архивах «истории» рабочего и домашнего браузера. </w:t>
      </w:r>
    </w:p>
    <w:p>
      <w:pPr>
        <w:pStyle w:val="Normal"/>
        <w:spacing w:lineRule="auto" w:line="240" w:before="0" w:after="0"/>
        <w:ind w:left="36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993"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style>
  <w:style w:type="character" w:styleId="1">
    <w:name w:val=" Знак Знак1"/>
    <w:basedOn w:val="Style12"/>
    <w:qFormat/>
    <w:rPr/>
  </w:style>
  <w:style w:type="character" w:styleId="5">
    <w:name w:val=" Знак Знак5"/>
    <w:basedOn w:val="Style12"/>
    <w:qFormat/>
    <w:rPr>
      <w:rFonts w:ascii="Cambria" w:hAnsi="Cambria" w:eastAsia="Times New Roman" w:cs="Times New Roman"/>
      <w:b/>
      <w:bCs/>
      <w:color w:val="365F91"/>
      <w:sz w:val="28"/>
      <w:szCs w:val="28"/>
    </w:rPr>
  </w:style>
  <w:style w:type="character" w:styleId="Title">
    <w:name w:val="title"/>
    <w:basedOn w:val="Style12"/>
    <w:qFormat/>
    <w:rPr/>
  </w:style>
  <w:style w:type="character" w:styleId="Performer">
    <w:name w:val="performer"/>
    <w:basedOn w:val="Style12"/>
    <w:qFormat/>
    <w:rPr/>
  </w:style>
  <w:style w:type="character" w:styleId="InternetLink">
    <w:name w:val="Hyperlink"/>
    <w:basedOn w:val="Style12"/>
    <w:rPr>
      <w:color w:val="0000FF"/>
      <w:u w:val="single"/>
    </w:rPr>
  </w:style>
  <w:style w:type="character" w:styleId="Match">
    <w:name w:val="match"/>
    <w:basedOn w:val="Style12"/>
    <w:qFormat/>
    <w:rPr/>
  </w:style>
  <w:style w:type="character" w:styleId="4">
    <w:name w:val=" Знак Знак4"/>
    <w:basedOn w:val="Style12"/>
    <w:qFormat/>
    <w:rPr>
      <w:rFonts w:ascii="Cambria" w:hAnsi="Cambria" w:eastAsia="Times New Roman" w:cs="Times New Roman"/>
      <w:b/>
      <w:bCs/>
      <w:color w:val="4F81BD"/>
      <w:sz w:val="26"/>
      <w:szCs w:val="26"/>
    </w:rPr>
  </w:style>
  <w:style w:type="character" w:styleId="Mwheadline">
    <w:name w:val="mw-headline"/>
    <w:basedOn w:val="Style12"/>
    <w:qFormat/>
    <w:rPr/>
  </w:style>
  <w:style w:type="character" w:styleId="Appleconvertedspace">
    <w:name w:val="apple-converted-space"/>
    <w:basedOn w:val="Style12"/>
    <w:qFormat/>
    <w:rPr/>
  </w:style>
  <w:style w:type="character" w:styleId="Cutcontent">
    <w:name w:val="cut-content"/>
    <w:basedOn w:val="Style12"/>
    <w:qFormat/>
    <w:rPr/>
  </w:style>
  <w:style w:type="character" w:styleId="Style13">
    <w:name w:val=" Знак Знак"/>
    <w:basedOn w:val="Style12"/>
    <w:qFormat/>
    <w:rPr>
      <w:rFonts w:ascii="Consolas" w:hAnsi="Consolas" w:eastAsia="Calibri" w:cs="Times New Roman"/>
      <w:sz w:val="21"/>
      <w:szCs w:val="21"/>
    </w:rPr>
  </w:style>
  <w:style w:type="character" w:styleId="Emphasis">
    <w:name w:val="Emphasis"/>
    <w:basedOn w:val="Style12"/>
    <w:qFormat/>
    <w:rPr>
      <w:i/>
      <w:iCs/>
    </w:rPr>
  </w:style>
  <w:style w:type="character" w:styleId="StrongEmphasis">
    <w:name w:val="Strong"/>
    <w:basedOn w:val="Style12"/>
    <w:qFormat/>
    <w:rPr>
      <w:b/>
      <w:bCs/>
    </w:rPr>
  </w:style>
  <w:style w:type="character" w:styleId="Text">
    <w:name w:val="text"/>
    <w:basedOn w:val="Style12"/>
    <w:qFormat/>
    <w:rPr/>
  </w:style>
  <w:style w:type="character" w:styleId="Noprint">
    <w:name w:val="nopri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Маркированный список"/>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nsolas" w:hAnsi="Consolas" w:eastAsia="Calibri" w:cs="Times New Roman"/>
      <w:sz w:val="21"/>
      <w:szCs w:val="21"/>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search?c%5Bq%5D=&quot;&#1040;&#1076;&#1088;&#1080;&#1072;&#1085; &#1080; &#1040;&#1083;&#1077;&#1082;&#1089;&#1072;&#1085;&#1076;&#1088;&quot;&amp;c%5Bsection%5D=audio" TargetMode="External"/><Relationship Id="rId3" Type="http://schemas.openxmlformats.org/officeDocument/2006/relationships/hyperlink" Target="http://vk.com/audio?q=&quot;&#1040;&#1076;&#1088;&#1080;&#1072;&#1085; &#1080; &#1040;&#1083;&#1077;&#1082;&#1089;&#1072;&#1085;&#1076;&#1088;&quot;" TargetMode="External"/><Relationship Id="rId4" Type="http://schemas.openxmlformats.org/officeDocument/2006/relationships/image" Target="media/image1.jpeg"/><Relationship Id="rId5" Type="http://schemas.openxmlformats.org/officeDocument/2006/relationships/hyperlink" Target="http://www.wisdoms.ru/avt/b256.html" TargetMode="External"/><Relationship Id="rId6" Type="http://schemas.openxmlformats.org/officeDocument/2006/relationships/hyperlink" Target="http://www.wisdoms.ru/avt/b209.html" TargetMode="External"/><Relationship Id="rId7" Type="http://schemas.openxmlformats.org/officeDocument/2006/relationships/hyperlink" Target="http://thiswas.ru/srednie-veka/xan-xubilaj-syn-neba.html" TargetMode="External"/><Relationship Id="rId8" Type="http://schemas.openxmlformats.org/officeDocument/2006/relationships/hyperlink" Target="http://dreamworlds.ru/intersnosti/7207-katana.html" TargetMode="External"/><Relationship Id="rId9" Type="http://schemas.openxmlformats.org/officeDocument/2006/relationships/hyperlink" Target="http://plast-mass.livejournal.com/2690.html" TargetMode="External"/><Relationship Id="rId10" Type="http://schemas.openxmlformats.org/officeDocument/2006/relationships/hyperlink" Target="http://territa.ru/publ/4-1-0-11" TargetMode="External"/><Relationship Id="rId11" Type="http://schemas.openxmlformats.org/officeDocument/2006/relationships/hyperlink" Target="http://oldwww.history.kemsu.ru/PUBLIC/govorov1/gov_2-2-14.htm" TargetMode="External"/><Relationship Id="rId12" Type="http://schemas.openxmlformats.org/officeDocument/2006/relationships/hyperlink" Target="http://greatzanuda.narod.ru/3s.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50:00Z</dcterms:created>
  <dc:creator/>
  <dc:description/>
  <cp:keywords/>
  <dc:language>en-US</dc:language>
  <cp:lastModifiedBy>Admin</cp:lastModifiedBy>
  <dcterms:modified xsi:type="dcterms:W3CDTF">2012-11-27T20:44:00Z</dcterms:modified>
  <cp:revision>9</cp:revision>
  <dc:subject/>
  <dc:title/>
</cp:coreProperties>
</file>