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евдоним автор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p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 Постконцесветный синдр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омпозиция № 8 Машина Времени – Однажды мир прогнется под н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тем Головин пребывал в состоянии депрессии. «Черт, до чего же я опустился, - промелькнула в голове наемника случайно забредшая мысль, - пить с Красными Шапками хреновое виски…». Голова трещала по швам, и никакие хваленые эрлийские препараты не могли ликвидировать последствий дешевого пойла, а только выуживали из глубины сознания все новые и новые картины вчерашнего вечера, среди которых был стриптиз, изображенный наемником в «Средстве от перхоти»,  от чего Артему захотелось пойти и повеситься. От повешенья его спасло только полное отсутствие сил для совершения суиц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еще таблеточку? – мелькнуло в больной гол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к черту таблеточку, - грубо обломал внезапно проснувшийся внутренний голос, и, вспомнив рекомендацию булгаковского персонажа, добавил, - Подобное лечится подоб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тем, не открывая глаз, пошарил рукой около кровати в надежде нащупать что-нибудь спиртное, но ничего не нашел. И тут до него дошло, что теперь ему предстоит покинуть уютную кровать и доползти до холодильника. От одной этой мысли наемника чуть не стошнило, но выхода не было. Он скатился с кровати, при этом его голова лишь чудом разминулась с тумбочкой, и пополз. Холодильник Артем обнаружил наощупь, уткнувшись в него лбом. От соприкосновения с холодным металлом ему на мгновение полегчало, и он даже попытался открыть глаз. Попытка оказалась неудачной: глаз так и остался закрытым, мозг же пронзила «эльфийская стрела» или что-то подобное. Наемник вновь уперся лбом в холодный металл, опять полегчало. Не повторяя прежних ошибок и не делая резких движений, Артем приоткрыл холодильник и засунул руку в щель. Рука нащупала что-то круглое и холодное. Чтобы рука с банкой беспрепятственно покинула холодильник, наемнику пришлось не мало постараться, а главное оторвать лоб от холодной дверцы. Но жертва была вознаграждена, палец второй руки нащупал кольцо, и уже через мгновение живительная чешская влага полилась  чрез иссохшие губы в изнеможенное засухой горло. Мерзкая жижа, поднимающаяся из желудка в пищевод, стала отступать. Вторую банку Артем достал уже вполне осознанно, и она совершила чудо! К кровати наемник возвращался уже не на четвереньках, а на собственных ногах, хотя и слегка пошатываясь, и ему даже удалось разлепить глаза. И здесь молодого человека ждал сюрприз: на соседней подушке лежала копна блондинистых волос! Он снова закрыл, потом открыл глаза, копна не исче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го только не хватало! – подумал наемник, после чего вернулся к холодильнику и открыл третью банку, - Интересно, это что? Неужели ведьма?! Или белая горяч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ы помнишь, с чего все началось? - ехидно  спросил внутренни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с «Японской рапсодии»! – когда живительная влага из третьей банки полилась в желудок, сознание окончательно прояснилось, - Это было такое представление, организованное Птицием, посвященное Концу Света. Когда гигантская волна почти накрыла меня, я дернул «Дырку жизни» и улетел в портал. Однако на выходе я оказался не в Московской обители, как ожидал, а грохнулся в воду. Тьма почти полная, только тусклый свет Луны из-за облаков пробивается, и вода серебром переливается. Подождал, пока глаза к темноте привыкнут, и огляделся: берега не видно, и куча народа в воде барахтаются. Значит, всемирный потоп точно наступил, и нет теперь никакой Московской обители, и Тайного Города нет. И Москвы нет, да что там Москва… и я, кажется, расплакал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Кортес, напарник твой, он куда делся? - не унимался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я в портал летел, точно видел, что Кортес с Яной еще на месте оставались. Мысленно я с ними попрощался:  их то точно волной накрыло. Жаль его, хороший мужик был, да и Яна ничего, хоть и не в моем вкусе. Если б я тогда знал, какие они сволочи! Но горевать было некогда, надо было спасаться, да и Ингу надо было разыскать. И я начал орать, то есть подругу звать начал. Плаваю и ору… ору и плаваю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что, хоть Ингу то нашел? - заинтересовался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л, только позже. Вместе с Кортесом и Яной. Эх… и она меня предал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что было дальше? - участливо спросил голос, заглядывая в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ы, чуды и хваны начали кучковаться, массаны перешли в газообразное состояние. Справа от меня барахталась группа рыжеволосых рыцарей, взявших в кольцо своих не менее рыжих баб, слева с грацией бегемотов плавали дружинники, а ведьмы мельтешили между ними, как метеориты в поясе астероидов. Хваны сгруппировались поодаль прямо по курсу. Я ж одиноко болтался между ними, как… это не важно. Кстати о проруби… вода, затопившая Москву, даже во время потопа должна быть значительно холодней, зима все же, если, конечно, сюда Гольфстрим не повернул.  Ну, Гольфстрим, так Гольфстрим…  Я вновь смерил взглядом рыцарей, потом людов и меня осенило: «Какого черта мы, челы, миримся с пребыванием всякой нелюди в самом сердце нашей Родины? Почему они лезут со своим уставом в чужой монастырь? Мы великая раса, загнавшая этих тварей в резервацию, не может выгнать их… ну, например, в Еврейскую автономную область, или пусть тундру осваивают… Почему мы не можем изменить мир, почему должны  им прислуживать? Кто я? Наемник! Работаю за их подачки!.. Мир надо менять, а не прогибаться под него…» Я и не заметил, как, работая всеми шестью конечностями, ко мне приблизились хваны. Большинство из них я знал еще со времени нашей с Кортесом инспекции полей Золотого Корня. Лука, один из кузенов Мубы, широко улыбнулся и протянул мне флягу. Я сделал пару глотков чистейшего «Алтайского коктейля»… он отдавал ароматом лесных ягод, полевых цветов и луговых трав горного Алтая, он был прекрасен! Нектар, напиток богов… душа моя начала умиротворяться, а третий глоток полностью примирил меня и с нечистью, и с Тайным Городо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как же ты спасся? – голос продолжал принимать самое живое участие в моей судь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Лука увидел, что я пришел в себя, он спросил: «Артем, честно, нам надоело купаться, шутка уж больно затянулась, когда уж нас будут спасать?» Я удивился, что хваны считают, что происходящее всего лишь продолжением шоу. Это объясняло такое спокойное поведение нелюдей. Увидев мое замешательство, Лука продолжил: «Артем, ты же один из организаторов…»  «Мы все должны были оказаться в Московской обители! - перебил я хвана, - Но мы все оказались в воде, значит, Московская обитель больше не существует, она где-то под нами. Конец света действительно свершился, вода покрыла Землю. Лука! Это всемирный потоп!» «Артем, хватит прикалываться, черт с ними с людами и чудами, но хваны считают тебя другом, - я прочитал озабоченность на лице хвана, - если это шутка, то шутка не очень хорошая». «Какая к черту шутка! – мой голос сорвался на визг, - Надо спасаться, никто на помощь не придет! Надо плыть! На территории Москвы есть холмы, есть Воробьевы горы, наконец, они должны быть над водой! Плывем на Юго-запад!» И я поплыл. Куда поплыл? А куда глаза глядят. К моему удивлению хваны присоединились ко мне, потом за нами последовали люды. Последними нас поддержали рыцари. Сколько мы плыли, час? Два? Не знаю. Мне показалось, ве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что было дальше? - не унимался внутренни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льше море озарил яркий свет! Перед нами стояла белоснежная яхта, окруженная катерами. На палубе красовался Птиций в белоснежной, расшитой золотом, капитанской форме. Рожа конца лоснилась от удовольствия. Его свиту составляли Кортес, Яна, Инга и, о Спящий, сам Сантьяга. Последний, глядя на нас, выбившихся из сил, просто покатывался от смеха. Мне так стало обидно! Я опять возненавидел Тайный Город и его прихвостней вроде Кортеса. Я готов был перегрызть горло комиссару Темного Двора! Я готов был изменить мир! Но в это время несколько сильных рук схватили меня и вытащили на палубу.  «Поздравляю! Вы пережили Конец Света! Всем будут выданы соответствующие дипломы! Извините, что рано вас выудили из воды, - раздался насмешливо торжественный голос Птиция, - вы так быстро рванули в открытый океан, что мы просто испугались, что вы потеряетесь. Надеюсь, вы получили достаточно обещанных неприятных ощущений!» «Ну, почему?!» - в этом крике я постарался выразить все бушующие в душе эмоции. «Артем, успокойся, - в голосе Кортеса не было ни капли сарказма, - извини. Мы не могли тебе открыть полностью план шоу, нам требовалось, чтобы кто-то расшевелил эту безмозглую компанию. Чтобы кто-то повел ее за собой. Если бы ты знал все, ты не был бы так естественен». «Так значит, потопа не было?» - обратился я к напарнику. «Конечно, нет, - успокоил меня Кортес, - волна была лишь мороком, наведенным группой магов - иллюзионистов, работающих на Птиция, а «Дырки жизни» были перепрограммированы, и вы бухнулись в воду в двух сотнях метров от острова». С этими словами он протянул мне полный стакан первоклассного односолодового виски, и этот стакан вновь помирил меня и с Кортесом, и с Сантьягой, и с Тайным Городом. Мне стало тепло и спокойно, и я задрем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это все? - удивился внутренний голос, - Не мог же ты отключиться от одного стак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чно, нет! Когда мы приплыли на остров, там стояли накрытые столы. Банкет был  бурным, но коротким. Уже через час гости начали расползаться по порталам. Последними, лишь под утро, покинули остров я и хваны. Лука все допытывался у меня, какого черта я его обманул, предал мужскую дружбу, а я все пытался втолковать в его пустую хмельную голову, что был обманут сам свом напарником, а вел за собой хванов только из сострадания, дружбы и гипертрофированного чувства долга. Прибыв в Москву, мы помирились и отметили возвращение остатками Алтайского Коктейля. За счет разницы во времени на столицу уже опустился вечер, и мы отправились в «Реактивную куропатку». Там нам пришлось толкаться у барной стойки, так как все столы были заняты шасами, отмечающие успешное проведение Конца Света. В этот день они могли собраться всей семьей: магазины были пусты, и присутствие шасов там совершенно не требовалось. Выпив по паре коктейлей и устав от унизительного положения, в которое нас поставили шасы, мы перебазировались в «Три педали». Там во всю гуляли концы. Букмекеры хвастались своими доходами от Конца света, но героем вечера все же был Птиций, в красках рассказывающий присутствующим все подробности островного шоу. Ему очень повезло, что ко времени, когда он начал изображать наши удивленные физиономии, четырехрукие успели задремать прямо за столом. У меня вновь начала закипать ненависть к нелюдям и желание смести с лица моей любимой столицы Тайный Город со всеми Великими Домами. Я допил стакан, и, решив во избежание ненужных последствий проветрить душу, вышел на ул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как ты оказался в «Средстве от перхоти»? - полюбопытствовал г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лице несколько Красных Шапок безуспешно пытались прорваться через охрану. Вид у коротышек был крайне решительный. «Артем! - обрадовался увидевший меня Контейнер, - Ты представляешь, какая несправедливость! Мы пришли поговорить с концами относительно наших ставок на Конец Света, а нас даже на порог не пускают!» «Надо было соображать, когда на Конец Света ставили, кто ж теперь виноват? Жадность фраера губит», - попытался я отделаться от шибздича. «Не знаю, кто такой Фраер, может, это очень уважаемый чел, но концы точно знали, что Конца Света не будет, - продолжал тот, - у них была инсайдерская информация!» Услышав эти слова из уст Красной Шапки, я чуть не сел. «Артем, помоги, а», - начал умолять меня шибздич. «Чем же я могу помочь?» - удивился я. «Если мы не вернем деньги, Копыто нас повесит. А его, в свою очередь, повесит Кувалда, - начал объяснять сложившуюся диспозицию Контейнер, - понимаешь, наш уйбуй показал Кувалде какую-то человскую газету, где какой-то человский академик доказал неизбежность Конца Света, и великий фюрер отдал концам всю кассу. Теперь врубаешься?» «Теперь врубаюсь, - ответил я, - Но чем я то могу помочь?» «Поехали с нами, - объяснил шибздич, - ты среди Красных Шапок в авторитете, при тебе нас Копыто вешать не станет. А когда его Кувалда повесит, ему совсем не до нас будет». Я призадумался. «Сливовицу будешь?» - предложил Контейнер. «Сливовица»… штука хорошая… мне неоднократно ее доводилось пробовать в Праге. Этот напиток проясняет сознание и согревает душу, приводит организм в гармонию с окружающей природой. «Чего «Сливовицу», а не виски?» - поинтересовался я. «На виски денег нет, Сливовица - все, что осталось», - объяснил Красная Шапка. Достав откуда-то из бездонного кармана штанов бутылку, он наполнил до краев пластиковый стакан и протянул мне. Я выпил… ощущения словами описать не возможно! Мой организм отказался принимать подобную гадость, он взбунтовался, и, замечу, совершенно справедливо взбунтовался, так как негоже человеку вкушать подобную дрянь! Меня стало тошнить, я ж, нечеловеческими усилиями заткнув тошноту обратно внутрь организма, зарычал: «Какая… к черту «Сливовица»?» «Как какая? - удивился Контейнер, - Мы вчера вечером слили в бутылку все, что на столах оставалось, вот Сливовица и получилась». На меня эта дрянь подействовала очень странным образом: память у сохранилась, а вот здравый рассудок напрочь отшибло. «А поехали!» - согласился я с Красной Шап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это после Сливовицы ты отключился? - продолжал внутренни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, не после Сливовицы. После нее мы еще в «Средство от перхоти» прикатили. Там застали Копыто, который был трезвый, а потому злой. Пришлось купить несколько бутылок дешевого виски, надо ж было хоть чем-то запить мерзкое послевкусие Сливовицы. А потом мне захотелось закурить впервые за годы жизни в Тайном Городе, но здесь не курили даже Красные Шапки. Они точно не такие как мы – виски жрут, а закурить боятся. Странный способ беречь здоровье. И я начал рассказывать этим недоросткам о своих планах создания Великого Дома Чел. Я вспомнил Кару и Ларису, которые не уступали ведущим магам Тайного Города, Анну - мага метаморфа, геомантов, клан Китано, девицу, остановившую самого Сантьягу арканом страха… а еще инквизиторов… Яну не стал вспоминать из принципа. Если б собрать такие силы воедино, можно было бы стать ведущей семьей Тайного Города. Поставить все остальные семьи на место. А Красных Шапок взять себе под крыло и отстаивать их интересы перед концами и шасами. Выпивку бы им стали отпускать бесплатно. Последнее заявление было встречено бурными аплодисментами. Каким бы прекрасным стал этот мир! А потом мне захотелось стриптиза… как назло в этом чертовом кабаке не было ни одной приличной девки, поэтому стриптиз пришлось исполнять самому… а после? После моя память присоединилась к рассудку, и они вдвоем меня покинул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, но это не объясняет, где ты подцепил эту белокурую шлюху? - продолжал лезть в израненную душу г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от этого я уже не помню - ответил Артем, показал язык внутреннему голосу и забылся тревожным с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 со слов внутреннего голоса. Прочитано. Верно.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2:00Z</dcterms:created>
  <dc:creator/>
  <dc:description/>
  <cp:keywords/>
  <dc:language>en-US</dc:language>
  <cp:lastModifiedBy>Admin</cp:lastModifiedBy>
  <dcterms:modified xsi:type="dcterms:W3CDTF">2012-12-15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