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этап</w:t>
      </w:r>
    </w:p>
    <w:p>
      <w:pPr>
        <w:pStyle w:val="Normal"/>
        <w:jc w:val="center"/>
        <w:rPr>
          <w:b/>
          <w:b/>
        </w:rPr>
      </w:pPr>
      <w:r>
        <w:rPr>
          <w:b/>
        </w:rPr>
        <w:t>Псевдоним автора: SnowBars</w:t>
      </w:r>
    </w:p>
    <w:p>
      <w:pPr>
        <w:pStyle w:val="Normal"/>
        <w:ind w:firstLine="540"/>
        <w:jc w:val="center"/>
        <w:rPr>
          <w:b/>
          <w:b/>
        </w:rPr>
      </w:pPr>
      <w:r>
        <w:rPr>
          <w:b/>
        </w:rPr>
        <w:t>Название работы: Обратная сторона</w:t>
      </w:r>
    </w:p>
    <w:p>
      <w:pPr>
        <w:pStyle w:val="Normal"/>
        <w:jc w:val="center"/>
        <w:rPr>
          <w:b/>
          <w:b/>
        </w:rPr>
      </w:pPr>
      <w:r>
        <w:rPr>
          <w:b/>
        </w:rPr>
        <w:t xml:space="preserve">Музыкальная композиция: </w:t>
      </w:r>
      <w:r>
        <w:rPr>
          <w:b/>
          <w:bCs/>
        </w:rPr>
        <w:t>№3 Пикник – Из Мышеловки</w:t>
      </w:r>
    </w:p>
    <w:p>
      <w:pPr>
        <w:pStyle w:val="Normal"/>
        <w:ind w:firstLine="540"/>
        <w:rPr>
          <w:b/>
          <w:b/>
        </w:rPr>
      </w:pPr>
      <w:r>
        <w:rPr>
          <w:b/>
        </w:rPr>
      </w:r>
    </w:p>
    <w:p>
      <w:pPr>
        <w:pStyle w:val="Normal"/>
        <w:ind w:firstLine="540"/>
        <w:jc w:val="both"/>
        <w:rPr/>
      </w:pPr>
      <w:r>
        <w:rPr/>
        <w:t>Всего лишь еще один день в этом ненавистном и давно осточертевшем детском доме под Новосибирском. Надсмотрщики уже заставили всех детей лечь спать, невзирая на то, что спать-то никто не хотел. Вот она – несправедливость жизни. Сначала тебя лишают родителей, потом законной справедливости, а потом еще всех остальных свобод! Даже спать ложиться ты должна по сигналу!</w:t>
      </w:r>
    </w:p>
    <w:p>
      <w:pPr>
        <w:pStyle w:val="Normal"/>
        <w:ind w:firstLine="540"/>
        <w:jc w:val="both"/>
        <w:rPr/>
      </w:pPr>
      <w:r>
        <w:rPr/>
        <w:t>Уже три года прошло с того момента, как ее двенадцатилетней девочкой поместили в эту тюрьму. Целых три года она не видела ни своих старых подружек, ни своих игрушек, ни просто свободы. Ну как можно вырасти в полноценную личность, когда тебя ограничивают буквально во всем?!</w:t>
      </w:r>
    </w:p>
    <w:p>
      <w:pPr>
        <w:pStyle w:val="Normal"/>
        <w:ind w:firstLine="540"/>
        <w:jc w:val="both"/>
        <w:rPr/>
      </w:pPr>
      <w:r>
        <w:rPr/>
        <w:t>Говорят, что из этого дома мучеников в свое время выходили какие-то выдающиеся люди. Вернее, тут вырастали дети, которые, выйдя отсюда на свободу, становились выдающимися взрослыми. Но нынешние «постояльцы» в это не верили. Да, надзиратели пытались быть с ними добры, пытались делать вид, что им не все равно, что происходит с их подопечными. Но в правдивость этих побуждений верили лишь самые наивные и самые маленькие дети. Те, кто попал сюда после того, как прожил «на воле» больше шести лет, не верили взрослым, им казалось, что их предали, унизили, продали и просто выбросили.</w:t>
      </w:r>
    </w:p>
    <w:p>
      <w:pPr>
        <w:pStyle w:val="Normal"/>
        <w:ind w:firstLine="540"/>
        <w:jc w:val="both"/>
        <w:rPr/>
      </w:pPr>
      <w:r>
        <w:rPr/>
        <w:t>Девочку, которая сидела в темноте на своей кровати и просто пялилась на стену, звали Мария. Она была печальна, впрочем, как и всегда после того, как попала в это заведение после смерти своих родителей. Также нужно отметить, что девочкой она была сообразительной и, наверное, даже умной. А еще озлобленной, потому что видела всю несправедливость этого мира, самым подлым проявлением которой было попадание ее в эту тюрягу с надзирателями, которые пытались делать вид, что заботятся о ней и проявляют интерес.</w:t>
      </w:r>
    </w:p>
    <w:p>
      <w:pPr>
        <w:pStyle w:val="Normal"/>
        <w:ind w:firstLine="540"/>
        <w:jc w:val="both"/>
        <w:rPr/>
      </w:pPr>
      <w:r>
        <w:rPr/>
        <w:t>Маша уже давно считала себя вполне взрослой. У нее даже паспорт уже был! И она негодовала от того, что эти тупые взрослые не понимали ее, не видели, что она вполне способна выжить сама. Тем более, если ей отдадут все, что когда-то принадлежало ее отцу!</w:t>
      </w:r>
    </w:p>
    <w:p>
      <w:pPr>
        <w:pStyle w:val="Normal"/>
        <w:ind w:firstLine="540"/>
        <w:jc w:val="both"/>
        <w:rPr/>
      </w:pPr>
      <w:r>
        <w:rPr/>
        <w:t>И так происходило почти каждую ночь. Маленькая девочка Маша сидела на кровати, смотрела в темноту и думала о том, что мир – откровенное дерьмо, что люди – мелочные и ничего не понимающие создания, которые не видят ничего дальше своего носа. А еще она все чаще вспоминала о том, что им говорили на уроках по изучению религии. Рай… Маша думала о том, что там хорошо, никто ни в чем не нуждается, никто никого ни к чему не принуждает, не заставляет что-либо делать. Все люди там добрые, отзывчивые, они не знают, что такое корысть, зависть, злость, честолюбие… Словом, все они совершенно противоположны тем, с которыми ей пришлось встречаться в этом мире за свои пятнадцать лет.</w:t>
      </w:r>
    </w:p>
    <w:p>
      <w:pPr>
        <w:pStyle w:val="Normal"/>
        <w:ind w:firstLine="540"/>
        <w:jc w:val="both"/>
        <w:rPr/>
      </w:pPr>
      <w:r>
        <w:rPr/>
        <w:t>Все шло своим чередом. Все было так, как было практически каждый день за эти 3 года.</w:t>
      </w:r>
    </w:p>
    <w:p>
      <w:pPr>
        <w:pStyle w:val="Normal"/>
        <w:ind w:firstLine="540"/>
        <w:jc w:val="both"/>
        <w:rPr/>
      </w:pPr>
      <w:r>
        <w:rPr/>
        <w:t>Изменилось лишь одно: Маша действительно повзрослела. Она поняла, что решения нужно принимать самой, беря на себя всю ответственность. Только так ты сможешь что-то изменить.</w:t>
      </w:r>
    </w:p>
    <w:p>
      <w:pPr>
        <w:pStyle w:val="Normal"/>
        <w:ind w:firstLine="540"/>
        <w:jc w:val="both"/>
        <w:rPr/>
      </w:pPr>
      <w:r>
        <w:rPr/>
        <w:t>И Мария решила сбежать. На волю. На свободу. А если ее поймают и вернут назад…. Что ж… Хуже все равно уже не будет.</w:t>
      </w:r>
    </w:p>
    <w:p>
      <w:pPr>
        <w:pStyle w:val="Normal"/>
        <w:ind w:firstLine="540"/>
        <w:jc w:val="both"/>
        <w:rPr/>
      </w:pPr>
      <w:r>
        <w:rPr/>
      </w:r>
    </w:p>
    <w:p>
      <w:pPr>
        <w:pStyle w:val="Normal"/>
        <w:ind w:firstLine="540"/>
        <w:jc w:val="both"/>
        <w:rPr/>
      </w:pPr>
      <w:r>
        <w:rPr/>
        <w:t>На самом деле, сбежать из детского приюта не так уж и трудно. Достаточно просто напроситься на какие-то соревнования, олимпиаду по математике или банальный выезд в бассейн. Лишь бы детей повезли на автобусе, а дальше – дело техники. Нужно только иметь решительность да уметь бегать.</w:t>
      </w:r>
    </w:p>
    <w:p>
      <w:pPr>
        <w:pStyle w:val="Normal"/>
        <w:ind w:firstLine="540"/>
        <w:jc w:val="both"/>
        <w:rPr/>
      </w:pPr>
      <w:r>
        <w:rPr/>
        <w:t>И вот, когда детям сказали, что желающие могут поехать в город, чтобы поучаствовать в местном турнире игры «Что? Где? Когда?», Мария не задумываясь записалась в команду. Это сулило почти два месяца общения с другими детьми, а также более близкий контакт с преподавателями, что повергало ее в уныние и бессильную злобу, но цель есть цель. И коль уж ты ее себе поставила, ее нужно добиваться, как бы тяжело тебе ни было. Так когда-то очень давно учил ее отец.</w:t>
      </w:r>
    </w:p>
    <w:p>
      <w:pPr>
        <w:pStyle w:val="Normal"/>
        <w:ind w:firstLine="540"/>
        <w:jc w:val="both"/>
        <w:rPr/>
      </w:pPr>
      <w:r>
        <w:rPr/>
      </w:r>
    </w:p>
    <w:p>
      <w:pPr>
        <w:pStyle w:val="Normal"/>
        <w:ind w:firstLine="540"/>
        <w:jc w:val="both"/>
        <w:rPr/>
      </w:pPr>
      <w:r>
        <w:rPr/>
        <w:t>Поздняя осень. Самая грязная, промозглая и просто дурацкая пора. Когда тебе приходится надевать кучу одежды, стесняющей движения и давящей на грудь, мешая нормально дышать. А вокруг все только голые деревья да грязь и лужи.</w:t>
      </w:r>
    </w:p>
    <w:p>
      <w:pPr>
        <w:pStyle w:val="Normal"/>
        <w:ind w:firstLine="540"/>
        <w:jc w:val="both"/>
        <w:rPr/>
      </w:pPr>
      <w:r>
        <w:rPr/>
        <w:t>Утром прошел снег. Снежинки падали, красиво кружась, медленно и мягко опускаясь на землю, лужи, пожухлую траву. И тут же таяли, превращаясь в  воду, в лужи, которых и так было предостаточно. Было холодно.</w:t>
      </w:r>
    </w:p>
    <w:p>
      <w:pPr>
        <w:pStyle w:val="Normal"/>
        <w:ind w:firstLine="540"/>
        <w:jc w:val="both"/>
        <w:rPr/>
      </w:pPr>
      <w:r>
        <w:rPr/>
        <w:t>- Светлана Сергеевна, а нам еще долго ехать? – спросила у одной из сопровождавших детей на игру надзирательниц маленькая девочка по имени, кажется, Оля.</w:t>
      </w:r>
    </w:p>
    <w:p>
      <w:pPr>
        <w:pStyle w:val="Normal"/>
        <w:ind w:firstLine="540"/>
        <w:jc w:val="both"/>
        <w:rPr/>
      </w:pPr>
      <w:r>
        <w:rPr/>
        <w:t>- Нет, - ответила СС. - Еще минут пятнадцать, не больше.</w:t>
      </w:r>
    </w:p>
    <w:p>
      <w:pPr>
        <w:pStyle w:val="Normal"/>
        <w:ind w:firstLine="540"/>
        <w:jc w:val="both"/>
        <w:rPr/>
      </w:pPr>
      <w:r>
        <w:rPr/>
        <w:t>- Хорошо. А то я уже устала сидеть и пялиться в это грязное окно. Через него все равно ничего не видно! – пожаловалась Оля, глядя, впрочем, на Машу, которая в ответ лишь задумчиво кивнула.</w:t>
      </w:r>
    </w:p>
    <w:p>
      <w:pPr>
        <w:pStyle w:val="Normal"/>
        <w:ind w:firstLine="540"/>
        <w:jc w:val="both"/>
        <w:rPr/>
      </w:pPr>
      <w:r>
        <w:rPr/>
        <w:t>Мария была для детей неким авторитетом. Потому что почти всегда была сама по себе, не слушалась старших и почти всегда знала ответы на любые вопросы. Да и просто потому, что была уже взрослой по детским меркам. Это тупые взрослые не понимали, что она уже вполне самостоятельна, а подчас даже более рассудительна, чем они.</w:t>
      </w:r>
    </w:p>
    <w:p>
      <w:pPr>
        <w:pStyle w:val="Normal"/>
        <w:ind w:firstLine="540"/>
        <w:jc w:val="both"/>
        <w:rPr/>
      </w:pPr>
      <w:r>
        <w:rPr/>
        <w:t>Когда автобус подъехал к Дворцу Культуры Новосибирска и водитель открыл двери, преподавательницы сказали всем выходить на улицу, а сами быстро обменялись парой слов с водителем и выскочили покурить, пока дети собирали свои вещи и медленно стекались на улицу к СС, Директрисе и Людмиле Петровне.</w:t>
      </w:r>
    </w:p>
    <w:p>
      <w:pPr>
        <w:pStyle w:val="Normal"/>
        <w:ind w:firstLine="540"/>
        <w:jc w:val="both"/>
        <w:rPr/>
      </w:pPr>
      <w:r>
        <w:rPr/>
        <w:t>Самым сложным было затеряться в толпе и незаметно для преподавательниц отойти в сторону так, чтобы никто ее не заметил. Поэтому Маша вышла из автобуса примерно в середине цепочки детей и скользнула за кабину. Надсмотрщицы, занятые своими ужасно воняющими сигаретами, ничего не заметили. В отличие от водителя. Он как-то странно посмотрел на девочку, которая явно что-то затевала, раз кралась прямо перед лобовым стеклом, оглядываясь на своих преподавательниц. Он открыл дверь, вышел из кабины и, когда Маша спиной почти ткнулась в его живот, сказал:</w:t>
      </w:r>
    </w:p>
    <w:p>
      <w:pPr>
        <w:pStyle w:val="Normal"/>
        <w:ind w:firstLine="540"/>
        <w:jc w:val="both"/>
        <w:rPr/>
      </w:pPr>
      <w:r>
        <w:rPr/>
        <w:t>- Бу!</w:t>
      </w:r>
    </w:p>
    <w:p>
      <w:pPr>
        <w:pStyle w:val="Normal"/>
        <w:ind w:firstLine="540"/>
        <w:jc w:val="both"/>
        <w:rPr/>
      </w:pPr>
      <w:r>
        <w:rPr/>
        <w:t>Девочка чуть не подпрыгнула. Она резко выпрямилась во весь рост, вскрикнув от неожиданности, увидев перед собой грудь мужчины, закрывшую весь обзор, мгновение размышляла, а затем резко ударила коленом в пах неожиданного препятствия. Сказать, что после этого удара водитель взвыл – не сказать ничего. Звук был похож на сирену скорой. Естественно, что дальше началась суматоха, потому что оставить этот крик без внимания надзиратели не могли, и сейчас за ней погонятся. Так что надо делать ноги. Но куда? А впрочем – все равно куда. И Маша побежала. Сзади доносились невнятные крики. Обернувшись, девочка увидела, что за ней побежала Светлана Сергеевна, наверное, потому что самая молодая из преподавательниц, поехавших следить за детьми. Правда, она быстро отстала, запыхавшись.</w:t>
      </w:r>
    </w:p>
    <w:p>
      <w:pPr>
        <w:pStyle w:val="Normal"/>
        <w:ind w:firstLine="540"/>
        <w:jc w:val="both"/>
        <w:rPr/>
      </w:pPr>
      <w:r>
        <w:rPr/>
        <w:t>Свобода? Нет, конечно же. Теперь нужно куда-то убежать, спрятаться, чтобы никто не нашел, чтобы полиция не докопалась, а ведь ее будут разыскивать, сомнений в этом даже не возникало. И девочка продолжала бежать. Одна, маленькая, запыхавшаяся, усталая, но окрыленная свободой девочка. Она как будто вырвалась из капкана этого ненавистного детского дома, будто бы механизм мышеловки, поймавший ее, придавивший, мешающий дышать и медленно убивающий, открылся, а затем и отодвинулся куда-то в строну. Она была удивлена, обрадована и просто счастлива от того, что ее незамысловатый план побега осуществился. И она не думала о том, что теперь нужно будет как-то выживать, без денег и жилья, холодной осенью.</w:t>
      </w:r>
    </w:p>
    <w:p>
      <w:pPr>
        <w:pStyle w:val="Normal"/>
        <w:ind w:firstLine="540"/>
        <w:jc w:val="both"/>
        <w:rPr/>
      </w:pPr>
      <w:r>
        <w:rPr/>
        <w:t>Когда Маша устала от безумного бега, она обернулась, проверяя, не следует ли кто за ней, перешла на шаг, пытаясь отдышаться, забрела во дворы, нашла более-менее сухую лавочку и присела на нее. А потом разрыдалась. От счастья, что у нее все получилось, от злости на ненавистных рабовладельцев, которые истязали ее все эти три года, от того, что она осталась совсем одна в этом чуждом и злом мире, от того, что ей некуда пойти и нужно продолжать бежать и прятаться. И от внезапно пришедшего осознания того, что ей нечего будет есть и даже пить. А ведь через неделю-другую наступит зима, и тогда все станет еще хуже, потому что в своей осенней куртке она просто-напросто замерзнет. Хотя, живут же как-то бомжи… Значит, и она сможет приспособиться питаться из помойки, греться у костра и не мыться по полгода.</w:t>
      </w:r>
    </w:p>
    <w:p>
      <w:pPr>
        <w:pStyle w:val="Normal"/>
        <w:ind w:firstLine="540"/>
        <w:jc w:val="both"/>
        <w:rPr/>
      </w:pPr>
      <w:r>
        <w:rPr/>
        <w:t>Главное, что она теперь свободна!</w:t>
      </w:r>
    </w:p>
    <w:p>
      <w:pPr>
        <w:pStyle w:val="Normal"/>
        <w:ind w:firstLine="540"/>
        <w:jc w:val="both"/>
        <w:rPr/>
      </w:pPr>
      <w:r>
        <w:rPr/>
        <w:t>- Дочк, а ты чего тут плачешь? Ты с какой квартиры-то?</w:t>
      </w:r>
    </w:p>
    <w:p>
      <w:pPr>
        <w:pStyle w:val="Normal"/>
        <w:ind w:firstLine="540"/>
        <w:jc w:val="both"/>
        <w:rPr/>
      </w:pPr>
      <w:r>
        <w:rPr/>
        <w:t>Погрузившись в себя, Маша не заметила, как к ней подошла бабушка с тряпичной сумкой в руках. Бабушка озабоченно смотрела на плачущую девочку, с явным сожалением и беспокойством в огромных зеленых глазах.</w:t>
      </w:r>
    </w:p>
    <w:p>
      <w:pPr>
        <w:pStyle w:val="Normal"/>
        <w:ind w:firstLine="540"/>
        <w:jc w:val="both"/>
        <w:rPr/>
      </w:pPr>
      <w:r>
        <w:rPr/>
        <w:t>Девочка подняла голову. Заплаканные красные глаза, с голубо радужкой, каштановые волосы, прилипшие к влажному от слез лицу, худое тельце, укутанное в теплую зимнюю куртку. Девочка вызывала жалость и желание помочь.</w:t>
      </w:r>
    </w:p>
    <w:p>
      <w:pPr>
        <w:pStyle w:val="Normal"/>
        <w:ind w:firstLine="540"/>
        <w:jc w:val="both"/>
        <w:rPr/>
      </w:pPr>
      <w:r>
        <w:rPr/>
        <w:t>- Я… Я… - Начала было Мария, но слова не шли. Она не знала, что сказать этой женщине.</w:t>
      </w:r>
    </w:p>
    <w:p>
      <w:pPr>
        <w:pStyle w:val="Normal"/>
        <w:ind w:firstLine="540"/>
        <w:jc w:val="both"/>
        <w:rPr/>
      </w:pPr>
      <w:r>
        <w:rPr/>
        <w:t>- Ну ты чего? Ты с какой квартиры-то? Родители где? – морщинистое лицо, обрамленное цветастым платком, из-под которого выглядывали седые волосы. Бабушка была не худой, но и не полной, что крайне редко случается с людьми пожилого возраста.</w:t>
      </w:r>
    </w:p>
    <w:p>
      <w:pPr>
        <w:pStyle w:val="Normal"/>
        <w:ind w:firstLine="540"/>
        <w:jc w:val="both"/>
        <w:rPr/>
      </w:pPr>
      <w:r>
        <w:rPr/>
        <w:t>- Я не знаю. Я потерялась. – Наконец нашлась Маша. А что ее ей было сказать? Правду? Это даже смешно. Бабулька скорее всего ей поверила бы, но тут же вызвала полицию, и бег продолжился бы. Над ней опять бы нависла тень этой мышеловки, угодить в которую было легче легкого. Плечи девочки вновь стали сотрясаться в беззвучных рыданиях.</w:t>
      </w:r>
    </w:p>
    <w:p>
      <w:pPr>
        <w:pStyle w:val="Normal"/>
        <w:ind w:firstLine="540"/>
        <w:jc w:val="both"/>
        <w:rPr/>
      </w:pPr>
      <w:r>
        <w:rPr/>
        <w:t>- Ну, ну. Не плачь, дитятко. Ну будет тебе. Ты замерзла? Пойдем, я тебя чаем напою, обогреешь, авось чего и вспомнишь. Пойдем, пойдем.</w:t>
      </w:r>
    </w:p>
    <w:p>
      <w:pPr>
        <w:pStyle w:val="Normal"/>
        <w:ind w:firstLine="540"/>
        <w:jc w:val="both"/>
        <w:rPr/>
      </w:pPr>
      <w:r>
        <w:rPr/>
        <w:t>Переложив сумку в руку, в которой уже находилась трость, бабушка подняла девочку со скамейки и повела к подъезду. Маша решила не сопротивляться.</w:t>
      </w:r>
    </w:p>
    <w:p>
      <w:pPr>
        <w:pStyle w:val="Normal"/>
        <w:ind w:firstLine="540"/>
        <w:jc w:val="both"/>
        <w:rPr/>
      </w:pPr>
      <w:r>
        <w:rPr/>
        <w:t>Подъезд был самым что ни на есть среднестатистическим. Ремонтировался он только сразу после строительства, тут пахло не лучше, чем в общественном туалете… Хотя нет, туалеты хоть иногда мыли. Штукатурка со стен кое-где осыпалась до красных кирпичей, которые тоже лежали не ровными рядами, как им полагалось по ГОСТу.</w:t>
      </w:r>
    </w:p>
    <w:p>
      <w:pPr>
        <w:pStyle w:val="Normal"/>
        <w:ind w:firstLine="540"/>
        <w:jc w:val="both"/>
        <w:rPr/>
      </w:pPr>
      <w:r>
        <w:rPr/>
        <w:t>Поднявшись до второго этажа, они остановились. Бабушка пыталась отдышаться, чуть не валясь с ног и пытаясь что-то сказать. Но из горла вырывались лишь хрипы. И это было жутковато.</w:t>
      </w:r>
    </w:p>
    <w:p>
      <w:pPr>
        <w:pStyle w:val="Normal"/>
        <w:ind w:firstLine="540"/>
        <w:jc w:val="both"/>
        <w:rPr/>
      </w:pPr>
      <w:r>
        <w:rPr/>
        <w:t>Спустя пару минут, бабушке все же удалось прийти в себя.</w:t>
      </w:r>
    </w:p>
    <w:p>
      <w:pPr>
        <w:pStyle w:val="Normal"/>
        <w:ind w:firstLine="540"/>
        <w:jc w:val="both"/>
        <w:rPr/>
      </w:pPr>
      <w:r>
        <w:rPr/>
        <w:t>- Тебя как зовут-то, внучка?</w:t>
      </w:r>
    </w:p>
    <w:p>
      <w:pPr>
        <w:pStyle w:val="Normal"/>
        <w:ind w:firstLine="540"/>
        <w:jc w:val="both"/>
        <w:rPr/>
      </w:pPr>
      <w:r>
        <w:rPr/>
        <w:t>- Маша. А вас?</w:t>
      </w:r>
    </w:p>
    <w:p>
      <w:pPr>
        <w:pStyle w:val="Normal"/>
        <w:ind w:firstLine="540"/>
        <w:jc w:val="both"/>
        <w:rPr/>
      </w:pPr>
      <w:r>
        <w:rPr/>
        <w:t>- А меня… Называй меня просто баба Надя, хорошо? – улыбнулась пожилая женщина. На лице ее играла нежная улыбка, глаза лучились добротой и какой-то не вполне понятной нежностью. Но самое главное, что при взгляде на это лицо, Маше становилось спокойно.</w:t>
      </w:r>
    </w:p>
    <w:p>
      <w:pPr>
        <w:pStyle w:val="Normal"/>
        <w:ind w:firstLine="540"/>
        <w:jc w:val="both"/>
        <w:rPr/>
      </w:pPr>
      <w:r>
        <w:rPr/>
        <w:t>- Хорошо… Баба Надя, – улыбнулась в ответ девочка.</w:t>
      </w:r>
    </w:p>
    <w:p>
      <w:pPr>
        <w:pStyle w:val="Normal"/>
        <w:ind w:firstLine="540"/>
        <w:jc w:val="both"/>
        <w:rPr/>
      </w:pPr>
      <w:r>
        <w:rPr/>
        <w:t>Как выяснилось, баба Надя жила на третьем этаже, и всякий выход в магазин за продуктами для нее оборачивался в ад, ибо в пятиэтажных домах лифтов предусмотрено не было, а кушать что-то нужно.  Вот и сейчас старушка возвращалась из очередного похода в магазин. Вернее, как она выражалась «на магазин», потому что для пожилого человека это было суровым испытанием.</w:t>
      </w:r>
    </w:p>
    <w:p>
      <w:pPr>
        <w:pStyle w:val="Normal"/>
        <w:ind w:firstLine="540"/>
        <w:jc w:val="both"/>
        <w:rPr/>
      </w:pPr>
      <w:r>
        <w:rPr/>
        <w:t>Войдя в квартиру, Маша помогла бабушке разуться, а также убрать в холодильник продукты, принесенные из магазина. Кусочек ливерной колбасы, банку килек в томате и  половинку буханки хлеба.</w:t>
      </w:r>
    </w:p>
    <w:p>
      <w:pPr>
        <w:pStyle w:val="Normal"/>
        <w:ind w:firstLine="540"/>
        <w:jc w:val="both"/>
        <w:rPr/>
      </w:pPr>
      <w:r>
        <w:rPr/>
        <w:t>Прихожая была маленькая, тут помещались только небольшой шкаф, полочка для обуви и вешалка. На полу лежал грязный половик. Кухня – чуть больше прихожей. Места здесь хватало только для крохотного стола, старого холодильника «ЗИЛ» и мойки. Над столом висела полка для посуды, а на холодильнике стояла хлебница. Правда, квартира была двухкомнатной, хотя по размерам прихожей и кухни можно было догадаться о размере комнат…</w:t>
      </w:r>
    </w:p>
    <w:p>
      <w:pPr>
        <w:pStyle w:val="Normal"/>
        <w:ind w:firstLine="540"/>
        <w:jc w:val="both"/>
        <w:rPr/>
      </w:pPr>
      <w:r>
        <w:rPr/>
        <w:t>- Дочк, поставь чайник на плиту, хорошо? Сейчас мы с тобой горяченького чайку выпьем, и ты расскажешь бабушке, чегой-то ты плакала там на скамейке, хорошо?</w:t>
      </w:r>
    </w:p>
    <w:p>
      <w:pPr>
        <w:pStyle w:val="Normal"/>
        <w:ind w:firstLine="540"/>
        <w:jc w:val="both"/>
        <w:rPr/>
      </w:pPr>
      <w:r>
        <w:rPr/>
        <w:t>- Хорошо, баб Надь, – ответила Маша, уже наполняя чайник из-под крана.</w:t>
      </w:r>
    </w:p>
    <w:p>
      <w:pPr>
        <w:pStyle w:val="Normal"/>
        <w:ind w:firstLine="540"/>
        <w:jc w:val="both"/>
        <w:rPr/>
      </w:pPr>
      <w:r>
        <w:rPr/>
        <w:t>Маша не вполне осознавала, что происходит. Баба Надя как-то очень просто завоевала доверие девочки, расположила к себе. И это было, наверное, странно. Хотя, если подумать, а почему бы и нет? Бабушка, по всем признакам, добрая, милая, отзывчивая, живет одна, скучает, вот и решила помочь зареванной девочке, обогреть, покормить и дать возможность выговориться. Словом, Маша решила расслабиться и погреться. Ведь возможность уйти от старушки есть всегда. Это ведь даже не дядька-водитель… А просто старенькая, слабенькая женщина… Ведь так?..</w:t>
      </w:r>
    </w:p>
    <w:p>
      <w:pPr>
        <w:pStyle w:val="Normal"/>
        <w:ind w:firstLine="540"/>
        <w:jc w:val="both"/>
        <w:rPr/>
      </w:pPr>
      <w:r>
        <w:rPr/>
        <w:t>Чайник вскипел довольно быстро. Из носика просто повалил густой пар. Маша видела такие старые чайники, без свистка и электрического провода, только в фильмах, которые они с мамой часто смотрели по вечерам. Давно это было… Очень давно…</w:t>
      </w:r>
    </w:p>
    <w:p>
      <w:pPr>
        <w:pStyle w:val="Normal"/>
        <w:ind w:firstLine="540"/>
        <w:jc w:val="both"/>
        <w:rPr/>
      </w:pPr>
      <w:r>
        <w:rPr/>
        <w:t>- Внучк, помоги мне, пожалуйста, а? Достань чашки вон из той полки, да чаю завари вон в том маленьком чайничке. Да сахару положи три кубика вон из той коробки. Ага, молодец, внучка.</w:t>
      </w:r>
    </w:p>
    <w:p>
      <w:pPr>
        <w:pStyle w:val="Normal"/>
        <w:ind w:firstLine="540"/>
        <w:jc w:val="both"/>
        <w:rPr/>
      </w:pPr>
      <w:r>
        <w:rPr/>
        <w:t>Бабушка продолжала все так же мило и открыто улыбаться. Казалось, что появление Маши в ее квартире оживило пожилую женщину, дало некий стимул, пробудило давно позабытые эмоции.</w:t>
      </w:r>
    </w:p>
    <w:p>
      <w:pPr>
        <w:pStyle w:val="Normal"/>
        <w:ind w:firstLine="540"/>
        <w:jc w:val="both"/>
        <w:rPr/>
      </w:pPr>
      <w:r>
        <w:rPr/>
        <w:t>- Садись, Маша, давай теперь пить чай. А как согреешься, начинай рассказывать, что с тобой такое приключилось, и как ты оказалась тут, возле нашего подъезда, вся заплаканная. И почему домой не хочешь идти.</w:t>
      </w:r>
    </w:p>
    <w:p>
      <w:pPr>
        <w:pStyle w:val="Normal"/>
        <w:ind w:firstLine="540"/>
        <w:jc w:val="both"/>
        <w:rPr/>
      </w:pPr>
      <w:r>
        <w:rPr/>
        <w:t>Мысли в голове девочки забегали быстрее. Следовало как можно быстрее придумать правдоподобную ложь, которая заставила бы бабу Надю больше не приставать с расспросами. Это было трудно. Пока они пили чай, в голове Марии шла нешуточная борьба с собой. Она понимала, что если начнет врать, то обязательно где-нибудь провалится. Бабушка многое пережила за свой век, многое повидала, многое узнала и прочувствовала. И соврать ей будет очень непросто. А что если сказать правду? Скорее всего, бабушка вызовет полицию. Ведь зачем ей в доме нужна бежавшая из детского дома девочка? Впрочем, пока полиция будет ехать, Маша успеет убежать отсюда достаточно далеко. Так что она ничего не теряла. А если начнет врать, то вполне возможно, может потерять доверие бабушки, которая так хорошо к ней отнеслась. И девочка решила рассказать правду.</w:t>
      </w:r>
    </w:p>
    <w:p>
      <w:pPr>
        <w:pStyle w:val="Normal"/>
        <w:ind w:firstLine="540"/>
        <w:jc w:val="both"/>
        <w:rPr/>
      </w:pPr>
      <w:r>
        <w:rPr/>
        <w:t>- Я из детского дома сбежала. – Кинулась она с головой в омут. Зажмурилась, боясь ответной реакции. Но спустя пару секунд подняла глаза и увидела, что баба Надя все так же смотрит на нее с прежней улыбкой. Это приободрило девочку, и она решила продолжить.</w:t>
      </w:r>
    </w:p>
    <w:p>
      <w:pPr>
        <w:pStyle w:val="Normal"/>
        <w:ind w:firstLine="540"/>
        <w:jc w:val="both"/>
        <w:rPr/>
      </w:pPr>
      <w:r>
        <w:rPr/>
        <w:t>- Я там уже три года жила… После убийства родителей… Меня забрали, потому что не было родственников. Бабушки с дедушками умерли, еще до моего рождения. А дядь и тёть у меня не было. – С каждым словом рассказывать было все проще и проще, внутри появлялась уверенность, что бабушка ее не выдаст, не отдаст обратно на попечительство злых надзирателей. – А потом, когда маму и папу убили, меня отдали в эту тюрьму.</w:t>
      </w:r>
    </w:p>
    <w:p>
      <w:pPr>
        <w:pStyle w:val="Normal"/>
        <w:ind w:firstLine="540"/>
        <w:jc w:val="both"/>
        <w:rPr/>
      </w:pPr>
      <w:r>
        <w:rPr/>
        <w:t>Маша распалялась все сильней, последние слова она говорила уже с неприкрытой злобой. А бабушка все так же продолжала смотреть на маленькую девочку, которая вырвалась из мышеловки, не думая о последствиях. И пусть мышеловкой этот детский дом был только в ее воображении, но ведь Маша действительно верила в это. В то, что ее практически истязали, лишили свободы, поместили в какое-то подобие тюрьмы, только для детей. Девочка не понимала, что Система иначе не могла. Оказывая помощь детям, у которых не осталось родителей, власть вынуждена была строить подобные дома. Да и с детьми там обращались достаточно хорошо, потому что человечность в людях еще не погибла, и взрослые прекрасно осознавали, в какую ситуацию попали малыши, оставшиеся одни во всем мире. И они старались максимально облегчить их состояние, пытались сделать так, чтобы они чувствовали себя максимально комфортно. Но…</w:t>
      </w:r>
    </w:p>
    <w:p>
      <w:pPr>
        <w:pStyle w:val="Normal"/>
        <w:ind w:firstLine="540"/>
        <w:jc w:val="both"/>
        <w:rPr/>
      </w:pPr>
      <w:r>
        <w:rPr/>
        <w:t>Познавшая однажды волю птица больше никогда не захочет возвращаться в клетку. Даже если клетка будет из чистого золота, ну… или платины, а кормить ее там будут отборным зерном. Человек не может быть рабом. Человеку нужна свобода. Пусть даже выстлана клетка ковром, он все равно выберет непогоду.</w:t>
      </w:r>
    </w:p>
    <w:p>
      <w:pPr>
        <w:pStyle w:val="Normal"/>
        <w:ind w:firstLine="540"/>
        <w:jc w:val="both"/>
        <w:rPr/>
      </w:pPr>
      <w:r>
        <w:rPr/>
        <w:t>- Понимаете, я им говорила, что могу жить одна, что я доучусь в школе, на хорошие оценки! А они?! Нет, они сказали, что я не имею права жить одна, что со мной что-нибудь случится, и меня некому будет защитить. И что я должна отправляться в специализированное учреждение! Они говорили, что мне там понравится, что там мне будет хорошо! Но они врали! Все и обо всем врали! Даже когда оправдали убийцу моих родителей – они все врали!!</w:t>
      </w:r>
    </w:p>
    <w:p>
      <w:pPr>
        <w:pStyle w:val="Normal"/>
        <w:ind w:firstLine="540"/>
        <w:jc w:val="both"/>
        <w:rPr/>
      </w:pPr>
      <w:r>
        <w:rPr/>
        <w:t>Маша уронила голову на руки, сложенные на столе, и вновь разревелась. Ей было горько вспоминать обо всем этом. Но вместе с тем приходило странное спокойствие. Наверное, от того, что она, наконец, выплескивала из себя все накопившиеся эмоции, выдавливала то, что все это время держала в себе, потому что не могла никому об этом рассказать.</w:t>
      </w:r>
    </w:p>
    <w:p>
      <w:pPr>
        <w:pStyle w:val="Normal"/>
        <w:ind w:firstLine="540"/>
        <w:jc w:val="both"/>
        <w:rPr/>
      </w:pPr>
      <w:r>
        <w:rPr/>
        <w:t>Бабушка протянула морщинистую и на удивление теплую руку и погладила рыдающую девочку по голове.</w:t>
      </w:r>
    </w:p>
    <w:p>
      <w:pPr>
        <w:pStyle w:val="Normal"/>
        <w:ind w:firstLine="540"/>
        <w:jc w:val="both"/>
        <w:rPr/>
      </w:pPr>
      <w:r>
        <w:rPr/>
        <w:t>- А потом они заперли меня в этой клетке! И все взрослые делали вид, что им интересно, что со мной и как я себя чувствую. Как будто кому-то это было важно!</w:t>
      </w:r>
    </w:p>
    <w:p>
      <w:pPr>
        <w:pStyle w:val="Normal"/>
        <w:ind w:firstLine="540"/>
        <w:jc w:val="both"/>
        <w:rPr/>
      </w:pPr>
      <w:r>
        <w:rPr/>
        <w:t>- А что с родителями-то произошло? – тихохонько спросила баба Надя.</w:t>
      </w:r>
    </w:p>
    <w:p>
      <w:pPr>
        <w:pStyle w:val="Normal"/>
        <w:ind w:firstLine="540"/>
        <w:jc w:val="both"/>
        <w:rPr/>
      </w:pPr>
      <w:r>
        <w:rPr/>
        <w:t>- Однажды… - Сквозь рыдания начала Маша. - Я спала уже… Проснулась от громкого хлопка… Это потом я узнала, что это были выстрелы… В общем, я вскочила, побежала вниз, на первый этаж, где у нас были кухня и прихожая, и еще с лестницы увидела, что мама с папой лежат перед входом в кухню. И вокруг них что- то темное растекалось… Кровь это была! Я так сильно испугалась… Не сразу поняла, что они умерли! Я так плакала! А потом пришли полицейские… А потом… А потом…</w:t>
      </w:r>
    </w:p>
    <w:p>
      <w:pPr>
        <w:pStyle w:val="Normal"/>
        <w:ind w:firstLine="540"/>
        <w:jc w:val="both"/>
        <w:rPr/>
      </w:pPr>
      <w:r>
        <w:rPr/>
        <w:t>Дальше Маша говорить не могла. Ее сотрясали рыдания.</w:t>
      </w:r>
    </w:p>
    <w:p>
      <w:pPr>
        <w:pStyle w:val="Normal"/>
        <w:ind w:firstLine="540"/>
        <w:jc w:val="both"/>
        <w:rPr/>
      </w:pPr>
      <w:r>
        <w:rPr/>
        <w:t>- Попей чайку, внучк. – Почти шепотом сказала бабушка, продолжая гладить девочку по голове. – Все будет хорошо, малышка. Не волнуйся, все будет хорошо.</w:t>
      </w:r>
    </w:p>
    <w:p>
      <w:pPr>
        <w:pStyle w:val="Normal"/>
        <w:ind w:firstLine="540"/>
        <w:jc w:val="both"/>
        <w:rPr/>
      </w:pPr>
      <w:r>
        <w:rPr/>
        <w:t>И тут Маша что-то почувствовала. Какое-то искривление… нет, не так… изменение пространства. Она почувствовала это каким-то шестым или даже седьмым чувством. Как будто бы от теплой руки бабушки исходили некие волны, которые еле заметно ударялись в макушку девочки и тут же откатывались обратно.</w:t>
      </w:r>
    </w:p>
    <w:p>
      <w:pPr>
        <w:pStyle w:val="Normal"/>
        <w:ind w:firstLine="540"/>
        <w:jc w:val="both"/>
        <w:rPr/>
      </w:pPr>
      <w:r>
        <w:rPr/>
        <w:t>Но самое важное, что Мария поняла, что может на них повлиять. Изменять их направление, интенсивность и даже мощность. Это было чувство на уровне инстинкта. Она просто знала, как это делать. И понимала, к каким последствиям приведут те или иные изменения. Если вот эту, за неимением другого слова, «силовую линию» изменить вот так, то мощность волн сойдет на нет. А если вот эту линию изменить и чуть повернуть, то волны поменяют направление и будут идти в сторону руки бабы Нади…</w:t>
      </w:r>
    </w:p>
    <w:p>
      <w:pPr>
        <w:pStyle w:val="Normal"/>
        <w:ind w:firstLine="540"/>
        <w:jc w:val="both"/>
        <w:rPr/>
      </w:pPr>
      <w:r>
        <w:rPr/>
        <w:t>Бабушка вскрикнула и отдернула руку.</w:t>
      </w:r>
    </w:p>
    <w:p>
      <w:pPr>
        <w:pStyle w:val="Normal"/>
        <w:ind w:firstLine="540"/>
        <w:jc w:val="both"/>
        <w:rPr/>
      </w:pPr>
      <w:r>
        <w:rPr/>
        <w:t>- Как ты это сделала?! – изумилась старушка.</w:t>
      </w:r>
    </w:p>
    <w:p>
      <w:pPr>
        <w:pStyle w:val="Normal"/>
        <w:ind w:firstLine="540"/>
        <w:jc w:val="both"/>
        <w:rPr/>
      </w:pPr>
      <w:r>
        <w:rPr/>
        <w:t>- Сделала что? – подняла зареванное лицо Мария. Она действительно не понимала, что сейчас произошло. И лишь ее красные от слез глаза непонимающе смотрели в изумленные и неверящие глаза старушки.</w:t>
      </w:r>
    </w:p>
    <w:p>
      <w:pPr>
        <w:pStyle w:val="Normal"/>
        <w:ind w:firstLine="540"/>
        <w:jc w:val="both"/>
        <w:rPr/>
      </w:pPr>
      <w:r>
        <w:rPr/>
        <w:t>Маша задумалась на мгновение, а затем просто воссоздала те волны, которые исходили от руки бабушки, и направила их на старушку. И тут произошло нечто. Девочка стала видеть некие образы, весьма странные, которые как бы накладывались на привычную картину внешнего мира. Эффект был как будто в фильме, когда один видеоряд накладывается на другой, и можно видеть обе картинки одновременно, одна поверх другой. А если закрыть глаза, то кухня и баба Надя пропадали, на первый план выходили те невероятные образы, которые не могли быть ни воспоминаниями Марии, ни игрой ее воображения. Потому что такого она себе вообразить никогда не могла.</w:t>
      </w:r>
    </w:p>
    <w:p>
      <w:pPr>
        <w:pStyle w:val="Normal"/>
        <w:ind w:firstLine="540"/>
        <w:jc w:val="both"/>
        <w:rPr/>
      </w:pPr>
      <w:r>
        <w:rPr/>
        <w:t>Она видела странное место, где-то среди зелени лесов, где было много девочек, которые… На первый взгляд играли… Но они, как бы это сказать… Творили заклинания. Они перебрасывались шариком света. Игра напоминала волейбол. Смена кадра.  Девочки, стоя в ряд, выпускали из рук некие огненные сполохи, которые уносились в сторону стоящих неподалеку мишеней. При попадании мишени разлетались на куски. Смена кадра. Перед ней стоит группа рыжих мужчин, все высокие, статные, мускулистые, и они подмигивают ей. Красная площадь. Она стоит на посту перед мавзолеем, дожидаясь окончания своей смены. А рядом с ней неприятный человек. Нет, не человек. Гарка, само собой всплывает неизвестное слово. Теперь перед ней на стуле сидит женщина, вся грязная, в изорванной одежде, со склоненной головой. А рядом стоит величавая, красивая блондинка, на лице которой почти написано, что она прирожденный лидер, привыкла повелевать и отдавать приказы. И она говорит:</w:t>
      </w:r>
    </w:p>
    <w:p>
      <w:pPr>
        <w:pStyle w:val="Normal"/>
        <w:ind w:firstLine="540"/>
        <w:jc w:val="both"/>
        <w:rPr/>
      </w:pPr>
      <w:r>
        <w:rPr/>
        <w:t>- Давай, Надежда, действуй. Это не трудно. Просто сосредоточься. Заговор Слуа не такое уж и трудное заклинание. Давай. Действуй.</w:t>
      </w:r>
    </w:p>
    <w:p>
      <w:pPr>
        <w:pStyle w:val="Normal"/>
        <w:ind w:firstLine="540"/>
        <w:jc w:val="both"/>
        <w:rPr/>
      </w:pPr>
      <w:r>
        <w:rPr/>
        <w:t>И Мария чувствует, как будто бы из ее сознания протягиваются нити, которые затем погружаются в голову девушки, сидящей на стуле. Та даже не шелохнулась. Нити немного изменили свое положение, женщина на стуле подняла голову, посмотрела в глаза Надежде и произнесла:</w:t>
      </w:r>
    </w:p>
    <w:p>
      <w:pPr>
        <w:pStyle w:val="Normal"/>
        <w:ind w:firstLine="540"/>
        <w:jc w:val="both"/>
        <w:rPr/>
      </w:pPr>
      <w:r>
        <w:rPr/>
        <w:t>- Семенов Дмитрий.</w:t>
      </w:r>
    </w:p>
    <w:p>
      <w:pPr>
        <w:pStyle w:val="Normal"/>
        <w:ind w:firstLine="540"/>
        <w:jc w:val="both"/>
        <w:rPr/>
      </w:pPr>
      <w:r>
        <w:rPr/>
        <w:t>- Прекрати! – кричит бабушка. Маша открывает глаза, возвращаясь в реальность. – Прекрати, кем бы ты ни была! Кто позволил тебе копаться в моих воспоминаниях?! Кто ты вообще такая?! – на лице старушки начинает проступать паника. Она не понимает, что происходит.</w:t>
      </w:r>
    </w:p>
    <w:p>
      <w:pPr>
        <w:pStyle w:val="Normal"/>
        <w:ind w:firstLine="540"/>
        <w:jc w:val="both"/>
        <w:rPr/>
      </w:pPr>
      <w:r>
        <w:rPr/>
        <w:t>- Я.. Я не знаю! Это все вы! Это вы наложили на меня заклинание! Я просто… Я… Я просто повторила его!</w:t>
      </w:r>
    </w:p>
    <w:p>
      <w:pPr>
        <w:pStyle w:val="Normal"/>
        <w:ind w:firstLine="540"/>
        <w:jc w:val="both"/>
        <w:rPr/>
      </w:pPr>
      <w:r>
        <w:rPr/>
        <w:t>- Как тебе удалось меня прочитать?! Да у тебя даже источника энергии нет!</w:t>
      </w:r>
    </w:p>
    <w:p>
      <w:pPr>
        <w:pStyle w:val="Normal"/>
        <w:ind w:firstLine="540"/>
        <w:jc w:val="both"/>
        <w:rPr/>
      </w:pPr>
      <w:r>
        <w:rPr/>
        <w:t>- Что?.. Чего нет? О чем вы говорите?! – девочка начинала паниковать. Она не понимала, что происходит, и это вызывало в ней страх.</w:t>
      </w:r>
    </w:p>
    <w:p>
      <w:pPr>
        <w:pStyle w:val="Normal"/>
        <w:ind w:firstLine="540"/>
        <w:jc w:val="both"/>
        <w:rPr/>
      </w:pPr>
      <w:r>
        <w:rPr/>
        <w:t>Бабушка задумалась. Незарегистрированная волшебница-самоучка, которая умеет колдовать без подключения к источнику энергии. Да как такое вообще возможно?! Нет, банальные заклинания – понятно. Но этой девочке удалось прочитать ушедшую на покой фею Зеленого Дома. И при этом, как она сама уже успела прочитать, девочка не имеет ни малейшего понятия о том, что такой Тайный Город и все, что с ним связано. По всему выходило, что Маша – самый банальный чел. При первом сканировании, еще там, на лавочке перед подъездом, бывшая фея не почувствовала ровным счетом ничего. Хотя сначала боялась, что ее зачем-то нашли Великие Дома, и она гадала, какой именно Дом. Но потом успокоилась, поняв, что девочка Маша просто случайно попалась ей перед подъездом, девочка со своими страхами, своей судьбой и своими проблемами. Надежда просто хотела с ней поговорить, и, возможно, как-то помочь, хотя бы советом. Но на всякий случай решила прочитать девочку. Чтобы быть полностью уверенной, что это не западня. И уж чего-чего, а такого эффекта она не ожидала. Первой мыслью феи была – это все-таки ловушка. Но вполне возможно, что дело обстоит именно так, как оно и выглядит. Девочка – не прошедшая обучение волшебница. Без доступа к источнику… Как бы глупо это ни звучало…</w:t>
      </w:r>
    </w:p>
    <w:p>
      <w:pPr>
        <w:pStyle w:val="Normal"/>
        <w:ind w:firstLine="540"/>
        <w:jc w:val="both"/>
        <w:rPr/>
      </w:pPr>
      <w:r>
        <w:rPr/>
        <w:t>- Что ты видела? – спросила Надежда.</w:t>
      </w:r>
    </w:p>
    <w:p>
      <w:pPr>
        <w:pStyle w:val="Normal"/>
        <w:ind w:firstLine="540"/>
        <w:jc w:val="both"/>
        <w:rPr/>
      </w:pPr>
      <w:r>
        <w:rPr/>
        <w:t>- Что? Что вы имеете в виду?</w:t>
      </w:r>
    </w:p>
    <w:p>
      <w:pPr>
        <w:pStyle w:val="Normal"/>
        <w:ind w:firstLine="540"/>
        <w:jc w:val="both"/>
        <w:rPr/>
      </w:pPr>
      <w:r>
        <w:rPr/>
        <w:t>- Что ты увидела, когда стала читать мою память?</w:t>
      </w:r>
    </w:p>
    <w:p>
      <w:pPr>
        <w:pStyle w:val="Normal"/>
        <w:ind w:firstLine="540"/>
        <w:jc w:val="both"/>
        <w:rPr/>
      </w:pPr>
      <w:r>
        <w:rPr/>
        <w:t>- Эээ… Сначала – как девочки играли в волейбол каким-то мячиком из света… Потом Красную Площадь, мавзолей, и какого-то «гарку». Я не знаю, что это… Вернее, кто это. Потом были две какие-то женщины. Одна на стуле, вся оборванная, а вторая – блондинка, очень красивая. И властная…</w:t>
      </w:r>
    </w:p>
    <w:p>
      <w:pPr>
        <w:pStyle w:val="Normal"/>
        <w:ind w:firstLine="540"/>
        <w:jc w:val="both"/>
        <w:rPr/>
      </w:pPr>
      <w:r>
        <w:rPr/>
        <w:t>- Это все?</w:t>
      </w:r>
    </w:p>
    <w:p>
      <w:pPr>
        <w:pStyle w:val="Normal"/>
        <w:ind w:firstLine="540"/>
        <w:jc w:val="both"/>
        <w:rPr/>
      </w:pPr>
      <w:r>
        <w:rPr/>
        <w:t>- Дааа…</w:t>
      </w:r>
    </w:p>
    <w:p>
      <w:pPr>
        <w:pStyle w:val="Normal"/>
        <w:ind w:firstLine="540"/>
        <w:jc w:val="both"/>
        <w:rPr/>
      </w:pPr>
      <w:r>
        <w:rPr/>
        <w:t>- Хм…</w:t>
      </w:r>
    </w:p>
    <w:p>
      <w:pPr>
        <w:pStyle w:val="Normal"/>
        <w:ind w:firstLine="540"/>
        <w:jc w:val="both"/>
        <w:rPr/>
      </w:pPr>
      <w:r>
        <w:rPr/>
        <w:t>Старушка опять задумалась. И что теперь делать? Если бы она все еще состояла в рядах Зеленого Дома – тогда понятно. Но ведь она давно ушла на покой… Впрочем, она все так же оставалась подданной Дома, ведь они не забывали о ней и даже иногда присылали «батарейки». Не часто, конечно. Но все-таки. И после недолгих препираний с собой становилось понятно, что девочку нужно отправить в Москву. В Зеленый Дом. На обучение.</w:t>
      </w:r>
    </w:p>
    <w:p>
      <w:pPr>
        <w:pStyle w:val="Normal"/>
        <w:ind w:firstLine="540"/>
        <w:jc w:val="both"/>
        <w:rPr/>
      </w:pPr>
      <w:r>
        <w:rPr/>
        <w:t>Но как только Надежда пришла к такому решению, она посмотрела на бедную Марию. Девочку, которая лишь только несколько часов назад сбежала из-под надзора преподавателей детского дома. И она хочет опять отправить ее в подобное заведение… Нет, она не могла себе этого позволить. Нельзя так поступать с бедной девочкой. Это не по-человечески. И что же тогда делать?..</w:t>
      </w:r>
    </w:p>
    <w:p>
      <w:pPr>
        <w:pStyle w:val="Normal"/>
        <w:ind w:firstLine="540"/>
        <w:jc w:val="both"/>
        <w:rPr>
          <w:lang w:val="en-US"/>
        </w:rPr>
      </w:pPr>
      <w:r>
        <w:rPr/>
        <w:t>- Так. Спокойно. Нам надо подумать. И поговорить. Давай я расскажу тебе о том, что здесь, по-моему, только что произошло, а ты попытаешься во все это поверить и успокоиться. А потом мы с тобой вместе примем решение. Как взрослые люди, хорошо?</w:t>
      </w:r>
    </w:p>
    <w:p>
      <w:pPr>
        <w:pStyle w:val="Normal"/>
        <w:ind w:firstLine="540"/>
        <w:jc w:val="both"/>
        <w:rPr/>
      </w:pPr>
      <w:r>
        <w:rPr/>
        <w:t>- Хорошо.</w:t>
      </w:r>
    </w:p>
    <w:p>
      <w:pPr>
        <w:pStyle w:val="Normal"/>
        <w:ind w:firstLine="540"/>
        <w:jc w:val="both"/>
        <w:rPr/>
      </w:pPr>
      <w:r>
        <w:rPr/>
      </w:r>
    </w:p>
    <w:p>
      <w:pPr>
        <w:pStyle w:val="Normal"/>
        <w:ind w:firstLine="540"/>
        <w:jc w:val="both"/>
        <w:rPr/>
      </w:pPr>
      <w:r>
        <w:rPr/>
        <w:t>Рассказ занял много времени. Конечно, всех нюансов жизни Тайного Города и всех его семей Надежда поведать бы просто не успела. Поэтому ей пришлось довольствоваться лишь поверхностным «погружением». Она рассказала о Великих Домах, о всех семьях, входящих в них, о их различиях, а также краткую историю каждой из них. Когда девочка проявляла особый интерес к какой-либо теме, она, вопреки всем приличиям, перебивала старушку, задавая интересующий ее вопрос. И бабушка Надя более подробно рассказывала о том, что заинтересовало девочку. Одной из таких тем, конечно же, были вампиры. На фоне этой совершенно неправдоподобной саге о светящихся на солнце вампирах интерес Марии был вполне оправдан. Но она была сильно разочарована реакцией бабы Нади, которая поливала автора этого любовного романа почем зря.</w:t>
      </w:r>
    </w:p>
    <w:p>
      <w:pPr>
        <w:pStyle w:val="Normal"/>
        <w:ind w:firstLine="540"/>
        <w:jc w:val="both"/>
        <w:rPr/>
      </w:pPr>
      <w:r>
        <w:rPr/>
        <w:t>Также Надежда уделила особое внимание Зеленому Дому, пытаясь выставить его в более приятном свете, чем было на самом деле. Фея все еще чувствовала свой долг перед Домом.</w:t>
      </w:r>
    </w:p>
    <w:p>
      <w:pPr>
        <w:pStyle w:val="Normal"/>
        <w:ind w:firstLine="540"/>
        <w:jc w:val="both"/>
        <w:rPr/>
      </w:pPr>
      <w:r>
        <w:rPr/>
        <w:t>После того, как пожилая женщина закончила свой рассказ, Маша забросала ее вопросами, которые тоже можно было предугадать. Например, почему нелюди не истребят или хотя бы просто не загонят под каблук мешающих им жить челов? Почему один Великий Дом не может уничтожить другой? Почему никто не может создать настолько великий аркан, чтобы он накрыл весь мир?</w:t>
      </w:r>
    </w:p>
    <w:p>
      <w:pPr>
        <w:pStyle w:val="Normal"/>
        <w:ind w:firstLine="540"/>
        <w:jc w:val="both"/>
        <w:rPr/>
      </w:pPr>
      <w:r>
        <w:rPr/>
        <w:t>На все эти вопросы следовали очевидные ответы: потому что одному Великому Дому не хватит мощи, чтобы сокрушить любой другой, да и он просто рискует подвергнуться массовой атаке двух других домов, сколотивших альянс. Это уже вопросы политики, в которые она, Надежда, предпочитала не вдаваться. Или потому что на столь мощный аркан не хватит энергии даже всех трех существующих источников. Или просто потому что.</w:t>
      </w:r>
    </w:p>
    <w:p>
      <w:pPr>
        <w:pStyle w:val="Normal"/>
        <w:ind w:firstLine="540"/>
        <w:jc w:val="both"/>
        <w:rPr/>
      </w:pPr>
      <w:r>
        <w:rPr/>
        <w:t>- Маша, - в конце концов, сказала баба Надя. – Я могу дать тебе некую рекомендацию, которая откроет перед тобой двери в школу Зеленого Дома, где тебя обучат использовать магию, дадут доступ к источнику и предложат, в чем я не сомневаюсь, вступить в свои ряды. Решай, хочешь ты этого или нет? Хочешь ли ты научиться использовать магию, влиться в таинственный мир Москвы?</w:t>
      </w:r>
    </w:p>
    <w:p>
      <w:pPr>
        <w:pStyle w:val="Normal"/>
        <w:ind w:firstLine="540"/>
        <w:jc w:val="both"/>
        <w:rPr/>
      </w:pPr>
      <w:r>
        <w:rPr/>
        <w:t>- Я… Я… Да, я хочу, но… Но я не хочу опять попасть в закрытую школу! Я не хочу, только выбравшись из одной клетки, вновь попадать в другую! Все равно это будет одно и то же! Те же надзиратели, те же ограничения! Та же …опа, только в профиль! Я не хочу туда! НЕТ!</w:t>
      </w:r>
    </w:p>
    <w:p>
      <w:pPr>
        <w:pStyle w:val="Normal"/>
        <w:ind w:firstLine="540"/>
        <w:jc w:val="both"/>
        <w:rPr/>
      </w:pPr>
      <w:r>
        <w:rPr/>
        <w:t>- Тише, девочка, тише. Я поняла тебя. – Примирительно сказала бабушка. – Я так и думала, что ты не захочешь, но я должна была тебя спросить.</w:t>
      </w:r>
    </w:p>
    <w:p>
      <w:pPr>
        <w:pStyle w:val="Normal"/>
        <w:ind w:firstLine="540"/>
        <w:jc w:val="both"/>
        <w:rPr/>
      </w:pPr>
      <w:r>
        <w:rPr/>
        <w:t>- Спасибо…</w:t>
      </w:r>
    </w:p>
    <w:p>
      <w:pPr>
        <w:pStyle w:val="Normal"/>
        <w:ind w:firstLine="540"/>
        <w:jc w:val="both"/>
        <w:rPr/>
      </w:pPr>
      <w:r>
        <w:rPr/>
        <w:t>- Но что ты тогда будешь делать с тем, о чем ты только что узнала?</w:t>
      </w:r>
    </w:p>
    <w:p>
      <w:pPr>
        <w:pStyle w:val="Normal"/>
        <w:ind w:firstLine="540"/>
        <w:jc w:val="both"/>
        <w:rPr/>
      </w:pPr>
      <w:r>
        <w:rPr/>
        <w:t>- Я… Я… Не знаю. Я поеду в Москву. Но я не буду учиться ни в каком Доме!</w:t>
      </w:r>
    </w:p>
    <w:p>
      <w:pPr>
        <w:pStyle w:val="Normal"/>
        <w:ind w:firstLine="540"/>
        <w:jc w:val="both"/>
        <w:rPr/>
      </w:pPr>
      <w:r>
        <w:rPr/>
        <w:t>- Что ж. Когда-то и я была такой. – Улыбнулась бабушка. На ее лице появилась легкая улыбка, похожая на ту, с которой Маша вспоминала свою маму. – Но я оступилась. Я пошла за одним людом… Димой… Впрочем, не будем об этом. Это уже моя история и мои ошибки.</w:t>
      </w:r>
    </w:p>
    <w:p>
      <w:pPr>
        <w:pStyle w:val="Normal"/>
        <w:ind w:firstLine="540"/>
        <w:jc w:val="both"/>
        <w:rPr/>
      </w:pPr>
      <w:r>
        <w:rPr/>
        <w:t>После минутного молчания Надежа посмотрела на Машу совсем другими глазами.</w:t>
      </w:r>
    </w:p>
    <w:p>
      <w:pPr>
        <w:pStyle w:val="Normal"/>
        <w:ind w:firstLine="540"/>
        <w:jc w:val="both"/>
        <w:rPr/>
      </w:pPr>
      <w:r>
        <w:rPr/>
        <w:t>- Маша, дочка, скажи, а о чем ты мечтаешь?</w:t>
      </w:r>
    </w:p>
    <w:p>
      <w:pPr>
        <w:pStyle w:val="Normal"/>
        <w:ind w:firstLine="540"/>
        <w:jc w:val="both"/>
        <w:rPr/>
      </w:pPr>
      <w:r>
        <w:rPr/>
        <w:t>- Я… - На мгновение девочка задумалась. Но потом уверенно продолжила. – Я хочу, чтобы мама и папа были живы!</w:t>
      </w:r>
    </w:p>
    <w:p>
      <w:pPr>
        <w:pStyle w:val="Normal"/>
        <w:ind w:firstLine="540"/>
        <w:jc w:val="both"/>
        <w:rPr/>
      </w:pPr>
      <w:r>
        <w:rPr/>
        <w:t>Бабушка кивнула в ответ, поднялась и вышла из кухни. Через пару минут она вернулась, держа в руках какой-то сверток.</w:t>
      </w:r>
    </w:p>
    <w:p>
      <w:pPr>
        <w:pStyle w:val="Normal"/>
        <w:ind w:firstLine="540"/>
        <w:jc w:val="both"/>
        <w:rPr/>
      </w:pPr>
      <w:r>
        <w:rPr/>
        <w:t>- Вот, на-ка. Держи. Не бойся, не укусит. – Она мягко улыбнулась. – Тут немного денег. На дорогу до Москвы и пару недель жизни хватит. А там решишь, чего ты хочешь. Авось, одумаешься и пойдешь учиться, кто ж тебя знает.</w:t>
      </w:r>
    </w:p>
    <w:p>
      <w:pPr>
        <w:pStyle w:val="Normal"/>
        <w:ind w:firstLine="540"/>
        <w:jc w:val="both"/>
        <w:rPr/>
      </w:pPr>
      <w:r>
        <w:rPr/>
        <w:t>- Нет. Учиться я точно не пойду. – Твердо сказала Мария, принимая деньги. – Спасибо вам, баба Надя.</w:t>
      </w:r>
    </w:p>
    <w:p>
      <w:pPr>
        <w:pStyle w:val="Normal"/>
        <w:ind w:firstLine="540"/>
        <w:jc w:val="both"/>
        <w:rPr/>
      </w:pPr>
      <w:r>
        <w:rPr/>
        <w:t>- Ты куда собралась-то? На ночь глядя? На вокзал? Не смеши меня. Давай у меня заночуешь, а завтра утром я тебя отведу. Чтоб тебя ненароком в ментовку не забрали.</w:t>
      </w:r>
    </w:p>
    <w:p>
      <w:pPr>
        <w:pStyle w:val="Normal"/>
        <w:ind w:firstLine="540"/>
        <w:jc w:val="both"/>
        <w:rPr/>
      </w:pPr>
      <w:r>
        <w:rPr/>
        <w:t>- Баб Надь, они уже полицией называются.</w:t>
      </w:r>
    </w:p>
    <w:p>
      <w:pPr>
        <w:pStyle w:val="Normal"/>
        <w:ind w:firstLine="540"/>
        <w:jc w:val="both"/>
        <w:rPr/>
      </w:pPr>
      <w:r>
        <w:rPr/>
        <w:t>- Да знаю я. Только дела это не меняет. Как были ментами, так и осталися. Пойдем, я тебе постелю.</w:t>
      </w:r>
    </w:p>
    <w:p>
      <w:pPr>
        <w:pStyle w:val="Normal"/>
        <w:ind w:firstLine="540"/>
        <w:jc w:val="both"/>
        <w:rPr/>
      </w:pPr>
      <w:r>
        <w:rPr/>
      </w:r>
    </w:p>
    <w:p>
      <w:pPr>
        <w:pStyle w:val="Normal"/>
        <w:ind w:firstLine="540"/>
        <w:jc w:val="both"/>
        <w:rPr/>
      </w:pPr>
      <w:r>
        <w:rPr/>
        <w:t>Баба Надя подняла Машу очень поздно. Девочка привыкла вставать по расписанию детского дома, а детей там будили в шесть утра. Тут же ей дали поспать аж до девяти! И не важно, что последние полтора часа Маша уже не спала, а просто лежала, пялясь в потолок и позволяя мыслям жить своей жизнью.</w:t>
      </w:r>
    </w:p>
    <w:p>
      <w:pPr>
        <w:pStyle w:val="Normal"/>
        <w:ind w:firstLine="540"/>
        <w:jc w:val="both"/>
        <w:rPr/>
      </w:pPr>
      <w:r>
        <w:rPr/>
        <w:t>А подумать было над чем. Перспективы открывались огромные. Как и ответственность, которую они накладывали. Но девочка уже поняла для себя, что без ответственности в жизни не обойтись. Любое твое действие будет иметь определенные последствия, и без этого никуда. Так говорил папа. А папа всегда был прав.</w:t>
      </w:r>
    </w:p>
    <w:p>
      <w:pPr>
        <w:pStyle w:val="Normal"/>
        <w:ind w:firstLine="540"/>
        <w:jc w:val="both"/>
        <w:rPr/>
      </w:pPr>
      <w:r>
        <w:rPr/>
        <w:t>И что делать в Москве? Смотреть? Но если верить бабе Наде, то Великие Дома ее сразу же вычислят и заставят плясать под свою дудку, помогать одному, вредить другим… И опять вписаться в систему. Попасть в очередной капкан, очередную золоченую клетку. Нет, этого она не допустит.</w:t>
      </w:r>
    </w:p>
    <w:p>
      <w:pPr>
        <w:pStyle w:val="Normal"/>
        <w:ind w:firstLine="540"/>
        <w:jc w:val="both"/>
        <w:rPr/>
      </w:pPr>
      <w:r>
        <w:rPr/>
        <w:t>- Полетишь на самолете. Денег там хватит на один билет. В поезде долго, могут проводники чего заподозрить. А на самолете – самый раз. И долетишь быстро, и чары спасть не успеют.</w:t>
      </w:r>
    </w:p>
    <w:p>
      <w:pPr>
        <w:pStyle w:val="Normal"/>
        <w:ind w:firstLine="540"/>
        <w:jc w:val="both"/>
        <w:rPr/>
      </w:pPr>
      <w:r>
        <w:rPr/>
        <w:t>- Какие чары? – не поняла Маша.</w:t>
      </w:r>
    </w:p>
    <w:p>
      <w:pPr>
        <w:pStyle w:val="Normal"/>
        <w:ind w:firstLine="540"/>
        <w:jc w:val="both"/>
        <w:rPr/>
      </w:pPr>
      <w:r>
        <w:rPr/>
        <w:t>- Морок, дорогуша. Я так поняла, что ты очень быстро учишься чары наводить. Вот заодно и посмотрим.</w:t>
      </w:r>
    </w:p>
    <w:p>
      <w:pPr>
        <w:pStyle w:val="Normal"/>
        <w:ind w:firstLine="540"/>
        <w:jc w:val="both"/>
        <w:rPr/>
      </w:pPr>
      <w:r>
        <w:rPr/>
        <w:t>- А чему-нибудь еще вы меня можете научить? Ну там… Не знаю… Как от людей отбиваться, например? Как от магии защищаться? А?</w:t>
      </w:r>
    </w:p>
    <w:p>
      <w:pPr>
        <w:pStyle w:val="Normal"/>
        <w:ind w:firstLine="540"/>
        <w:jc w:val="both"/>
        <w:rPr/>
      </w:pPr>
      <w:r>
        <w:rPr/>
        <w:t>- Нет. – Твердо ответила Надежда. Над этим она уже думала. Но не могла себе позволить научить девочку чему-либо, даже защитным чарам. Только морок, да и то, чтобы она ненароком весь Тайный Город не рассекретила. А если ей эльфийскую стрелу показать, она же ими пуляться начнет направо и налево, тем более что ей энергия не нужна…</w:t>
      </w:r>
    </w:p>
    <w:p>
      <w:pPr>
        <w:pStyle w:val="Normal"/>
        <w:ind w:firstLine="540"/>
        <w:jc w:val="both"/>
        <w:rPr/>
      </w:pPr>
      <w:r>
        <w:rPr/>
        <w:t>Дамы вышли из квартиры и стали спускаться вниз. Баба Надя была уже не такой беспомощной, как вчера. Видимо, она просто играла свою роль, поняла Маша, в попытке разоблачить агента Тайного Города, которого заподозрила в девочке.</w:t>
      </w:r>
    </w:p>
    <w:p>
      <w:pPr>
        <w:pStyle w:val="Normal"/>
        <w:ind w:firstLine="540"/>
        <w:jc w:val="both"/>
        <w:rPr/>
      </w:pPr>
      <w:r>
        <w:rPr/>
        <w:t>- Вот, смотри. Это - морок. Это единственное заклинание, которому я тебя научу! И больше не приставай ко мне! – сказала Надежда.</w:t>
      </w:r>
    </w:p>
    <w:p>
      <w:pPr>
        <w:pStyle w:val="Normal"/>
        <w:ind w:firstLine="540"/>
        <w:jc w:val="both"/>
        <w:rPr/>
      </w:pPr>
      <w:r>
        <w:rPr/>
        <w:t>Она повела ладонью, что-то шепнула, и Маша увидела силовые линии, опутавшие все пространство вокруг них в радиусе нескольких метров. Линии аркана были настолько тонкие и тягучие, что Маша сперва приняла их за паутину. Потом разглядела направление, уловила главные потоки энергии, увидела ядро заклинания. И кое-что поправила.</w:t>
      </w:r>
    </w:p>
    <w:p>
      <w:pPr>
        <w:pStyle w:val="Normal"/>
        <w:ind w:firstLine="540"/>
        <w:jc w:val="both"/>
        <w:rPr/>
      </w:pPr>
      <w:r>
        <w:rPr/>
        <w:t>Баба Надя в изумлении открыла рот. Заклинание разрослось ровно в шесть раз в диаметре, покрывая теперь гораздо большую площадь и при этом потребляя энергии в два раза меньше. Это было… Невероятно. Нереально. Невозможно. Но это было свершившимся фактом.</w:t>
      </w:r>
    </w:p>
    <w:p>
      <w:pPr>
        <w:pStyle w:val="Normal"/>
        <w:ind w:firstLine="540"/>
        <w:jc w:val="both"/>
        <w:rPr/>
      </w:pPr>
      <w:r>
        <w:rPr/>
        <w:t>- Как? Как ты это сделала? – справившись с собой, прошептала старушка.</w:t>
      </w:r>
    </w:p>
    <w:p>
      <w:pPr>
        <w:pStyle w:val="Normal"/>
        <w:ind w:firstLine="540"/>
        <w:jc w:val="both"/>
        <w:rPr/>
      </w:pPr>
      <w:r>
        <w:rPr/>
        <w:t>- Не знаю. Я просто посмотрела на структуру заклинания и поняла, что кое-что в нем можно подправить… - Неуверенно произнесла Мария.</w:t>
      </w:r>
    </w:p>
    <w:p>
      <w:pPr>
        <w:pStyle w:val="Normal"/>
        <w:ind w:firstLine="540"/>
        <w:jc w:val="both"/>
        <w:rPr/>
      </w:pPr>
      <w:r>
        <w:rPr/>
        <w:t>- Структуру?</w:t>
      </w:r>
    </w:p>
    <w:p>
      <w:pPr>
        <w:pStyle w:val="Normal"/>
        <w:ind w:firstLine="540"/>
        <w:jc w:val="both"/>
        <w:rPr/>
      </w:pPr>
      <w:r>
        <w:rPr/>
        <w:t>- Ну да… Вы что, не видите этих силовых линий? Ну, вот же они…</w:t>
      </w:r>
    </w:p>
    <w:p>
      <w:pPr>
        <w:pStyle w:val="Normal"/>
        <w:ind w:firstLine="540"/>
        <w:jc w:val="both"/>
        <w:rPr/>
      </w:pPr>
      <w:r>
        <w:rPr/>
        <w:t>- Нет… Силовых линий я не вижу…</w:t>
      </w:r>
    </w:p>
    <w:p>
      <w:pPr>
        <w:pStyle w:val="Normal"/>
        <w:ind w:firstLine="540"/>
        <w:jc w:val="both"/>
        <w:rPr/>
      </w:pPr>
      <w:r>
        <w:rPr/>
        <w:t>- А как же вы тогда творите свои заклинания? Как создаете новые?</w:t>
      </w:r>
    </w:p>
    <w:p>
      <w:pPr>
        <w:pStyle w:val="Normal"/>
        <w:ind w:firstLine="540"/>
        <w:jc w:val="both"/>
        <w:rPr/>
      </w:pPr>
      <w:r>
        <w:rPr/>
        <w:t>- Я… Я не знаю… Мы просто творим. Не задумываясь. Мы знаем, что должно получиться в итоге, и просто творим…</w:t>
      </w:r>
    </w:p>
    <w:p>
      <w:pPr>
        <w:pStyle w:val="Normal"/>
        <w:ind w:firstLine="540"/>
        <w:jc w:val="both"/>
        <w:rPr/>
      </w:pPr>
      <w:r>
        <w:rPr/>
        <w:t>- Вы тратите слишком много энергии. Ваша батарейка уже на половину разрядилась, а вы использовали всего два аркана. Если бы вы их чуть-чуть изменили, то энергии вашего артефакта хватало бы на гораздо большее время.</w:t>
      </w:r>
    </w:p>
    <w:p>
      <w:pPr>
        <w:pStyle w:val="Normal"/>
        <w:ind w:firstLine="540"/>
        <w:jc w:val="both"/>
        <w:rPr/>
      </w:pPr>
      <w:r>
        <w:rPr/>
        <w:t>- Но я не вижу, как и что ты меняешь в структуре аркана. Я вижу только конечный эффект…</w:t>
      </w:r>
    </w:p>
    <w:p>
      <w:pPr>
        <w:pStyle w:val="Normal"/>
        <w:ind w:firstLine="540"/>
        <w:jc w:val="both"/>
        <w:rPr/>
      </w:pPr>
      <w:r>
        <w:rPr/>
        <w:t>Маша была искренне удивлена. Ей казалось, что все «волшебники» должны были видеть арканы так же, как их видела она. А оказывается, что она – особенная…</w:t>
      </w:r>
    </w:p>
    <w:p>
      <w:pPr>
        <w:pStyle w:val="Normal"/>
        <w:ind w:firstLine="540"/>
        <w:jc w:val="both"/>
        <w:rPr/>
      </w:pPr>
      <w:r>
        <w:rPr/>
      </w:r>
    </w:p>
    <w:p>
      <w:pPr>
        <w:pStyle w:val="Normal"/>
        <w:ind w:firstLine="540"/>
        <w:jc w:val="both"/>
        <w:rPr/>
      </w:pPr>
      <w:r>
        <w:rPr/>
        <w:t>Перед посадкой в самолет баба Надя отдала Марии батарейку, посмотрела на морок, который навела на себя девочка, в очередной раз подивилась тому, что ребенок, не обученный ни в одном из Великих Домов, вот так запросто смог наложить на себя чары морока уровнем выше, чем это могла сделать отставная фея.</w:t>
      </w:r>
    </w:p>
    <w:p>
      <w:pPr>
        <w:pStyle w:val="Normal"/>
        <w:ind w:firstLine="540"/>
        <w:jc w:val="both"/>
        <w:rPr/>
      </w:pPr>
      <w:r>
        <w:rPr/>
        <w:t>- Ну вот, внучк. Удачного тебе перелета. Будь осторожна. И очень тебя прошу, не делай глупостей.</w:t>
      </w:r>
    </w:p>
    <w:p>
      <w:pPr>
        <w:pStyle w:val="Normal"/>
        <w:ind w:firstLine="540"/>
        <w:jc w:val="both"/>
        <w:rPr/>
      </w:pPr>
      <w:r>
        <w:rPr/>
        <w:t>- Хорошо, баб Надь. Спасибо. – И в порыве эмоций девочка обняла старушку. И вновь заплакала.</w:t>
      </w:r>
    </w:p>
    <w:p>
      <w:pPr>
        <w:pStyle w:val="Normal"/>
        <w:ind w:firstLine="540"/>
        <w:jc w:val="both"/>
        <w:rPr/>
      </w:pPr>
      <w:r>
        <w:rPr/>
        <w:t>- Ну все, все. Прекращай давай. Негоже тебе плакать!</w:t>
      </w:r>
    </w:p>
    <w:p>
      <w:pPr>
        <w:pStyle w:val="Normal"/>
        <w:ind w:firstLine="540"/>
        <w:jc w:val="both"/>
        <w:rPr/>
      </w:pPr>
      <w:r>
        <w:rPr/>
        <w:t>- Пока, баб Надь. Удачи.</w:t>
      </w:r>
    </w:p>
    <w:p>
      <w:pPr>
        <w:pStyle w:val="Normal"/>
        <w:ind w:firstLine="540"/>
        <w:jc w:val="both"/>
        <w:rPr/>
      </w:pPr>
      <w:r>
        <w:rPr/>
        <w:t>- Пока, внучк.</w:t>
      </w:r>
    </w:p>
    <w:p>
      <w:pPr>
        <w:pStyle w:val="Normal"/>
        <w:ind w:firstLine="540"/>
        <w:jc w:val="both"/>
        <w:rPr/>
      </w:pPr>
      <w:r>
        <w:rPr/>
      </w:r>
    </w:p>
    <w:p>
      <w:pPr>
        <w:pStyle w:val="Normal"/>
        <w:ind w:firstLine="540"/>
        <w:jc w:val="both"/>
        <w:rPr/>
      </w:pPr>
      <w:r>
        <w:rPr/>
        <w:t>Мария прилетит в Домодедово через 5 часов, и Надежда Андреевна должна была успеть завершить еще одно дело. Она должна была сообщать в Зеленый Дом об этой странной девочке. Иначе поступить она просто не могла, ведь она отправила ее в Москву, волей случая сделав так, что пятнадцатилетняя девочка вдруг стала самостоятельной.</w:t>
      </w:r>
    </w:p>
    <w:p>
      <w:pPr>
        <w:pStyle w:val="Normal"/>
        <w:ind w:firstLine="540"/>
        <w:jc w:val="both"/>
        <w:rPr/>
      </w:pPr>
      <w:r>
        <w:rPr/>
        <w:t xml:space="preserve">В расположенном тут же, в аэропорту, интернет-кафе Надежда села за компьютер, вбила адрес </w:t>
      </w:r>
      <w:r>
        <w:rPr>
          <w:lang w:val="en-US"/>
        </w:rPr>
        <w:t>t</w:t>
      </w:r>
      <w:r>
        <w:rPr/>
        <w:t>-</w:t>
      </w:r>
      <w:r>
        <w:rPr>
          <w:lang w:val="en-US"/>
        </w:rPr>
        <w:t>grad</w:t>
      </w:r>
      <w:r>
        <w:rPr/>
        <w:t>.</w:t>
      </w:r>
      <w:r>
        <w:rPr>
          <w:lang w:val="en-US"/>
        </w:rPr>
        <w:t>com</w:t>
      </w:r>
      <w:r>
        <w:rPr/>
        <w:t xml:space="preserve"> и стала набирать сообщение для своей старой подруги.</w:t>
      </w:r>
    </w:p>
    <w:p>
      <w:pPr>
        <w:pStyle w:val="Normal"/>
        <w:ind w:firstLine="540"/>
        <w:jc w:val="both"/>
        <w:rPr/>
      </w:pPr>
      <w:r>
        <w:rPr/>
        <w:t>«Привет, Владомира. Надеюсь, ты еще не забыла свою старую подружку Надю… У меня тут, в Новосибирске, случился прелюбопытнейший случай. Вчера возле подъезда я встретила девочку, она на лавочке там сидела. Прямо перед моим подъездом, представляешь? Я сперва думала, что она – агент людов или навов, но в ней не было ничего необычного, самый обычный чел. И потому я предложила ей попить со мной чаю, а заодно и мягко «просканировать» ее. Помнишь, нас учили практически незаметно это делать, еще на обучении? Так вот. Дальше произошло нечто, выходящее за все рамки. Она не только остановила действие заклинания, но еще и направила на меня такое же! При этом у нее не было ни батарейки, ни какого-либо иного источника энергии! Она успела даже что-то увидеть из моих воспоминаний, но не в этом суть. Я говорю, она не волшебница! И даже не гиперборейская ведьма, которая недавно у вас там объявилась! Она самый обычный чел! Не знаю, возможно, более сильный маг, чем я и смог бы разглядеть в ней что-то, но я не увидела совершенно ничего.</w:t>
      </w:r>
    </w:p>
    <w:p>
      <w:pPr>
        <w:pStyle w:val="Normal"/>
        <w:ind w:firstLine="540"/>
        <w:jc w:val="both"/>
        <w:rPr/>
      </w:pPr>
      <w:r>
        <w:rPr/>
        <w:t>Но самое интересное, как я выяснила чуть позже, это то, что она может видеть силовые линии в аркане. Не то, что он делает, а то, как он это делает. Она говорит, что видит, как течет энергия внутри сплетения этих силовых линий, видит ядро заклинания. И самое странное из всего этого – она может менять эту структуру. Не знаю, как она это делает, но факт – она это делает. Она может усилить действие аркана, может снизить затраты энергии на него! Это дает ей просто колоссальные возможности. И я думаю, что вы должны за ней проследить.</w:t>
      </w:r>
    </w:p>
    <w:p>
      <w:pPr>
        <w:pStyle w:val="Normal"/>
        <w:ind w:firstLine="540"/>
        <w:jc w:val="both"/>
        <w:rPr/>
      </w:pPr>
      <w:r>
        <w:rPr/>
        <w:t>У девочки была очень нелегкая судьба. Она чем-то напомнила мне меня в молодости. И я не смогла найти в себе силы заставить ее пойти в школу Зеленого Дома. Я понимаю, что поступила неверно и, наверное, даже не патриотично, но я не могла поступить иначе. И ты, возможно, даже поймешь, почему я сделала именно так. Но и не предупредить о ней я тоже не могла. Потому что если она научится создавать арканы… Я не знаю, к чему это приведет.</w:t>
      </w:r>
    </w:p>
    <w:p>
      <w:pPr>
        <w:pStyle w:val="Normal"/>
        <w:ind w:firstLine="540"/>
        <w:jc w:val="both"/>
        <w:rPr/>
      </w:pPr>
      <w:r>
        <w:rPr/>
        <w:t>Девочку зовут Мария. Она вчера сбежала из детского дома. Ни фамилии и отчества, ни названия дет.дома я у нее не спрашивала. Но я верю в ваши умения, вы найдете ее. Она летит сегодняшним рейсом из Новосибирска. Прости, что не могу заставить себя дать более точную информацию. Но я не хочу и не могу идти против ее воли как когда-то пошли против моей… Если королева решит, что такое мое решение достойно наказания – я готова его принять.</w:t>
      </w:r>
    </w:p>
    <w:p>
      <w:pPr>
        <w:pStyle w:val="Normal"/>
        <w:ind w:firstLine="540"/>
        <w:jc w:val="both"/>
        <w:rPr/>
      </w:pPr>
      <w:r>
        <w:rPr/>
        <w:t>Спасибо за понимание».</w:t>
      </w:r>
    </w:p>
    <w:p>
      <w:pPr>
        <w:pStyle w:val="Normal"/>
        <w:ind w:firstLine="540"/>
        <w:jc w:val="both"/>
        <w:rPr/>
      </w:pPr>
      <w:r>
        <w:rPr/>
        <w:t>На экране появилась надпись «сообщение отправлено». И Надежда откинулась на спинку стула с очень противоречивыми чувствами. С одной стороны, она чувствовала себя предательницей, а с другой… Тоже предательницей, только уже по отношению к Зеленому Дому. Но и иначе она поступить не могла. Или она просто пытается найти себе оправдание? Возможно. Но, увы, что сделано – то сделано. И пусть все будет так, будет.</w:t>
      </w:r>
    </w:p>
    <w:p>
      <w:pPr>
        <w:pStyle w:val="Normal"/>
        <w:ind w:firstLine="540"/>
        <w:jc w:val="both"/>
        <w:rPr/>
      </w:pPr>
      <w:r>
        <w:rPr/>
      </w:r>
    </w:p>
    <w:p>
      <w:pPr>
        <w:pStyle w:val="Normal"/>
        <w:ind w:firstLine="540"/>
        <w:jc w:val="both"/>
        <w:rPr/>
      </w:pPr>
      <w:r>
        <w:rPr/>
        <w:t>- Мария Сергеевна Синегорова, пятнадцать лет. Фото прилагается. Родители: Сергей Иванович Синегоров и Олеся Антониовна Климова. Да, отец Олеси – испанец. Родители Марии погибли в своем доме при странных обстоятельствах. Официальные источники МВД говорят, что Сергей застрелил свою жену в ходе ссоры, а потом застрелил себя. Но сама Мария в ходе расследования давала совершенно другие показания, которые, впрочем, позднее были уничтожены. Маша говорила, что вечером к ним в гости приходил некий Антон, с которым работал ее отец. И когда девочка спустилась вниз, разбуженная выстрелами, она видела, что в прихожей все еще стояла сумка Антона. Но эту линию расследования никто не разрабатывал. Девочка сильно переживала, пару месяцев пролежала в больнице с переутомлением, все время твердила о том, что правосудие не свершилось, что виновный не наказан, что ментов купили, и т.д. В итоге, через два месяца лечения, девочку перевели в детский дом «Солнышко», что под Новосибирском. Девочка росла нелюдимой, замкнутой и озлобленной. Называла руководителей и воспитателей «надзирателями» и, по всей видимости, ненавидела всех. Училась скверно, интереса ни к чему конкретному не проявляла. Сбежала вчера вечером, когда автобус с детьми подъехал к ДК Новосибирска, в котором проходила игра «Что? Где? Когда?»… А что, в нее не только по телевизору играют?</w:t>
      </w:r>
    </w:p>
    <w:p>
      <w:pPr>
        <w:pStyle w:val="Normal"/>
        <w:ind w:firstLine="540"/>
        <w:jc w:val="both"/>
        <w:rPr/>
      </w:pPr>
      <w:r>
        <w:rPr/>
        <w:t>- Ближе к делу, Святослав!</w:t>
      </w:r>
    </w:p>
    <w:p>
      <w:pPr>
        <w:pStyle w:val="Normal"/>
        <w:ind w:firstLine="540"/>
        <w:jc w:val="both"/>
        <w:rPr/>
      </w:pPr>
      <w:r>
        <w:rPr/>
        <w:t>- Простите. По показаниям Надежды Вьюжиной, девочка сегодня вылетает, или уже вылетела, из аэропорта Новосибирска в Москву. И она, по всей видимости, обладает какими-то сведениями о Тайном Городе. Не факт, что детальными, но что-то она точно знает. Остальное изложено в письме Надежды Андреевны Вьюжиной.</w:t>
      </w:r>
    </w:p>
    <w:p>
      <w:pPr>
        <w:pStyle w:val="Normal"/>
        <w:ind w:firstLine="540"/>
        <w:jc w:val="both"/>
        <w:rPr/>
      </w:pPr>
      <w:r>
        <w:rPr/>
        <w:t>- Хорошо. Спасибо, Святослав. Ты свободен. Мне нужно подумать.</w:t>
      </w:r>
    </w:p>
    <w:p>
      <w:pPr>
        <w:pStyle w:val="Normal"/>
        <w:ind w:firstLine="540"/>
        <w:jc w:val="both"/>
        <w:rPr/>
      </w:pPr>
      <w:r>
        <w:rPr/>
        <w:t>- И что мы планируем делать?</w:t>
      </w:r>
    </w:p>
    <w:p>
      <w:pPr>
        <w:pStyle w:val="Normal"/>
        <w:ind w:firstLine="540"/>
        <w:jc w:val="both"/>
        <w:rPr/>
      </w:pPr>
      <w:r>
        <w:rPr/>
        <w:t>- Как минимум – ее надо найти. Потому что, если все, что написала Надежда – правда, то мы в очень большой опасности!</w:t>
      </w:r>
    </w:p>
    <w:p>
      <w:pPr>
        <w:pStyle w:val="Normal"/>
        <w:ind w:firstLine="540"/>
        <w:jc w:val="both"/>
        <w:rPr/>
      </w:pPr>
      <w:r>
        <w:rPr/>
        <w:t>- Может, пошлем красных шапок? Им все равно заняться нечем. А мозгов на то, чтобы найти одну-единственную девчонку у них должно хватить.</w:t>
      </w:r>
    </w:p>
    <w:p>
      <w:pPr>
        <w:pStyle w:val="Normal"/>
        <w:ind w:firstLine="540"/>
        <w:jc w:val="both"/>
        <w:rPr/>
      </w:pPr>
      <w:r>
        <w:rPr/>
        <w:t>- Посылайте. Но нужно перестраховаться.</w:t>
      </w:r>
    </w:p>
    <w:p>
      <w:pPr>
        <w:pStyle w:val="Normal"/>
        <w:ind w:firstLine="540"/>
        <w:jc w:val="both"/>
        <w:rPr/>
      </w:pPr>
      <w:r>
        <w:rPr/>
      </w:r>
    </w:p>
    <w:p>
      <w:pPr>
        <w:pStyle w:val="Normal"/>
        <w:ind w:firstLine="540"/>
        <w:jc w:val="both"/>
        <w:rPr/>
      </w:pPr>
      <w:r>
        <w:rPr/>
        <w:t>В Домодедово Маша прилетела через полчаса после вылета из Новосибирска. Ну, вернее, через три с половиной часа, но если убрать разницу во времени, то выходило как раз полчаса. Эта мысль доставляла девочке некое удовольствие, заставляла глупо улыбаться. Тут все было необычно. А главное – очень быстро. Люди куда-то бежали, у всех в руках были телефоны, планшеты (кажется, так называется большой телефон, который не умеет звонить), ноутбуки, и каждый тыкал пальцами в экран. Они чем-то похожи на зомби, подумала Маша.</w:t>
      </w:r>
    </w:p>
    <w:p>
      <w:pPr>
        <w:pStyle w:val="Normal"/>
        <w:ind w:firstLine="540"/>
        <w:jc w:val="both"/>
        <w:rPr/>
      </w:pPr>
      <w:r>
        <w:rPr/>
        <w:t>Далее – аэроэкспресс. До вокзала. Заплатить за поездку в поезде пришлось достаточно много… Да какое там – очень много! За полчаса поездки в электричке… Впрочем, это Москва, баба Надя предупреждала, что тут все очень дорого.</w:t>
      </w:r>
    </w:p>
    <w:p>
      <w:pPr>
        <w:pStyle w:val="Normal"/>
        <w:ind w:firstLine="540"/>
        <w:jc w:val="both"/>
        <w:rPr/>
      </w:pPr>
      <w:r>
        <w:rPr/>
        <w:t>По пути к кассам экспресса Маша увидела группу странных людей. Они внешне напоминали байкеров. В коже, с красными банданами… Красные Шапки. Одна из семей Зеленого Дома. Баба Надя рассказывала о них. Тупой народец, для осуществления мыслительного процесса которого необходим виски. И что они тут делают? Предполагать стоит только самое худшее – ждут ее. Страх начал было подниматься из глубин ее сознания, но усилием воли девочка заставила себя думать, а не бояться. Если ждут ее, значит, нужно как можно более незаметно пройти мимо них. Но они стояли как раз возле кассы. А еще на выходе из терминала. И в переходе в другой терминал. То есть на всех выходах. И хоть она была под куполом паутины морока, она не знала, смогут ли байкеры увидеть ее настоящую, а не ту взрослую даму, которую видели все окружающие.</w:t>
      </w:r>
    </w:p>
    <w:p>
      <w:pPr>
        <w:pStyle w:val="Normal"/>
        <w:ind w:firstLine="540"/>
        <w:jc w:val="both"/>
        <w:rPr/>
      </w:pPr>
      <w:r>
        <w:rPr/>
        <w:t>Хорошо. Раз уж они тупые, будем действовать напролом. Морок нужно усилить. И сделать так, чтобы сквозь него невозможно было смотреть с помощью простых… «артефактов», так это называется.</w:t>
      </w:r>
    </w:p>
    <w:p>
      <w:pPr>
        <w:pStyle w:val="Normal"/>
        <w:ind w:firstLine="540"/>
        <w:jc w:val="both"/>
        <w:rPr/>
      </w:pPr>
      <w:r>
        <w:rPr/>
        <w:t>Мария сосредоточилась на паутине, окружающей ее, задумалась. Подкорректировала ядро аркана, и паутина опутала ее с головы до ног. Ощущение было странным, непривычным. Батарейка разрядилась… Но морок не утратил своего действия. Маша не стала задумываться над этим. Она все равно не смогла бы этого объяснить.</w:t>
      </w:r>
    </w:p>
    <w:p>
      <w:pPr>
        <w:pStyle w:val="Normal"/>
        <w:ind w:firstLine="540"/>
        <w:jc w:val="both"/>
        <w:rPr/>
      </w:pPr>
      <w:r>
        <w:rPr/>
        <w:t>Она направилась прямиком к кассам, минуя группу красных шапок. Все бугаи разом умолкли, провожая девочку удивленными взглядами. Почему они так смотрят на нее? Что она сделала не так? В чем-то прокололась? Но они не нападают, значит, все хорошо.</w:t>
      </w:r>
    </w:p>
    <w:p>
      <w:pPr>
        <w:pStyle w:val="Normal"/>
        <w:ind w:firstLine="540"/>
        <w:jc w:val="both"/>
        <w:rPr/>
      </w:pPr>
      <w:r>
        <w:rPr/>
        <w:t>Еще на подходе к шапкам, она увидела, что у одного из них в кармане лежит нечто, скорее всего являющее артефактом. Потому что это был некий предмет, из которого исходили силовые линии. По структуре и действию они напоминали аркан морока. Но интуиция подсказывала Марии, что действие артефакта прямо противоположное. Он предназначен для того, чтобы видеть сквозь морок. Какая же она молодец, что догадалась наложить на себя гораздо более мощные чары.</w:t>
      </w:r>
    </w:p>
    <w:p>
      <w:pPr>
        <w:pStyle w:val="Normal"/>
        <w:ind w:firstLine="540"/>
        <w:jc w:val="both"/>
        <w:rPr/>
      </w:pPr>
      <w:r>
        <w:rPr/>
        <w:t>Маша купила билет на поезд, спустилась на перрон и села в вагон. По пути она ловила на себе множество взглядов. Но она списала их на то, что она создала образ слишком привлекательной женщины, от которой невозможно оторвать глаз. Сердце колотилось, как у маленькой птички, загнанной в угол.</w:t>
      </w:r>
    </w:p>
    <w:p>
      <w:pPr>
        <w:pStyle w:val="Normal"/>
        <w:ind w:firstLine="540"/>
        <w:jc w:val="both"/>
        <w:rPr/>
      </w:pPr>
      <w:r>
        <w:rPr/>
      </w:r>
    </w:p>
    <w:p>
      <w:pPr>
        <w:pStyle w:val="Normal"/>
        <w:ind w:firstLine="540"/>
        <w:jc w:val="both"/>
        <w:rPr/>
      </w:pPr>
      <w:r>
        <w:rPr/>
        <w:t>- И фто? Вы не фмофли найти офну маленьфую фефофьку?!</w:t>
      </w:r>
    </w:p>
    <w:p>
      <w:pPr>
        <w:pStyle w:val="Normal"/>
        <w:ind w:firstLine="540"/>
        <w:jc w:val="both"/>
        <w:rPr/>
      </w:pPr>
      <w:r>
        <w:rPr/>
        <w:t>- Слышь, Кирпич, прекращай, те не идет под Кувалду косить!</w:t>
      </w:r>
    </w:p>
    <w:p>
      <w:pPr>
        <w:pStyle w:val="Normal"/>
        <w:ind w:firstLine="540"/>
        <w:jc w:val="both"/>
        <w:rPr/>
      </w:pPr>
      <w:r>
        <w:rPr/>
        <w:t>- Ща как дам! Не идет мне! А тебе идет быть тупым?! Как вы могли ее проморгать?! – негодовал  красная шапка. – Мне Кувалда башку оторвет из-за вас, придурки!</w:t>
      </w:r>
    </w:p>
    <w:p>
      <w:pPr>
        <w:pStyle w:val="Normal"/>
        <w:ind w:firstLine="540"/>
        <w:jc w:val="both"/>
        <w:rPr/>
      </w:pPr>
      <w:r>
        <w:rPr/>
        <w:t>- Я те вот, ля, чо скажу, уйбуй. Мимо нас эта девка, – Флакон потыкал коротким бородавчатым пальцем в фотографию Марии, – не проходила, ля. Зато я чуть в штаны не наложил, ля, когда мимо меня та краля прошла… Идет она мимо, ля, а жуть такая, что ждешь, что она тебе, ля, по морде сумкой как даст, ля!</w:t>
      </w:r>
    </w:p>
    <w:p>
      <w:pPr>
        <w:pStyle w:val="Normal"/>
        <w:ind w:firstLine="540"/>
        <w:jc w:val="both"/>
        <w:rPr/>
      </w:pPr>
      <w:r>
        <w:rPr/>
        <w:t>- Да, да! Я то же самое чуял! Я же говорил, что я не трус, а!</w:t>
      </w:r>
    </w:p>
    <w:p>
      <w:pPr>
        <w:pStyle w:val="Normal"/>
        <w:ind w:firstLine="540"/>
        <w:jc w:val="both"/>
        <w:rPr/>
      </w:pPr>
      <w:r>
        <w:rPr/>
        <w:t>- Да заткнись ты. Рассказывай дальше! – рявкнул Кирпич. Он очень не хотел говорить Кувалде, что они не нашли девчонку. Впрочем, мысли, что она прилетела в другой аэропорт, у него даже не возникало.</w:t>
      </w:r>
    </w:p>
    <w:p>
      <w:pPr>
        <w:pStyle w:val="Normal"/>
        <w:ind w:firstLine="540"/>
        <w:jc w:val="both"/>
        <w:rPr/>
      </w:pPr>
      <w:r>
        <w:rPr/>
        <w:t>- Ну вот, ля, смори. Идет она мимо. Я ее даже на телефон сфоткал, ля! Во! – Флакон протянул уйбую телефон, на экране которого красовалась сексапильная женщина лет тридцати. И было в ее внешности что-то… Ну… Такое. – Она мимо когда прошла, я аж офонарел, ля. Стою, как столб фонарный, ля, и пялюсь, жду, чо дальше будет. А она, ля, билет взяла и на поезд села. Меня отпустило, тока када она из виду исчезла, ля!</w:t>
      </w:r>
    </w:p>
    <w:p>
      <w:pPr>
        <w:pStyle w:val="Normal"/>
        <w:ind w:firstLine="540"/>
        <w:jc w:val="both"/>
        <w:rPr/>
      </w:pPr>
      <w:r>
        <w:rPr/>
      </w:r>
    </w:p>
    <w:p>
      <w:pPr>
        <w:pStyle w:val="Normal"/>
        <w:ind w:firstLine="540"/>
        <w:jc w:val="both"/>
        <w:rPr/>
      </w:pPr>
      <w:r>
        <w:rPr/>
        <w:t>На вокзале она решила зайти в интернет-кафе, чтобы узнать номера пары гостиниц. Вещей у нее с собой не было, так что возможность много ходить ее не пугала. Правда, погода в столице подкачала. На улице было мерзко. Мелкий дождь, слякоть, лужи под ногами, серые тротуары и постоянный шум машин. Это было ужасно. Этот город угнетал. В разгар дня тут было темно, как вечером. Ни намека на солнце.</w:t>
      </w:r>
    </w:p>
    <w:p>
      <w:pPr>
        <w:pStyle w:val="Normal"/>
        <w:ind w:firstLine="540"/>
        <w:jc w:val="both"/>
        <w:rPr/>
      </w:pPr>
      <w:r>
        <w:rPr/>
        <w:t>Прохожие продолжали оглядываться ей вслед. Она чувствовал в их взглядах какую-то настороженность, смешанную с недоумением и удивлением. Это было странно. Мария решила снять морок. Зайдя в туалет, она сняла с себя чары, умылась. Подумала и, достав из кармана влажный платок, выданный ей еще в самолете, протерла лицо.</w:t>
      </w:r>
    </w:p>
    <w:p>
      <w:pPr>
        <w:pStyle w:val="Normal"/>
        <w:ind w:firstLine="540"/>
        <w:jc w:val="both"/>
        <w:rPr/>
      </w:pPr>
      <w:r>
        <w:rPr/>
        <w:t>Да, действительно. Все дело было именно в мороке. На маленькую девочку люди обращали гораздо меньше внимания.</w:t>
      </w:r>
    </w:p>
    <w:p>
      <w:pPr>
        <w:pStyle w:val="Normal"/>
        <w:ind w:firstLine="540"/>
        <w:jc w:val="both"/>
        <w:rPr/>
      </w:pPr>
      <w:r>
        <w:rPr/>
        <w:t>Зайдя в кафе и выяснив номера хостелов, она купила таксофонную карточку и стала звонить. Ей повезло лишь на третий раз. И дешево, и от метро не так далеко, и номера свободные есть. Спасибо бабе Наде за науку.</w:t>
      </w:r>
    </w:p>
    <w:p>
      <w:pPr>
        <w:pStyle w:val="Normal"/>
        <w:ind w:firstLine="540"/>
        <w:jc w:val="both"/>
        <w:rPr/>
      </w:pPr>
      <w:r>
        <w:rPr/>
      </w:r>
    </w:p>
    <w:p>
      <w:pPr>
        <w:pStyle w:val="Normal"/>
        <w:ind w:firstLine="540"/>
        <w:jc w:val="both"/>
        <w:rPr/>
      </w:pPr>
      <w:r>
        <w:rPr/>
        <w:t>- Алло? Любава? Это Ратибор. Я нашел ее. Она на вокзале. Спускается в метро. Да, иду за ней. Хорошо, близко подходить не буду. Принято. Вылезу из-под земли – перезвоню.</w:t>
      </w:r>
    </w:p>
    <w:p>
      <w:pPr>
        <w:pStyle w:val="Normal"/>
        <w:ind w:firstLine="540"/>
        <w:jc w:val="both"/>
        <w:rPr/>
      </w:pPr>
      <w:r>
        <w:rPr/>
      </w:r>
    </w:p>
    <w:p>
      <w:pPr>
        <w:pStyle w:val="Normal"/>
        <w:ind w:firstLine="540"/>
        <w:jc w:val="both"/>
        <w:rPr/>
      </w:pPr>
      <w:r>
        <w:rPr/>
        <w:t>Чистые пруды. Если бы не эта дурацкая погода, ей бы здесь даже, наверное, понравилось. А в пруд еще бы лебедей запустить, и было бы просто великолепно.</w:t>
      </w:r>
    </w:p>
    <w:p>
      <w:pPr>
        <w:pStyle w:val="Normal"/>
        <w:ind w:firstLine="540"/>
        <w:jc w:val="both"/>
        <w:rPr/>
      </w:pPr>
      <w:r>
        <w:rPr/>
        <w:t>Слежку Маша почувствовала на выходе из метро. За ней следовал мужчина богатырского телосложения, который был буквально обвешан артефактами. Два кольца имели свои силовые линии, во внутреннем кармане лежало нечто странное, похожее по форме на… на дырку, и еще что-то было распихано по карманам. Маша побоялась долго рассматривать этого странного мужчину, чтобы не выдать себя. Для проверки, что это действительно слежка за ней, она погуляла по аллеям туда- сюда. Мужчина следовал за ней, делая вид, что гуляет, наслаждаясь. Ага. Наслаждаясь. В такую-то погоду.</w:t>
      </w:r>
    </w:p>
    <w:p>
      <w:pPr>
        <w:pStyle w:val="Normal"/>
        <w:ind w:firstLine="540"/>
        <w:jc w:val="both"/>
        <w:rPr/>
      </w:pPr>
      <w:r>
        <w:rPr/>
        <w:t>Маша зашла за небольшой желтенький домик, спряталась за углом, а когда богатырь поравнялся с ней, она направила на него заклинание, которое видела в воспоминаниях бабы Нади. Сплетение линий было сложным, замысловатым. Но Маша уже модифицировала его. Аркан подействовал сразу, прошибая защиту, которую накладывал на своего владельца артефакт. Дружинник зашатался, но не упал, девочка в меру своих сил, старалась поддержать тяжелого мужчину, делая вид, что он просто пьян. Девочка ведет домой подвыпившего папашу. Все пристойно.</w:t>
      </w:r>
    </w:p>
    <w:p>
      <w:pPr>
        <w:pStyle w:val="Normal"/>
        <w:ind w:firstLine="540"/>
        <w:jc w:val="both"/>
        <w:rPr/>
      </w:pPr>
      <w:r>
        <w:rPr/>
        <w:t>Заговор Слуа. Полное подчинение чужой воле. Он будет исполнять все, что я ни пожелаю. Неужели все так просто?! Они же маги! Жители Тайного Города! Они должны быть защищены… Неужели их можно так же просто убить, как и простых людей?! Но ведь так не должно быть! Они владеют магией! То, о чем мечтают очень многие! Безграничные возможности, а они… Или все же не безграничные?.. Баба Надя говорила, что все не так просто. Но Маша отказывалась в это поверить.</w:t>
      </w:r>
    </w:p>
    <w:p>
      <w:pPr>
        <w:pStyle w:val="Normal"/>
        <w:ind w:firstLine="540"/>
        <w:jc w:val="both"/>
        <w:rPr/>
      </w:pPr>
      <w:r>
        <w:rPr/>
        <w:t>- Садись на скамейку. – Сказала Маша. Богатырь подчинился. Это было самым простым действием. Девочка чувствовала, что аркан, который она использовала, работает гораздо тоньше, и она понимала, что может приказать этому человеку уехать во Владивосток и убить себя. Или дойти пешком до Нью-Йорка. И он пойдет. Не сможет не пойти. А как заставить его говорить правду? Так же просто?</w:t>
      </w:r>
    </w:p>
    <w:p>
      <w:pPr>
        <w:pStyle w:val="Normal"/>
        <w:ind w:firstLine="540"/>
        <w:jc w:val="both"/>
        <w:rPr/>
      </w:pPr>
      <w:r>
        <w:rPr/>
        <w:t>- Отвечай на мои вопросы. Правду и только правду. Понял?</w:t>
      </w:r>
    </w:p>
    <w:p>
      <w:pPr>
        <w:pStyle w:val="Normal"/>
        <w:ind w:firstLine="540"/>
        <w:jc w:val="both"/>
        <w:rPr/>
      </w:pPr>
      <w:r>
        <w:rPr/>
        <w:t>- Да.</w:t>
      </w:r>
    </w:p>
    <w:p>
      <w:pPr>
        <w:pStyle w:val="Normal"/>
        <w:ind w:firstLine="540"/>
        <w:jc w:val="both"/>
        <w:rPr/>
      </w:pPr>
      <w:r>
        <w:rPr/>
        <w:t>- Кто ты?</w:t>
      </w:r>
    </w:p>
    <w:p>
      <w:pPr>
        <w:pStyle w:val="Normal"/>
        <w:ind w:firstLine="540"/>
        <w:jc w:val="both"/>
        <w:rPr/>
      </w:pPr>
      <w:r>
        <w:rPr/>
        <w:t xml:space="preserve">- Ратибор. </w:t>
      </w:r>
    </w:p>
    <w:p>
      <w:pPr>
        <w:pStyle w:val="Normal"/>
        <w:ind w:firstLine="540"/>
        <w:jc w:val="both"/>
        <w:rPr/>
      </w:pPr>
      <w:r>
        <w:rPr/>
        <w:t>- Это имя? – удивилась девочка.</w:t>
      </w:r>
    </w:p>
    <w:p>
      <w:pPr>
        <w:pStyle w:val="Normal"/>
        <w:ind w:firstLine="540"/>
        <w:jc w:val="both"/>
        <w:rPr/>
      </w:pPr>
      <w:r>
        <w:rPr/>
        <w:t>- Да.</w:t>
      </w:r>
    </w:p>
    <w:p>
      <w:pPr>
        <w:pStyle w:val="Normal"/>
        <w:ind w:firstLine="540"/>
        <w:jc w:val="both"/>
        <w:rPr/>
      </w:pPr>
      <w:r>
        <w:rPr/>
        <w:t>- Почему ты следишь за мной?</w:t>
      </w:r>
    </w:p>
    <w:p>
      <w:pPr>
        <w:pStyle w:val="Normal"/>
        <w:ind w:firstLine="540"/>
        <w:jc w:val="both"/>
        <w:rPr/>
      </w:pPr>
      <w:r>
        <w:rPr/>
        <w:t>- Мне приказала Любава.</w:t>
      </w:r>
    </w:p>
    <w:p>
      <w:pPr>
        <w:pStyle w:val="Normal"/>
        <w:ind w:firstLine="540"/>
        <w:jc w:val="both"/>
        <w:rPr/>
      </w:pPr>
      <w:r>
        <w:rPr/>
        <w:t>- Кто это?</w:t>
      </w:r>
    </w:p>
    <w:p>
      <w:pPr>
        <w:pStyle w:val="Normal"/>
        <w:ind w:firstLine="540"/>
        <w:jc w:val="both"/>
        <w:rPr/>
      </w:pPr>
      <w:r>
        <w:rPr/>
        <w:t>- Это воевода Дочерей Журавля.</w:t>
      </w:r>
    </w:p>
    <w:p>
      <w:pPr>
        <w:pStyle w:val="Normal"/>
        <w:ind w:firstLine="540"/>
        <w:jc w:val="both"/>
        <w:rPr/>
      </w:pPr>
      <w:r>
        <w:rPr/>
        <w:t>- Элитное подразделение Зеленого дома?</w:t>
      </w:r>
    </w:p>
    <w:p>
      <w:pPr>
        <w:pStyle w:val="Normal"/>
        <w:ind w:firstLine="540"/>
        <w:jc w:val="both"/>
        <w:rPr/>
      </w:pPr>
      <w:r>
        <w:rPr/>
        <w:t>- Да.</w:t>
      </w:r>
    </w:p>
    <w:p>
      <w:pPr>
        <w:pStyle w:val="Normal"/>
        <w:ind w:firstLine="540"/>
        <w:jc w:val="both"/>
        <w:rPr/>
      </w:pPr>
      <w:r>
        <w:rPr/>
        <w:t>- Но зачем я им?</w:t>
      </w:r>
    </w:p>
    <w:p>
      <w:pPr>
        <w:pStyle w:val="Normal"/>
        <w:ind w:firstLine="540"/>
        <w:jc w:val="both"/>
        <w:rPr/>
      </w:pPr>
      <w:r>
        <w:rPr/>
        <w:t>- Ты – опасна. Ты неподконтрольна. Твои силы превышают твое умственное развитие. Ты источник больших проблем.</w:t>
      </w:r>
    </w:p>
    <w:p>
      <w:pPr>
        <w:pStyle w:val="Normal"/>
        <w:ind w:firstLine="540"/>
        <w:jc w:val="both"/>
        <w:rPr/>
      </w:pPr>
      <w:r>
        <w:rPr/>
        <w:t>Это были странные слова. Очень странные. Как она, маленькая девочка, может доставить большие проблемы? Она ведь даже ничего не умеет. Хотя… Она ведь быстро учится. И если она узнает много заклинаний, то сможет не только защитить себя, но и сделать что-то стоящее в своей жизни! Верно! Нужно лишь узнать, как это сделать. А для этого нужно больше знаний, больше опыта.</w:t>
      </w:r>
    </w:p>
    <w:p>
      <w:pPr>
        <w:pStyle w:val="Normal"/>
        <w:ind w:firstLine="540"/>
        <w:jc w:val="both"/>
        <w:rPr/>
      </w:pPr>
      <w:r>
        <w:rPr/>
        <w:t>- Ты знаешь заклинания?</w:t>
      </w:r>
    </w:p>
    <w:p>
      <w:pPr>
        <w:pStyle w:val="Normal"/>
        <w:ind w:firstLine="540"/>
        <w:jc w:val="both"/>
        <w:rPr/>
      </w:pPr>
      <w:r>
        <w:rPr/>
        <w:t>- Нет.</w:t>
      </w:r>
    </w:p>
    <w:p>
      <w:pPr>
        <w:pStyle w:val="Normal"/>
        <w:ind w:firstLine="540"/>
        <w:jc w:val="both"/>
        <w:rPr/>
      </w:pPr>
      <w:r>
        <w:rPr/>
        <w:t>- Ты не маг?</w:t>
      </w:r>
    </w:p>
    <w:p>
      <w:pPr>
        <w:pStyle w:val="Normal"/>
        <w:ind w:firstLine="540"/>
        <w:jc w:val="both"/>
        <w:rPr/>
      </w:pPr>
      <w:r>
        <w:rPr/>
        <w:t>- Нет.</w:t>
      </w:r>
    </w:p>
    <w:p>
      <w:pPr>
        <w:pStyle w:val="Normal"/>
        <w:ind w:firstLine="540"/>
        <w:jc w:val="both"/>
        <w:rPr/>
      </w:pPr>
      <w:r>
        <w:rPr/>
        <w:t>- Жаль… Так, хорошо. Сиди тут два часа, потом пойдешь домой и забудешь этот разговор и все, что случилось тут, на Чистых прудах.</w:t>
      </w:r>
    </w:p>
    <w:p>
      <w:pPr>
        <w:pStyle w:val="Normal"/>
        <w:ind w:firstLine="540"/>
        <w:jc w:val="both"/>
        <w:rPr/>
      </w:pPr>
      <w:r>
        <w:rPr/>
        <w:t>- Хорошо.</w:t>
      </w:r>
    </w:p>
    <w:p>
      <w:pPr>
        <w:pStyle w:val="Normal"/>
        <w:ind w:firstLine="540"/>
        <w:jc w:val="both"/>
        <w:rPr/>
      </w:pPr>
      <w:r>
        <w:rPr/>
        <w:t>Маша развернулась и ушла. Ей нужно было найти гостиницу, немного отдохнуть и подумать. Как только она зашла в переулок, ведущий к гостинице, возле лавочки, где сидел Ратибор, в уме которого тикал обратный отсчет, стали открываться порталы.</w:t>
      </w:r>
    </w:p>
    <w:p>
      <w:pPr>
        <w:pStyle w:val="Normal"/>
        <w:ind w:firstLine="540"/>
        <w:jc w:val="both"/>
        <w:rPr/>
      </w:pPr>
      <w:r>
        <w:rPr/>
      </w:r>
    </w:p>
    <w:p>
      <w:pPr>
        <w:pStyle w:val="Normal"/>
        <w:ind w:firstLine="540"/>
        <w:jc w:val="both"/>
        <w:rPr/>
      </w:pPr>
      <w:r>
        <w:rPr/>
        <w:t>- Королева, вы понимаете, что эта девочка, не имея доступа ни к одному из источников энергии, способна наложить Заговор Слуа! – мужчина в кремовом костюме явно был обеспокоен.</w:t>
      </w:r>
    </w:p>
    <w:p>
      <w:pPr>
        <w:pStyle w:val="Normal"/>
        <w:ind w:firstLine="540"/>
        <w:jc w:val="both"/>
        <w:rPr/>
      </w:pPr>
      <w:r>
        <w:rPr/>
        <w:t>- Да, Сантьяга. Я все прекрасно понимаю. И я тоже на взводе. Прошу вас, спокойнее.</w:t>
      </w:r>
    </w:p>
    <w:p>
      <w:pPr>
        <w:pStyle w:val="Normal"/>
        <w:ind w:firstLine="540"/>
        <w:jc w:val="both"/>
        <w:rPr/>
      </w:pPr>
      <w:r>
        <w:rPr/>
        <w:t xml:space="preserve">- Я всегда спокоен. </w:t>
      </w:r>
    </w:p>
    <w:p>
      <w:pPr>
        <w:pStyle w:val="Normal"/>
        <w:ind w:firstLine="540"/>
        <w:jc w:val="both"/>
        <w:rPr/>
      </w:pPr>
      <w:r>
        <w:rPr/>
        <w:t>- Вот и славно. Давайте лучше постараемся выработать план действий.</w:t>
      </w:r>
    </w:p>
    <w:p>
      <w:pPr>
        <w:pStyle w:val="Normal"/>
        <w:ind w:firstLine="540"/>
        <w:jc w:val="both"/>
        <w:rPr/>
      </w:pPr>
      <w:r>
        <w:rPr/>
        <w:t>- План действий – найти девчонку. – Вступил в разговор дотоле молчавший Великий магистр. – Вы же сами должны понимать, какими последствиями все это может обернуться.</w:t>
      </w:r>
    </w:p>
    <w:p>
      <w:pPr>
        <w:pStyle w:val="Normal"/>
        <w:ind w:firstLine="540"/>
        <w:jc w:val="both"/>
        <w:rPr/>
      </w:pPr>
      <w:r>
        <w:rPr/>
        <w:t>- Сантьяга, а что по этому поводу думает Князь? – поинтересовалась королева.</w:t>
      </w:r>
    </w:p>
    <w:p>
      <w:pPr>
        <w:pStyle w:val="Normal"/>
        <w:ind w:firstLine="540"/>
        <w:jc w:val="both"/>
        <w:rPr/>
      </w:pPr>
      <w:r>
        <w:rPr/>
        <w:t>- Он также хочет установить местоположение девочки. И желает сделать так, чтобы ее действия не привели к катастрофическим последствиям.</w:t>
      </w:r>
    </w:p>
    <w:p>
      <w:pPr>
        <w:pStyle w:val="Normal"/>
        <w:ind w:firstLine="540"/>
        <w:jc w:val="both"/>
        <w:rPr/>
      </w:pPr>
      <w:r>
        <w:rPr/>
        <w:t>- Комиссар. Королева. Я предлагаю на время заключить договор о перемирии. Дабы защитить Тайный Город.</w:t>
      </w:r>
    </w:p>
    <w:p>
      <w:pPr>
        <w:pStyle w:val="Normal"/>
        <w:ind w:firstLine="540"/>
        <w:jc w:val="both"/>
        <w:rPr/>
      </w:pPr>
      <w:r>
        <w:rPr/>
        <w:t>- Поддерживаю ваше предложение, магистр. – Чуть подумав, кивнула королева.</w:t>
      </w:r>
    </w:p>
    <w:p>
      <w:pPr>
        <w:pStyle w:val="Normal"/>
        <w:ind w:firstLine="540"/>
        <w:jc w:val="both"/>
        <w:rPr/>
      </w:pPr>
      <w:r>
        <w:rPr/>
        <w:t>Сантьяга задумался. Он продолжал мерить шагами богато обставленную комнату для приемов Зеленого Дома, сложив руки за спиной. Глаза Великого магистра и Королевы неотрывно следили за его перемещениями. Они понимали, что Комиссар просто отыгрывает свою роль. Навы ведь всегда должны быть увереннее всех, неохотно соглашаться на союзы, быть умнее. Одним словом – Навь.</w:t>
      </w:r>
    </w:p>
    <w:p>
      <w:pPr>
        <w:pStyle w:val="Normal"/>
        <w:ind w:firstLine="540"/>
        <w:jc w:val="both"/>
        <w:rPr/>
      </w:pPr>
      <w:r>
        <w:rPr/>
        <w:t>- Темный Двор готов поддержать союз. – Наконец сказал Сантьяга. – Так каков план действий, Королева?</w:t>
      </w:r>
    </w:p>
    <w:p>
      <w:pPr>
        <w:pStyle w:val="Normal"/>
        <w:ind w:firstLine="540"/>
        <w:jc w:val="both"/>
        <w:rPr/>
      </w:pPr>
      <w:r>
        <w:rPr/>
        <w:t>- Поиск по генетическому коду. В Новосибирск уже отправили человека, чтобы найти генетический материал Марии. Буквально через несколько минут мы получим результат.</w:t>
      </w:r>
    </w:p>
    <w:p>
      <w:pPr>
        <w:pStyle w:val="Normal"/>
        <w:ind w:firstLine="540"/>
        <w:jc w:val="both"/>
        <w:rPr/>
      </w:pPr>
      <w:r>
        <w:rPr/>
        <w:t>- Я подготовлю рыцарей. – Вставая, сказал Великий магистр. Должен откланяться, господа.</w:t>
      </w:r>
    </w:p>
    <w:p>
      <w:pPr>
        <w:pStyle w:val="Normal"/>
        <w:ind w:firstLine="540"/>
        <w:jc w:val="both"/>
        <w:rPr/>
      </w:pPr>
      <w:r>
        <w:rPr/>
        <w:t>- До свидания, магистр. Королева. – Сантьяга кивнул даме и направился вслед за рыцарем к выходу из зала, а затем и из дворца. – Де Гир, вам об этом тоже ничего не было известно? – спросил комиссар, внимательно наблюдая за выражением лица лидера Чуди.</w:t>
      </w:r>
    </w:p>
    <w:p>
      <w:pPr>
        <w:pStyle w:val="Normal"/>
        <w:ind w:firstLine="540"/>
        <w:jc w:val="both"/>
        <w:rPr/>
      </w:pPr>
      <w:r>
        <w:rPr/>
        <w:t>- Так же, как и вам, Сантьяга. Мы узнали обо всем только полчаса назад, когда уловили всплеск. Должен заметить, что вы были на месте происшествия раньше нас. А потому я должен осведомиться, а вам что-нибудь было известно об этой… Марии?</w:t>
      </w:r>
    </w:p>
    <w:p>
      <w:pPr>
        <w:pStyle w:val="Normal"/>
        <w:ind w:firstLine="540"/>
        <w:jc w:val="both"/>
        <w:rPr/>
      </w:pPr>
      <w:r>
        <w:rPr/>
        <w:t>- Нет, магистр. Ничего. – Сантьяга стряхнул со своего пиджака пару снежинок, отметил про себя, что по всем признакам скоро будет метель, и сел в припаркованный у входа автомобиль.</w:t>
      </w:r>
    </w:p>
    <w:p>
      <w:pPr>
        <w:pStyle w:val="Normal"/>
        <w:ind w:firstLine="540"/>
        <w:jc w:val="both"/>
        <w:rPr/>
      </w:pPr>
      <w:r>
        <w:rPr/>
      </w:r>
    </w:p>
    <w:p>
      <w:pPr>
        <w:pStyle w:val="Normal"/>
        <w:ind w:firstLine="540"/>
        <w:jc w:val="both"/>
        <w:rPr/>
      </w:pPr>
      <w:r>
        <w:rPr/>
        <w:t>Хостел был из дешевых. В комнате была только кровать и тумбочка, а оставшегося свободного места хватало лишь для того, чтобы можно было разуться. Один душ на этаж, одна кухня и два туалета. Вот, собственно, и все, что вы получали за целую тысячу рублей в сутки. Впрочем, гостиницы стоили гораздо дороже. Маша договорилась насчет комнаты на неделю, внесла половину стоимости и, так как вещей у нее с собой не было, отправилась в ближайший магазин за едой. По пути она поняла, что готовить не умеет, а потому приняла решение идти до метро, там она видела Макдоналдс. А что? Тепло, сухо и мухи не кусают, как говорится.</w:t>
      </w:r>
    </w:p>
    <w:p>
      <w:pPr>
        <w:pStyle w:val="Normal"/>
        <w:ind w:firstLine="540"/>
        <w:jc w:val="both"/>
        <w:rPr/>
      </w:pPr>
      <w:r>
        <w:rPr/>
        <w:t>С неба начали падать первые снежинки. Они таяли, едва коснувшись тротуара, травы или асфальта, но вселяли надежду на то, что скоро Москву укроет снегом, и вся эта грязь, вся серость наконец-то уступит место белизне, и в городе станет хоть немного чище. Мечты…</w:t>
      </w:r>
    </w:p>
    <w:p>
      <w:pPr>
        <w:pStyle w:val="Normal"/>
        <w:ind w:firstLine="540"/>
        <w:jc w:val="both"/>
        <w:rPr/>
      </w:pPr>
      <w:r>
        <w:rPr/>
        <w:t>Маша решила идти к метро не по аллеям, потому что понимала: скорее всего, там ее будут ждать. Дома обладали ресурсами, чтобы оставить там хотя бы пару наблюдателей. Не из числа Красных Шапок. Девочка пробиралась подворотнями и узкими улочками, коих бесчисленное множество в центре столицы. Из-под ног взлетали голуби с недовольным «уррг-уррг», воробьи с ближайших кустиков недоверчиво взирали на проходящую мимо девочку, кошки, сидящие на подоконниках, нахохлившись словно воробьи, лениво приоткрывали один глаз, проверяя, не выглядит ли приближающийся человек как среднестатистический хулиган. Словом, все жили своей жизнью, размеренной и стабильной.</w:t>
      </w:r>
    </w:p>
    <w:p>
      <w:pPr>
        <w:pStyle w:val="Normal"/>
        <w:ind w:firstLine="540"/>
        <w:jc w:val="both"/>
        <w:rPr/>
      </w:pPr>
      <w:r>
        <w:rPr/>
        <w:t>Подходя к метро, Маша все более и более настораживалась, пытаясь вычленить из толпы нелюдей. Но пока она не заметила ни одного из них. Девочка решила чуть обезопасить себя, наложив защитные чары, которые использовал тот богатырь на аллее. Как там выглядел узор? Ага. Вот так. Тут чуть подправить, ядро чуть сузить, а главную магистральную энергетическую жилу аркана чуть расширить. Вот так.</w:t>
      </w:r>
    </w:p>
    <w:p>
      <w:pPr>
        <w:pStyle w:val="Normal"/>
        <w:ind w:firstLine="540"/>
        <w:jc w:val="both"/>
        <w:rPr/>
      </w:pPr>
      <w:r>
        <w:rPr/>
        <w:t>Стоит ли использовать морок? Она же и под щитом стала как маяк для нелюдей, так что еще одно заклинание не помешает. И она вновь стала сексапильной блондинкой. А теперь нужно поесть!</w:t>
      </w:r>
    </w:p>
    <w:p>
      <w:pPr>
        <w:pStyle w:val="Normal"/>
        <w:ind w:firstLine="540"/>
        <w:jc w:val="both"/>
        <w:rPr/>
      </w:pPr>
      <w:r>
        <w:rPr/>
        <w:t>Как ни странно, но вкуса еды она не чувствовала. Все ее мысли были заняты одной лишь идеей. Она теперь маг. И, по всей видимости, не слабый маг. Но ей не хотелось растрачивать себя на мелочи. Она хотела чего-то великого. Чего-то доброго и так необходимого всем. И она постепенно уверялась в мысли, что она может сделать этот мир лучше. Как? Да очень просто: нужно всего лишь придумать такое заклинание, которое сделает всех людей добрыми, милыми… Ну, как в том раю, про который им на уроках рассказывали толстые дядьки в черных рясах. И почему-то Маша не верила в то, что это невозможно. Нужно лишь идти к своей цели, невзирая на трудности. Так учил ее отец.</w:t>
      </w:r>
    </w:p>
    <w:p>
      <w:pPr>
        <w:pStyle w:val="Normal"/>
        <w:ind w:firstLine="540"/>
        <w:jc w:val="both"/>
        <w:rPr/>
      </w:pPr>
      <w:r>
        <w:rPr/>
      </w:r>
    </w:p>
    <w:p>
      <w:pPr>
        <w:pStyle w:val="Normal"/>
        <w:ind w:firstLine="540"/>
        <w:jc w:val="both"/>
        <w:rPr/>
      </w:pPr>
      <w:r>
        <w:rPr/>
        <w:t>- Любава? Мы ее засекли. Она в Макдаке.</w:t>
      </w:r>
    </w:p>
    <w:p>
      <w:pPr>
        <w:pStyle w:val="Normal"/>
        <w:ind w:firstLine="540"/>
        <w:jc w:val="both"/>
        <w:rPr/>
      </w:pPr>
      <w:r>
        <w:rPr/>
        <w:t>- Высылайте дружину.</w:t>
      </w:r>
    </w:p>
    <w:p>
      <w:pPr>
        <w:pStyle w:val="Normal"/>
        <w:ind w:firstLine="540"/>
        <w:jc w:val="both"/>
        <w:rPr/>
      </w:pPr>
      <w:r>
        <w:rPr/>
      </w:r>
    </w:p>
    <w:p>
      <w:pPr>
        <w:pStyle w:val="Normal"/>
        <w:ind w:firstLine="540"/>
        <w:jc w:val="both"/>
        <w:rPr/>
      </w:pPr>
      <w:r>
        <w:rPr/>
        <w:t>Внезапно вокруг нее перестали перемещаться люди. Они остановились. И смотрели на нее. Ее нашли?! Что делать?!</w:t>
      </w:r>
    </w:p>
    <w:p>
      <w:pPr>
        <w:pStyle w:val="Normal"/>
        <w:ind w:firstLine="540"/>
        <w:jc w:val="both"/>
        <w:rPr/>
      </w:pPr>
      <w:r>
        <w:rPr/>
        <w:t xml:space="preserve">Маша подняла голову и оглянулась. Вокруг нее стояло семь мужчин и две женщины. Мужчины чем-то напоминали Ратибора, скорее всего, телосложением и выражением лиц. А женщины… Их нельзя было назвать никак иначе, как «фея». Они были очень красивы. </w:t>
      </w:r>
    </w:p>
    <w:p>
      <w:pPr>
        <w:pStyle w:val="Normal"/>
        <w:ind w:firstLine="540"/>
        <w:jc w:val="both"/>
        <w:rPr/>
      </w:pPr>
      <w:r>
        <w:rPr/>
        <w:t>- Мария? – неуверенно спросила одна из женщин.</w:t>
      </w:r>
    </w:p>
    <w:p>
      <w:pPr>
        <w:pStyle w:val="Normal"/>
        <w:ind w:firstLine="540"/>
        <w:jc w:val="both"/>
        <w:rPr/>
      </w:pPr>
      <w:r>
        <w:rPr/>
        <w:t>- Д… Да. – Нервно промямлила девочка.</w:t>
      </w:r>
    </w:p>
    <w:p>
      <w:pPr>
        <w:pStyle w:val="Normal"/>
        <w:ind w:firstLine="540"/>
        <w:jc w:val="both"/>
        <w:rPr/>
      </w:pPr>
      <w:r>
        <w:rPr/>
        <w:t>- Нам необходимо с тобой поговорить. Пойдем с нами.</w:t>
      </w:r>
    </w:p>
    <w:p>
      <w:pPr>
        <w:pStyle w:val="Normal"/>
        <w:ind w:firstLine="540"/>
        <w:jc w:val="both"/>
        <w:rPr/>
      </w:pPr>
      <w:r>
        <w:rPr/>
        <w:t>Девочка сосредоточилась. Страх постепенно уходил, и она стала присматриваться к окружившим… нелюдям. Одежда мужчин была одинаковой, что говорило том, что они – отряд, команда или часть какого-либо подразделения, а значит, привыкли действовать слаженно. Женщины – руководители, маги. Зеленый дом. Феи. Хотя нет, скорее жрицы, потому что щиты их были куда как мощнее ее собственного. В руках они держали нечто, что можно было назвать посохами. Хотя и название «волшебные палочки» для них также подошло бы. Ага, судя по энергетическим линиям, посохи служат для создания более узкого «луча», фокусировка заклинания. Но они не совершенны. Если убрать всего одну линию, то… Пока не нужно. Иначе они расценят это как агрессию. В перстне одного из мужчин был заключен аркан. Что-то, что усиливает силу… Нет, не силу, силу удара. Так, может пригодиться…</w:t>
      </w:r>
    </w:p>
    <w:p>
      <w:pPr>
        <w:pStyle w:val="Normal"/>
        <w:ind w:firstLine="540"/>
        <w:jc w:val="both"/>
        <w:rPr/>
      </w:pPr>
      <w:r>
        <w:rPr/>
        <w:t>- Так, ты пойдешь с нами, или нам придется доставить тебя самим? – потеряла терпение жрица.</w:t>
      </w:r>
    </w:p>
    <w:p>
      <w:pPr>
        <w:pStyle w:val="Normal"/>
        <w:ind w:firstLine="540"/>
        <w:jc w:val="both"/>
        <w:rPr/>
      </w:pPr>
      <w:r>
        <w:rPr/>
        <w:t>Опять в мышеловку?! Опять в неволю?! НЕТ!</w:t>
      </w:r>
    </w:p>
    <w:p>
      <w:pPr>
        <w:pStyle w:val="Normal"/>
        <w:ind w:firstLine="540"/>
        <w:jc w:val="both"/>
        <w:rPr/>
      </w:pPr>
      <w:r>
        <w:rPr/>
        <w:t>- Нет. Я никуда с вами не пойду.</w:t>
      </w:r>
    </w:p>
    <w:p>
      <w:pPr>
        <w:pStyle w:val="Normal"/>
        <w:ind w:firstLine="540"/>
        <w:jc w:val="both"/>
        <w:rPr/>
      </w:pPr>
      <w:r>
        <w:rPr/>
        <w:t xml:space="preserve">Маша в мгновение перестроила свою защиту, взяв за основу ту, которую использовали женщины с посохами. Естественно, улучшив ее. В следующее мгновение, пока нелюди не опомнились, девочка вывела из строя посохи колдуний, что вызвало в глазах жриц еще большее изумление, граничащее со страхом. И тут же они почувствовала, что их будто бы отрезало от Источника. </w:t>
      </w:r>
    </w:p>
    <w:p>
      <w:pPr>
        <w:pStyle w:val="Normal"/>
        <w:ind w:firstLine="540"/>
        <w:jc w:val="both"/>
        <w:rPr/>
      </w:pPr>
      <w:r>
        <w:rPr/>
        <w:t>Дружинники опомнились первыми, они понимали, что происходит что-то непонятное, так как на лицах жриц читалась чуть ли не паника. Кто-то попытался схватить девчонку за руки, кто-то только успел податься вперед. Но тут девочка выхватила посох из рук одной колдуньи и, использовав его как дубинку, отправила в полет через весь зал дружинника, который пытался ее схватить. Невзирая на то, что тот весил раза в четыре больше. И был прикрыт магическим щитом. Кузнечный молот, не иначе. В зале началась форменная паника. Ну, еще бы, вы часто видели, чтобы в Макдаке весьма упитанный мужик просто взял и полетел через весь зал? Ну, упитанных мужиков-то, конечно, тут хватает. Но далеко не каждый из них умеет летать. Спиной вперед. Молча.</w:t>
      </w:r>
    </w:p>
    <w:p>
      <w:pPr>
        <w:pStyle w:val="Normal"/>
        <w:ind w:firstLine="540"/>
        <w:jc w:val="both"/>
        <w:rPr/>
      </w:pPr>
      <w:r>
        <w:rPr/>
        <w:t>Поднялся визг, крики и беготня. Что видели челы за мороком, наведенным на всю дружину и двух жриц, никто не знал, но к компании, сгрудившейся вокруг стола, никто даже близко не подбежал.</w:t>
      </w:r>
    </w:p>
    <w:p>
      <w:pPr>
        <w:pStyle w:val="Normal"/>
        <w:ind w:firstLine="540"/>
        <w:jc w:val="both"/>
        <w:rPr/>
      </w:pPr>
      <w:r>
        <w:rPr/>
        <w:t>Дружинники навалились все разом. Щит чуть дрогнул, но не сдался, оставляя вокруг девочки сферу свободного пространства. Кто-то попытался пробить защиту все тем же кузнечным молотом, но щит стойко держал удар. Жрицы начали отступать.</w:t>
      </w:r>
    </w:p>
    <w:p>
      <w:pPr>
        <w:pStyle w:val="Normal"/>
        <w:ind w:firstLine="540"/>
        <w:jc w:val="both"/>
        <w:rPr/>
      </w:pPr>
      <w:r>
        <w:rPr/>
        <w:t>- Отойдите! – крикнула одна из них, начиная делать некие пассы руками.</w:t>
      </w:r>
    </w:p>
    <w:p>
      <w:pPr>
        <w:pStyle w:val="Normal"/>
        <w:ind w:firstLine="540"/>
        <w:jc w:val="both"/>
        <w:rPr/>
      </w:pPr>
      <w:r>
        <w:rPr/>
        <w:t>Дружина схлынула с защитной сферы Маши, распалась по ресторану, в котором уже почти никого не оставалось. А из рук колдуньи в Марию полетел огненный сполох. Это была Эльфийская стрела. Мощная Эльфийская стрела… Которая рассыпалась быстро остывающими искрами еще на подлете к щиту.</w:t>
      </w:r>
    </w:p>
    <w:p>
      <w:pPr>
        <w:pStyle w:val="Normal"/>
        <w:ind w:firstLine="540"/>
        <w:jc w:val="both"/>
        <w:rPr/>
      </w:pPr>
      <w:r>
        <w:rPr/>
        <w:t>- Что?! – теперь колдуньи были явно в панике. Никто не может просто так взять и остановить заклинание. Это как ловить пули голыми руками. Стрелы, выпущенные из лука, еще можно поймать, но пули – никак. Однако, факт оставался фактом.</w:t>
      </w:r>
    </w:p>
    <w:p>
      <w:pPr>
        <w:pStyle w:val="Normal"/>
        <w:ind w:firstLine="540"/>
        <w:jc w:val="both"/>
        <w:rPr/>
      </w:pPr>
      <w:r>
        <w:rPr/>
        <w:t>- Я! Никуда! Не! Пойду! – сквозь зубы выкрикнула Мария. И из ее руки вылетела Эльфийская стрела. Которая прорубилась сквозь магический щит жрицы Зеленого Дома, прожгла ее насквозь, а затем вылетела на улицу, проделав в стене огромную дыру.</w:t>
      </w:r>
    </w:p>
    <w:p>
      <w:pPr>
        <w:pStyle w:val="Normal"/>
        <w:ind w:firstLine="540"/>
        <w:jc w:val="both"/>
        <w:rPr/>
      </w:pPr>
      <w:r>
        <w:rPr/>
        <w:t>Девочка остолбенела. Она только что убила человека.</w:t>
      </w:r>
    </w:p>
    <w:p>
      <w:pPr>
        <w:pStyle w:val="Normal"/>
        <w:ind w:firstLine="540"/>
        <w:jc w:val="both"/>
        <w:rPr/>
      </w:pPr>
      <w:r>
        <w:rPr/>
        <w:t>Нелюди остолбенели. Девочка только что вот так запросто убила жрицу.</w:t>
      </w:r>
    </w:p>
    <w:p>
      <w:pPr>
        <w:pStyle w:val="Normal"/>
        <w:ind w:firstLine="540"/>
        <w:jc w:val="both"/>
        <w:rPr/>
      </w:pPr>
      <w:r>
        <w:rPr/>
        <w:t>Дверь открылась. В ресторан вошел мужчина, одетый в светло-бежевый костюм. Он не боялся, он был уверен в себе.</w:t>
      </w:r>
    </w:p>
    <w:p>
      <w:pPr>
        <w:pStyle w:val="Normal"/>
        <w:ind w:firstLine="540"/>
        <w:jc w:val="both"/>
        <w:rPr/>
      </w:pPr>
      <w:r>
        <w:rPr/>
        <w:t>- Спокойно! Все под контролем! Вы! – обратился он к окаменевшим дружинникам и жрице. – Оставьте нас наедине.</w:t>
      </w:r>
    </w:p>
    <w:p>
      <w:pPr>
        <w:pStyle w:val="Normal"/>
        <w:ind w:firstLine="540"/>
        <w:jc w:val="both"/>
        <w:rPr/>
      </w:pPr>
      <w:r>
        <w:rPr/>
        <w:t>После недолгих переглядываний, зал покинули все участники заварушки.</w:t>
      </w:r>
    </w:p>
    <w:p>
      <w:pPr>
        <w:pStyle w:val="Normal"/>
        <w:ind w:firstLine="540"/>
        <w:jc w:val="both"/>
        <w:rPr/>
      </w:pPr>
      <w:r>
        <w:rPr/>
        <w:t>- Привет. – Как можно беспечнее сказал мужчина. – Меня зовут Сантьяга. Я – комиссар Темного Двора. А ты, стало быть, Мария? Не могла бы ты снять морок, он только мешает. Пожалуйста.</w:t>
      </w:r>
    </w:p>
    <w:p>
      <w:pPr>
        <w:pStyle w:val="Normal"/>
        <w:ind w:firstLine="540"/>
        <w:jc w:val="both"/>
        <w:rPr/>
      </w:pPr>
      <w:r>
        <w:rPr/>
        <w:t>Маша подумала несколько мгновений, а потом убрала морок, который был уже совершенно бесполезен.</w:t>
      </w:r>
    </w:p>
    <w:p>
      <w:pPr>
        <w:pStyle w:val="Normal"/>
        <w:ind w:firstLine="540"/>
        <w:jc w:val="both"/>
        <w:rPr/>
      </w:pPr>
      <w:r>
        <w:rPr/>
        <w:t>- Спасибо. Продолжим. Я знаю, кто ты. Мы знаем, кто ты. – Поправился комиссар. – А ты не знаешь, кто мы.</w:t>
      </w:r>
    </w:p>
    <w:p>
      <w:pPr>
        <w:pStyle w:val="Normal"/>
        <w:ind w:firstLine="540"/>
        <w:jc w:val="both"/>
        <w:rPr/>
      </w:pPr>
      <w:r>
        <w:rPr/>
        <w:t>- Я знаю, кто вы. Баба Надя мне рассказала. Не все, конечно, но кое-что я запомнила.</w:t>
      </w:r>
    </w:p>
    <w:p>
      <w:pPr>
        <w:pStyle w:val="Normal"/>
        <w:ind w:firstLine="540"/>
        <w:jc w:val="both"/>
        <w:rPr/>
      </w:pPr>
      <w:r>
        <w:rPr/>
        <w:t>- Хорошо. Умничка! Но я сомневаюсь, что она рассказала тебе все с подробностями. На это ушло бы очень много времени. Сейчас здесь появятся главы людов и чуди, и они будут мешать нам разговаривать. Так что спрошу прямо. Чего ты добиваешься?</w:t>
      </w:r>
    </w:p>
    <w:p>
      <w:pPr>
        <w:pStyle w:val="Normal"/>
        <w:ind w:firstLine="540"/>
        <w:jc w:val="both"/>
        <w:rPr/>
      </w:pPr>
      <w:r>
        <w:rPr/>
        <w:t>- Я хочу, чтобы мир стал добрее! Чтобы люди не убивали друг друга! Чтобы они были добрыми, отзывчивыми, помогали друг другу! И все всегда были счастливы! – Маша выпалила это на одном дыхании. И поняла, что действительно хочет именно этого. Она понимала, что никакой магией маму с папой уже не вернуть. Но она могла помочь сотням людей не потерять своих родителей.</w:t>
      </w:r>
    </w:p>
    <w:p>
      <w:pPr>
        <w:pStyle w:val="Normal"/>
        <w:ind w:firstLine="540"/>
        <w:jc w:val="both"/>
        <w:rPr/>
      </w:pPr>
      <w:r>
        <w:rPr/>
        <w:t>- Достойное желание. – Промолвил комиссар. – Но ты понимаешь, что если даже ты осилишь такое, то это приведет к краху всего мира? Вот смотри. Если бы у тебя в детстве не произошло ничего трагичного, ты бы не отправилась сюда, не обнаружила бы в себе своих способностей и не убила бы жрицу. – Он махнул рукой в сторону окровавленного тела, лежащего возле продырявленной стены.</w:t>
      </w:r>
    </w:p>
    <w:p>
      <w:pPr>
        <w:pStyle w:val="Normal"/>
        <w:ind w:firstLine="540"/>
        <w:jc w:val="both"/>
        <w:rPr/>
      </w:pPr>
      <w:r>
        <w:rPr/>
        <w:t>На глаза Маши навернулись слезы. Она чувствовала свою вину. А вдруг эта женщина была матерью? Вдруг у нее остались дети, которые ждут ее возвращения? Муж, который будет ждать ее с работы, любящий, и даже не догадывающийся, кто она такая? Нет. Неважно! Они хотели лишь использовать ее! Все вокруг хотят ее использовать! Хотят, чтобы она подчинялась, была несвободна, сидела взаперти и делала то, что они от нее хотят! Не бывать этому!</w:t>
      </w:r>
    </w:p>
    <w:p>
      <w:pPr>
        <w:pStyle w:val="Normal"/>
        <w:ind w:firstLine="540"/>
        <w:jc w:val="both"/>
        <w:rPr/>
      </w:pPr>
      <w:r>
        <w:rPr/>
        <w:t>Маша подняла глаза на Сантьягу. Комиссар даже отшатнулся. Никогда раньше он не видел в ребенке такой решительности, такой злобы, такого алмазного стержня. Сердце, выкованной в пепле старой жизни, в пепле заточенное и на крови закаленное. На крови жрицы, чье бездыханное тело лежало у стены. Комиссар второй раз в жизни испытал страх.</w:t>
      </w:r>
    </w:p>
    <w:p>
      <w:pPr>
        <w:pStyle w:val="Normal"/>
        <w:ind w:firstLine="540"/>
        <w:jc w:val="both"/>
        <w:rPr/>
      </w:pPr>
      <w:r>
        <w:rPr/>
        <w:t>Маша обрезала нить, соединяющую Сантьягу с его Источником. И подключилась к ней сама. В нее устремились гигантские потоки энергии. Но для задуманного этого было мало.</w:t>
      </w:r>
    </w:p>
    <w:p>
      <w:pPr>
        <w:pStyle w:val="Normal"/>
        <w:ind w:firstLine="540"/>
        <w:jc w:val="both"/>
        <w:rPr/>
      </w:pPr>
      <w:r>
        <w:rPr/>
        <w:t>И тут в двери вошли двое. Красивая женщина и статный мужчина. Великий магистр и королева. Мария тут же отрубила энергетические нити, идущие к Источникам, и соединила их в один поток с энергией Нави.</w:t>
      </w:r>
    </w:p>
    <w:p>
      <w:pPr>
        <w:pStyle w:val="Normal"/>
        <w:ind w:firstLine="540"/>
        <w:jc w:val="both"/>
        <w:rPr/>
      </w:pPr>
      <w:r>
        <w:rPr/>
        <w:t>- НЕТ! – запоздало крикнул комиссар.</w:t>
      </w:r>
    </w:p>
    <w:p>
      <w:pPr>
        <w:pStyle w:val="Normal"/>
        <w:ind w:firstLine="540"/>
        <w:jc w:val="both"/>
        <w:rPr/>
      </w:pPr>
      <w:r>
        <w:rPr/>
        <w:t>- Что тут… - Начала было королева, но почувствовав, что поток энергии от источника вдруг оборвался, умолкла на полуслове.</w:t>
      </w:r>
    </w:p>
    <w:p>
      <w:pPr>
        <w:pStyle w:val="Normal"/>
        <w:ind w:firstLine="540"/>
        <w:jc w:val="both"/>
        <w:rPr/>
      </w:pPr>
      <w:r>
        <w:rPr/>
        <w:t>Мария подняла голову, оглядела всех троих, фактически беспомощных, глав Великих Домов. И направилась к выходу.</w:t>
      </w:r>
    </w:p>
    <w:p>
      <w:pPr>
        <w:pStyle w:val="Normal"/>
        <w:ind w:firstLine="540"/>
        <w:jc w:val="both"/>
        <w:rPr/>
      </w:pPr>
      <w:r>
        <w:rPr/>
        <w:t>- Вы беспомощны без своей энергии. И теперь я сделаю так, чтобы в этом мире больше не было несправедливости! А все люди жили по совести!</w:t>
      </w:r>
    </w:p>
    <w:p>
      <w:pPr>
        <w:pStyle w:val="Normal"/>
        <w:ind w:firstLine="540"/>
        <w:jc w:val="both"/>
        <w:rPr/>
      </w:pPr>
      <w:r>
        <w:rPr/>
        <w:t>- Но… Как?! – неуверенно начала королева. – Как, черт ее дери, она вообще смогла это сделать?!</w:t>
      </w:r>
    </w:p>
    <w:p>
      <w:pPr>
        <w:pStyle w:val="Normal"/>
        <w:ind w:firstLine="540"/>
        <w:jc w:val="both"/>
        <w:rPr/>
      </w:pPr>
      <w:r>
        <w:rPr/>
        <w:t xml:space="preserve">- Королева. Успокойтесь. Теперь нам осталось только наблюдать. Девочка своими руками и из своих наилучших побуждений сотворит конец света. Вернее, свет, как и мир, не закончится, но остановится его развитие. Не будет массовой гибели человечества, как нам предрекали голливудские фильмы, не будет глобального потепления, голода или чего-либо еще в том же роде. Мир просто остановится на том моменте, где он есть сейчас. А если вас интересует вопрос «откуда она черпала энергию, не имея доступа к источникам?», то я вам отвечу. В столице крайне много остаточной энергии от когда-либо сотворенных здесь заклинаний. Плюс к тому, в городе постоянно работают три источника. По моим подсчетам, остаточной и фоновой энергий должно было бы хватить для того, чтобы полностью зарядить порядка двадцати источников. Зарядить под завязку. Теперь понимаете, на что она способна? – комиссар невесело улыбнулся. </w:t>
      </w:r>
    </w:p>
    <w:p>
      <w:pPr>
        <w:pStyle w:val="Normal"/>
        <w:ind w:firstLine="540"/>
        <w:jc w:val="both"/>
        <w:rPr/>
      </w:pPr>
      <w:r>
        <w:rPr/>
        <w:t>- Но почему? – спросил Великий магистр.</w:t>
      </w:r>
    </w:p>
    <w:p>
      <w:pPr>
        <w:pStyle w:val="Normal"/>
        <w:ind w:firstLine="540"/>
        <w:jc w:val="both"/>
        <w:rPr/>
      </w:pPr>
      <w:r>
        <w:rPr/>
        <w:t>- Потому что прогрессом движет честолюбие, гордыня, желание быть лучше, выше, сильнее. Человек – это такое странное существо, которое не может существовать без противоречий внутри себя самого. Когда ему плохо – он плачет, когда хорошо – опять плачет. Но суть в том, что для развития ему необходимо как зло, так и добро. Лишь в их совокупности – ключ ко всему. Недаром в большинстве сказок мы видим борьбу добра со злом. А они сказок уже не читают. И рассказывать их уже некому. Словом, мы видим последний день мира как такового. Теперь все изменится. В лучшую, конечно же, сторону. Для нее. А мы все станем, по сути, безвольными созданиями. Как после лоботомии. Желание делать только добро, делиться с ближним последним куском хлеба… Все это годится только для сказок. Потому что в них всегда есть место злу. А тут… Привет. – Сантьяга грустно улыбнулся.</w:t>
      </w:r>
    </w:p>
    <w:p>
      <w:pPr>
        <w:pStyle w:val="Normal"/>
        <w:ind w:firstLine="540"/>
        <w:jc w:val="both"/>
        <w:rPr/>
      </w:pPr>
      <w:r>
        <w:rPr/>
        <w:t>- Еще не все потеряно. – Сказала Всеслава.</w:t>
      </w:r>
    </w:p>
    <w:p>
      <w:pPr>
        <w:pStyle w:val="Normal"/>
        <w:ind w:firstLine="540"/>
        <w:jc w:val="both"/>
        <w:rPr/>
      </w:pPr>
      <w:r>
        <w:rPr/>
        <w:t>- Вы так считаете?</w:t>
      </w:r>
    </w:p>
    <w:p>
      <w:pPr>
        <w:pStyle w:val="Normal"/>
        <w:ind w:firstLine="540"/>
        <w:jc w:val="both"/>
        <w:rPr/>
      </w:pPr>
      <w:r>
        <w:rPr/>
        <w:t>- Да. – Королева немного помедлила, – Вы не все знаете. Вон на той крыше, - она указала рукой, - сидит наш наемник, чел. У него в винтовке специальная пуля, которая предназначалась для вас, комиссар. Но мы решили использовать ее для этого случая, посчитав, что если мы все-таки выживем, то у нас еще будет шанс убить вас.</w:t>
      </w:r>
    </w:p>
    <w:p>
      <w:pPr>
        <w:pStyle w:val="Normal"/>
        <w:ind w:firstLine="540"/>
        <w:jc w:val="both"/>
        <w:rPr/>
      </w:pPr>
      <w:r>
        <w:rPr/>
        <w:t>- Как мило с вашей стороны.</w:t>
      </w:r>
    </w:p>
    <w:p>
      <w:pPr>
        <w:pStyle w:val="Normal"/>
        <w:ind w:firstLine="540"/>
        <w:jc w:val="both"/>
        <w:rPr/>
      </w:pPr>
      <w:r>
        <w:rPr/>
        <w:t>- Максим? – сказала королева в телефон, - ты все слышал? Убей ее. Спаси мир. Что?! Что значит «нет»?! Ты понимаешь, что от этого зависит все наши жизни?! Сделай это! Ну и что, что она ребенок?!</w:t>
      </w:r>
    </w:p>
    <w:p>
      <w:pPr>
        <w:pStyle w:val="Normal"/>
        <w:ind w:firstLine="540"/>
        <w:jc w:val="both"/>
        <w:rPr/>
      </w:pPr>
      <w:r>
        <w:rPr/>
        <w:t>- Наводите порталы! – проорал Великий Магистр.</w:t>
      </w:r>
    </w:p>
    <w:p>
      <w:pPr>
        <w:pStyle w:val="Normal"/>
        <w:ind w:firstLine="540"/>
        <w:jc w:val="both"/>
        <w:rPr/>
      </w:pPr>
      <w:r>
        <w:rPr/>
        <w:t>- Поздно. – Прошептал Сантьяга.</w:t>
      </w:r>
    </w:p>
    <w:p>
      <w:pPr>
        <w:pStyle w:val="Normal"/>
        <w:ind w:firstLine="540"/>
        <w:jc w:val="both"/>
        <w:rPr/>
      </w:pPr>
      <w:r>
        <w:rPr/>
      </w:r>
    </w:p>
    <w:p>
      <w:pPr>
        <w:pStyle w:val="Normal"/>
        <w:ind w:firstLine="540"/>
        <w:jc w:val="both"/>
        <w:rPr/>
      </w:pPr>
      <w:r>
        <w:rPr/>
        <w:t>Мария вышла из дверей Макдоналдса на застывшую проезжую часть. Началась метель. Ветер усиливался с каждой секундой, бросая в лицо острые кусочки замерзшей воды. В столице был уже поздний вечер, горели фонари, пытаясь бороться с сумраком. Небо было уже непроглядно черным. Ветер пробирал до костей, вокруг была слякоть и грязь, которая поглощала весь снег, не давая ему победить в этом сражении за белизну улиц.</w:t>
      </w:r>
    </w:p>
    <w:p>
      <w:pPr>
        <w:pStyle w:val="Normal"/>
        <w:ind w:firstLine="540"/>
        <w:jc w:val="both"/>
        <w:rPr/>
      </w:pPr>
      <w:r>
        <w:rPr/>
        <w:t>Девочка подошла к опустевшей площадке перед выходом из метро. По периметру стояли нелюди и наблюдали за ней. Их было так много, что Марии показалось, будто на нее пришли посмотреть все жители Тайного Города. Она оглянулась вокруг, ловя неуверенные взгляды, встречаясь глазами с сотнями людов, навов, чудов, о существовании которых до вчерашнего дня даже не знала. Но она была уверена в том, что хочет сделать мир лучше! Она знала это. В ней бурлили энергии. И она начала сплетать заклинание, равного по мощности которому еще не было. Даже Алтарь Желаний по сравнению с ним был бы просто мизерной тратой энергии и сил.</w:t>
      </w:r>
    </w:p>
    <w:p>
      <w:pPr>
        <w:pStyle w:val="Normal"/>
        <w:ind w:firstLine="540"/>
        <w:jc w:val="both"/>
        <w:rPr/>
      </w:pPr>
      <w:r>
        <w:rPr/>
        <w:t>Внешне творимое заклинание выглядело как все разрастающийся шар цвета серебра. Хотя каждый, кто видел это, почему-то думал, что это цвет «мокрого пера из крыльев ангела». Хотя в существование не то, что ангелов, а самого Бога-то давно не верил.</w:t>
      </w:r>
    </w:p>
    <w:p>
      <w:pPr>
        <w:pStyle w:val="Normal"/>
        <w:ind w:firstLine="540"/>
        <w:jc w:val="both"/>
        <w:rPr/>
      </w:pPr>
      <w:r>
        <w:rPr/>
        <w:t>Силовые линии выстраивались в замысловатый порядок, переплетаясь в сотнях разных точек, энергия источников подпитывала миллионы ядер аркана, которые передавали ее в пульсирующие магистральные нити. Вся это гротескная паутина сверкала, бурлила, постоянно менялась и неумолимо росла, становясь с каждой секундой все больше и больше, накрывая собой уже всю площадку перед метро, а через секунду захватив и Макдоналдс с находящимися там главами Домов.</w:t>
      </w:r>
    </w:p>
    <w:p>
      <w:pPr>
        <w:pStyle w:val="Normal"/>
        <w:ind w:firstLine="540"/>
        <w:jc w:val="both"/>
        <w:rPr/>
      </w:pPr>
      <w:r>
        <w:rPr/>
        <w:t>Вокруг девочки из ниоткуда появились сотни белых голубей. Что это? Побочный эффект заклинания? Или это часть самого заклинания? Птички были странными. Как будто живыми, но если успеешь присмотреться к одной из них, то начинает казаться, что она создана из магии.</w:t>
      </w:r>
    </w:p>
    <w:p>
      <w:pPr>
        <w:pStyle w:val="Normal"/>
        <w:ind w:firstLine="540"/>
        <w:jc w:val="both"/>
        <w:rPr/>
      </w:pPr>
      <w:r>
        <w:rPr/>
        <w:t>Спустя еще несколько секунд, купол разросся до невероятных размеров. Энергии источников уже не хватало, но Мария черпала силу из окружающих улиц, насквозь пропитанных ею, вплетая в свою паутину все новые и новые нити, высасывая из этого порочного города все до последней капли.</w:t>
      </w:r>
    </w:p>
    <w:p>
      <w:pPr>
        <w:pStyle w:val="Normal"/>
        <w:ind w:firstLine="540"/>
        <w:jc w:val="both"/>
        <w:rPr/>
      </w:pPr>
      <w:r>
        <w:rPr/>
        <w:t>Крыша соседнего здания озарилась вспышкой света. И в тот миг, когда Мария вплела в свой узор последнюю линию, ее грудь пронзила острая боль. Она упала на мостовую, улыбаясь. Она сделала это! Она этого добилась! Она достигла своей цели! Спасибо, папа.</w:t>
      </w:r>
    </w:p>
    <w:p>
      <w:pPr>
        <w:pStyle w:val="Normal"/>
        <w:ind w:firstLine="540"/>
        <w:jc w:val="both"/>
        <w:rPr/>
      </w:pPr>
      <w:r>
        <w:rPr/>
        <w:t>Легким щелчком пальцев она вытащила пулю из своего разорванного на части сердца, в последнем усилии подняла глаза. На несколько деформированном цилиндрике пули были выгравированы какие-то мелкие, но до жути детальные картинки.</w:t>
      </w:r>
    </w:p>
    <w:p>
      <w:pPr>
        <w:pStyle w:val="Normal"/>
        <w:ind w:firstLine="540"/>
        <w:jc w:val="both"/>
        <w:rPr/>
      </w:pPr>
      <w:r>
        <w:rPr/>
        <w:t>- Пуля с навскими эскизами? Умно, умно. – Протянул Сантьяга.</w:t>
      </w:r>
    </w:p>
    <w:p>
      <w:pPr>
        <w:pStyle w:val="Normal"/>
        <w:ind w:firstLine="540"/>
        <w:jc w:val="both"/>
        <w:rPr/>
      </w:pPr>
      <w:r>
        <w:rPr/>
        <w:t>- Главное – действенно. Но мы опоздали, и вам уже нечего бояться, Комисс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59:00Z</dcterms:created>
  <dc:creator/>
  <dc:description/>
  <cp:keywords/>
  <dc:language>en-US</dc:language>
  <cp:lastModifiedBy>Admin</cp:lastModifiedBy>
  <dcterms:modified xsi:type="dcterms:W3CDTF">2012-11-27T20:28:00Z</dcterms:modified>
  <cp:revision>9</cp:revision>
  <dc:subject/>
  <dc:title>Всего лишь еще один день в этом ненавистном и давно осточертевшем детском доме под Новосибирском</dc:title>
</cp:coreProperties>
</file>