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 xml:space="preserve"> эта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севдоним автора: SnowBa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боты: Выбо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Музыкальная композиция: </w:t>
      </w:r>
      <w:r>
        <w:rPr>
          <w:rFonts w:cs="Times New Roman" w:ascii="Times New Roman" w:hAnsi="Times New Roman"/>
          <w:b/>
          <w:bCs/>
          <w:sz w:val="24"/>
          <w:szCs w:val="24"/>
        </w:rPr>
        <w:t>№21 Алексей Понамарев – Мы не ангел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апись от 6.12.12: </w:t>
      </w:r>
      <w:r>
        <w:rPr>
          <w:rFonts w:cs="Times New Roman" w:ascii="Times New Roman" w:hAnsi="Times New Roman"/>
          <w:sz w:val="24"/>
          <w:szCs w:val="24"/>
        </w:rPr>
        <w:t>Я не знаю, что со мной происходит. Факт заболевания налицо, но диагноз остается неподтвержденным. Состояние резко ухудшается. Предположительный диагноз – болезнь Паркинсона. Но никто не понимает, почему я продолжаю засыпать в самые неподходящие для этого моменты. Например, когда иду в туалет или пью чай. Насколько я помню, таких симптомов у Паркинсона нет. Но доктор Соловьев утверждает, что данный диагноз наиболее веро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апись от 7.12.12: </w:t>
      </w:r>
      <w:r>
        <w:rPr>
          <w:rFonts w:cs="Times New Roman" w:ascii="Times New Roman" w:hAnsi="Times New Roman"/>
          <w:sz w:val="24"/>
          <w:szCs w:val="24"/>
        </w:rPr>
        <w:t>Диагноз не подтвердился, я по-прежнему не знаю, чем заразился. МРТ выявил очаги воспаления в головном мозге. Причина пока остается неясной. Начал принимать противовоспалительные и антибиотики. В палату принесли телевизор, смотрю новостной ка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Запись от 8.12.12:</w:t>
      </w:r>
      <w:r>
        <w:rPr>
          <w:rFonts w:cs="Times New Roman" w:ascii="Times New Roman" w:hAnsi="Times New Roman"/>
          <w:sz w:val="24"/>
          <w:szCs w:val="24"/>
        </w:rPr>
        <w:t xml:space="preserve"> Увеличили дозу лекарств. Симптомы не ослабе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пись от 9.12.12:</w:t>
      </w:r>
      <w:r>
        <w:rPr>
          <w:rFonts w:cs="Times New Roman" w:ascii="Times New Roman" w:hAnsi="Times New Roman"/>
          <w:sz w:val="24"/>
          <w:szCs w:val="24"/>
        </w:rPr>
        <w:t xml:space="preserve"> Таблетки эффекта не возымели. МРТ показывает, что воспалительный процесс лишь усиливается. Возможно, причиной всему является вирус. Мне начинает казаться, что я схожу с ума. Когда заходил доктор Соловьев, мне захотелось его убить. Когда он подошел к моей койке, я сорвал с него маску. Не знаю, почему это произошло, он ведь даже слова сказать не успел. Психоз на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пись от 11.12.12:</w:t>
      </w:r>
      <w:r>
        <w:rPr>
          <w:rFonts w:cs="Times New Roman" w:ascii="Times New Roman" w:hAnsi="Times New Roman"/>
          <w:sz w:val="24"/>
          <w:szCs w:val="24"/>
        </w:rPr>
        <w:t xml:space="preserve"> Вчера мне сделали биопсию головного мозга. Жду результатов. Доктор Соловьев сегодня не появлялся. Меня это бесит. Пищащие рядом аппараты выводят меня из себя. Продолжаю совершенно внезапно погружаться в сон и так же внезапно просып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Запись от 15.12.12: </w:t>
      </w:r>
      <w:r>
        <w:rPr>
          <w:rFonts w:cs="Times New Roman" w:ascii="Times New Roman" w:hAnsi="Times New Roman"/>
          <w:sz w:val="24"/>
          <w:szCs w:val="24"/>
        </w:rPr>
        <w:t>Мое состояние постоянно ухудшается. Не знаю, сколько еще я протяну. Доктор заходит редко. Говорят, он простуд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пись от 21.12.12:</w:t>
      </w:r>
      <w:r>
        <w:rPr>
          <w:rFonts w:cs="Times New Roman" w:ascii="Times New Roman" w:hAnsi="Times New Roman"/>
          <w:sz w:val="24"/>
          <w:szCs w:val="24"/>
        </w:rPr>
        <w:t xml:space="preserve"> В новостях говорили про какие-то странности. Будто бы люди вдруг перестали быть злыми. Сказки рассказывают какие-то, тупые людишки! Я-то злюсь, хочу встать со своей койки и кого-нибудь убить. Я бы, наверное, так и сделал, если бы не был пристегнут к пос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Тьма была везде. Ей нравилось быть здесь, ее приветствовали, любили, возносили. А, как известно, дом твой там, где тебя ждут. В данном случае, тьму давно дождались. Она была здесь всегда. Тьма бурлила, клубилась, перемещалась, вихрилась, опадала, поднималась, возносилась… Словом, она здесь ж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динственным пятном света в этом буйстве мрака был костюм. Да, да, именно костюм. Человек, его носящий, особо не выделялся. Да и человеком-то он и не был, если уж на то пошло. Комиссар Великого Дома Навь, великий маг Тайного Города, лучший интриган. Но все это в прошлом. Теперь он стал чуть ли не ангелом во плоти. Впрочем, как и все.</w:t>
      </w:r>
    </w:p>
    <w:p>
      <w:pPr>
        <w:pStyle w:val="Normal"/>
        <w:spacing w:lineRule="auto" w:line="240" w:before="0" w:after="0"/>
        <w:ind w:firstLine="567"/>
        <w:jc w:val="both"/>
        <w:rPr/>
      </w:pPr>
      <w:r>
        <w:rPr>
          <w:rFonts w:cs="Times New Roman" w:ascii="Times New Roman" w:hAnsi="Times New Roman"/>
          <w:sz w:val="24"/>
          <w:szCs w:val="24"/>
        </w:rPr>
        <w:t>- Что ты расскажешь мне на этот раз? Мир уже оправился от случившегося? – тьма немного качнулась, и стали почти отчетливо видны очертания черной фигуры, сидящей на черном троне, вокруг которой клубился черный дым.</w:t>
      </w:r>
    </w:p>
    <w:p>
      <w:pPr>
        <w:pStyle w:val="Normal"/>
        <w:spacing w:lineRule="auto" w:line="240" w:before="0" w:after="0"/>
        <w:ind w:firstLine="567"/>
        <w:jc w:val="both"/>
        <w:rPr/>
      </w:pPr>
      <w:r>
        <w:rPr>
          <w:rFonts w:cs="Times New Roman" w:ascii="Times New Roman" w:hAnsi="Times New Roman"/>
          <w:sz w:val="24"/>
          <w:szCs w:val="24"/>
        </w:rPr>
        <w:t>- Кризис миновал. Почти все привыкли к новому… состоянию. Челы так уже вернулись на работу, как ни в чем не бывало. Да, все мы по-прежнему добрые, милые и пушистые. Я бы даже сказал - няш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это еще за слово, Сантьяга?! Ты опять уподобляешься че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стите, Князь. – Комиссар помолчал пару мгновений. – Суть проблемы в том, что даже если бы мы знали, как избавиться от последствий этого аркана, сотворенного Марией, мы бы все равно ничего не смогли сделать. Потому что все три источника полностью опустошены.</w:t>
      </w:r>
    </w:p>
    <w:p>
      <w:pPr>
        <w:pStyle w:val="Normal"/>
        <w:spacing w:lineRule="auto" w:line="240" w:before="0" w:after="0"/>
        <w:ind w:firstLine="567"/>
        <w:jc w:val="both"/>
        <w:rPr/>
      </w:pPr>
      <w:r>
        <w:rPr>
          <w:rFonts w:cs="Times New Roman" w:ascii="Times New Roman" w:hAnsi="Times New Roman"/>
          <w:sz w:val="24"/>
          <w:szCs w:val="24"/>
        </w:rPr>
        <w:t>Тьма под капюшоном сгустилась. Хотя было непонятно, как она может стать еще плотнее. Князь задум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йчас удачное время для атаки. Но я не могу даже подумать о том, что мы причиним кому-то вред. – Из-под капюшона раздался странный, пугающий шелест. Сантьяга в недоумении поднял глаза, ему не часто приходилось слышать, чтобы Князь смеялся.</w:t>
      </w:r>
    </w:p>
    <w:p>
      <w:pPr>
        <w:pStyle w:val="Normal"/>
        <w:spacing w:lineRule="auto" w:line="240" w:before="0" w:after="0"/>
        <w:ind w:firstLine="567"/>
        <w:jc w:val="both"/>
        <w:rPr/>
      </w:pPr>
      <w:r>
        <w:rPr>
          <w:rFonts w:cs="Times New Roman" w:ascii="Times New Roman" w:hAnsi="Times New Roman"/>
          <w:sz w:val="24"/>
          <w:szCs w:val="24"/>
        </w:rPr>
        <w:t>Комиссар улыбнулся. Он просчитывал разные варианты развития событий, но всем им не суждено было сбыться. Потому что все Великие Дома сейчас являлись чем-то вроде небожителей, спустившихся на землю. Даже навы, не говоря уже о зеленых и рыжих, использовали свои «дырки жизни», чтобы помочь спасти жизнь самым обычным челам. Эрлийцы перестали брать плату за свою работу. Красные шапки перестали досаждать, они просто безвылазно сидели в Южном Форте и не показывались никому на гл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 же понимаете, что мы можем только сидеть и ждать. Я вообще не понимаю, как мы сохранили рассудок. По моим прикидкам, все должны были превратиться в нечто вроде зомби,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 что превратиться? – перебил Кн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омби. Это самая модная сейчас постапокалиптичная тема. Самый популярный вариант развития мира после краха. Горстка выживших и толпы безмозглых человских тел.</w:t>
      </w:r>
    </w:p>
    <w:p>
      <w:pPr>
        <w:pStyle w:val="Normal"/>
        <w:spacing w:lineRule="auto" w:line="240" w:before="0" w:after="0"/>
        <w:ind w:firstLine="567"/>
        <w:jc w:val="both"/>
        <w:rPr/>
      </w:pPr>
      <w:r>
        <w:rPr>
          <w:rFonts w:cs="Times New Roman" w:ascii="Times New Roman" w:hAnsi="Times New Roman"/>
          <w:sz w:val="24"/>
          <w:szCs w:val="24"/>
        </w:rPr>
        <w:t>- Опять эти человские словечки? В нашем случае примерно так и вышло. Горстка учеников школы Китано, неподвластных магии, и все остальные, лишенные разума и даже свободы воли. – Движение тьмы вокруг фигуры на троне чуть изменилось. Она стала словно гневно клубиться. – А самое смешное, что я не могу даже зл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но верно, Кн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ы уже связывался с руководством «выживш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не смог с ними связаться. Они не идут на контакт, а выследить их невозможно, они покинули свое привычное место дислокации. – Сантьяга не часто признавал свои неудачи. Но когда это случалось, становилось ясно, что в данном деле успеха не достиг бы ни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куда же они делись? Готовятся напасть на нас?</w:t>
      </w:r>
    </w:p>
    <w:p>
      <w:pPr>
        <w:pStyle w:val="Normal"/>
        <w:spacing w:lineRule="auto" w:line="240" w:before="0" w:after="0"/>
        <w:ind w:firstLine="567"/>
        <w:jc w:val="both"/>
        <w:rPr/>
      </w:pPr>
      <w:r>
        <w:rPr>
          <w:rFonts w:cs="Times New Roman" w:ascii="Times New Roman" w:hAnsi="Times New Roman"/>
          <w:sz w:val="24"/>
          <w:szCs w:val="24"/>
        </w:rPr>
        <w:t>- Не думаю, владыка. По всем признакам, они выжидаю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родная электричка. Вы не поверите, что тут может происходить, если сами никогда не ездили утром на работу из пригорода. В столицу едут тысячи людей, а мест в вагонах ограниченное количество. И вагонов всего двенадцать, да и то если повезет, а если не повезет, то в последнем вагоне состава людей будет ровно в два раза больше, чем обычно. А потом практически вся эта толпа выходит и пытается залезть в метро. Ужасающая давка, потные раскрасневшиеся лица, все трутся друг об друга, дышат прямо в лица соседям, озлобленные взгляды, недовольные крики и постоянная толкотня и пихание всем, чем только можно, лишь бы было чуточку удобнее стоять.</w:t>
      </w:r>
    </w:p>
    <w:p>
      <w:pPr>
        <w:pStyle w:val="Normal"/>
        <w:spacing w:lineRule="auto" w:line="240" w:before="0" w:after="0"/>
        <w:ind w:firstLine="567"/>
        <w:jc w:val="both"/>
        <w:rPr/>
      </w:pPr>
      <w:r>
        <w:rPr>
          <w:rFonts w:cs="Times New Roman" w:ascii="Times New Roman" w:hAnsi="Times New Roman"/>
          <w:sz w:val="24"/>
          <w:szCs w:val="24"/>
        </w:rPr>
        <w:t>Но все изменилось. Люди стали вежливее, культурнее, отзывчивее. Вернее сказать, в них просто-напросто появились эти качества. Раньше их почему-то не было.</w:t>
      </w:r>
    </w:p>
    <w:p>
      <w:pPr>
        <w:pStyle w:val="Normal"/>
        <w:spacing w:lineRule="auto" w:line="240" w:before="0" w:after="0"/>
        <w:ind w:firstLine="567"/>
        <w:jc w:val="both"/>
        <w:rPr/>
      </w:pPr>
      <w:r>
        <w:rPr>
          <w:rFonts w:cs="Times New Roman" w:ascii="Times New Roman" w:hAnsi="Times New Roman"/>
          <w:sz w:val="24"/>
          <w:szCs w:val="24"/>
        </w:rPr>
        <w:t>Теперь на просьбу бабушки уступить ей место, мужчина встает и говорит вежливое «пожалуйста», беременным дамам больше не приходится стоять в поездах всю дорогу, люди чуть ли не наперегонки уступают им место. И пусть никто не понимает, откуда у него взялись такие желания, как защищать, помогать, поддерживать и т.д. Люди просто хотят творить добро и все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родная электричка, рассадник ненависти и злости, превратилась во вполне себе пристойный транспорт. Но народу тут находилось все равно очень много, так как на работу нужно было ехать всем.</w:t>
      </w:r>
    </w:p>
    <w:p>
      <w:pPr>
        <w:pStyle w:val="Normal"/>
        <w:spacing w:lineRule="auto" w:line="240" w:before="0" w:after="0"/>
        <w:ind w:firstLine="567"/>
        <w:jc w:val="both"/>
        <w:rPr/>
      </w:pPr>
      <w:r>
        <w:rPr>
          <w:rFonts w:cs="Times New Roman" w:ascii="Times New Roman" w:hAnsi="Times New Roman"/>
          <w:sz w:val="24"/>
          <w:szCs w:val="24"/>
        </w:rPr>
        <w:t>- Вы не могли бы убрать свою сумочку из прохода, а то я боюсь ее испачк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конечно. Проход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асибо вам большое. – Стало привычным диалогом в транспорте. Кто бы мог по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е мило улыбались, включая доктора Соловьева, который ехал в вагоне стоя, так как несколько минут назад уступил место бабушке. Доктор ехал на работу и думал о том, как же ему спасти человека от болезни, причину которой он так и не мог найти. Как можно вылечить то – не знаю что? А если учесть еще тот факт, что состояние пациента быстро ухудшается, то времени на анализ и постановку диагноза остается очень мало. Соловьев почувствовал себя доктором Хаусом, и эта мысль заставила его улыбнуться. Интересно, что бы сделал на его месте знаменитый диагност? Правильно – вылечил бы пациента. Но мы опять возвращаемся к вопросу «как?» и далее идем по замкнутому кругу. Нужно вдохновение. А его, как назло, нет. Да еще и температура поднимается. Как бы самому не забол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Запись от 22.12.12:</w:t>
      </w:r>
      <w:r>
        <w:rPr>
          <w:rFonts w:cs="Times New Roman" w:ascii="Times New Roman" w:hAnsi="Times New Roman"/>
          <w:sz w:val="24"/>
          <w:szCs w:val="24"/>
        </w:rPr>
        <w:t xml:space="preserve"> Заходил доктор Соловьев. Он тоже болен, как и я. И опасается, что эта болезнь может выйти за пределы медицинского центра. Господи, чем же таким я… нет, теперь уже мы забол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Запись от 23.12.12: </w:t>
      </w:r>
      <w:r>
        <w:rPr>
          <w:rFonts w:cs="Times New Roman" w:ascii="Times New Roman" w:hAnsi="Times New Roman"/>
          <w:sz w:val="24"/>
          <w:szCs w:val="24"/>
        </w:rPr>
        <w:t>Не помню, что происходило в течение, наверное, половины дня. На руках под наручниками появились синяки. Медсестра говорит, что я впал в буйство. Ни черта не помню! Жутко болит голова, она как будто плавится изну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Запись в базе данных медицинского центра им. Розина от 25.12.12: </w:t>
      </w:r>
      <w:r>
        <w:rPr>
          <w:rFonts w:cs="Times New Roman" w:ascii="Times New Roman" w:hAnsi="Times New Roman"/>
          <w:sz w:val="24"/>
          <w:szCs w:val="24"/>
        </w:rPr>
        <w:t>Пациент Молодовников Сергей Борисович, 1964 года рождения. Скончался. Время смерти 13:41. Причина смерти – воспаление мозга. Более точный диагноз будет поставлен после вскр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В медицинском центре царила суматоха. Персонал носился по коридорам, пытаясь хоть чего-то добиться, но единственное, чего удалось достичь – полнейшая неразбериха. Люди откровенно не знали, что им делать, и это пугало еще больше.</w:t>
      </w:r>
    </w:p>
    <w:p>
      <w:pPr>
        <w:pStyle w:val="Normal"/>
        <w:spacing w:lineRule="auto" w:line="240" w:before="0" w:after="0"/>
        <w:ind w:firstLine="567"/>
        <w:jc w:val="both"/>
        <w:rPr/>
      </w:pPr>
      <w:r>
        <w:rPr>
          <w:rFonts w:cs="Times New Roman" w:ascii="Times New Roman" w:hAnsi="Times New Roman"/>
          <w:sz w:val="24"/>
          <w:szCs w:val="24"/>
        </w:rPr>
        <w:t>Прошло уже двенадцать дней после того, как Соловьев понял, что заразился той же непонятной болезнью, от которой умер Молодовников. Все эти двенадцать дней он провел здесь, в центре, не выходя из своего кабинета, который стал для него и спальней, и палатой, и кухней одновременно. И это пугало. Он понимал, что инфицировался в тот день, когда Сергей Борисович впал в психоз и сорвал с него маску. Да, скорее всего, именно тогда это и произошло. Значит, у него есть еще примерно неделя, чтобы понять, чем он заразился, и вылечиться. Это будет не просто, потому что синдром внезапного сна уже начал проявляться.</w:t>
      </w:r>
    </w:p>
    <w:p>
      <w:pPr>
        <w:pStyle w:val="Normal"/>
        <w:spacing w:lineRule="auto" w:line="240" w:before="0" w:after="0"/>
        <w:ind w:firstLine="567"/>
        <w:jc w:val="both"/>
        <w:rPr/>
      </w:pPr>
      <w:r>
        <w:rPr>
          <w:rFonts w:cs="Times New Roman" w:ascii="Times New Roman" w:hAnsi="Times New Roman"/>
          <w:sz w:val="24"/>
          <w:szCs w:val="24"/>
        </w:rPr>
        <w:t>Но самое страшное, что в центр стали поступать новые пациенты с такими же симптомами. А значит, что это заболевание становится эпидемией. Вернее, ее началом. Радовало только то, что могло быть и хуже. Хорошо, что это не, скажем, вирус Эбола. С недавних пор Соловьев, сам того не замечая, стал искать во всем положительные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то мы имеем? Начало эпидемии. Пока не пандемия, но начало эпидемии  точно. Распространяется эта штука даже быстрее, чем грипп. Это очень плохо. Инкубационный период?.. Пять суток. Надо срочно созывать совет и доложиться в министерство!</w:t>
      </w:r>
    </w:p>
    <w:p>
      <w:pPr>
        <w:pStyle w:val="Normal"/>
        <w:spacing w:lineRule="auto" w:line="240" w:before="0" w:after="0"/>
        <w:ind w:firstLine="567"/>
        <w:jc w:val="both"/>
        <w:rPr/>
      </w:pPr>
      <w:r>
        <w:rPr>
          <w:rFonts w:cs="Times New Roman" w:ascii="Times New Roman" w:hAnsi="Times New Roman"/>
          <w:sz w:val="24"/>
          <w:szCs w:val="24"/>
        </w:rPr>
        <w:t>- Алло, Света? А можно мне с Сергеем Геннадьевичем поговорить? Как нет? А где он? Ах, в министерстве… Нет, не нужно, я ему на мобильный наберу. Спасибо, Света, до свидания. – Соловьев положил трубку и достал мобильный.</w:t>
      </w:r>
    </w:p>
    <w:p>
      <w:pPr>
        <w:pStyle w:val="Normal"/>
        <w:spacing w:lineRule="auto" w:line="240" w:before="0" w:after="0"/>
        <w:ind w:firstLine="567"/>
        <w:jc w:val="both"/>
        <w:rPr/>
      </w:pPr>
      <w:r>
        <w:rPr>
          <w:rFonts w:cs="Times New Roman" w:ascii="Times New Roman" w:hAnsi="Times New Roman"/>
          <w:sz w:val="24"/>
          <w:szCs w:val="24"/>
        </w:rPr>
        <w:t>- Алло, Сергей Геннадьевич, здравствуйте. Я хотел с вами поговорить по поводу этого странного заболевания… Да… Да?.. Хмм… И что же?.. Охх… Да, конечно. Хорошо, я все сделаю… До свидания, Сергей Геннад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вьев побледнел. Не может быть. Тысячи случаев заболевания. И это только по Москве. А завтра их станет еще больше. Число заболевших будет расти в геометрической прогрессии. Хорошо, что пока эта информация не попала в СМИ, хотя до этого момента осталось недолго. В ближайшее время репортеры все разнюхают, и тогда начнется паника. Но чем же, черт возьми, он зараз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вьев вскочил с кресла, смахнул со стола все бумаги, свалил на пол монитор, разбил клавиатуру… И опомнился. Он был зол. Очень з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можем ознакомиться с результатами ваших исследований в области данного заболевания, доктор? – спросила молодая девушка в маске, одетая в медицинский халат, впрочем, как и еще две дамы, стоявшие рядом с ней. Девушка была абсолютно серьезна, ее зеленые глаза горели решимостью помочь.</w:t>
      </w:r>
    </w:p>
    <w:p>
      <w:pPr>
        <w:pStyle w:val="Normal"/>
        <w:spacing w:lineRule="auto" w:line="240" w:before="0" w:after="0"/>
        <w:ind w:firstLine="567"/>
        <w:jc w:val="both"/>
        <w:rPr/>
      </w:pPr>
      <w:r>
        <w:rPr>
          <w:rFonts w:cs="Times New Roman" w:ascii="Times New Roman" w:hAnsi="Times New Roman"/>
          <w:sz w:val="24"/>
          <w:szCs w:val="24"/>
        </w:rPr>
        <w:t>- А вы кто? И откуда? Меня никто не предупреждал о вашем приходе… - Соловьев явно нервничал. Он думал, что сексуальные медсестры бывают только в кино. Хотя почему думал? Он каждый рабочий день убеждался в этом на собственном опы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делегация Зе… Зе… Какая разница, доктор? Мы можем помочь. А если мы все вместе не остановим болезнь, то она запросто может перерасти в пандемию! Вы же сами это прекрасно понимаете, не так ли?</w:t>
      </w:r>
    </w:p>
    <w:p>
      <w:pPr>
        <w:pStyle w:val="Normal"/>
        <w:spacing w:lineRule="auto" w:line="240" w:before="0" w:after="0"/>
        <w:ind w:firstLine="567"/>
        <w:jc w:val="both"/>
        <w:rPr/>
      </w:pPr>
      <w:r>
        <w:rPr>
          <w:rFonts w:cs="Times New Roman" w:ascii="Times New Roman" w:hAnsi="Times New Roman"/>
          <w:sz w:val="24"/>
          <w:szCs w:val="24"/>
        </w:rPr>
        <w:t>- Д… Да, конечно, но... – доктор все еще пребывал в нерешительности.</w:t>
      </w:r>
    </w:p>
    <w:p>
      <w:pPr>
        <w:pStyle w:val="Normal"/>
        <w:spacing w:lineRule="auto" w:line="240" w:before="0" w:after="0"/>
        <w:ind w:firstLine="567"/>
        <w:jc w:val="both"/>
        <w:rPr/>
      </w:pPr>
      <w:r>
        <w:rPr>
          <w:rFonts w:cs="Times New Roman" w:ascii="Times New Roman" w:hAnsi="Times New Roman"/>
          <w:sz w:val="24"/>
          <w:szCs w:val="24"/>
        </w:rPr>
        <w:t>- Если вы нам не поможете, мы можем упустить шанс спасти человечество!</w:t>
      </w:r>
    </w:p>
    <w:p>
      <w:pPr>
        <w:pStyle w:val="Normal"/>
        <w:spacing w:lineRule="auto" w:line="240" w:before="0" w:after="0"/>
        <w:ind w:firstLine="567"/>
        <w:jc w:val="both"/>
        <w:rPr/>
      </w:pPr>
      <w:r>
        <w:rPr>
          <w:rFonts w:cs="Times New Roman" w:ascii="Times New Roman" w:hAnsi="Times New Roman"/>
          <w:sz w:val="24"/>
          <w:szCs w:val="24"/>
        </w:rPr>
        <w:t>- Да, хорошо. Пойдемте, я покажу вам</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w:t>
      </w:r>
    </w:p>
    <w:p>
      <w:pPr>
        <w:pStyle w:val="Normal"/>
        <w:spacing w:lineRule="auto" w:line="240" w:before="0" w:after="0"/>
        <w:ind w:firstLine="567"/>
        <w:jc w:val="both"/>
        <w:rPr/>
      </w:pPr>
      <w:r>
        <w:rPr>
          <w:rFonts w:cs="Times New Roman" w:ascii="Times New Roman" w:hAnsi="Times New Roman"/>
          <w:sz w:val="24"/>
          <w:szCs w:val="24"/>
        </w:rPr>
        <w:t xml:space="preserve">Соловьев встал из-за своего письменного стола, прошел между тремя дамами, несколько смутившись, и повел их по коридорам в лабораторию. </w:t>
      </w:r>
    </w:p>
    <w:p>
      <w:pPr>
        <w:pStyle w:val="Normal"/>
        <w:spacing w:lineRule="auto" w:line="240" w:before="0" w:after="0"/>
        <w:ind w:firstLine="567"/>
        <w:jc w:val="both"/>
        <w:rPr/>
      </w:pPr>
      <w:r>
        <w:rPr>
          <w:rFonts w:cs="Times New Roman" w:ascii="Times New Roman" w:hAnsi="Times New Roman"/>
          <w:sz w:val="24"/>
          <w:szCs w:val="24"/>
        </w:rPr>
        <w:t>- Как там Мирослав? – шепотом спросила одна из женщин за спиной до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охо. Постоянно засыпает. Чуть не погиб, когда за рулем отключился. Эрлийцы говорят, что делают все возможное, но им трудно работать, потому что он буянит, и даже фиксирующие браслеты не всегда помогают. – Ответил ей другой женский голос.</w:t>
      </w:r>
    </w:p>
    <w:p>
      <w:pPr>
        <w:pStyle w:val="Normal"/>
        <w:spacing w:lineRule="auto" w:line="240" w:before="0" w:after="0"/>
        <w:ind w:firstLine="567"/>
        <w:jc w:val="both"/>
        <w:rPr/>
      </w:pPr>
      <w:r>
        <w:rPr>
          <w:rFonts w:cs="Times New Roman" w:ascii="Times New Roman" w:hAnsi="Times New Roman"/>
          <w:sz w:val="24"/>
          <w:szCs w:val="24"/>
        </w:rPr>
        <w:t>Соловьев понимал, что не должен был этого слышать, но он услышал. И заволновался. Но чувство страха не позволяло ему обернуться и сказать этим дамам, что это он во всем виноват! Это из-за его оплошности болезнь распространилась уже почти по вс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а… - протянул первый голос, - плохи дела.</w:t>
      </w:r>
    </w:p>
    <w:p>
      <w:pPr>
        <w:pStyle w:val="Normal"/>
        <w:spacing w:lineRule="auto" w:line="240" w:before="0" w:after="0"/>
        <w:ind w:firstLine="567"/>
        <w:jc w:val="both"/>
        <w:rPr/>
      </w:pPr>
      <w:r>
        <w:rPr>
          <w:rFonts w:cs="Times New Roman" w:ascii="Times New Roman" w:hAnsi="Times New Roman"/>
          <w:sz w:val="24"/>
          <w:szCs w:val="24"/>
        </w:rPr>
        <w:t>Спустившись на три этажа вниз и сделав несколько поворотов, они пришли к дверям с надписью «Лаборатория. Посторонним вход воспрещен».</w:t>
      </w:r>
    </w:p>
    <w:p>
      <w:pPr>
        <w:pStyle w:val="Normal"/>
        <w:spacing w:lineRule="auto" w:line="240" w:before="0" w:after="0"/>
        <w:ind w:firstLine="567"/>
        <w:jc w:val="both"/>
        <w:rPr/>
      </w:pPr>
      <w:r>
        <w:rPr>
          <w:rFonts w:cs="Times New Roman" w:ascii="Times New Roman" w:hAnsi="Times New Roman"/>
          <w:sz w:val="24"/>
          <w:szCs w:val="24"/>
        </w:rPr>
        <w:t>- Возьмите эти костюмы и наденьте. Я не хочу, чтобы вы тоже заразились. – Сказал доктор и протянул девушкам защитные приспосо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его спутницы экипировались, Соловьев внимательно их осмотрел. Он видел на лицах только глаза, в которых читалась нервозность, неуверенность и даже страх. Да, он тоже боя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о. Пойдемте.</w:t>
      </w:r>
    </w:p>
    <w:p>
      <w:pPr>
        <w:pStyle w:val="Normal"/>
        <w:spacing w:lineRule="auto" w:line="240" w:before="0" w:after="0"/>
        <w:ind w:firstLine="567"/>
        <w:jc w:val="both"/>
        <w:rPr/>
      </w:pPr>
      <w:r>
        <w:rPr>
          <w:rFonts w:cs="Times New Roman" w:ascii="Times New Roman" w:hAnsi="Times New Roman"/>
          <w:sz w:val="24"/>
          <w:szCs w:val="24"/>
        </w:rPr>
        <w:t>Они вошли в достаточно большой зал, в котором человек десять трудились за столами. Кто-то перетаскивал пробирки из одного устройства в другое, кто-то работал с пробами крови, но большая часть персонала сидела в центре и что-то обсужд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т, ребята. – Поздоровался доктор. – Ну, как успехи? Нашли что-нибудь?</w:t>
      </w:r>
    </w:p>
    <w:p>
      <w:pPr>
        <w:pStyle w:val="Normal"/>
        <w:spacing w:lineRule="auto" w:line="240" w:before="0" w:after="0"/>
        <w:ind w:firstLine="567"/>
        <w:jc w:val="both"/>
        <w:rPr/>
      </w:pPr>
      <w:r>
        <w:rPr>
          <w:rFonts w:cs="Times New Roman" w:ascii="Times New Roman" w:hAnsi="Times New Roman"/>
          <w:sz w:val="24"/>
          <w:szCs w:val="24"/>
        </w:rPr>
        <w:t>- Здравствуйте, доктор. Да, кое-что есть. Но, я боюсь, вам это</w:t>
      </w:r>
      <w:r>
        <w:rPr>
          <w:rFonts w:cs="Times New Roman" w:ascii="Times New Roman" w:hAnsi="Times New Roman"/>
          <w:color w:val="FF0000"/>
          <w:sz w:val="24"/>
          <w:szCs w:val="24"/>
        </w:rPr>
        <w:t xml:space="preserve"> </w:t>
      </w:r>
      <w:r>
        <w:rPr>
          <w:rFonts w:cs="Times New Roman" w:ascii="Times New Roman" w:hAnsi="Times New Roman"/>
          <w:sz w:val="24"/>
          <w:szCs w:val="24"/>
        </w:rPr>
        <w:t>не понравится… - ответил один из лабора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й.</w:t>
      </w:r>
    </w:p>
    <w:p>
      <w:pPr>
        <w:pStyle w:val="Normal"/>
        <w:spacing w:lineRule="auto" w:line="240" w:before="0" w:after="0"/>
        <w:ind w:firstLine="567"/>
        <w:jc w:val="both"/>
        <w:rPr/>
      </w:pPr>
      <w:r>
        <w:rPr>
          <w:rFonts w:cs="Times New Roman" w:ascii="Times New Roman" w:hAnsi="Times New Roman"/>
          <w:sz w:val="24"/>
          <w:szCs w:val="24"/>
        </w:rPr>
        <w:t>Весь персонал собрался возле большого стенда, расположенного на дальней от входа стене. Тут были развешаны МРТ и рентгеновские снимки головного мозга, результаты каких-то анализов, выписанные в таблицы, и еще целая куча не всем понят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отрите. Это – очаг воспаления. – Указал рукой один из лаборантов. – Судя по всему, он со временем распространяется на весь мозг, постепенно затрагивая разные его области. Затрагивая, например, область, которая отвечает за самоконтроль, он вызывает психоз. Затрагивая лобные доли, практически лишает человека воли, и далее по списку. Биопсия показала, что мы имеем дело с вирусом. Но мы не знаем, что это за вирус, хотя уже отправили данные во все лаборатории для более детального изучения и разработки вакцины. ДНК вируса похожа на ДНК вируса гриппа, но это не грипп. Либо очень сильно мутировавший грипп, но шанс того, что данный вирус настолько изменился, очень мал. Вот, смотрите. – И он показал трехмерные модели цепочек ДНК на ближайшем компьютере. На первый взгляд было казалось, что они совершенно разные, но при более детальном рассмотрении прослеживались схожие фрагменты.</w:t>
      </w:r>
    </w:p>
    <w:p>
      <w:pPr>
        <w:pStyle w:val="Normal"/>
        <w:spacing w:lineRule="auto" w:line="240" w:before="0" w:after="0"/>
        <w:ind w:firstLine="567"/>
        <w:jc w:val="both"/>
        <w:rPr/>
      </w:pPr>
      <w:r>
        <w:rPr>
          <w:rFonts w:cs="Times New Roman" w:ascii="Times New Roman" w:hAnsi="Times New Roman"/>
          <w:sz w:val="24"/>
          <w:szCs w:val="24"/>
        </w:rPr>
        <w:t>- Доктор, нам нужно на минуту отойти, посовещаться. – Сказала все та же зеленоглазая… Как же ее звали?..</w:t>
      </w:r>
    </w:p>
    <w:p>
      <w:pPr>
        <w:pStyle w:val="Normal"/>
        <w:spacing w:lineRule="auto" w:line="240" w:before="0" w:after="0"/>
        <w:ind w:firstLine="567"/>
        <w:jc w:val="both"/>
        <w:rPr/>
      </w:pPr>
      <w:r>
        <w:rPr>
          <w:rFonts w:cs="Times New Roman" w:ascii="Times New Roman" w:hAnsi="Times New Roman"/>
          <w:sz w:val="24"/>
          <w:szCs w:val="24"/>
        </w:rPr>
        <w:t xml:space="preserve">- Да, конечно. Вы можете воспользоваться вон той дверью, там у нас что-то типа кладовки, переделанной под мини-кухню. </w:t>
      </w:r>
    </w:p>
    <w:p>
      <w:pPr>
        <w:pStyle w:val="Normal"/>
        <w:spacing w:lineRule="auto" w:line="240" w:before="0" w:after="0"/>
        <w:ind w:firstLine="567"/>
        <w:jc w:val="both"/>
        <w:rPr/>
      </w:pPr>
      <w:r>
        <w:rPr>
          <w:rFonts w:cs="Times New Roman" w:ascii="Times New Roman" w:hAnsi="Times New Roman"/>
          <w:sz w:val="24"/>
          <w:szCs w:val="24"/>
        </w:rPr>
        <w:t>- Спасибо, доктор. – И девушки быстро ушли в указанном направлении.</w:t>
      </w:r>
    </w:p>
    <w:p>
      <w:pPr>
        <w:pStyle w:val="Normal"/>
        <w:spacing w:lineRule="auto" w:line="240" w:before="0" w:after="0"/>
        <w:ind w:firstLine="567"/>
        <w:jc w:val="both"/>
        <w:rPr/>
      </w:pPr>
      <w:r>
        <w:rPr>
          <w:rFonts w:cs="Times New Roman" w:ascii="Times New Roman" w:hAnsi="Times New Roman"/>
          <w:sz w:val="24"/>
          <w:szCs w:val="24"/>
        </w:rPr>
        <w:t>Комнатка была маленькая. Тут стоял небольшой диванчик, столик с кофеваркой и кулер. Но для короткого совещания этого было достаточно.</w:t>
      </w:r>
    </w:p>
    <w:p>
      <w:pPr>
        <w:pStyle w:val="Normal"/>
        <w:spacing w:lineRule="auto" w:line="240" w:before="0" w:after="0"/>
        <w:ind w:firstLine="567"/>
        <w:jc w:val="both"/>
        <w:rPr/>
      </w:pPr>
      <w:r>
        <w:rPr>
          <w:rFonts w:cs="Times New Roman" w:ascii="Times New Roman" w:hAnsi="Times New Roman"/>
          <w:sz w:val="24"/>
          <w:szCs w:val="24"/>
        </w:rPr>
        <w:t>- Они говорят, что это вирус. Значит, они смогут его быстро победить, так?</w:t>
      </w:r>
    </w:p>
    <w:p>
      <w:pPr>
        <w:pStyle w:val="Normal"/>
        <w:spacing w:lineRule="auto" w:line="240" w:before="0" w:after="0"/>
        <w:ind w:firstLine="567"/>
        <w:jc w:val="both"/>
        <w:rPr/>
      </w:pPr>
      <w:r>
        <w:rPr>
          <w:rFonts w:cs="Times New Roman" w:ascii="Times New Roman" w:hAnsi="Times New Roman"/>
          <w:sz w:val="24"/>
          <w:szCs w:val="24"/>
        </w:rPr>
        <w:t>- Не факт. Для разработки вакцины могут понадобиться месяцы, а Мирослав не протянет и нескольких недель! Даже под присмотром эрлийцев! – воскликнула девушка с каштановыми волосами, и начала всхлипывать. Повязка впитывала слезы, медленно ползущие по щекам одна за другой.</w:t>
      </w:r>
    </w:p>
    <w:p>
      <w:pPr>
        <w:pStyle w:val="Normal"/>
        <w:spacing w:lineRule="auto" w:line="240" w:before="0" w:after="0"/>
        <w:ind w:firstLine="567"/>
        <w:jc w:val="both"/>
        <w:rPr/>
      </w:pPr>
      <w:r>
        <w:rPr>
          <w:rFonts w:cs="Times New Roman" w:ascii="Times New Roman" w:hAnsi="Times New Roman"/>
          <w:sz w:val="24"/>
          <w:szCs w:val="24"/>
        </w:rPr>
        <w:t>- Успокойся, все будет хорошо. Мне кажется, я знаю, что это за вирус. Но не увер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так скажи им! Так они быстрее найдут лек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Не найдут. Если это то, что я думаю, то это ничем не поможет.</w:t>
      </w:r>
    </w:p>
    <w:p>
      <w:pPr>
        <w:pStyle w:val="Normal"/>
        <w:spacing w:lineRule="auto" w:line="240" w:before="0" w:after="0"/>
        <w:ind w:firstLine="567"/>
        <w:jc w:val="both"/>
        <w:rPr/>
      </w:pPr>
      <w:r>
        <w:rPr>
          <w:rFonts w:cs="Times New Roman" w:ascii="Times New Roman" w:hAnsi="Times New Roman"/>
          <w:sz w:val="24"/>
          <w:szCs w:val="24"/>
        </w:rPr>
        <w:t>- Зачем мы вообще сюда пришли?! Я не думаю, что семья эрли отказала бы нам в лечении. После того, что произошло в пятницу, даже навы позволили бы нам использовать их источник, если бы мы их об этом попрос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га. Так же, как и мы не отказали бы им. Впрочем, это все равно было бы бесполезно, источники полностью опустошены. И эрлийцы сейчас не многим лучше обычных хирургов и терапевтов. А вирусологи из них не самые лучшие, потому что они зарабатывают свои богатства прикладной медициной. Я бы даже сказала «военной». А маги, - продолжила она, опережая очередной довод в уже надоевшем нытье, - не умеют пользоваться микроскопом. И магии практически нет. Тех крох, что мы сможем вытащить из последних артефактов типа «дырок жизни» и «мороков» не хватит даже на эльфийскую стрелу второго уровня. Поэтому нам нужны челы.</w:t>
      </w:r>
    </w:p>
    <w:p>
      <w:pPr>
        <w:pStyle w:val="Normal"/>
        <w:spacing w:lineRule="auto" w:line="240" w:before="0" w:after="0"/>
        <w:ind w:firstLine="567"/>
        <w:jc w:val="both"/>
        <w:rPr/>
      </w:pPr>
      <w:r>
        <w:rPr>
          <w:rFonts w:cs="Times New Roman" w:ascii="Times New Roman" w:hAnsi="Times New Roman"/>
          <w:sz w:val="24"/>
          <w:szCs w:val="24"/>
        </w:rPr>
        <w:t>- Никогда бы не подумала, что мы когда-нибудь будем просить помощи у… - девушка запнулась. Ибо им было не впервой сотрудничать с простыми смертными. Наемники в Тайном Городе были уже очень давно.</w:t>
      </w:r>
    </w:p>
    <w:p>
      <w:pPr>
        <w:pStyle w:val="Normal"/>
        <w:spacing w:lineRule="auto" w:line="240" w:before="0" w:after="0"/>
        <w:ind w:firstLine="567"/>
        <w:jc w:val="both"/>
        <w:rPr/>
      </w:pPr>
      <w:r>
        <w:rPr>
          <w:rFonts w:cs="Times New Roman" w:ascii="Times New Roman" w:hAnsi="Times New Roman"/>
          <w:sz w:val="24"/>
          <w:szCs w:val="24"/>
        </w:rPr>
        <w:t>- Мы будем просить ее везде, где только можно. – Отрезала зеленоглаз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адно, ладно, - примирительно подняла руки вторая дев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ак что это за вирус? – подала голос дотоле не вмешивавшаяся в разговор третья. – Мне уже просто интер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скорее всего, инфекция Саббат, которую они использовали в разгар первой мировой войны. Челы назвали это как-то по-своему. Что-то типа эпидемический энцефалит… или летаргический. Словом, что-то схожее с этим. Но ни мы, ни они в тот раз так и не нашли причины. И если бы отряд Саббат тогда не попался навам под горячую руку, мы так бы и не узнали, в чем причина. Но Сантьяга со своими гарками разметали весь отряд и взяли несколько масанов живыми. Они-то и рассказали, кто заварил всю эту кашу. Остается непонятно только то, как они смогли вырастить вирус в те времена, ведь даже самые великие научные умы челов еще не умели работать со столь маленькими биоо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ет, Саббат кто-то помог? Кто-то, у кого был зуб на нелюдей,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 Но правды мы так никогда и не узнаем.</w:t>
      </w:r>
    </w:p>
    <w:p>
      <w:pPr>
        <w:pStyle w:val="Normal"/>
        <w:spacing w:lineRule="auto" w:line="240" w:before="0" w:after="0"/>
        <w:ind w:firstLine="567"/>
        <w:jc w:val="both"/>
        <w:rPr/>
      </w:pPr>
      <w:r>
        <w:rPr>
          <w:rFonts w:cs="Times New Roman" w:ascii="Times New Roman" w:hAnsi="Times New Roman"/>
          <w:sz w:val="24"/>
          <w:szCs w:val="24"/>
        </w:rPr>
        <w:t>Девушки посидели немного в задумчивости на узком диване, после чего встали и вышли в лабораторию.</w:t>
      </w:r>
    </w:p>
    <w:p>
      <w:pPr>
        <w:pStyle w:val="Normal"/>
        <w:spacing w:lineRule="auto" w:line="240" w:before="0" w:after="0"/>
        <w:ind w:firstLine="567"/>
        <w:jc w:val="both"/>
        <w:rPr/>
      </w:pPr>
      <w:r>
        <w:rPr>
          <w:rFonts w:cs="Times New Roman" w:ascii="Times New Roman" w:hAnsi="Times New Roman"/>
          <w:sz w:val="24"/>
          <w:szCs w:val="24"/>
        </w:rPr>
        <w:t>- Доктор Соловьев. Простите нас, что вот так секретничаем. Но нам необходимо было посоветоваться.</w:t>
      </w:r>
    </w:p>
    <w:p>
      <w:pPr>
        <w:pStyle w:val="Normal"/>
        <w:spacing w:lineRule="auto" w:line="240" w:before="0" w:after="0"/>
        <w:ind w:firstLine="567"/>
        <w:jc w:val="both"/>
        <w:rPr/>
      </w:pPr>
      <w:r>
        <w:rPr>
          <w:rFonts w:cs="Times New Roman" w:ascii="Times New Roman" w:hAnsi="Times New Roman"/>
          <w:sz w:val="24"/>
          <w:szCs w:val="24"/>
        </w:rPr>
        <w:t>- Что вы, что вы. Все в порядке. Мы тут как раз разрабатываем план действий по созданию лекарства от этого вируса. Только что отправили результаты исследований в министерство.</w:t>
      </w:r>
    </w:p>
    <w:p>
      <w:pPr>
        <w:pStyle w:val="Normal"/>
        <w:spacing w:lineRule="auto" w:line="240" w:before="0" w:after="0"/>
        <w:ind w:firstLine="567"/>
        <w:jc w:val="both"/>
        <w:rPr/>
      </w:pPr>
      <w:r>
        <w:rPr>
          <w:rFonts w:cs="Times New Roman" w:ascii="Times New Roman" w:hAnsi="Times New Roman"/>
          <w:sz w:val="24"/>
          <w:szCs w:val="24"/>
        </w:rPr>
        <w:t>- Да, да. Это все хорошо, - нетерпеливо перебила его зеленоглазая. – Я знаю, что это за вирус. Правда, эта информация вам все равно ничего не даст, но одной загадкой станет меньше. Это вирус, как же вы его называли?.. Летаргический энцефалит. В период первой мировой…</w:t>
      </w:r>
    </w:p>
    <w:p>
      <w:pPr>
        <w:pStyle w:val="Normal"/>
        <w:spacing w:lineRule="auto" w:line="240" w:before="0" w:after="0"/>
        <w:ind w:firstLine="567"/>
        <w:jc w:val="both"/>
        <w:rPr/>
      </w:pPr>
      <w:r>
        <w:rPr>
          <w:rFonts w:cs="Times New Roman" w:ascii="Times New Roman" w:hAnsi="Times New Roman"/>
          <w:sz w:val="24"/>
          <w:szCs w:val="24"/>
        </w:rPr>
        <w:t>- Да, я помню. Нам читали это на лекциях… Простите, что перебил вас… Да, да, верно… Все симптомы сходятся… Но ведь за последние десятки лет не было ни одного случая! Ахх. Вот почему это так похоже на синдром Паркинсона! Как же все очевидно! Но у этого заболевания смертность была невысокой… Люди выживали после затяжной и даже острой стадий болезни…</w:t>
      </w:r>
    </w:p>
    <w:p>
      <w:pPr>
        <w:pStyle w:val="Normal"/>
        <w:spacing w:lineRule="auto" w:line="240" w:before="0" w:after="0"/>
        <w:ind w:firstLine="567"/>
        <w:jc w:val="both"/>
        <w:rPr/>
      </w:pPr>
      <w:r>
        <w:rPr>
          <w:rFonts w:cs="Times New Roman" w:ascii="Times New Roman" w:hAnsi="Times New Roman"/>
          <w:sz w:val="24"/>
          <w:szCs w:val="24"/>
        </w:rPr>
        <w:t>- Но вирусы имеют свойство мутировать… - неуверенно вставил лаборант из-за спины Соловьева.</w:t>
      </w:r>
    </w:p>
    <w:p>
      <w:pPr>
        <w:pStyle w:val="Normal"/>
        <w:spacing w:lineRule="auto" w:line="240" w:before="0" w:after="0"/>
        <w:ind w:firstLine="567"/>
        <w:jc w:val="both"/>
        <w:rPr/>
      </w:pPr>
      <w:r>
        <w:rPr>
          <w:rFonts w:cs="Times New Roman" w:ascii="Times New Roman" w:hAnsi="Times New Roman"/>
          <w:sz w:val="24"/>
          <w:szCs w:val="24"/>
        </w:rPr>
        <w:t>- Да, но… Вы хотите сказать, что мы имеем дело с еще одной испан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возможно, доктор… - ответила зеленоглазая. Ее глаза над маской были чарующими. Соловьев почти влюбился в них. Но он понимал, что ему никогда не добиться такой женщины. Он ведь всего лишь какой-то заведующий отделением в этом дурацком медицинском центре! А еще он поставил под угрозу всю планету! Пусть даже из-за роковой случайности!</w:t>
      </w:r>
    </w:p>
    <w:p>
      <w:pPr>
        <w:pStyle w:val="Normal"/>
        <w:spacing w:lineRule="auto" w:line="240" w:before="0" w:after="0"/>
        <w:ind w:firstLine="567"/>
        <w:jc w:val="both"/>
        <w:rPr/>
      </w:pPr>
      <w:r>
        <w:rPr>
          <w:rFonts w:cs="Times New Roman" w:ascii="Times New Roman" w:hAnsi="Times New Roman"/>
          <w:sz w:val="24"/>
          <w:szCs w:val="24"/>
        </w:rPr>
        <w:t>- Доктор? С вами все в порядке? – лаборант попятился к стенду. Соловьев смотрел исподлобья, верхняя губа чуть подрагивала, так животные скалят зубы перед атакой.</w:t>
      </w:r>
    </w:p>
    <w:p>
      <w:pPr>
        <w:pStyle w:val="Normal"/>
        <w:spacing w:lineRule="auto" w:line="240" w:before="0" w:after="0"/>
        <w:ind w:firstLine="567"/>
        <w:jc w:val="both"/>
        <w:rPr/>
      </w:pPr>
      <w:r>
        <w:rPr>
          <w:rFonts w:cs="Times New Roman" w:ascii="Times New Roman" w:hAnsi="Times New Roman"/>
          <w:sz w:val="24"/>
          <w:szCs w:val="24"/>
        </w:rPr>
        <w:t>- Все назад! – крикнула зеленоглазая. – У него начинается присту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вьев глянул на нее, злобно улыбнулся и бросился, пытаясь схватить за горло. Девушка увернулась, уходя с линии атаки. Ей нужно было защищаться, но она не могла причинить вред человеку, даже если ей грозила смертельная опасность. Зачем ты сделала это с нами, Маша?! Злиться на девочку она тоже не могла!</w:t>
      </w:r>
    </w:p>
    <w:p>
      <w:pPr>
        <w:pStyle w:val="Normal"/>
        <w:spacing w:lineRule="auto" w:line="240" w:before="0" w:after="0"/>
        <w:ind w:firstLine="567"/>
        <w:jc w:val="both"/>
        <w:rPr/>
      </w:pPr>
      <w:r>
        <w:rPr>
          <w:rFonts w:cs="Times New Roman" w:ascii="Times New Roman" w:hAnsi="Times New Roman"/>
          <w:sz w:val="24"/>
          <w:szCs w:val="24"/>
        </w:rPr>
        <w:t>Соловьев поднялся на ноги, схватил ближайший монитор со стола и швырнул его в жертву. Снаряд пролетел полметра, а потом резко упал и разбился. «Если бы не провода, соединяющие его с системным блоком, было бы больно», - подумала зеленоглазая. На доктора сзади набросились ее товарки, подоспели лаборанты, и только всем вместе им удалось скрутить Соловьева, который все еще пытался вырватьс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А эффект заклинания девчонки все-таки не постоянен…» - подумала фе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о еще ничего не значит.</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ще как значит. Когда в начале девятнадцатого века разразилась эпидемия этого, как они его называют, энцефалита, никто из жителей Тайного Города им не заболел. А теперь мы видим, что и чуды, и люды умудрились его подхватить. При этом, господин комиссар, у многих из них проявляются совершенно те же симптомы, что и у челов. И даже эрлийцы не в состоянии ничего сделать. Только навы опять чистенькие и беленькие. Как всегда. У меня только один вопрос, Сантьяга… - воевода Дочерей Журавля немного помедлила. – Кто-нибудь из масанов заболел?</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Насколько мне известно, нет. – Ответил нав.</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 что же получается? Если эпидемия разрастется еще больше, и заболеют все, а такое возможно, то навы останутся самыми добрыми на земле созданиями? Буквально ангелами во плоти? Какая ирония, вы не находите, комисс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тьяга хмыкнул. А ведь она права. Создания тьмы станут ангелами… Которые все равно не смогут никому помо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опять все в руках челов. Где-то я это уже видел. – Ухмыльнулся комиссар. – Но мы не ангелы, хотя в последнее время очень хотим ими стать. Я даже старушку через дорогу вчера перевод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евода подняла удивленный взгляд на главного интригана Тайного Города. Во взгляде ее читалось, что она бы не поверила ни единому слову, не будь «особых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тянуло на добрые дела, комиссар? – улыбнулась вое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то вроде. Ответьте мне вот на какой вопрос… Зачем Темному Двору нужно помогать вам выжить? Все умирают, навь опять становится властителем мира, даже не приложив к этому никаких уси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И кем вы будете править? Масанами, которые сами вскоре умрут от голода? Не смешите меня, комиссар. Вы привыкли к тайным играм, к многоходовым партиям, многоуровневым интригам. Вам это нравится. Вы этим живете. И просто так вы от этого не откажетесь. К тому же под вашим руководством есть и другие семьи, за которые вы отвечаете. Эрли ведь тоже заразились, шасы и даже осы вам так же не безразличны. Так что мы опять в одной ло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континентальный портал построили оперативно. Чудов к операции привлекать не стали. Да и зачем они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что, мы вот так запросто придем к ним и зададим свои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рогая воевода… Не будете ли Вы так любезны, не скажете ли Вы, в котором часу вчера ложились с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ловине первого. Но при чем тут это?</w:t>
      </w:r>
    </w:p>
    <w:p>
      <w:pPr>
        <w:pStyle w:val="Normal"/>
        <w:spacing w:lineRule="auto" w:line="240" w:before="0" w:after="0"/>
        <w:ind w:firstLine="567"/>
        <w:jc w:val="both"/>
        <w:rPr/>
      </w:pPr>
      <w:r>
        <w:rPr>
          <w:rFonts w:cs="Times New Roman" w:ascii="Times New Roman" w:hAnsi="Times New Roman"/>
          <w:sz w:val="24"/>
          <w:szCs w:val="24"/>
        </w:rPr>
        <w:t>- Прошу Вас, удовлетворите мое любопытство. Скажите, что Вы кушали сегодня за завтра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ичницу и кофе. Но я не понимаю, при чем тут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последний вопрос. Скажите мне, пожалуйста, когда у вас в последний раз была интимная близость?</w:t>
      </w:r>
    </w:p>
    <w:p>
      <w:pPr>
        <w:pStyle w:val="Normal"/>
        <w:spacing w:lineRule="auto" w:line="240" w:before="0" w:after="0"/>
        <w:ind w:firstLine="567"/>
        <w:jc w:val="both"/>
        <w:rPr/>
      </w:pPr>
      <w:r>
        <w:rPr>
          <w:rFonts w:cs="Times New Roman" w:ascii="Times New Roman" w:hAnsi="Times New Roman"/>
          <w:sz w:val="24"/>
          <w:szCs w:val="24"/>
        </w:rPr>
        <w:t>- В субботу. Что Вы себе позволяете?! Как?.. – и тут она поня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Мы просто возьмем и попросим их ответить на наши вопросы. Главное, чтобы они не попросили нас ответить на сво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о не Саббат. Нынешнее их поколение даже не помнит, что было в начале двадцатого века. То есть это либо роковая случайность, либо проделки Китано, либо чья-то еще акция. – Сантьяга сидел за столом в своем кабинете и смотрел в монитор, висящий на стене. По ту сторону канала связи находились Всеслава и Франц де Гир. На обоих были ватно-марлевые повязки, сильно затруднявшие восприятие эмоций собеседников. Сантьяга улыбался, глядя на сурового в прошлом чуда, вынужденного надеть этот кусок ткани, от которого, возможно, зависела жизнь рыцаря. Подумать только, кусочек материи вместо стальных лат и кольчуги.</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Это мы уже знаем, комиссар. Мы тоже умеем делать выводы. – Королева хмурилась. Было очевидно, что ее гнетет что-то, о чем она не очень хочет говорить.</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как насчет Китано? – спросил Де Гир.</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ними нам связаться не удалось. Мы даже не знаем, где их искать.</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м нужно понять, что делать дальше. Есть мысли на сей счет?</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Челам нужно помочь. – Твердо сказала Всеслава. – И не только челам. У нас слишком много заболевших. Я не знаю, как я сама еще не заразилась.</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 помочь нужно. Вот только как? Эрлийцы не знают, что делать. Остальные и подавно. Мы знаем лишь, что раньше с этим вирусом уже сталкивались. Но в прошлый раз было достаточно магии, чтобы спасти челов, пусть это и потребовало использования огромного количества энергии. А теперь у нас нет даже источников, не говоря уже о том, что и они, наверняка, не помогли бы. – Де Гир был на взводе. Ему было крайне неудобно, когда его лучшие рыцари лежали в лазарете по вине каких-то микроскопических белковых соединений, которых даже убить просто так нельзя. Наверное, произойди это на пару недель раньше, он был бы просто в бешенстве. А так всего лишь переживает.</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истр. – Комиссар откинулся на спинку стула. Раньше бы он еще и ноги на стол закинул, так было удобнее. Но теперь у него появилась… совесть? – Я понимаю ваши терзания. Но все, что мы можем – помочь челам. Мы вынуждены признать, что их технологии идут далеко впереди наших. Особенно в том, что касается оружия уничтожения. Ведь им приходится вместо магии использовать силу природы, науку, мозги, законы физики.</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 как мы им поможем? – королева явно была недовольна. Женщина, не знающая, что делать, на которой висит слишком большая ответственность. Кем бы вы ни были, люды, вы такие же, как и все. Вам нужна опора, сильная рука рядом, уверенность в правильности своих поступков. А теперь, лишившись магии, да и половины своих мыслей и стремлений, вы запаниковали. Слишком сильные изменения в укладе жизни, слишком резко все поменялось. И вы не знаете, как реагировать, как сделать все правильно и не ошибиться. Потому что ошибка в данной ситуации приравнивается к смерти. И вы боитесь.</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олева. Пожалуйста, успокойтесь. Мы справимся с ситуацией, обещаю. – Нав сам не понимал, зачем он это говорит. Но он знал, что должен это сказать. – Сейчас нам нужно оказать содействие медикам челов. Возьмите все оставшиеся у вас артефакты и пошлите самых умных своих людей в центр, где разрабатывают лекарство. И оказывайте им любую посильную помощь. Магистр, прошу вас, сделайте то же самое. А мои ласвегасы займутся кое-какими расчетами.</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Хорошо, комиссар. Вечером мы с вами свяжемся, обговорим результаты.</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орошо, магистр. Королева?</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Да… Да, до вечера. – Всеслава выглядела задумчи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присланы вам в помощь, профессор. – Две феи приехали в центр вирусных заболеваний. Одной было на вид лет тридцать, другой – за сорок. Та, что помоложе, была одета в зеленый медицинский халат, скрывающий фигуру, и зеленые же туфли, рыжие волосы собраны в пучок на затылке, на носу очки в проволочной оправе с квадратными стеклами. Вторая, что постарше, была почти на голову выше, с длинными волосами цвета воронова крыла, свободно струящимися по спине, и в синем халатике медсестры. Лица обеих скрывали маски в цвет халатов. – Можете ввести нас в курс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ээ… Да, конечно. Но можно сперва взглянуть на ваши документы? – профессор был высоким мужчиной с широкими плечами, явно не гнушающимся физическими упражнениями, что говорило в его пользу.</w:t>
      </w:r>
    </w:p>
    <w:p>
      <w:pPr>
        <w:pStyle w:val="Normal"/>
        <w:spacing w:lineRule="auto" w:line="240" w:before="0" w:after="0"/>
        <w:ind w:firstLine="567"/>
        <w:jc w:val="both"/>
        <w:rPr/>
      </w:pPr>
      <w:r>
        <w:rPr>
          <w:rFonts w:cs="Times New Roman" w:ascii="Times New Roman" w:hAnsi="Times New Roman"/>
          <w:sz w:val="24"/>
          <w:szCs w:val="24"/>
        </w:rPr>
        <w:t>- Да, конечно. Вот. – Женщина постарше протянула отпечатанное каких-то полчаса назад в «Шась Принт» направление, в котором говорилось, что женщины, предъявившие его, являются ведущими специалистками в области микроорганизмов и направлены в эту лабораторию по приказу министерства для помощи в разработке лекарства.</w:t>
      </w:r>
    </w:p>
    <w:p>
      <w:pPr>
        <w:pStyle w:val="Normal"/>
        <w:spacing w:lineRule="auto" w:line="240" w:before="0" w:after="0"/>
        <w:ind w:firstLine="567"/>
        <w:jc w:val="both"/>
        <w:rPr/>
      </w:pPr>
      <w:r>
        <w:rPr>
          <w:rFonts w:cs="Times New Roman" w:ascii="Times New Roman" w:hAnsi="Times New Roman"/>
          <w:sz w:val="24"/>
          <w:szCs w:val="24"/>
        </w:rPr>
        <w:t>Профессор хмыкнул. Он всегда считал, что женщина не может быть умной. Смышленой – да, но никак не умной. Впрочем, сейчас ему нужна любая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йдемте, д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и пошли за профессором по коридорам здания. Двери в кабинеты были прозрачными, из нескольких слоев стекла, и за этими дверьми работали люди. Примерно по два-три человека в каждой из комнат. Весь штат специалистов вызвали сюда. Наверное, точно так же и во всех подобных заведениях по всему миру. Челы трудятся над созданием одного единственного препарата. А мы своей магией можем лишь помочь ускорить процесс. И ничего более. Боже, как же трудно зависеть от кого-то. Особенно, если этому кому-то не очень-то хочется довер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все понимаю, но вы должны надеть ха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рки приехали в больницу почти сразу после совещания глав Великих Домов. Сантьяга отдал весьма странный приказ, но приказы не обсуждаются. Их было трое, и приехали они на мерседесе </w:t>
      </w:r>
      <w:r>
        <w:rPr>
          <w:rFonts w:cs="Times New Roman" w:ascii="Times New Roman" w:hAnsi="Times New Roman"/>
          <w:sz w:val="24"/>
          <w:szCs w:val="24"/>
          <w:lang w:val="en-US"/>
        </w:rPr>
        <w:t>S</w:t>
      </w:r>
      <w:r>
        <w:rPr>
          <w:rFonts w:cs="Times New Roman" w:ascii="Times New Roman" w:hAnsi="Times New Roman"/>
          <w:sz w:val="24"/>
          <w:szCs w:val="24"/>
        </w:rPr>
        <w:t>-класса. В черных костюмах, без масок, с официальными документами из министерства, отпечатанными все теми же «Шась При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хорошо, хорошо. – Навы сдались. Документы, конечно, дело хорошее, но правила больницы ведь никто не отменял. Итак, люди в черном стали людьми в белом.</w:t>
      </w:r>
    </w:p>
    <w:p>
      <w:pPr>
        <w:pStyle w:val="Normal"/>
        <w:spacing w:lineRule="auto" w:line="240" w:before="0" w:after="0"/>
        <w:ind w:firstLine="567"/>
        <w:jc w:val="both"/>
        <w:rPr/>
      </w:pPr>
      <w:r>
        <w:rPr>
          <w:rFonts w:cs="Times New Roman" w:ascii="Times New Roman" w:hAnsi="Times New Roman"/>
          <w:sz w:val="24"/>
          <w:szCs w:val="24"/>
        </w:rPr>
        <w:t>- Нам нужно осмотреть несколько пациентов, чтобы лучше понять, с чем имеем дело. Ибо все эти отчеты содержат лишь сухие цифры и фотографии сомнительного качества и не дают картину целиком.</w:t>
      </w:r>
    </w:p>
    <w:p>
      <w:pPr>
        <w:pStyle w:val="Normal"/>
        <w:spacing w:lineRule="auto" w:line="240" w:before="0" w:after="0"/>
        <w:ind w:firstLine="567"/>
        <w:jc w:val="both"/>
        <w:rPr/>
      </w:pPr>
      <w:r>
        <w:rPr>
          <w:rFonts w:cs="Times New Roman" w:ascii="Times New Roman" w:hAnsi="Times New Roman"/>
          <w:sz w:val="24"/>
          <w:szCs w:val="24"/>
        </w:rPr>
        <w:t>- Да, да, конечно. Пациенты лежат на втором этаже и выше. На первом – приемный покой. Морг в подвале. На третьем у нас детское отделение. После осмотра, прошу вас, господа, зайдите к главврачу, он будет рад услышать ваше мнение. У нас закончились идеи, как бороться с этим вир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о, доктор. Мы непременно к нему заглянем.</w:t>
      </w:r>
    </w:p>
    <w:p>
      <w:pPr>
        <w:pStyle w:val="Normal"/>
        <w:spacing w:lineRule="auto" w:line="240" w:before="0" w:after="0"/>
        <w:ind w:firstLine="567"/>
        <w:jc w:val="both"/>
        <w:rPr/>
      </w:pPr>
      <w:r>
        <w:rPr>
          <w:rFonts w:cs="Times New Roman" w:ascii="Times New Roman" w:hAnsi="Times New Roman"/>
          <w:sz w:val="24"/>
          <w:szCs w:val="24"/>
        </w:rPr>
        <w:t>- И наденьте маски! – крикнул врач вдогонку гаркам. Но те, по всей видимости, его не услышали. – Ну и черт с вами, тупые качки! – прошептал он в тряпочку, закрывающую большую часть его лица.</w:t>
      </w:r>
    </w:p>
    <w:p>
      <w:pPr>
        <w:pStyle w:val="Normal"/>
        <w:spacing w:lineRule="auto" w:line="240" w:before="0" w:after="0"/>
        <w:ind w:firstLine="567"/>
        <w:jc w:val="both"/>
        <w:rPr/>
      </w:pPr>
      <w:r>
        <w:rPr>
          <w:rFonts w:cs="Times New Roman" w:ascii="Times New Roman" w:hAnsi="Times New Roman"/>
          <w:sz w:val="24"/>
          <w:szCs w:val="24"/>
        </w:rPr>
        <w:t>Войдя в палату очередного больного, гарки переглянулись. Этот тоже был пристегнут к койке широкими ремнями. Видимо, психоз проявлялся у большинства пациентов. Когда эпидемический энцефалит бушевал в прошлый раз, этот симптом обнаруживался гораздо реже.</w:t>
      </w:r>
    </w:p>
    <w:p>
      <w:pPr>
        <w:pStyle w:val="Normal"/>
        <w:spacing w:lineRule="auto" w:line="240" w:before="0" w:after="0"/>
        <w:ind w:firstLine="567"/>
        <w:jc w:val="both"/>
        <w:rPr/>
      </w:pPr>
      <w:r>
        <w:rPr>
          <w:rFonts w:cs="Times New Roman" w:ascii="Times New Roman" w:hAnsi="Times New Roman"/>
          <w:sz w:val="24"/>
          <w:szCs w:val="24"/>
        </w:rPr>
        <w:t>Осматривать тут было нечего, этот пациент не отличался от предыдущего практически ни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йдем в детское? Может, там что-нибудь найдем… необы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ольничной койке лежал мальчик лет шести. Он спал, когда навы зашли в палату. У кровати дежурила женщина, по всей видимости, это была либо мать, либо бабушка мальчика.</w:t>
      </w:r>
    </w:p>
    <w:p>
      <w:pPr>
        <w:pStyle w:val="Normal"/>
        <w:spacing w:lineRule="auto" w:line="240" w:before="0" w:after="0"/>
        <w:ind w:firstLine="567"/>
        <w:jc w:val="both"/>
        <w:rPr/>
      </w:pPr>
      <w:r>
        <w:rPr>
          <w:rFonts w:cs="Times New Roman" w:ascii="Times New Roman" w:hAnsi="Times New Roman"/>
          <w:sz w:val="24"/>
          <w:szCs w:val="24"/>
        </w:rPr>
        <w:t>- Здравствуйте. – Поздоровалась женщина. – А вы кто? Новые доктора? Ну, как там? Лекарство уже нашли?</w:t>
      </w:r>
    </w:p>
    <w:p>
      <w:pPr>
        <w:pStyle w:val="Normal"/>
        <w:spacing w:lineRule="auto" w:line="240" w:before="0" w:after="0"/>
        <w:ind w:firstLine="567"/>
        <w:jc w:val="both"/>
        <w:rPr/>
      </w:pPr>
      <w:r>
        <w:rPr>
          <w:rFonts w:cs="Times New Roman" w:ascii="Times New Roman" w:hAnsi="Times New Roman"/>
          <w:sz w:val="24"/>
          <w:szCs w:val="24"/>
        </w:rPr>
        <w:t>- Боюсь, нам пока нечем вас обрадовать. – Сказал нав непритворно грустным голосом. Ему было жаль этого мальчика, эту женщину и еще миллионы больных по всему миру. – Мы зашли проверить, как его состояние и провести беглый осмо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 зашевелился, приоткрыл глаза и сонно уставился на людей в хал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Вы – ангелы, да? Я уже умер? Или вы пришли меня спасти?..</w:t>
      </w:r>
    </w:p>
    <w:p>
      <w:pPr>
        <w:pStyle w:val="Normal"/>
        <w:spacing w:lineRule="auto" w:line="240" w:before="0" w:after="0"/>
        <w:ind w:firstLine="567"/>
        <w:jc w:val="both"/>
        <w:rPr/>
      </w:pPr>
      <w:r>
        <w:rPr>
          <w:rFonts w:cs="Times New Roman" w:ascii="Times New Roman" w:hAnsi="Times New Roman"/>
          <w:sz w:val="24"/>
          <w:szCs w:val="24"/>
        </w:rPr>
        <w:t>Гарки переглянулись. Еще никогда за все время существования их в этом мире, а это очень, очень много времени, их никто не называл ангелами. Демонами называли, исчадьями ада – тоже было, но анг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Мы не ангелы… К сожалению. – А про себя добавил «ты даже представить себе не можешь, насколько мы не ангелы»…</w:t>
      </w:r>
    </w:p>
    <w:p>
      <w:pPr>
        <w:pStyle w:val="Normal"/>
        <w:spacing w:lineRule="auto" w:line="240" w:before="0" w:after="0"/>
        <w:ind w:firstLine="567"/>
        <w:jc w:val="both"/>
        <w:rPr/>
      </w:pPr>
      <w:r>
        <w:rPr>
          <w:rFonts w:cs="Times New Roman" w:ascii="Times New Roman" w:hAnsi="Times New Roman"/>
          <w:sz w:val="24"/>
          <w:szCs w:val="24"/>
        </w:rPr>
        <w:t>- А я думал, что мне больше не будет больно… - мальчик скривился. По щекам побежали слезы.</w:t>
      </w:r>
    </w:p>
    <w:p>
      <w:pPr>
        <w:pStyle w:val="Normal"/>
        <w:spacing w:lineRule="auto" w:line="240" w:before="0" w:after="0"/>
        <w:ind w:firstLine="567"/>
        <w:jc w:val="both"/>
        <w:rPr/>
      </w:pPr>
      <w:r>
        <w:rPr>
          <w:rFonts w:cs="Times New Roman" w:ascii="Times New Roman" w:hAnsi="Times New Roman"/>
          <w:sz w:val="24"/>
          <w:szCs w:val="24"/>
        </w:rPr>
        <w:t>- Простите нас. Мы лучше пойдем. – И гарки вышли в коридор. Интересно, кто-нибудь когда-нибудь видел, как плачут н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тьяга сидел за столом, уперев сцепленные руки в подбородок. Он думал. Ласвегасы говорят, что аркан, накрывший Землю, расшатывается. Да, именно так выразился Доминга. «Расшатывается». Значит, если его расшатать еще сильнее, то он вполне может рассыпаться. Для этого потребуется порядка пяти миллиардов заболевших, впавших в психоз, так показал расчет вероятностей. По логике выходит, что человеческая злость, вызванная вирусом, влияет на аркан. Выбор, как всегда, прост. Либо очень много смертей, а без смертей не обойтись, так как неизвестно, сколько времени нужно вирусу для того, чтобы последствия заболевания стали необратимыми. И все станет, как было раньше, но практически без людов, чудов и челов. Либо не так много смертей, и все останется как сейчас… Навы-анг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амым непонятным было то, что комиссар не должен был даже думать о возможности убить все человечество. Но он такое предполагал. А значит, аркан этой злосчастной Марии действительно дал трещ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динамиков компьютера послышался звук входящего вызова. Пальцы сами нажали на кнопку ответа. На экране появилось изображение королевы Всеславы и Великого Магистра Франца де Г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вь приветствую вас, господа. У меня есть но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ловам медиков, вчера была применена вакцина от вируса эпидемического энцефалита, или энцефалита Экономо. Вакцина работает. Вирус полностью уничтожается в организме в течение нескольких часов, полное выздоровление займет не более двух суток. Благодаря нашим врачам, была остановлена самая большая пандемия после эпидемии испанского гриппа почти сто лет назад. Данная тема стала самой обсуждаемой в мировом со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тьяга выключил новостной канал челов и оправил свой белый пидж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ыбора больш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может, Майя все же были пр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чеслав… Мечеслав. Мечеслав! Подожди. – Засмеялась Всеслава. – Я не могу избавиться от одной мысли. Она совершенно глупая и неуместная, но засела у меня в голове. Около недели назад я где-то услышала одну дурацкую человскую песенку. И у меня не выходит из памяти одна строчка… Скажи мне… Сантьяга… Он действительно всегда был таким ужасным? Я хочу сказать… - Всеслава собралась с мыслями. Мечеслав внимательно смотрел на королеву. Она не часто была с ним так откровенна, ведь Королева Зеленого Дома должна быть сильной и не показывать слабину… – до этого злополучного «конца света», он был ужасным тираном, убийцей и все такое прочее? Ведь это же было не так. Просто он всегда обставлял нас, был на шаг впереди, водил за нос, и нам это не нравилось, нас это бесило. И мы рисовали его таким ужасным су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вари не ходят в б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Batang;바탕"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4:00Z</dcterms:created>
  <dc:creator/>
  <dc:description/>
  <cp:keywords/>
  <dc:language>en-US</dc:language>
  <cp:lastModifiedBy>Admin</cp:lastModifiedBy>
  <dcterms:modified xsi:type="dcterms:W3CDTF">2012-12-15T20:23:00Z</dcterms:modified>
  <cp:revision>7</cp:revision>
  <dc:subject/>
  <dc:title/>
</cp:coreProperties>
</file>