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эта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евдоним автора: Unz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зыкальная композиция: </w:t>
      </w:r>
      <w:r>
        <w:rPr>
          <w:rFonts w:cs="Times New Roman" w:ascii="Times New Roman" w:hAnsi="Times New Roman"/>
          <w:b/>
          <w:bCs/>
          <w:sz w:val="24"/>
          <w:szCs w:val="24"/>
        </w:rPr>
        <w:t>№1 Era – Amen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олог </w:t>
      </w:r>
    </w:p>
    <w:p>
      <w:pPr>
        <w:pStyle w:val="Normal"/>
        <w:jc w:val="both"/>
        <w:rPr/>
      </w:pPr>
      <w:r>
        <w:rPr>
          <w:rFonts w:cs="Times New Roman" w:ascii="Times New Roman" w:hAnsi="Times New Roman"/>
          <w:i/>
          <w:sz w:val="24"/>
          <w:szCs w:val="24"/>
        </w:rPr>
        <w:t>Это был самый любимый из его миров. Он создал их тысячи тысяч. И населил миллионами разных существ. Он жил в каждом из миров по отдельности и во всех сразу. Иногда он выбирал  один из миров надолго, и тогда  в этом мире возникали или рушились империи, происходили войны поражающие воображение, и слагались легенды о могучих войнах и великих полководцах. Так он развлекал себя..</w:t>
      </w:r>
    </w:p>
    <w:p>
      <w:pPr>
        <w:pStyle w:val="Normal"/>
        <w:jc w:val="both"/>
        <w:rPr/>
      </w:pPr>
      <w:r>
        <w:rPr>
          <w:rFonts w:cs="Times New Roman" w:ascii="Times New Roman" w:hAnsi="Times New Roman"/>
          <w:i/>
          <w:sz w:val="24"/>
          <w:szCs w:val="24"/>
        </w:rPr>
        <w:t>Но в этот мир он не пускал никого, он слишком любил его, и возвращался сюда, устав от странствий. Здесь он отдыхал.  Долгое время он трудился над созданием этого мира. Сначала он просто залил все водой и любовался получившийся картиной. Потом поднял из под воды  землю и насадил на ней цветы и траву. Спустя некоторое  время он привез разных животных из внешних  миров и пустил их гулять по своему саду. Тысячи лет назад  он воздвиг в центре материка  скалу, с вершины которой открывался прекрасный вид на равнину расположенную у подножья. Но со временем, ветер и дожди стесывали скалу не смея трогать лишь плоскую вершину. Вершину, которой касался он. Прошла не одна тысяча лет, прежде чем от могучей скалы остался лишь небольшой кусочек в форме трона. Но что значат тысячи лет для того, кто создал время.</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идящий на троне мужчина был толст, не просто толст, а именно Толст. Три подбородка спадали прямиком на  огромный живот. Колонноподобные ноги заканчивались гигантскими ступнями обутыми в золотые сандалии, соответствующих размеров руки были покрыты татуировками. Пальцев же практически не было видно из за обилия покрывавших их перстней.. В одной из  рук он держал на манер скипетра баранью ногу, другой же обнимал сидящую рядом наложницу и одновременно пытался отпить из кубка.</w:t>
      </w:r>
    </w:p>
    <w:p>
      <w:pPr>
        <w:pStyle w:val="Normal"/>
        <w:jc w:val="both"/>
        <w:rPr>
          <w:rFonts w:ascii="Times New Roman" w:hAnsi="Times New Roman" w:cs="Times New Roman"/>
          <w:sz w:val="24"/>
          <w:szCs w:val="24"/>
        </w:rPr>
      </w:pPr>
      <w:r>
        <w:rPr>
          <w:rFonts w:cs="Times New Roman" w:ascii="Times New Roman" w:hAnsi="Times New Roman"/>
          <w:sz w:val="24"/>
          <w:szCs w:val="24"/>
        </w:rPr>
        <w:t>Горячий жир с бараньей ноги капнул ему на живот, от неожиданности он вздрогнул и пролил вино на наложницу. Наложница завизжала, но не криком полным страсти, к которым привык толстяк, а подобно свинье, которую собрались резать. Режущий уши визг достиг какой то скрытой глубоко внутри головы  частички мозга. Толстяк отшвырнул от себя девку, кинув ей в след баранью ногу.</w:t>
      </w:r>
    </w:p>
    <w:p>
      <w:pPr>
        <w:pStyle w:val="Normal"/>
        <w:jc w:val="both"/>
        <w:rPr>
          <w:rFonts w:ascii="Times New Roman" w:hAnsi="Times New Roman" w:cs="Times New Roman"/>
          <w:sz w:val="24"/>
          <w:szCs w:val="24"/>
        </w:rPr>
      </w:pPr>
      <w:r>
        <w:rPr>
          <w:rFonts w:cs="Times New Roman" w:ascii="Times New Roman" w:hAnsi="Times New Roman"/>
          <w:sz w:val="24"/>
          <w:szCs w:val="24"/>
        </w:rPr>
        <w:t>- Надоело! Все надоело. Вино, женщины, все. Меня перестало радовать все вокруг.- толстяк спустился с трона вниз и продолжал говорить сам с собой. Пожалуй, мне надо  отдохнуть.- он окинул взглядом тронный зал. Восходящие почти на сто ярдов вверх колоны из розового мрамора венчал почти невидимый на закате золотой купол. Стены построенные из голубого горного хрусталя чуть пропускающие свет солнца. Когда то забавлявший его бассейн с золотыми рыбками. Ничто не радовало глаз. Ему нужен был отдых от всего. Он понял, ему нужен был со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ий, Эра!!! Зычный бас толстяка гремел на весь дворец. Где вы бездельники? Вы нужны мне. Слуги появились через миг, но  он уже снова был недоволе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устал, я ухожу.- толстяк тяжело вздохнул. – И на этот раз я хочу туда, где нет никого, уж слишком мне все наскучило.</w:t>
      </w:r>
    </w:p>
    <w:p>
      <w:pPr>
        <w:pStyle w:val="Normal"/>
        <w:jc w:val="both"/>
        <w:rPr>
          <w:rFonts w:ascii="Times New Roman" w:hAnsi="Times New Roman" w:cs="Times New Roman"/>
          <w:sz w:val="24"/>
          <w:szCs w:val="24"/>
        </w:rPr>
      </w:pPr>
      <w:r>
        <w:rPr>
          <w:rFonts w:cs="Times New Roman" w:ascii="Times New Roman" w:hAnsi="Times New Roman"/>
          <w:sz w:val="24"/>
          <w:szCs w:val="24"/>
        </w:rPr>
        <w:t>. –но господин, куда, как? На кого вы оставите мир? - голос слуги был не на шутку перепуган.</w:t>
      </w:r>
    </w:p>
    <w:p>
      <w:pPr>
        <w:pStyle w:val="Normal"/>
        <w:jc w:val="both"/>
        <w:rPr>
          <w:rFonts w:ascii="Times New Roman" w:hAnsi="Times New Roman" w:cs="Times New Roman"/>
          <w:sz w:val="24"/>
          <w:szCs w:val="24"/>
        </w:rPr>
      </w:pPr>
      <w:r>
        <w:rPr>
          <w:rFonts w:cs="Times New Roman" w:ascii="Times New Roman" w:hAnsi="Times New Roman"/>
          <w:sz w:val="24"/>
          <w:szCs w:val="24"/>
        </w:rPr>
        <w:t>- Я решил погрузится в сон и буду смотреть на все сквозь него. А вы будете  следить за тем, чтобы меня никто не потревожил.- с этими словами он подошел к огромным песочным часам, стоящим посередине зала. Ты Маий будешь хранить время.- толстяк вынул  из часов стеклянную колбу и, высыпав на ладонь песок,  протянул его мужчине. А ты Эра будешь хранить часы</w:t>
      </w:r>
    </w:p>
    <w:p>
      <w:pPr>
        <w:pStyle w:val="Normal"/>
        <w:jc w:val="both"/>
        <w:rPr>
          <w:rFonts w:ascii="Times New Roman" w:hAnsi="Times New Roman" w:cs="Times New Roman"/>
          <w:sz w:val="24"/>
          <w:szCs w:val="24"/>
        </w:rPr>
      </w:pPr>
      <w:r>
        <w:rPr>
          <w:rFonts w:cs="Times New Roman" w:ascii="Times New Roman" w:hAnsi="Times New Roman"/>
          <w:sz w:val="24"/>
          <w:szCs w:val="24"/>
        </w:rPr>
        <w:t>Но господин. – слуга с тревогой посмотрел на толстяка- ведь если вы будете долго спать, откуда мы будем брать магическую энергию? – О, об этом не беспокойтесь, скоро на этом пустынном месте будет не протолкнуться от источников.  И да, кстати, вскоре после того как я усну, путь из внешних миров станет открыт. Сюда могут придти  асуры. Маий, ты же знаешь, как я к ним отношусь. Ты должен пойти во внешние миры и передать навам ключ. Он поможет им уничтожить незваных г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олстяк поднялся на трон, сел закрыл глаза и исчез. Вслед за ним исчез тронный зал, а затем и дворец.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Москва. Ленинградский проспект</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Штаб квартира  великого дома Навь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20.12.2012 </w:t>
      </w:r>
    </w:p>
    <w:p>
      <w:pPr>
        <w:pStyle w:val="Normal"/>
        <w:rPr>
          <w:rFonts w:ascii="Times New Roman" w:hAnsi="Times New Roman" w:cs="Times New Roman"/>
          <w:i/>
          <w:i/>
          <w:sz w:val="24"/>
          <w:szCs w:val="24"/>
        </w:rPr>
      </w:pPr>
      <w:r>
        <w:rPr>
          <w:rFonts w:cs="Times New Roman" w:ascii="Times New Roman" w:hAnsi="Times New Roman"/>
          <w:i/>
          <w:sz w:val="24"/>
          <w:szCs w:val="24"/>
        </w:rPr>
        <w:t>15 часов 30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На столе стояла миска с недоеденным бутербродом, бутерброд покрылся плесенью и источал зловоние, но хозяина стола это похоже не сильно занимало. Потому что в данный момент сам хозяин бутерброда, а точней его тощий обтянутый джинсами зад торчал  из под стола. Чем он там занимался, понять не представлялось возможным. Лишь изредка раздавался треск искр, шел дым, да неслись невнятные ругательства  - Будь проклят тот день, когда я согласился спорить с  Тамиром. Спящий проснется скорей, чем шас проиграет. – долговязый и худой нав Доминга вылез из под стола, держа в руках странную конструкцию, напоминающую помесь планшетного компьютера, пылесоса и  табакерки. – Ну ничего , теперь посмотрим кто прав. – направив раструб конструкции на бутерброд , он произнес короткое заклинание. Раздалось тихое гудение и плесень начала исчезать, листья салата расправляться, а хлеб приобретать свежеиспеченный вид и зап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мир!!!Иди сюда, Я все таки добился магического рециклинга. Хоть эта штука и берет энергии как армия големов, она работает. – Доминга водил прибором над столом не скрывая рад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это момент  из стоящего в углу компьютера раздался звонок. – Проникновение. Извне. Через пару минут определю район – Тамир бросил игры с бутербродом и сел за клавиатуру. - Звони комиссару.  Район Арбата, но сигнал, какой-то странный. Не похоже на внешние миры. Уж больно чисто вошли, как будто открыли старую дверь, а не проделали дырку в изнанке ми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е утруждайтесь Доминга. Я тоже это почувствовал. И поверьте, тот, кто пришел, действительно вошел через очень древнюю им же самим и сделанную дверь – вошедший комиссар взял трубку из рук нава и выключил её. – С  этого момента все дела забросить, первоочередная задача точно отследить источник сигнала и его местополож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при обнаружении?  Гарки? – никогда не воевавший ,как впрочем и любой шас, Тамир был крайне  кровожаден, теоретически конечно.</w:t>
      </w:r>
    </w:p>
    <w:p>
      <w:pPr>
        <w:pStyle w:val="Normal"/>
        <w:jc w:val="both"/>
        <w:rPr>
          <w:rFonts w:ascii="Times New Roman" w:hAnsi="Times New Roman" w:cs="Times New Roman"/>
          <w:sz w:val="24"/>
          <w:szCs w:val="24"/>
        </w:rPr>
      </w:pPr>
      <w:r>
        <w:rPr>
          <w:rFonts w:cs="Times New Roman" w:ascii="Times New Roman" w:hAnsi="Times New Roman"/>
          <w:sz w:val="24"/>
          <w:szCs w:val="24"/>
        </w:rPr>
        <w:t>- Вы, кажется,  знаете кто это? – Доминга был навом и чувствовал комиссара тоньше. – Встретили старого друг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корей знакомого.- комиссар произнес это очень тихо – очень, очень старого знакомо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Москва. Старый Арбат 20.12.2012. </w:t>
      </w:r>
    </w:p>
    <w:p>
      <w:pPr>
        <w:pStyle w:val="Normal"/>
        <w:rPr>
          <w:rFonts w:ascii="Times New Roman" w:hAnsi="Times New Roman" w:cs="Times New Roman"/>
          <w:i/>
          <w:i/>
          <w:sz w:val="24"/>
          <w:szCs w:val="24"/>
        </w:rPr>
      </w:pPr>
      <w:r>
        <w:rPr>
          <w:rFonts w:cs="Times New Roman" w:ascii="Times New Roman" w:hAnsi="Times New Roman"/>
          <w:i/>
          <w:sz w:val="24"/>
          <w:szCs w:val="24"/>
        </w:rPr>
        <w:t>15 часов 30минут</w:t>
      </w:r>
    </w:p>
    <w:p>
      <w:pPr>
        <w:pStyle w:val="Normal"/>
        <w:jc w:val="both"/>
        <w:rPr>
          <w:rFonts w:ascii="Times New Roman" w:hAnsi="Times New Roman" w:cs="Times New Roman"/>
          <w:sz w:val="24"/>
          <w:szCs w:val="24"/>
        </w:rPr>
      </w:pPr>
      <w:r>
        <w:rPr>
          <w:rFonts w:cs="Times New Roman" w:ascii="Times New Roman" w:hAnsi="Times New Roman"/>
          <w:sz w:val="24"/>
          <w:szCs w:val="24"/>
        </w:rPr>
        <w:t>С тех пор как рухнула империя прошло двадцать лет, и уже никого не удивишь странно одетыми молодыми людьми . И если на окраине Москвы прохожие еще вздрагивали или оборачивались вслед одетым во все черное готам или покрытыми с ног до головы пирсингом и татуировками металлистам и прочим неформалам, то здесь в арбатских переулках подобные личности ни у кого не вызывали вопро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шедшей из подворотни мужчина,  был абсолютно нормален,  по арбатским меркам, конечно.  Высокий, около шести футов, худой,  лет тридцати, с длинными собранными в хвост волосами и с маленькой серебряной серьгой в левом ухе. На нем были высокие кожаные сапоги, доходящие до колена, меховые штаны и куртка ярко оранжевого цвета. В руках  у него было нечто напоминающее посох или весло. Снизу тонкая палка, сверху она расширялся до размеров ладони. Которая  впрочем, и была там вырезана. </w:t>
      </w:r>
    </w:p>
    <w:p>
      <w:pPr>
        <w:pStyle w:val="Normal"/>
        <w:jc w:val="both"/>
        <w:rPr>
          <w:rFonts w:ascii="Times New Roman" w:hAnsi="Times New Roman" w:cs="Times New Roman"/>
          <w:sz w:val="24"/>
          <w:szCs w:val="24"/>
        </w:rPr>
      </w:pPr>
      <w:r>
        <w:rPr>
          <w:rFonts w:cs="Times New Roman" w:ascii="Times New Roman" w:hAnsi="Times New Roman"/>
          <w:sz w:val="24"/>
          <w:szCs w:val="24"/>
        </w:rPr>
        <w:t>Пройдя по Арбату, он зачем- то остановился около огромной коровы стоящей на мостовой. – Ишь ты, что придумали. – он потрогал ее рукой. – А живых не держат что ли больше? Простите уважаемый – мужчина обратился к прохожему- Для чего она здесь? –</w:t>
      </w:r>
    </w:p>
    <w:p>
      <w:pPr>
        <w:pStyle w:val="Normal"/>
        <w:jc w:val="both"/>
        <w:rPr>
          <w:rFonts w:ascii="Times New Roman" w:hAnsi="Times New Roman" w:cs="Times New Roman"/>
          <w:sz w:val="24"/>
          <w:szCs w:val="24"/>
        </w:rPr>
      </w:pPr>
      <w:r>
        <w:rPr>
          <w:rFonts w:cs="Times New Roman" w:ascii="Times New Roman" w:hAnsi="Times New Roman"/>
          <w:sz w:val="24"/>
          <w:szCs w:val="24"/>
        </w:rPr>
        <w:t>Реклама , что ж еще.- удивляясь про себя дремучести провинциала ответил прохожий.  -         -Реклама, вот оно что. Забавно, поменялся город. Дома побольше поставили. Рекламу вот выдумали. Выйдя к садовому кольцу ,он остановился, пораженный количеством машин стоящим перед ним в пробке. – Да-а, а ведь совсем вчера вроде лес был. Постояв  в тени огромного имперского министерства несколько минут и понаблюдав за парочкой, ловящей такси, он подошел к дороге и поднял ру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ядом моментально остановилась старая, потрепанная жизнью шестерка. – В Цитадель – произнес мужчина в открывшуюся двер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что, клуб такой? Новый? Тысячу и показывай дорогу  - отозвался сидящий за рулем парен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бы я знал дорогу, разве нуждался бы в твоей повозке. -  мужчина явно был удивлен ответом. – Я просто  переместился бы туда и все. Ты местный? Вроде бы ты шас. Как ты можешь не знать где цитадель? Кому ты служишь?</w:t>
      </w:r>
    </w:p>
    <w:p>
      <w:pPr>
        <w:pStyle w:val="Normal"/>
        <w:jc w:val="both"/>
        <w:rPr>
          <w:rFonts w:ascii="Times New Roman" w:hAnsi="Times New Roman" w:cs="Times New Roman"/>
          <w:sz w:val="24"/>
          <w:szCs w:val="24"/>
        </w:rPr>
      </w:pPr>
      <w:r>
        <w:rPr>
          <w:rFonts w:cs="Times New Roman" w:ascii="Times New Roman" w:hAnsi="Times New Roman"/>
          <w:sz w:val="24"/>
          <w:szCs w:val="24"/>
        </w:rPr>
        <w:t>Визг резины послужил ему ответом.  – Странно,  разве я спросил что либо непристойное? Наверное, он просто не из тайного гор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едующие пять машин тоже оказались не из тайного города. Никто не слышал про Цитадель, а так же Замок и Зеленый дом. – Проклятое небо, если бы на тебе была видна хоть одна звезда. – мужчина выругался и  погрозил небу посохом.  Мне б не пришлось находиться  здесь и пытаться найти то, о чем, похоже, все давно уже забыли. </w:t>
      </w:r>
    </w:p>
    <w:p>
      <w:pPr>
        <w:pStyle w:val="Normal"/>
        <w:jc w:val="both"/>
        <w:rPr>
          <w:rFonts w:ascii="Times New Roman" w:hAnsi="Times New Roman" w:cs="Times New Roman"/>
          <w:sz w:val="24"/>
          <w:szCs w:val="24"/>
        </w:rPr>
      </w:pPr>
      <w:r>
        <w:rPr>
          <w:rFonts w:cs="Times New Roman" w:ascii="Times New Roman" w:hAnsi="Times New Roman"/>
          <w:sz w:val="24"/>
          <w:szCs w:val="24"/>
        </w:rPr>
        <w:t>Маий пошел вниз по дороге, тщетно всматриваясь в небо, в надежде разглядеть в густых желтоватых облаках проблеск звезд. Рядом, по садовому кольцу проезжали тысячи машин, но видимо не в одной из них не было тех, кто мог бы ему помоч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стите, что я отвлекаю вас от дум. -  голос раздался из  поравнявшегося с Маийем, белоснежного бентли континенталь. Грязь московских улиц казалось, боялась испортить безупречный вид автомобиля. – Но что то мне подсказывает, что вы давно не были в Москве. И я на правах старожила просто обязан вам помочь. – Комиссар остановил машину, обошел и открыл дверь с пассажирской стороны. – Присаживайтесь Маий. Я доставлю вас, куда бы вам ни было нуж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нязь? Хотя нет, аватар… - Маий несколько близоруко прищурился, разглядывая  Сантьягу. – Ну конечно только высшие лидеры нави могли почувствовать мой приход. Остальные великие дома в курсе?</w:t>
      </w:r>
    </w:p>
    <w:p>
      <w:pPr>
        <w:pStyle w:val="Normal"/>
        <w:jc w:val="both"/>
        <w:rPr>
          <w:rFonts w:ascii="Times New Roman" w:hAnsi="Times New Roman" w:cs="Times New Roman"/>
          <w:sz w:val="24"/>
          <w:szCs w:val="24"/>
        </w:rPr>
      </w:pPr>
      <w:r>
        <w:rPr>
          <w:rFonts w:cs="Times New Roman" w:ascii="Times New Roman" w:hAnsi="Times New Roman"/>
          <w:sz w:val="24"/>
          <w:szCs w:val="24"/>
        </w:rPr>
        <w:t>- А вы желаете, что бы были в курсе? Это Официальный визи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т, конечно, нет... да и не могут быть мои визиты, как вы выразились официальными, я лишь слуга. И  только выполняю волю моего господина. – Маий сел в машину. – Сама судьба послала мне вас. Едем в цитадель.</w:t>
      </w:r>
    </w:p>
    <w:p>
      <w:pPr>
        <w:pStyle w:val="Normal"/>
        <w:jc w:val="both"/>
        <w:rPr>
          <w:rFonts w:ascii="Times New Roman" w:hAnsi="Times New Roman" w:cs="Times New Roman"/>
          <w:sz w:val="24"/>
          <w:szCs w:val="24"/>
        </w:rPr>
      </w:pPr>
      <w:r>
        <w:rPr>
          <w:rFonts w:cs="Times New Roman" w:ascii="Times New Roman" w:hAnsi="Times New Roman"/>
          <w:sz w:val="24"/>
          <w:szCs w:val="24"/>
        </w:rPr>
        <w:t>Про комиссара темного двора можно было сказать многое : прожженный интриган, азартный игрок, храбрый воин, его видели торжествующим, озадаченным, полным ярости и даже влюбленным.Но никто за многие сотни лет существования нави , не мог похвастаться тем, что видел Сантьягу  растерянным.</w:t>
      </w:r>
    </w:p>
    <w:p>
      <w:pPr>
        <w:pStyle w:val="Normal"/>
        <w:jc w:val="both"/>
        <w:rPr>
          <w:rFonts w:ascii="Times New Roman" w:hAnsi="Times New Roman" w:cs="Times New Roman"/>
          <w:sz w:val="24"/>
          <w:szCs w:val="24"/>
        </w:rPr>
      </w:pPr>
      <w:r>
        <w:rPr>
          <w:rFonts w:cs="Times New Roman" w:ascii="Times New Roman" w:hAnsi="Times New Roman"/>
          <w:sz w:val="24"/>
          <w:szCs w:val="24"/>
        </w:rPr>
        <w:t>- В цитадель? – на лице комиссара проявилась самая настоящая растерянность, а уши заострились от напряжения. -  То, что вы ищете  находиться там? – голос комиссара даже охрип от напря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Нет - Маий рассмеялся. – Что вы, то, что я ищу не может находиться в Цитадели, Зеленом доме или Замке. Просто, чтобы  найти престол времени , нужны звезды или местоположение трех источников. А в тайном  городе это колодец дождей у зеленых, амулет  у рыжих, и конечно ваш знаменитый…</w:t>
      </w:r>
    </w:p>
    <w:p>
      <w:pPr>
        <w:pStyle w:val="Normal"/>
        <w:jc w:val="both"/>
        <w:rPr>
          <w:rFonts w:ascii="Times New Roman" w:hAnsi="Times New Roman" w:cs="Times New Roman"/>
          <w:sz w:val="24"/>
          <w:szCs w:val="24"/>
        </w:rPr>
      </w:pPr>
      <w:r>
        <w:rPr>
          <w:rFonts w:cs="Times New Roman" w:ascii="Times New Roman" w:hAnsi="Times New Roman"/>
          <w:sz w:val="24"/>
          <w:szCs w:val="24"/>
        </w:rPr>
        <w:t>- Не продолжайте, прошу вас. – глаза Сантьяги приняли угольно черный цвет, а уши заострились еще больше – то что вы хотите произнести, является одной из самых охраняемых тайн нав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знал, что вы это скрываете. И  что, за столько лет никто не догадался?</w:t>
      </w:r>
    </w:p>
    <w:p>
      <w:pPr>
        <w:pStyle w:val="Normal"/>
        <w:jc w:val="both"/>
        <w:rPr>
          <w:rFonts w:ascii="Times New Roman" w:hAnsi="Times New Roman" w:cs="Times New Roman"/>
          <w:sz w:val="24"/>
          <w:szCs w:val="24"/>
        </w:rPr>
      </w:pPr>
      <w:r>
        <w:rPr>
          <w:rFonts w:cs="Times New Roman" w:ascii="Times New Roman" w:hAnsi="Times New Roman"/>
          <w:sz w:val="24"/>
          <w:szCs w:val="24"/>
        </w:rPr>
        <w:t>- Нет, и мы делаем все возможное, чтобы все так и оставалось.</w:t>
      </w:r>
    </w:p>
    <w:p>
      <w:pPr>
        <w:pStyle w:val="Normal"/>
        <w:jc w:val="both"/>
        <w:rPr>
          <w:rFonts w:ascii="Times New Roman" w:hAnsi="Times New Roman" w:cs="Times New Roman"/>
          <w:sz w:val="24"/>
          <w:szCs w:val="24"/>
        </w:rPr>
      </w:pPr>
      <w:r>
        <w:rPr>
          <w:rFonts w:cs="Times New Roman" w:ascii="Times New Roman" w:hAnsi="Times New Roman"/>
          <w:sz w:val="24"/>
          <w:szCs w:val="24"/>
        </w:rPr>
        <w:t>-Хорошо. Так вот,  определив местоположение источников, я смогу понять, где в данный момент находится престол. Он всегда примерно равноудален от все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Москва. Лосиный остров.</w:t>
      </w:r>
    </w:p>
    <w:p>
      <w:pPr>
        <w:pStyle w:val="Normal"/>
        <w:rPr>
          <w:rFonts w:ascii="Times New Roman" w:hAnsi="Times New Roman" w:cs="Times New Roman"/>
          <w:i/>
          <w:i/>
          <w:sz w:val="24"/>
          <w:szCs w:val="24"/>
        </w:rPr>
      </w:pPr>
      <w:r>
        <w:rPr>
          <w:rFonts w:cs="Times New Roman" w:ascii="Times New Roman" w:hAnsi="Times New Roman"/>
          <w:i/>
          <w:sz w:val="24"/>
          <w:szCs w:val="24"/>
        </w:rPr>
        <w:t>21.21.2012.  18часов 47мину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антьяга, у вас есть большая карта Москвы? – Маий стоял посреди лесной поляны, отперевшись  на свой посох. – Если не сложно расстелите ее на земле. </w:t>
      </w:r>
    </w:p>
    <w:p>
      <w:pPr>
        <w:pStyle w:val="Normal"/>
        <w:jc w:val="both"/>
        <w:rPr>
          <w:rFonts w:ascii="Times New Roman" w:hAnsi="Times New Roman" w:cs="Times New Roman"/>
          <w:sz w:val="24"/>
          <w:szCs w:val="24"/>
        </w:rPr>
      </w:pPr>
      <w:r>
        <w:rPr>
          <w:rFonts w:cs="Times New Roman" w:ascii="Times New Roman" w:hAnsi="Times New Roman"/>
          <w:sz w:val="24"/>
          <w:szCs w:val="24"/>
        </w:rPr>
        <w:t>Комиссар темного двора, высший боевой лидер великого дома навь  проведший полдня в качестве личного водителя, молча, развернул и положил карту.</w:t>
      </w:r>
    </w:p>
    <w:p>
      <w:pPr>
        <w:pStyle w:val="Normal"/>
        <w:jc w:val="both"/>
        <w:rPr>
          <w:rFonts w:ascii="Times New Roman" w:hAnsi="Times New Roman" w:cs="Times New Roman"/>
          <w:sz w:val="24"/>
          <w:szCs w:val="24"/>
        </w:rPr>
      </w:pPr>
      <w:r>
        <w:rPr>
          <w:rFonts w:cs="Times New Roman" w:ascii="Times New Roman" w:hAnsi="Times New Roman"/>
          <w:sz w:val="24"/>
          <w:szCs w:val="24"/>
        </w:rPr>
        <w:t>- Нанесите на карту местоположение источников. Теперь отойдите. –воткнув посох в землю около края карты, Маий достал из кармана зажигалку и, прошептав короткое заклинание, поджог его. Тень от горящего посоха коснулась сначала одной отметки на карте, затем немного поколебавшись, подползла к следующей и наконец, обследовав третью отметку, тень приобрела угольно черный цвет и замерла  в точке между ни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триаршие пруды – Маий склонился над картой -  Вы знаете это место? Нам надо туда. И обязательно успеть до полуно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Южное Бутово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Форт. Штаб квартира фюрера красных шапок Великого Могучего Отца Народов западного леса Кувалды </w:t>
      </w:r>
    </w:p>
    <w:p>
      <w:pPr>
        <w:pStyle w:val="Normal"/>
        <w:rPr>
          <w:rFonts w:ascii="Times New Roman" w:hAnsi="Times New Roman" w:cs="Times New Roman"/>
          <w:i/>
          <w:i/>
          <w:sz w:val="24"/>
          <w:szCs w:val="24"/>
        </w:rPr>
      </w:pPr>
      <w:r>
        <w:rPr>
          <w:rFonts w:cs="Times New Roman" w:ascii="Times New Roman" w:hAnsi="Times New Roman"/>
          <w:i/>
          <w:sz w:val="24"/>
          <w:szCs w:val="24"/>
        </w:rPr>
        <w:t>20.12.2012.    16 часов 10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Фто бесдельники, фумали я не уфнаю. А фот видиф какой, все уфнал. – великий фюрер Кувалда прогуливался перед понуро стоящей на главной площади форта десяткой Рюмичей. Бойцы были виноваты в том, что ограбив винный магазин, не принесли долю великому фюреру, а пьянствовали прямо на заднем дворе магазина, где и были схвачены приехавшей поутру полицией. А поскольку грабили с помощью магии, то заметать следы пришлось службе утилизации. Которая и доставила десятку дикарей в форт вместе с приличным счетом за услуги - фы фто думаете, я фас пофалею? Нет, я фас фешать буд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ешать нельзя, королева сказала никаких вешаний, иначе морян пришлет. – прошептал стоящий рядом верный уйбуй Копыто </w:t>
      </w:r>
    </w:p>
    <w:p>
      <w:pPr>
        <w:pStyle w:val="Normal"/>
        <w:jc w:val="both"/>
        <w:rPr>
          <w:rFonts w:ascii="Times New Roman" w:hAnsi="Times New Roman" w:cs="Times New Roman"/>
          <w:sz w:val="24"/>
          <w:szCs w:val="24"/>
        </w:rPr>
      </w:pPr>
      <w:r>
        <w:rPr>
          <w:rFonts w:cs="Times New Roman" w:ascii="Times New Roman" w:hAnsi="Times New Roman"/>
          <w:sz w:val="24"/>
          <w:szCs w:val="24"/>
        </w:rPr>
        <w:t>Последнее время красные шапки только и делали, что трепали нервы королеве, поэтому она распорядилась, чтобы кто-нибудь за ними присматривал. Поскольку никто не желал добровольно смотреть за дикарями, то королевская казна объявила тендер на воспитание красных шапок. Предприимчивые шасы, почуяв запах денег, тут же взялись за воспитание красных шап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жалось же это в следующем. Всем дикарям пошили новые костюмы, заказанные у  шасских портных, придуманные шасскими же дизайнерами. Построили на территории форта школу для  дикарей и раз в неделю привозили эрлийца с нудными лекциями о вреде алкоголизма. </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всех этих действий Кувалда выглядел, мягко говоря, странно.  Остроносые черные ботинки, черные брюки классического покроя и белая рубашка с галстуком. Поверх белой рубашки кожаная жилетка и пояс с ятаганом. И конечно красная бондана на голове. Именно так, по мнению шасов должен был выглядеть приличный фюрер.</w:t>
      </w:r>
    </w:p>
    <w:p>
      <w:pPr>
        <w:pStyle w:val="Normal"/>
        <w:jc w:val="both"/>
        <w:rPr>
          <w:rFonts w:ascii="Times New Roman" w:hAnsi="Times New Roman" w:cs="Times New Roman"/>
          <w:sz w:val="24"/>
          <w:szCs w:val="24"/>
        </w:rPr>
      </w:pPr>
      <w:r>
        <w:rPr>
          <w:rFonts w:cs="Times New Roman" w:ascii="Times New Roman" w:hAnsi="Times New Roman"/>
          <w:sz w:val="24"/>
          <w:szCs w:val="24"/>
        </w:rPr>
        <w:t>- Фешать.- Рубашка с галстуком были крайне непривычным одеянием для Кувалды, вызывая  раздражение и желание на ком-нибудь его выместить. – Фешать Не… фешать не буду, Всеслава не поймет . И не простит...</w:t>
      </w:r>
    </w:p>
    <w:p>
      <w:pPr>
        <w:pStyle w:val="Normal"/>
        <w:jc w:val="both"/>
        <w:rPr>
          <w:rFonts w:ascii="Times New Roman" w:hAnsi="Times New Roman" w:cs="Times New Roman"/>
          <w:sz w:val="24"/>
          <w:szCs w:val="24"/>
        </w:rPr>
      </w:pPr>
      <w:r>
        <w:rPr>
          <w:rFonts w:cs="Times New Roman" w:ascii="Times New Roman" w:hAnsi="Times New Roman"/>
          <w:sz w:val="24"/>
          <w:szCs w:val="24"/>
        </w:rPr>
        <w:t>- фюрер накажи рублем.- стоящий первым уйбуй Рюмичей  Гайка сделал шаг вперед.</w:t>
      </w:r>
    </w:p>
    <w:p>
      <w:pPr>
        <w:pStyle w:val="Normal"/>
        <w:jc w:val="both"/>
        <w:rPr>
          <w:rFonts w:ascii="Times New Roman" w:hAnsi="Times New Roman" w:cs="Times New Roman"/>
          <w:sz w:val="24"/>
          <w:szCs w:val="24"/>
        </w:rPr>
      </w:pPr>
      <w:r>
        <w:rPr>
          <w:rFonts w:cs="Times New Roman" w:ascii="Times New Roman" w:hAnsi="Times New Roman"/>
          <w:sz w:val="24"/>
          <w:szCs w:val="24"/>
        </w:rPr>
        <w:t>-Это как рублем? А-а, точно, раз фешать нельзя, надо зарубить. –Кувалда обрадовался найденному решению и достал ятаган.</w:t>
      </w:r>
    </w:p>
    <w:p>
      <w:pPr>
        <w:pStyle w:val="Normal"/>
        <w:jc w:val="both"/>
        <w:rPr>
          <w:rFonts w:ascii="Times New Roman" w:hAnsi="Times New Roman" w:cs="Times New Roman"/>
          <w:sz w:val="24"/>
          <w:szCs w:val="24"/>
        </w:rPr>
      </w:pPr>
      <w:r>
        <w:rPr>
          <w:rFonts w:cs="Times New Roman" w:ascii="Times New Roman" w:hAnsi="Times New Roman"/>
          <w:sz w:val="24"/>
          <w:szCs w:val="24"/>
        </w:rPr>
        <w:t>-не, погоди фюрер, не руби. – Гайка протянул кувалде бутылку виски.-  глотни , подумай-.</w:t>
      </w:r>
    </w:p>
    <w:p>
      <w:pPr>
        <w:pStyle w:val="Normal"/>
        <w:jc w:val="both"/>
        <w:rPr>
          <w:rFonts w:ascii="Times New Roman" w:hAnsi="Times New Roman" w:cs="Times New Roman"/>
          <w:sz w:val="24"/>
          <w:szCs w:val="24"/>
        </w:rPr>
      </w:pPr>
      <w:r>
        <w:rPr>
          <w:rFonts w:cs="Times New Roman" w:ascii="Times New Roman" w:hAnsi="Times New Roman"/>
          <w:sz w:val="24"/>
          <w:szCs w:val="24"/>
        </w:rPr>
        <w:t>Мозги красных шапок были устроены так, что функционировали нормально исключительно под воздействием алкоголя. А в связи с реформами, охватившими в последнее время форт, казна опустела. Виски стало поставляться с перебоями, и даже у фюрера было далеко не всегда в нужных количествах.</w:t>
      </w:r>
    </w:p>
    <w:p>
      <w:pPr>
        <w:pStyle w:val="Normal"/>
        <w:jc w:val="both"/>
        <w:rPr>
          <w:rFonts w:ascii="Times New Roman" w:hAnsi="Times New Roman" w:cs="Times New Roman"/>
          <w:sz w:val="24"/>
          <w:szCs w:val="24"/>
        </w:rPr>
      </w:pPr>
      <w:r>
        <w:rPr>
          <w:rFonts w:cs="Times New Roman" w:ascii="Times New Roman" w:hAnsi="Times New Roman"/>
          <w:sz w:val="24"/>
          <w:szCs w:val="24"/>
        </w:rPr>
        <w:t>- Глотни, для себя берег – произнес Рюмич.- рублем, это значит деньгами. Я с одним челом сидел, так вот он рассказывал, что самое страшное наказание  - это рублем, ну типа когда у тебя денег много, но все отдать главному надо.</w:t>
      </w:r>
    </w:p>
    <w:p>
      <w:pPr>
        <w:pStyle w:val="Normal"/>
        <w:jc w:val="both"/>
        <w:rPr>
          <w:rFonts w:ascii="Times New Roman" w:hAnsi="Times New Roman" w:cs="Times New Roman"/>
          <w:sz w:val="24"/>
          <w:szCs w:val="24"/>
        </w:rPr>
      </w:pPr>
      <w:r>
        <w:rPr>
          <w:rFonts w:cs="Times New Roman" w:ascii="Times New Roman" w:hAnsi="Times New Roman"/>
          <w:sz w:val="24"/>
          <w:szCs w:val="24"/>
        </w:rPr>
        <w:t>- Главному отдать это верно, это прафильно. Тащи все, что у тебя есть, а потом фешаться будете.</w:t>
      </w:r>
    </w:p>
    <w:p>
      <w:pPr>
        <w:pStyle w:val="Normal"/>
        <w:jc w:val="both"/>
        <w:rPr>
          <w:rFonts w:ascii="Times New Roman" w:hAnsi="Times New Roman" w:cs="Times New Roman"/>
          <w:sz w:val="24"/>
          <w:szCs w:val="24"/>
        </w:rPr>
      </w:pPr>
      <w:r>
        <w:rPr>
          <w:rFonts w:cs="Times New Roman" w:ascii="Times New Roman" w:hAnsi="Times New Roman"/>
          <w:sz w:val="24"/>
          <w:szCs w:val="24"/>
        </w:rPr>
        <w:t>- Так у нас нет ничего, так, наколочка одна, где денег срубить по быстрому. Вот если прикажешь вину искупить  рублем и отпустишь нас, тогда да, притащим.</w:t>
      </w:r>
    </w:p>
    <w:p>
      <w:pPr>
        <w:pStyle w:val="Normal"/>
        <w:jc w:val="both"/>
        <w:rPr>
          <w:rFonts w:ascii="Times New Roman" w:hAnsi="Times New Roman" w:cs="Times New Roman"/>
          <w:sz w:val="24"/>
          <w:szCs w:val="24"/>
        </w:rPr>
      </w:pPr>
      <w:r>
        <w:rPr>
          <w:rFonts w:cs="Times New Roman" w:ascii="Times New Roman" w:hAnsi="Times New Roman"/>
          <w:sz w:val="24"/>
          <w:szCs w:val="24"/>
        </w:rPr>
        <w:t>Прямо сегодня и притащим. Ты слышал про такое место Патриаршие пру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айка Рюмич знал что обещал. Пока его бойцы сидели в обезьяннике, его самого поместили в камеру к человскому авторитету. До ограбления магазина у уйбуя было совсем плохо с деньгами, и он таскался по городу пытаясь продать  никому не нужный артефакт «исповедь грешника» артефакт заставлял любого находящегося в радиусе его действия говорить свои самые страшные тайны. Но был у «исповеди» один недостаток. Он действовал исключительно на челов. И поскольку в тайном городе его продать никому не удалось, в камеру к челу уйбуй попал вместе с «исповедью»</w:t>
      </w:r>
    </w:p>
    <w:p>
      <w:pPr>
        <w:pStyle w:val="Normal"/>
        <w:jc w:val="both"/>
        <w:rPr>
          <w:rFonts w:ascii="Times New Roman" w:hAnsi="Times New Roman" w:cs="Times New Roman"/>
          <w:sz w:val="24"/>
          <w:szCs w:val="24"/>
        </w:rPr>
      </w:pPr>
      <w:r>
        <w:rPr>
          <w:rFonts w:cs="Times New Roman" w:ascii="Times New Roman" w:hAnsi="Times New Roman"/>
          <w:sz w:val="24"/>
          <w:szCs w:val="24"/>
        </w:rPr>
        <w:t>И надо же было такому случится, что в этот момент с ним в камере оказался глава крупного  московского наркокартеля Алекс Крюков, по кличке Пузо.  Задержанный принципиальным полицейским за мелкое дорожное нарушение.</w:t>
      </w:r>
    </w:p>
    <w:p>
      <w:pPr>
        <w:pStyle w:val="Normal"/>
        <w:jc w:val="both"/>
        <w:rPr>
          <w:rFonts w:ascii="Times New Roman" w:hAnsi="Times New Roman" w:cs="Times New Roman"/>
          <w:sz w:val="24"/>
          <w:szCs w:val="24"/>
        </w:rPr>
      </w:pPr>
      <w:r>
        <w:rPr>
          <w:rFonts w:cs="Times New Roman" w:ascii="Times New Roman" w:hAnsi="Times New Roman"/>
          <w:sz w:val="24"/>
          <w:szCs w:val="24"/>
        </w:rPr>
        <w:t>И этот самый Пузо,  попав под действие артефакта, рассказал уйбую о крупной сделке московских гангсте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Москва Патриаршие пруды </w:t>
      </w:r>
    </w:p>
    <w:p>
      <w:pPr>
        <w:pStyle w:val="Normal"/>
        <w:rPr>
          <w:rFonts w:ascii="Times New Roman" w:hAnsi="Times New Roman" w:cs="Times New Roman"/>
          <w:i/>
          <w:i/>
          <w:sz w:val="24"/>
          <w:szCs w:val="24"/>
        </w:rPr>
      </w:pPr>
      <w:r>
        <w:rPr>
          <w:rFonts w:cs="Times New Roman" w:ascii="Times New Roman" w:hAnsi="Times New Roman"/>
          <w:i/>
          <w:sz w:val="24"/>
          <w:szCs w:val="24"/>
        </w:rPr>
        <w:t>20.12.2012        23 часа 10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Во времена империи на этом месте сидела старуха в драном, сером пальто и кормила голубей. В доимперские времена на месте старухи сидела нищенка и просила милостыню, до нищенки же…  Сейчас  на крайней лавочке у входа в сквер сидела привлекательная молодая женщина. Черные волосы, густые брови, выдающиеся грудь и бедра позволяли в ней без труда узнать уроженку южных провинций. Женщина держала в руках мобильный телефон и неотрывно смотрела на огромную елку, стоявшую посреди катка. Со стороны могло показаться, что она кого-то ждет, и этот кто-то опаздывает.</w:t>
      </w:r>
    </w:p>
    <w:p>
      <w:pPr>
        <w:pStyle w:val="Normal"/>
        <w:jc w:val="both"/>
        <w:rPr>
          <w:rFonts w:ascii="Times New Roman" w:hAnsi="Times New Roman" w:cs="Times New Roman"/>
          <w:sz w:val="24"/>
          <w:szCs w:val="24"/>
        </w:rPr>
      </w:pPr>
      <w:r>
        <w:rPr>
          <w:rFonts w:cs="Times New Roman" w:ascii="Times New Roman" w:hAnsi="Times New Roman"/>
          <w:sz w:val="24"/>
          <w:szCs w:val="24"/>
        </w:rPr>
        <w:t>- Привет Эра. -  Маий с Сантьягой подошли со стороны Ермолаевского  переулка. Женщина услышала их приветствие, но не обернулась, продолжая смотреть в центр катка.</w:t>
      </w:r>
    </w:p>
    <w:p>
      <w:pPr>
        <w:pStyle w:val="Normal"/>
        <w:jc w:val="both"/>
        <w:rPr>
          <w:rFonts w:ascii="Times New Roman" w:hAnsi="Times New Roman" w:cs="Times New Roman"/>
          <w:sz w:val="24"/>
          <w:szCs w:val="24"/>
        </w:rPr>
      </w:pPr>
      <w:r>
        <w:rPr>
          <w:rFonts w:cs="Times New Roman" w:ascii="Times New Roman" w:hAnsi="Times New Roman"/>
          <w:sz w:val="24"/>
          <w:szCs w:val="24"/>
        </w:rPr>
        <w:t>- Это Сантьяга. Он нав. Хочет посмотреть на престол. – Маий встал перед женщиной, загораживая каток, и она была вынуждена посмотреть на него.</w:t>
      </w:r>
    </w:p>
    <w:p>
      <w:pPr>
        <w:pStyle w:val="Normal"/>
        <w:jc w:val="both"/>
        <w:rPr>
          <w:rFonts w:ascii="Times New Roman" w:hAnsi="Times New Roman" w:cs="Times New Roman"/>
          <w:sz w:val="24"/>
          <w:szCs w:val="24"/>
        </w:rPr>
      </w:pPr>
      <w:r>
        <w:rPr>
          <w:rFonts w:cs="Times New Roman" w:ascii="Times New Roman" w:hAnsi="Times New Roman"/>
          <w:sz w:val="24"/>
          <w:szCs w:val="24"/>
        </w:rPr>
        <w:t>- Вижу что нав. Пусть смотрит. Мне все равно.</w:t>
      </w:r>
    </w:p>
    <w:p>
      <w:pPr>
        <w:pStyle w:val="Normal"/>
        <w:jc w:val="both"/>
        <w:rPr>
          <w:rFonts w:ascii="Times New Roman" w:hAnsi="Times New Roman" w:cs="Times New Roman"/>
          <w:sz w:val="24"/>
          <w:szCs w:val="24"/>
        </w:rPr>
      </w:pPr>
      <w:r>
        <w:rPr>
          <w:rFonts w:cs="Times New Roman" w:ascii="Times New Roman" w:hAnsi="Times New Roman"/>
          <w:sz w:val="24"/>
          <w:szCs w:val="24"/>
        </w:rPr>
        <w:t>- Странно, до появления престола осталось меньше часа,а я не чувствую никакой магии.- Сантьяга осмотрелся по сторонам и сморщил нос, как будто пытался унюхать силу.</w:t>
      </w:r>
    </w:p>
    <w:p>
      <w:pPr>
        <w:pStyle w:val="Normal"/>
        <w:jc w:val="both"/>
        <w:rPr>
          <w:rFonts w:ascii="Times New Roman" w:hAnsi="Times New Roman" w:cs="Times New Roman"/>
          <w:sz w:val="24"/>
          <w:szCs w:val="24"/>
        </w:rPr>
      </w:pPr>
      <w:r>
        <w:rPr>
          <w:rFonts w:cs="Times New Roman" w:ascii="Times New Roman" w:hAnsi="Times New Roman"/>
          <w:sz w:val="24"/>
          <w:szCs w:val="24"/>
        </w:rPr>
        <w:t>-А вы и не можете ничего почувствовать  комиссар, магия она для вас. Для того же кто создал все, магии нет. Есть просто часть мира, которая будет именно там и именно тогда когда он пожелает.</w:t>
      </w:r>
    </w:p>
    <w:p>
      <w:pPr>
        <w:pStyle w:val="Normal"/>
        <w:jc w:val="both"/>
        <w:rPr>
          <w:rFonts w:ascii="Times New Roman" w:hAnsi="Times New Roman" w:cs="Times New Roman"/>
          <w:sz w:val="24"/>
          <w:szCs w:val="24"/>
        </w:rPr>
      </w:pPr>
      <w:r>
        <w:rPr>
          <w:rFonts w:cs="Times New Roman" w:ascii="Times New Roman" w:hAnsi="Times New Roman"/>
          <w:sz w:val="24"/>
          <w:szCs w:val="24"/>
        </w:rPr>
        <w:t>- Вы мне расскажите, как все будет?</w:t>
      </w:r>
    </w:p>
    <w:p>
      <w:pPr>
        <w:pStyle w:val="Normal"/>
        <w:jc w:val="both"/>
        <w:rPr>
          <w:rFonts w:ascii="Times New Roman" w:hAnsi="Times New Roman" w:cs="Times New Roman"/>
          <w:sz w:val="24"/>
          <w:szCs w:val="24"/>
        </w:rPr>
      </w:pPr>
      <w:r>
        <w:rPr>
          <w:rFonts w:cs="Times New Roman" w:ascii="Times New Roman" w:hAnsi="Times New Roman"/>
          <w:sz w:val="24"/>
          <w:szCs w:val="24"/>
        </w:rPr>
        <w:t>-Ровно в полночь,  в центре катка возникнет престол времени. Я и Эра, должны будем поставить колбу часов на престол, и наполнить ее песком.  Потом в течение нескольких минут великий парад планет силой своей гравитации перевернет колбу, и отсчет времени пойдет вновь. И следующие пять тысяч лет он вновь будет спать. И мы будем беречь его сон. Чистая физика, практически никакой магии, так, пара слов для снятия морока с престо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Москва патриаршие пруды</w:t>
      </w:r>
    </w:p>
    <w:p>
      <w:pPr>
        <w:pStyle w:val="Normal"/>
        <w:rPr>
          <w:rFonts w:ascii="Times New Roman" w:hAnsi="Times New Roman" w:cs="Times New Roman"/>
          <w:i/>
          <w:i/>
          <w:sz w:val="24"/>
          <w:szCs w:val="24"/>
        </w:rPr>
      </w:pPr>
      <w:r>
        <w:rPr>
          <w:rFonts w:cs="Times New Roman" w:ascii="Times New Roman" w:hAnsi="Times New Roman"/>
          <w:i/>
          <w:sz w:val="24"/>
          <w:szCs w:val="24"/>
        </w:rPr>
        <w:t>20.12.2012  23 часа 35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Значит так бойцы. Стрелка у них назначена на полночь. Они пересекаются у входа в сквер, мы их тихо мочим, берем зелень и сваливаем. – Уйбуй Рюмич сидел на переднем сидении старенького Паджеро и пил виски .</w:t>
      </w:r>
    </w:p>
    <w:p>
      <w:pPr>
        <w:pStyle w:val="Normal"/>
        <w:jc w:val="both"/>
        <w:rPr>
          <w:rFonts w:ascii="Times New Roman" w:hAnsi="Times New Roman" w:cs="Times New Roman"/>
          <w:sz w:val="24"/>
          <w:szCs w:val="24"/>
        </w:rPr>
      </w:pPr>
      <w:r>
        <w:rPr>
          <w:rFonts w:cs="Times New Roman" w:ascii="Times New Roman" w:hAnsi="Times New Roman"/>
          <w:sz w:val="24"/>
          <w:szCs w:val="24"/>
        </w:rPr>
        <w:t>- Уйбуй, а где мочим? Пруд же замерз? –боец Консерва посмотрел на покрытый льдом каток за окном</w:t>
      </w:r>
    </w:p>
    <w:p>
      <w:pPr>
        <w:pStyle w:val="Normal"/>
        <w:jc w:val="both"/>
        <w:rPr>
          <w:rFonts w:ascii="Times New Roman" w:hAnsi="Times New Roman" w:cs="Times New Roman"/>
          <w:sz w:val="24"/>
          <w:szCs w:val="24"/>
        </w:rPr>
      </w:pPr>
      <w:r>
        <w:rPr>
          <w:rFonts w:cs="Times New Roman" w:ascii="Times New Roman" w:hAnsi="Times New Roman"/>
          <w:sz w:val="24"/>
          <w:szCs w:val="24"/>
        </w:rPr>
        <w:t>-Уйбуй а нахрена нам зелень, нам бы бабки надо, а то нас Кувалда вешать будет.</w:t>
      </w:r>
    </w:p>
    <w:p>
      <w:pPr>
        <w:pStyle w:val="Normal"/>
        <w:jc w:val="both"/>
        <w:rPr>
          <w:rFonts w:ascii="Times New Roman" w:hAnsi="Times New Roman" w:cs="Times New Roman"/>
          <w:sz w:val="24"/>
          <w:szCs w:val="24"/>
        </w:rPr>
      </w:pPr>
      <w:r>
        <w:rPr>
          <w:rFonts w:cs="Times New Roman" w:ascii="Times New Roman" w:hAnsi="Times New Roman"/>
          <w:sz w:val="24"/>
          <w:szCs w:val="24"/>
        </w:rPr>
        <w:t>Рюмич грязно выругался и достал и бардачка машины две бутылки виски. – Вот, держите, а то без топлива совсем мозги протрезвили, что б вас спящий развидел. Мочим –значит стреляем. И не забудьте морок наве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Москва патриаршие пруды </w:t>
      </w:r>
    </w:p>
    <w:p>
      <w:pPr>
        <w:pStyle w:val="Normal"/>
        <w:rPr>
          <w:rFonts w:ascii="Times New Roman" w:hAnsi="Times New Roman" w:cs="Times New Roman"/>
          <w:i/>
          <w:i/>
          <w:sz w:val="24"/>
          <w:szCs w:val="24"/>
        </w:rPr>
      </w:pPr>
      <w:r>
        <w:rPr>
          <w:rFonts w:cs="Times New Roman" w:ascii="Times New Roman" w:hAnsi="Times New Roman"/>
          <w:i/>
          <w:sz w:val="24"/>
          <w:szCs w:val="24"/>
        </w:rPr>
        <w:t>20.12.2012. 23.часа 53 минуты</w:t>
      </w:r>
    </w:p>
    <w:p>
      <w:pPr>
        <w:pStyle w:val="Normal"/>
        <w:jc w:val="both"/>
        <w:rPr>
          <w:rFonts w:ascii="Times New Roman" w:hAnsi="Times New Roman" w:cs="Times New Roman"/>
          <w:sz w:val="24"/>
          <w:szCs w:val="24"/>
        </w:rPr>
      </w:pPr>
      <w:r>
        <w:rPr>
          <w:rFonts w:cs="Times New Roman" w:ascii="Times New Roman" w:hAnsi="Times New Roman"/>
          <w:sz w:val="24"/>
          <w:szCs w:val="24"/>
        </w:rPr>
        <w:t>Пузо не всегда был гангстером. Он вырос в приличной московской семье. Мама врач, папа геолог. Приличная школа, хорошее воспитание, казалось, чего еще желать, Но на последних годах  империи в семью к Алексу, тогда его еще не звали Пузом, попало несколько видеокассет с западными фильмами о гангстерах. И приличный имперский пионер пропал. Начал он с распространения клея  среди одноклассников, потом перешел на травку, потом на более серьезные препараты и потихоньку дошел до высшего звена  в преступной иерархии города. В те времена, когда город заполонил стим, он исхитрился  с ним не вязаться  и после разгрома продавцов стима  остался самой значимой фигурой на московском наркорынке.</w:t>
      </w:r>
    </w:p>
    <w:p>
      <w:pPr>
        <w:pStyle w:val="Normal"/>
        <w:jc w:val="both"/>
        <w:rPr>
          <w:rFonts w:ascii="Times New Roman" w:hAnsi="Times New Roman" w:cs="Times New Roman"/>
          <w:sz w:val="24"/>
          <w:szCs w:val="24"/>
        </w:rPr>
      </w:pPr>
      <w:r>
        <w:rPr>
          <w:rFonts w:cs="Times New Roman" w:ascii="Times New Roman" w:hAnsi="Times New Roman"/>
          <w:sz w:val="24"/>
          <w:szCs w:val="24"/>
        </w:rPr>
        <w:t>- Где же эти чертовы колумбийцы?-  Пузо нервничал - Нет чтобы как приличные люди, в гостинице или в ресторане договорится о встрече, так нет, эти проклятые конспираторы выбрали сквер в центре города. Наверное, в путеводители посмотрели. – Пузо оглянулся по сторонам. Неподалеку от входа стояла, какая-то парочка долговязых южан с девчонкой. Дальше у ермолаевского переулка пара машин. Кроме них в поле зрения никого не было. Вроде полицейскими не пахло.  Пуза так бы не переживал- это была не первая его крупная сделка- но просто сегодняшний день весь пошел не так. Сначала, какой-то непонятный сержант полиции упек его в кутузку за проезд на красный свет, и продержал его там до приезда адвоката. Так еще и в камере, к нему подсел какой то грязный татуированный коротышка, которому Пуза, взял и не с того ни с сего рассказал о сегодняшней сделке. Что с ним случилось, он и сам понять не мог, но в тот момент коротышка показался таким близким и родным, что он не сдержался и даже назвал место и врем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Там же 23 часа 55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 Смотрите, вон он стоит. – Гайка Рюмич без труда узнал фигуру Пузо, стоявшую у входа в парк. – Значит так, я выхожу, первый и иду со стороны входа, вы, бойцы, обходите со стороны пруда. Подходим, стреляем, забираем деньги и сматываемся . Задача ясна? – Рюмич выщелкнул обойму из автомата Калашникова и посмотрел на патроны. – делов- 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Там же 23 часа 5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ремя. –Маий посмотрел на часы и убрал их в карман куртки.- Надо ид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трое спустились к замерзшему пруду, и пошли к центру катка, туда, где стояла е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ходя нескольких метров, троица остановилась. - Нам дальше нельзя. Дальше только Эра.- Маий  придержал комиссара за рукав пальто. Наш черед еще не наступил.</w:t>
      </w:r>
    </w:p>
    <w:p>
      <w:pPr>
        <w:pStyle w:val="Normal"/>
        <w:spacing w:lineRule="auto" w:line="240" w:before="0" w:after="0"/>
        <w:jc w:val="both"/>
        <w:rPr/>
      </w:pPr>
      <w:r>
        <w:rPr>
          <w:rFonts w:cs="Times New Roman" w:ascii="Times New Roman" w:hAnsi="Times New Roman"/>
          <w:sz w:val="24"/>
          <w:szCs w:val="24"/>
        </w:rPr>
        <w:t>Эра подошла к елке и достала стеклянную колбу часов. - Omenare imperavi emulari ameno – очертания елки начали таять и на их месте стала появляться скала -Omenare imperavi emulari ameno. –скала приобрела твердые очертания  и на ней возник деревянный механизм ч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ий- Эра обернулась, теперь твоя очередь. Маий снял с шеи кожаный мешочек с песком и сделал впере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Там же 23 часа 57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 О! Здорово дружбан! –-Я иду, смотрю- знакомое лицо – Гайка шел на встречу Пузо   развязанной походкой. Куртка распахнута, руки раскинуты в приветствии. На лице оскал, который Гайка считал милой улыбкой. Он   хотел подойти как можно ближе, чтобы выстрелить наверняк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узо обернулся и увидел коротышку,  с которым провел утро в камере.- Засада -  мелькнуло в голове. Троица, стоявшая у лавочки, быстрым шагом спускалась к пруду.         С другой же стороны быстрым шагом приближалось еще пара человек, похожих  на утреннего коротышку как братья близнецы. – Точно засада. Коротышка был подставной, как и дорожный полицейский, в камеру пустили газ и именно поэтому он все выболтал. И теперь его возьмут на горячем. – Все эти мысли пулей пронеслись в голове Пузо. Но,  недаром он так любил фильмы про гангстеров. Откинув чемодан в сторону, он распахнул пальто и чисто голливудским жестом вытащил два автомата узи, казавшиеся особо нелепыми из за удлиненных магазинов.</w:t>
      </w:r>
    </w:p>
    <w:p>
      <w:pPr>
        <w:pStyle w:val="Normal"/>
        <w:jc w:val="both"/>
        <w:rPr>
          <w:rFonts w:ascii="Times New Roman" w:hAnsi="Times New Roman" w:cs="Times New Roman"/>
          <w:sz w:val="24"/>
          <w:szCs w:val="24"/>
        </w:rPr>
      </w:pPr>
      <w:r>
        <w:rPr>
          <w:rFonts w:cs="Times New Roman" w:ascii="Times New Roman" w:hAnsi="Times New Roman"/>
          <w:sz w:val="24"/>
          <w:szCs w:val="24"/>
        </w:rPr>
        <w:t>-А-а-а !!!  Не возьмете – Пузо начал стрелять во все стороны,-  Не возьмете мусора проклятые. Время замедлилось, все было как в тех фильмах, которые он так любил. Медленно ходили затворы автоматов, красивые фонтанчики огня плясали на кончиках стволов и горячие гильзы с шипение падали в на ледяную московскую землю. Он победитель .Он бог.</w:t>
      </w:r>
    </w:p>
    <w:p>
      <w:pPr>
        <w:pStyle w:val="Normal"/>
        <w:jc w:val="both"/>
        <w:rPr>
          <w:rFonts w:ascii="Times New Roman" w:hAnsi="Times New Roman" w:cs="Times New Roman"/>
          <w:sz w:val="24"/>
          <w:szCs w:val="24"/>
        </w:rPr>
      </w:pPr>
      <w:r>
        <w:rPr>
          <w:rFonts w:cs="Times New Roman" w:ascii="Times New Roman" w:hAnsi="Times New Roman"/>
          <w:sz w:val="24"/>
          <w:szCs w:val="24"/>
        </w:rPr>
        <w:t>Выпустив последнюю обойму куда то в сторону пруда, Пузо оглянулся. Проклятые коротышки валялись в нелепых позах и стонали от боли, со стороны пруда не доносилось никаких звуков.- А я молодец, я удачлив, я настоящий гангстер – произнес он и упал сраженной эльфийской стрел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Там же 23.59</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ий сделал шаг к часам и в этот момент со стороны входа в парк раздались выстрел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аверное, человские бандиты шумят, не стоит обращать внимание – Комиссар стряхнул несуществующую пылинку с пальто. </w:t>
      </w:r>
    </w:p>
    <w:p>
      <w:pPr>
        <w:pStyle w:val="Normal"/>
        <w:jc w:val="both"/>
        <w:rPr>
          <w:rFonts w:ascii="Times New Roman" w:hAnsi="Times New Roman" w:cs="Times New Roman"/>
          <w:sz w:val="24"/>
          <w:szCs w:val="24"/>
        </w:rPr>
      </w:pPr>
      <w:r>
        <w:rPr>
          <w:rFonts w:cs="Times New Roman" w:ascii="Times New Roman" w:hAnsi="Times New Roman"/>
          <w:sz w:val="24"/>
          <w:szCs w:val="24"/>
        </w:rPr>
        <w:t>Маий поднял на вытянутых руках мешочек с песком.</w:t>
      </w:r>
    </w:p>
    <w:p>
      <w:pPr>
        <w:pStyle w:val="Normal"/>
        <w:jc w:val="both"/>
        <w:rPr>
          <w:rFonts w:ascii="Times New Roman" w:hAnsi="Times New Roman" w:cs="Times New Roman"/>
          <w:sz w:val="24"/>
          <w:szCs w:val="24"/>
        </w:rPr>
      </w:pPr>
      <w:r>
        <w:rPr>
          <w:rFonts w:cs="Times New Roman" w:ascii="Times New Roman" w:hAnsi="Times New Roman"/>
          <w:sz w:val="24"/>
          <w:szCs w:val="24"/>
        </w:rPr>
        <w:t>Неожиданно несколько пуль выбило из комиссара фонтанчики черной и густой навской крови.  Комиссар, не сводя взгляда с престола, метнул в ответ эльфийскую стрелу. Выстрелы стихли.</w:t>
      </w:r>
    </w:p>
    <w:p>
      <w:pPr>
        <w:pStyle w:val="Normal"/>
        <w:jc w:val="both"/>
        <w:rPr>
          <w:rFonts w:ascii="Times New Roman" w:hAnsi="Times New Roman" w:cs="Times New Roman"/>
          <w:sz w:val="24"/>
          <w:szCs w:val="24"/>
        </w:rPr>
      </w:pPr>
      <w:r>
        <w:rPr>
          <w:rFonts w:cs="Times New Roman" w:ascii="Times New Roman" w:hAnsi="Times New Roman"/>
          <w:sz w:val="24"/>
          <w:szCs w:val="24"/>
        </w:rPr>
        <w:t>- Прошу вас продолжайте, у нас осталось не так много времени. – Казалось, комиссара больше расстраивает испорченный костюм, чем несколько пулевых дырок в ног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ий стоял  и смотрел, как из дырки пробитой пулей в мешочке высыпается песок. Песок падал в белый снег, снег на мгновенье становился коричневым и  вновь приобретал первозданную белизну. – Вот и все. –В глазах Маийя читалась грусть и радость одновременно.-  Пора господину проснутся. -  Маий бросил пустой мешочек на землю и отошел. </w:t>
      </w:r>
    </w:p>
    <w:p>
      <w:pPr>
        <w:pStyle w:val="Normal"/>
        <w:jc w:val="both"/>
        <w:rPr>
          <w:rFonts w:ascii="Times New Roman" w:hAnsi="Times New Roman" w:cs="Times New Roman"/>
          <w:sz w:val="24"/>
          <w:szCs w:val="24"/>
        </w:rPr>
      </w:pPr>
      <w:r>
        <w:rPr>
          <w:rFonts w:cs="Times New Roman" w:ascii="Times New Roman" w:hAnsi="Times New Roman"/>
          <w:sz w:val="24"/>
          <w:szCs w:val="24"/>
        </w:rPr>
        <w:t>- Может еще не поздно все исправить – Сантьяга подошел, поднял  мешочек и потряс –  наполнить часы остатками песка. Цикл станет короче, но все равно будет.</w:t>
      </w:r>
    </w:p>
    <w:p>
      <w:pPr>
        <w:pStyle w:val="Normal"/>
        <w:jc w:val="both"/>
        <w:rPr>
          <w:rFonts w:ascii="Times New Roman" w:hAnsi="Times New Roman" w:cs="Times New Roman"/>
          <w:sz w:val="24"/>
          <w:szCs w:val="24"/>
        </w:rPr>
      </w:pPr>
      <w:r>
        <w:rPr>
          <w:rFonts w:cs="Times New Roman" w:ascii="Times New Roman" w:hAnsi="Times New Roman"/>
          <w:sz w:val="24"/>
          <w:szCs w:val="24"/>
        </w:rPr>
        <w:t>-Увы комиссар .Ваше время подошло к концу.- Эра забрала опустевший мешочек из рук комиссара и обернулась к Маийю. – Начинай. Господин ждет.</w:t>
      </w:r>
    </w:p>
    <w:p>
      <w:pPr>
        <w:pStyle w:val="Normal"/>
        <w:jc w:val="both"/>
        <w:rPr/>
      </w:pPr>
      <w:r>
        <w:rPr>
          <w:rFonts w:cs="Times New Roman" w:ascii="Times New Roman" w:hAnsi="Times New Roman"/>
          <w:sz w:val="24"/>
          <w:szCs w:val="24"/>
        </w:rPr>
        <w:t>- Просыпайтесь господин, время кончилось. Маий встал на колени перед троном и начал читать заклинание - .</w:t>
      </w:r>
      <w:r>
        <w:rPr>
          <w:rFonts w:cs="Times New Roman" w:ascii="Times New Roman" w:hAnsi="Times New Roman"/>
          <w:sz w:val="24"/>
          <w:szCs w:val="24"/>
          <w:lang w:val="en-US"/>
        </w:rPr>
        <w:t>interimo</w:t>
      </w:r>
      <w:r>
        <w:rPr>
          <w:rFonts w:cs="Times New Roman" w:ascii="Times New Roman" w:hAnsi="Times New Roman"/>
          <w:sz w:val="24"/>
          <w:szCs w:val="24"/>
        </w:rPr>
        <w:t xml:space="preserve"> </w:t>
      </w:r>
      <w:r>
        <w:rPr>
          <w:rFonts w:cs="Times New Roman" w:ascii="Times New Roman" w:hAnsi="Times New Roman"/>
          <w:sz w:val="24"/>
          <w:szCs w:val="24"/>
          <w:lang w:val="en-US"/>
        </w:rPr>
        <w:t>adapare</w:t>
      </w:r>
      <w:r>
        <w:rPr>
          <w:rFonts w:cs="Times New Roman" w:ascii="Times New Roman" w:hAnsi="Times New Roman"/>
          <w:sz w:val="24"/>
          <w:szCs w:val="24"/>
        </w:rPr>
        <w:t xml:space="preserve"> </w:t>
      </w:r>
      <w:r>
        <w:rPr>
          <w:rFonts w:cs="Times New Roman" w:ascii="Times New Roman" w:hAnsi="Times New Roman"/>
          <w:sz w:val="24"/>
          <w:szCs w:val="24"/>
          <w:lang w:val="en-US"/>
        </w:rPr>
        <w:t>dori</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w:t>
      </w:r>
      <w:r>
        <w:rPr>
          <w:rFonts w:cs="Times New Roman" w:ascii="Times New Roman" w:hAnsi="Times New Roman"/>
          <w:sz w:val="24"/>
          <w:szCs w:val="24"/>
          <w:lang w:val="en-US"/>
        </w:rPr>
        <w:t>ameno</w:t>
      </w:r>
      <w:r>
        <w:rPr>
          <w:rFonts w:cs="Times New Roman" w:ascii="Times New Roman" w:hAnsi="Times New Roman"/>
          <w:sz w:val="24"/>
          <w:szCs w:val="24"/>
        </w:rPr>
        <w:t xml:space="preserve"> </w:t>
      </w:r>
      <w:r>
        <w:rPr>
          <w:rFonts w:cs="Times New Roman" w:ascii="Times New Roman" w:hAnsi="Times New Roman"/>
          <w:sz w:val="24"/>
          <w:szCs w:val="24"/>
          <w:lang w:val="en-US"/>
        </w:rPr>
        <w:t>ameno</w:t>
      </w:r>
      <w:r>
        <w:rPr>
          <w:rFonts w:cs="Times New Roman" w:ascii="Times New Roman" w:hAnsi="Times New Roman"/>
          <w:sz w:val="24"/>
          <w:szCs w:val="24"/>
        </w:rPr>
        <w:t xml:space="preserve"> </w:t>
      </w:r>
      <w:r>
        <w:rPr>
          <w:rFonts w:cs="Times New Roman" w:ascii="Times New Roman" w:hAnsi="Times New Roman"/>
          <w:sz w:val="24"/>
          <w:szCs w:val="24"/>
          <w:lang w:val="en-US"/>
        </w:rPr>
        <w:t>latire</w:t>
      </w:r>
      <w:r>
        <w:rPr>
          <w:rFonts w:cs="Times New Roman" w:ascii="Times New Roman" w:hAnsi="Times New Roman"/>
          <w:sz w:val="24"/>
          <w:szCs w:val="24"/>
        </w:rPr>
        <w:t xml:space="preserve"> </w:t>
      </w:r>
      <w:r>
        <w:rPr>
          <w:rFonts w:cs="Times New Roman" w:ascii="Times New Roman" w:hAnsi="Times New Roman"/>
          <w:sz w:val="24"/>
          <w:szCs w:val="24"/>
          <w:lang w:val="en-US"/>
        </w:rPr>
        <w:t>latiremo</w:t>
      </w:r>
      <w:r>
        <w:rPr>
          <w:rFonts w:cs="Times New Roman" w:ascii="Times New Roman" w:hAnsi="Times New Roman"/>
          <w:sz w:val="24"/>
          <w:szCs w:val="24"/>
        </w:rPr>
        <w:t xml:space="preserve">  </w:t>
      </w:r>
      <w:r>
        <w:rPr>
          <w:rFonts w:cs="Times New Roman" w:ascii="Times New Roman" w:hAnsi="Times New Roman"/>
          <w:sz w:val="24"/>
          <w:szCs w:val="24"/>
          <w:lang w:val="en-US"/>
        </w:rPr>
        <w:t>dori</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 на скале проступил трон со спящим мужчиной.- </w:t>
      </w:r>
      <w:r>
        <w:rPr>
          <w:rFonts w:cs="Times New Roman" w:ascii="Times New Roman" w:hAnsi="Times New Roman"/>
          <w:sz w:val="24"/>
          <w:szCs w:val="24"/>
          <w:lang w:val="en-US"/>
        </w:rPr>
        <w:t>adapare</w:t>
      </w:r>
      <w:r>
        <w:rPr>
          <w:rFonts w:cs="Times New Roman" w:ascii="Times New Roman" w:hAnsi="Times New Roman"/>
          <w:sz w:val="24"/>
          <w:szCs w:val="24"/>
        </w:rPr>
        <w:t xml:space="preserve"> </w:t>
      </w:r>
      <w:r>
        <w:rPr>
          <w:rFonts w:cs="Times New Roman" w:ascii="Times New Roman" w:hAnsi="Times New Roman"/>
          <w:sz w:val="24"/>
          <w:szCs w:val="24"/>
          <w:lang w:val="en-US"/>
        </w:rPr>
        <w:t>dori</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w:t>
      </w:r>
      <w:r>
        <w:rPr>
          <w:rFonts w:cs="Times New Roman" w:ascii="Times New Roman" w:hAnsi="Times New Roman"/>
          <w:sz w:val="24"/>
          <w:szCs w:val="24"/>
          <w:lang w:val="en-US"/>
        </w:rPr>
        <w:t>ameno</w:t>
      </w:r>
      <w:r>
        <w:rPr>
          <w:rFonts w:cs="Times New Roman" w:ascii="Times New Roman" w:hAnsi="Times New Roman"/>
          <w:sz w:val="24"/>
          <w:szCs w:val="24"/>
        </w:rPr>
        <w:t xml:space="preserve"> –мужчина на троне   пошевелился. – мир вокруг дрогнул. – Вставайте господин – мужчина открыл глаза. Парк вокруг них начал плавится, и таять, сквозь занесенный снегом асфальт начали проступать силуэты гигантского  двор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миссар, стоял, скрестив руки на груди и пристально смотрел на трон. Вечно забитое московское небо, на котором никогда не видно звезд на секунду озарилось ярко белым светом и рухнуло вниз. Мир радостно задрожал, как собака почуявшая возвращение хозяина. В несколько толчков мир стряхнул с себя все-то лишнее, что накопилось за время  отсутствия создателя, и вновь стал зеленным и пустынным. </w:t>
      </w:r>
    </w:p>
    <w:p>
      <w:pPr>
        <w:pStyle w:val="Normal"/>
        <w:jc w:val="both"/>
        <w:rPr>
          <w:rFonts w:ascii="Times New Roman" w:hAnsi="Times New Roman" w:cs="Times New Roman"/>
          <w:sz w:val="24"/>
          <w:szCs w:val="24"/>
        </w:rPr>
      </w:pPr>
      <w:r>
        <w:rPr>
          <w:rFonts w:cs="Times New Roman" w:ascii="Times New Roman" w:hAnsi="Times New Roman"/>
          <w:sz w:val="24"/>
          <w:szCs w:val="24"/>
        </w:rPr>
        <w:t>Спящий проснул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пило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ловек сидел на троне и что то рисовал. –Маий как говоришь, называлось это забавное животное из моего сна? </w:t>
      </w:r>
    </w:p>
    <w:p>
      <w:pPr>
        <w:pStyle w:val="Normal"/>
        <w:jc w:val="both"/>
        <w:rPr>
          <w:rFonts w:ascii="Times New Roman" w:hAnsi="Times New Roman" w:cs="Times New Roman"/>
          <w:sz w:val="24"/>
          <w:szCs w:val="24"/>
        </w:rPr>
      </w:pPr>
      <w:r>
        <w:rPr>
          <w:rFonts w:cs="Times New Roman" w:ascii="Times New Roman" w:hAnsi="Times New Roman"/>
          <w:sz w:val="24"/>
          <w:szCs w:val="24"/>
        </w:rPr>
        <w:t>- Черепаха господин.</w:t>
      </w:r>
    </w:p>
    <w:p>
      <w:pPr>
        <w:pStyle w:val="Normal"/>
        <w:jc w:val="both"/>
        <w:rPr>
          <w:rFonts w:ascii="Times New Roman" w:hAnsi="Times New Roman" w:cs="Times New Roman"/>
          <w:sz w:val="24"/>
          <w:szCs w:val="24"/>
        </w:rPr>
      </w:pPr>
      <w:r>
        <w:rPr>
          <w:rFonts w:cs="Times New Roman" w:ascii="Times New Roman" w:hAnsi="Times New Roman"/>
          <w:sz w:val="24"/>
          <w:szCs w:val="24"/>
        </w:rPr>
        <w:t>-А эти здоровые рыбы, киты?</w:t>
      </w:r>
    </w:p>
    <w:p>
      <w:pPr>
        <w:pStyle w:val="Normal"/>
        <w:jc w:val="both"/>
        <w:rPr>
          <w:rFonts w:ascii="Times New Roman" w:hAnsi="Times New Roman" w:cs="Times New Roman"/>
          <w:sz w:val="24"/>
          <w:szCs w:val="24"/>
        </w:rPr>
      </w:pPr>
      <w:r>
        <w:rPr>
          <w:rFonts w:cs="Times New Roman" w:ascii="Times New Roman" w:hAnsi="Times New Roman"/>
          <w:sz w:val="24"/>
          <w:szCs w:val="24"/>
        </w:rPr>
        <w:t>- Верно господин.</w:t>
      </w:r>
    </w:p>
    <w:p>
      <w:pPr>
        <w:pStyle w:val="Normal"/>
        <w:jc w:val="both"/>
        <w:rPr>
          <w:rFonts w:ascii="Times New Roman" w:hAnsi="Times New Roman" w:cs="Times New Roman"/>
          <w:sz w:val="24"/>
          <w:szCs w:val="24"/>
        </w:rPr>
      </w:pPr>
      <w:r>
        <w:rPr>
          <w:rFonts w:cs="Times New Roman" w:ascii="Times New Roman" w:hAnsi="Times New Roman"/>
          <w:sz w:val="24"/>
          <w:szCs w:val="24"/>
        </w:rPr>
        <w:t>- Как думаешь, если  в следующий раз, сделать море, в него бросить китов, а них посадить гигантскую черепаху. А черепаху населить людьми. Будет забавно? Я уверен будет забавно и никогда не наскучи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1:11:00Z</dcterms:created>
  <dc:creator/>
  <dc:description/>
  <cp:keywords/>
  <dc:language>en-US</dc:language>
  <cp:lastModifiedBy>Admin</cp:lastModifiedBy>
  <dcterms:modified xsi:type="dcterms:W3CDTF">2012-11-27T21:11:00Z</dcterms:modified>
  <cp:revision>2</cp:revision>
  <dc:subject/>
  <dc:title>1 этап</dc:title>
</cp:coreProperties>
</file>