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919"/>
        <w:jc w:val="center"/>
        <w:rPr>
          <w:rFonts w:ascii="Times New Roman" w:hAnsi="Times New Roman" w:cs="Times New Roman"/>
          <w:b/>
          <w:b/>
          <w:sz w:val="24"/>
          <w:szCs w:val="24"/>
        </w:rPr>
      </w:pPr>
      <w:r>
        <w:rPr>
          <w:rFonts w:cs="Times New Roman" w:ascii="Times New Roman" w:hAnsi="Times New Roman"/>
          <w:b/>
          <w:sz w:val="24"/>
          <w:szCs w:val="24"/>
        </w:rPr>
        <w:t xml:space="preserve">Псевдоним автора: </w:t>
      </w:r>
      <w:r>
        <w:rPr>
          <w:rFonts w:cs="Times New Roman" w:ascii="Times New Roman" w:hAnsi="Times New Roman"/>
          <w:b/>
          <w:sz w:val="24"/>
          <w:szCs w:val="24"/>
          <w:lang w:val="en-US"/>
        </w:rPr>
        <w:t>Unzor</w:t>
      </w:r>
    </w:p>
    <w:p>
      <w:pPr>
        <w:pStyle w:val="HTML"/>
        <w:ind w:firstLine="919"/>
        <w:jc w:val="center"/>
        <w:rPr/>
      </w:pPr>
      <w:r>
        <w:rPr>
          <w:rFonts w:cs="Times New Roman" w:ascii="Times New Roman" w:hAnsi="Times New Roman"/>
          <w:b/>
          <w:sz w:val="24"/>
          <w:szCs w:val="24"/>
        </w:rPr>
        <w:t>Музыкальная композиция: №22 В.Кипелов - Я свободен</w:t>
      </w:r>
    </w:p>
    <w:p>
      <w:pPr>
        <w:pStyle w:val="Normal"/>
        <w:spacing w:lineRule="auto" w:line="240" w:before="0" w:after="0"/>
        <w:ind w:firstLine="91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Южный Кааман. Уратай.</w:t>
      </w:r>
    </w:p>
    <w:p>
      <w:pPr>
        <w:pStyle w:val="Normal"/>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Несколько тысяч лет назад.</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В  столице Нави- Уратае- сходятся тысячи дорог. Это извилистые больше похожие на тропы дороги осов. Широкие как проспекты дороги караванщиков. Узкие и  прямые как стрела дороги сборщиков налогов. </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Круглые сутки на этих дорогах кипит жизнь. Вот пришел караван с пряностями из южных провинций. Носатые шасы степенно переговариваясь, встречают повозки с добром.</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Тут же по широкой улице големы проносят занавешенный тяжелыми тканями паланкин - это богатая навья поехала в лавку к портному примерить новый наряд. Неподалеку странствующий эрлиец тащит за собой тележку с целебными бальзамами. Все куда-то идут или едут, все куда-то спешат. </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И  все это множество дорог ведущих со всех концов света упиралось в подножье огромной черной скалы, принесенной сюда целиком из далеких северных гор. Скалы на вершине, которой возвышалась цитадель. Сердце Великого Дома Навь. Попасть же внутрь можно было лишь через огромную арку у подножья. В арке круглые сутки кружился вихрь стационарного портала. Дорогое конечно удовольствие, но чего не сделаешь ради , престижа.</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А что, князь там? – мужчина, подошедший к арке, явно был пришельцем из диких земель. Меховые шаровары до колен, ярко-оранжевая кожаная жилетка, сандалии с кучей бубенчиков, и какой-то шаманский посох с вырезанной на верхушке ладонью в правой руке.</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Там, там, тебя ждет.- Несущие караул у входа гарки скорей служили украшением, чем охраной. Ибо кто в здравом уме попробует сунуться в цитадель. И почему бы не пошутить с невеждой провинциалом, все же время пролетит быстрей.</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Ну, раз ждет, то я пошел.- Мужчина сделал шаг, вперед намереваясь войти в портал.</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Куда дурак - гарка не переставая  добродушно улыбаться и удивляясь дремучести провинциала, преградил ему путь. – Пошутили, и хватит, иди, погуляй. Мужчина взмахнул посохом и  гарки стоявшие в створе портала  отлетели на добрый десяток футов. – Мне Князь нужен.- И шагнул в портал.</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Гарки не считались бы элитными войнами, если бы их можно было так просто обойти, мужчина  еще только подходил к порталу, а воин уже активировал заклинание включившее кольцо саламандры третьей степени на выходе. Одновременно с кольцом саламандры в казармы поступил сигнал тревоги, и у выходного портала в Цитадели уже ждали чужака.</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Выйдя из портала, он сделал шаг в сторону и осмотрелся,  одежда на мужчине слегка обгорела, но сам он был цел и невредим. - Неприятное заклинание. -   Окинув взглядом   гарок стоящих вокруг, спросил – Где Князь?-  и, бросив взгляд на башню, прошептал -  Не хочу убивать. - Взмахнул посохом и вошел в появившийся портал.</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Вы уверены, что хотите пойти именно так? Ведь всего через два хода я съем вашу ладью и вам шах и мат.- Сантьяга сидел на краешке стола и рассматривал шахматную доску. – На мой взгляд, ваша позиция Князь безвыходная. Сдавайтесь. Белые начинают и выигрывают.</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Это лишь на твой взгляд. – Глухо раздалось из-под капюшона.- Играй.</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Воля ваша, в таком случае, я пойду. – Но его ход был самым наглым образом прерван. В центре зала возник портал, из которого вышел мужчина. Оглядевшись, он подошел к столу взял фигуру из рук Сантьяги и поставил ее на клетку. --  Шах,  Князь, и мат через ход. </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Вот видите Князь, даже абсолютно посторонние личности признают мое превосходство в чатуранге. Кстати, вы не хотите представиться, мне кажется, не совсем вежливо врываться в чужой дом, строить там порталы куда захочешь и прервать чужую  игру. - Сантьяга жестом остановил вбегающих в зал гарок.</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Я думаю, твой господин может меня представить. Ведь так, Князь?</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Маий, прекратите паясничать. – Князь подошел к Маийю и посмотрел ему в глаза. – Оставьте нас наедине. Все. Ты останься. - Последняя фраза  относилась к Сантьяге, который вслед гарками встал, чтобы  исполнить приказ князя. – Так вот Сантьяга, позволь тебе представить, это Маий. Слуга Спящего и хранитель песка времени. Он уже приходил к нам, приносил ключ трех рас, и передавал слова Спящего. Хотелось бы знать, что привело его вновь.</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Я пришел, просить вашей помощи Князь.</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Ты, помощи?  Ты почти равен богу, ты наделен бессмертием и знанием всего сущего, чем я могу помочь тебе.</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Я устал от знания, устал от бессмертия. Спящий создал меня, чтобы быть рядом с ним, помогать ему. Я видел, как он создает миры, я был рядом с ним во всех его странствиях, и я не могу находиться один. Я был создан –другом, слугой, рабом, но только не одиночкой. Только смерть может заглушить мою тоску по господину. Но умереть як сожалению не могу. Вы сильны князь, и вы способны провести обряд разделения. Заберите у меня память и силу, и возможно вы сможете пережить небытие.</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Но  тогда ты потеряешь бессмертие. Не боишься?</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Я так долго прожил на земле, что не хочу больше вечной жизни. Пару тысяч лет я еще проживу, а больше мне и не надо. Я дам вам знание, а вы взамен проведете обряд. – Маий подошел к Князю вплотную и стал ему, что-то шептать.</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Хорошо. – Князь отошел от Маийя и повернулся к Сантьяге. -  Возьми у него посох. – Сантьяга подошел к Маийю и забрал посох. – Теперь подожди снаружи.</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Когда за комиссаром закрылась дверь, Князь подошел к Маийю и положил на него руки. – Будет очень больно</w:t>
      </w:r>
    </w:p>
    <w:p>
      <w:pPr>
        <w:pStyle w:val="Normal"/>
        <w:spacing w:lineRule="auto" w:line="240" w:before="0" w:after="0"/>
        <w:ind w:firstLine="91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reliquit aeternitas – слова древнего языка выходили из горла князя и сгущались чернильными пятнами над головой Маийя. - Acquirere vita – пятна слились в одно большое облако и окутали его. Маий пронзительно закричал и упал на пол. Князь достал из-под плаща черный хрустальный шар и что-то прошептал, облако, окутавшее Маийя,  послушно потянулось в шар, на полу остался голый корчившийся  в судорогах человек.</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Отнесите его к эрлийцам, пусть поставят его на ноги. Когда он будет здоров, отвезите его на южный материк, пусть живет там. И пусть первые пару сотен лет за ним присмотрят, он заслужил покой. – Отдав распоряжения и проследив как гарки, выносят человека из зала, князь сел за стол. – Ну что, ты хочешь меня о чем-то спросить, или продолжим игру? – Князь посмотрел на Сантьягу. – спрашивай лучше сейчас, потом не отвечу.</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Что чувствуешь, убив бога? – Сантьяга крутил в руках посо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Разочарование. Раз убил, значит, он не был богом. – Князь посмотрел на шахматную доску. – Тебе мат. – Передвинув слона на несколько клеток вперед, он взял белого короля и положил себе в карман.</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Москва.  Южное Бутово</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05 сентября 1989 года</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И вот значит, заходит он такой и говорит: « Ждала? Щас убью!»  а я и говорю, ты что, я только о тебе и думала. Я же верная. А он гад… прямо в рыло, прямо с ноги. – Сидящая в главном кабаке форта «Средство от перхоти»  женщина, пьяно зарыдала и опрокинула очередную рюмку с виски. Обычно красные шапки не пили с женщинами, но тут был особый случай. Уйбуй десятки Майка Рюмич, вчера пил, с какими-то челами, и в конце пьянки разговор у них пошел о любви.  «Бьет, значит, любит» - громыхая по столу кулаком, орал собутыльник Майки: «ты, если бабу не бьешь, значит, она понимает, что ты ее не любишь, я тебе как брат говорю!»  почему чел посчитал его своим братом, Рюмич помнил плохо,  но придя домой, он решил проявить свои чувства и наставил своей законной Плойке Рюмич синяков. Утром же, поняв, что наделал, он позорно сбежал из дому, дав наказ десятке поить Плойку, пока она его не простит. Трое бойцов уже валялись под столом не в силах больше пить, у остальных кончились деньги, а разговор о прощении любимого уйбуя так и не начинался. Скорое даже наоборот. – Проявится, застрелю! – женщина пьяно рыгнула и достала у одного из валяющегося под столом бойца дробовик. – Точно застрелю, долой семейное насилие.</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Дверь в кабак  открылась, и в помещение вошли трое гарок. Осмотревшись, они подошли к столу, за которым сидела Плойка.  – Все вон, ты останься. – Один из гарок взял стул и поставил его напротив стола, вынул из кармана тряпочку, протер сиденье. Бойцы тут же рассосались, даже мертвецки пьяные коротышки под столом не хотели связываться с гарками. В опустевший зал вошел комиссар, осмотрел поставленный гарками стул, и, брезгливо поджав губы, достал из кармана шелковый платок, бросил его на стул.</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Вы Плойка Рюмич?  -Комиссар сел на стула, и смотрел прямо в глаза женщины.</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ы что красавчик, познакомится, хочешь? - Женщина пьяно посмотрела на комиссара, налила себе виски и захихикала.</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родились двадцать первого ноября семьдесят первого года, под знаком ящерицы?</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Ты сначала налей, рюмочку , а потом уже интересуйся возрастом дамы. – Плойка, как ей показалось, мило улыбнулась и закатила глазки. В реальности же, это выглядело так, как будто по лицу крокодила пробежала судорога. Но комиссара сложно было смутить. Вытянув руку над столом, он прошептал, короткое заклинание и на столе появилась бутылка виски. Энергии на подобное, уходило столько, что можно было поить целые день весь форт.</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Женщина стала серьезной, там, где так легко бросаются такими деньгами шутить не стоит.</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Да комиссар, я родилась в день-знак ящерицы и мне восемнадцать лет.</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Вы беременны, и должны родить ребенка, мальчика, родите вы его  в день-знак собаки и назовете Гайкой. – Комиссар не спрашивал, не приказывал, он просто констатировал факты из недалекого будущего. Когда ему исполнится десять лет, вы должны ему отдать это. – Комиссар достал из кармана белоснежного костюма коробочку и открыл ее. Внутри лежал   патрон от автомата Калашникова, украшенный навскими эскизами. Он сам поймет, что с ним делать.</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Комиссар поднялся со стула, и шагнул в открывшийся  портал. Пока гарки оглядывали  помещение их командир бросил на стол несколько монет и  они скрылись вслед за Сантьягой.</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Центральная Америка.  Эль-Мирадор </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Около трех тысяч лет назад</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Огромная пирамида ступенями возвышалась почти на две сотни футов в высоту. От огромной каменной головы змея у подножья пирамиды, по лестнице, ведущей к храму на ее вершине, все было заполнено связанными людьми. В небе не наблюдалось ни облачка, полуденное солнце жалило обнаженную кожу, но люди стояли молча, не пытаясь жаловаться или стонать. </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Чавк! – С мерзким звуком лопнули шейные позвонки и голова отделившись от тела, рухнула в тростниковую корзину. Стоявшие рядом с алтарем жрецы подхватили обезглавленное тело и взяв его за ноги подвесили на стену. Кровь из разорванной шеи стекала в специально подставленную каменную чашу.</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Ф-фух. -  Взлетел кнут надсмотрщика и толпа безмолвных пленников продвинулась вверх по лестнице на одну ступень, вытеснив впередистоящего человека на алтарь. Человек покорно лег на огромный каменный круг, покрытый  резными узорами и залитый кровью предыдущих жертв.</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Чавк! – следующая голова оказалась в корзине, а кровь полилась в чашу.</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Мне нужно больше крови. Больше голов. Двенадцать корзин по двенадцать голов, этого мало Мне надо намного больше. Богам нужно еще больше крови. – Стоявший на вершине пирамиды человек погонял жрецов ударами плети. – Больше, еще больше .Боги отвернулись от нас. – Жрецы постарались ускорить страшный конвейер и начали класть на алтарь по два человека одновременно.</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Сколько челов вы уже перевели на шуркъ? – вышедший из-за колонны комиссар подошел к стоящему на вершине человеку. – Тысячу? Две? Десять? Зачем вам это Маий?</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Вы хотите вспомнить то, что позабыли?  Не думаю, что убивая бедных челов, у вас это получится.  Впрочем..  дело ваше. Я пришел по другому поводу.</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Опять ты пришел демон!!! Тебе нужна моя душа!! Не получишь!!! – Человек махнул плетью  сторону Сантьяги . – У меня много крови, я принес в жертву тысячу людей, и тебе не забрать мою душу. Отрубите ему голову. – Жрецы с ужасом смотрели, как их господин сыпет проклятьями и машет плетью на пустое место. Они уже видели подобное и знали, что обычно это заканчивается смертью кого-нибудь из них. – Голову я сказал, и принесите ее мне. Или я буду рубить ваши.</w:t>
      </w:r>
    </w:p>
    <w:p>
      <w:pPr>
        <w:pStyle w:val="Normal"/>
        <w:spacing w:lineRule="auto" w:line="240" w:before="0" w:after="0"/>
        <w:ind w:firstLine="919"/>
        <w:jc w:val="both"/>
        <w:rPr/>
      </w:pPr>
      <w:r>
        <w:rPr>
          <w:rFonts w:cs="Times New Roman" w:ascii="Times New Roman" w:hAnsi="Times New Roman"/>
          <w:sz w:val="24"/>
          <w:szCs w:val="24"/>
        </w:rPr>
        <w:t>Сантьяга со скучающим видом рассматривал безупречно отполированные ногти.- Закончили? Они не видят меня, я вам уже говорил это в прошлый раз, это называется морок. Впрочем, вам это неинтересно, вы все равно все интерпретируете по-своему. Вы знаете, зачем я пришел, и без этого я не уйду. Отдайте обещанное, и можете дальше забавляться убийством невинных челов.</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Маий оглянулся на жрецов, посмотрел на комиссара, и в его глазах появилось понимание. </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Ты пришел за пророчеством?  Ты его получишь. Внесите Солнечную Печать.-  Несколько крепких воинов, краснея от напряжения, внесли в зал огромную, похожую на мельничный жернов каменную плиту. Вся поверхность плиты была испещрена символами.- Вот то что ты хочешь, демон. Бери и убирайся. Я даю тебе длинный  цолькин, теперь ты знаешь, когда наступит время пятого солнца.</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Комиссар обошел плиту несколько раз, внимательно осмотрел и с силой пнул ее ногой.</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Жрецы и рабы с удивлением увидели, как огромная лежащая на полу каменная плита, внезапно подскочила в воздух. Задевая, и калеча стоящих на ее пути людей, понеслась к краю пирамиды. Проскочив по ступеням вниз, она разбилась о голову каменного змея.</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Вам недолго осталось Маий. – комиссар с грустью оглядел зал ,залитый кровью лежащих на алтаре людей, толпу на ступенях и вошел в портал.</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Москва.  Цитадель Великого Дома Навь</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09 декабря 2011 года</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По комнате разносился аромат свежесваренного кофе.</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когда бы не подумала, что вы умеете варить кофе комиссар. – Девушка поставила крохотную размером с наперсток чашку на кофейный столик и откинулась в кресле. – Ваше приглашение на кофе конечно польстило мне. Но я не ожидала, что мы будем пить кофе здесь. –Девушка махнула рукой в воздухе. – Это несколько неожиданно.</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Столик с приставленным к нему креслом стоял в единственном светлом месте кабинета князя темного двора. Остальная часть помещения утопала во тьме.</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вообще полон скрытых талантов. – Хрюкнуло из-под капюшона, Князь сидел на простом деревянном троне и наблюдал как превративший в кухню часть его кабинета  Сантьяга, обжаривает кофейные зерна.- Почему нельзя было просто приказать  принести кофе сюда? Было бы быстрей, и не потребовалось бы  наводить  такой бардак в моем кабинете.</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Но вы сами сказали, что ходите увидеться с Анной. – Сантьяга обернулся от жаровни и с деланной обидой посмотрел на князя. – Я думаю, мало, кто из челов будет спокойно чувствовать себя в вашем присутствии, поэтому решил разрядить обстановку. – Пирожное?- Сантьяга протянул князю блюдечко.</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Когда-нибудь ты мне надоешь, и я веду должность главного шута темного двора. Догадываешься, кто это будет?</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Думаю, что это будет слишком дорого обходиться темному двору. А я не могу позволить себе, вводить вас в такие расходы. И потом  в качестве комиссара я вам буду все-таки больше полезен.- Комиссар стал серьезен и, поставив блюдце, подошел к девушке. – Вы слышали Анна, о так называемом календаре Майя? </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Какое-то человское пророчество, по которому все последнее время сходят с ума? Да, что-то слышала, но не вникала, как то все не до этого было. – Девушка улыбнулась, приоткрыв рот и отрастив иглы, впрочем, тут же спрятав их обратно и напустив на себя беззаботный вид.</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именно оно, и согласно ему, ровно через год, в декабре двенадцатого года наступит конец света. Дело в том, что пророчество правдивое. В декабре наступит время пятого солнца, и Спящий будет решать, спать ему дальше или проснуться. И мы хотим… - Сантьга замялся.- Мы хотим, чтобы вы нам помогли предотвратить конец света.</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Я? Но как? – девушка оглядела Сантьягу и Князя.- Как я могу предотвратить конец света? – Что, вы предлагаете мне убить Спящего? – Анна нервно засмеялась.</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Если Спящий никогда не проснется, то мир останется таким, каким мы привыкли видеть его.! – Князь спустился с трона и подошел к девушке. – Я знаю, как это сделать и ты мне поможешь. Или наш мир перестанет ему снится. – Князь достал из складок плаща черный хрустальный шар, внутри него переливалась черная жидкость, изредка полыхая изумрудными точками. – Это память и дух слуги спящего. Память и дух того, кто может его разбудить. Ты примешь ее, и сделаешь так, что бы спящий спал вечно.</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Москва. Патриаршие пруды </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20.декабря 2012 года     23.35</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Значит так бойцы, подходим со стороны сквера и валим его.-  Уйбуй Рюмич нервничал, поэтому повторял инструкции бойцам уже в десятый раз. Отщелкнул магазин автомата, он посмотрел внутрь, осталось только пять патронов  - Проклятье, надо было у Урбека выпросить еще.… Хотя он в долг больше не дает. – Гайка повернулся к сидящим на заднем сиденье Паджеро бойцам. - У кого сколько маслят?</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Послышалось щелканье магазинов.</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 два тренер. </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Четырнадцать. Ой, нет меньше. Уронил  блин. Пять, кажется. – Бойцы в отсутствие виски тупели на глаза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Гайка покрутил обойму в руках и почему то вспомнил маму. Добрую старую Плойку Рюмич. «Иди сюда, гнида кривоногая» ласково говорила она ему, когда напивалась. « Я расскажу тебе страшную тайну – ты сын комиссара темного двора» Потом она приставляла заскорузлый палец к губам и говорила  -  Только тсс. Никому. Вот смотри, доставала из кармана коробочку с патроном от автомата – видишь, отец твой оставил. Потом прятала коробочку за батарею и засыпала неподалеку. Гайка никогда не верил в эти истории, но когда подрос, патрон из той коробочки стащил и носил с собой. Так, на всякий случай. И вот сегодня, решил он, этот случай настал. Достав из кармана патрон, он зарядил его и дослал в ствол.</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Увидев Пузо, бойцы вышли из машины.</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О! Здорово дружбан! – Я иду, смотрю - знакомое лицо – Гайка шел на встречу Пузо   развязанной походкой. Куртка распахнута, руки раскинуты в приветствии. На лице оскал, который Гайка считал милой улыбкой. Уйбуй подошел  к Пузо на расстояние выстрела выхватил из под куртки автомат. И…проклятый московский лед. Гайка поскользнулся и начав падать нажал на курок. Очередь из пяти патронов ушла, куда-то в сторону пруда. Последнее что увидел падающий на снег Гайка - Пузо выхватывающий пару короткоствольных автоматов и начинающий стрелять. – Капец.- подумал уйбуй и свет погас.</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Земля</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21 декабря 2012  00 часов 18 минут</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Человек сидел на троне и что-то рисовал. – Маий как говоришь, называлось это забавное животное из моего сна? </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Черепаха господин.</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А эти здоровые рыбы, киты?</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Верно господин.</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Как думаешь, если  в следующий раз, сделать море, в него бросить китов, а на них посадить гигантскую черепаху. А черепаху населить людьми. Будет забавно? Я уверен будет забавно и никогда не наскучит. И погрей мне вина, что-то в горле пересохло.</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Маий склонился над очагом и поставил кувшин на угли. Обернувшись и убедившись в том, что с трона его не видно, он достал из рукава небольшой пакетик с белым порошком и, прошептав короткое заклинание, высыпал его в кувшин. Дождавшись пока вино, закипело, он снял его с огня, добавил немного мяты, корицы и имбиря. Перелив вино в кубок он подал его господину.</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Великолепно Маий. Ты определенно научился готовить глинтвейн в мое отсутствие. – Человек залпом опорожнил кубок. – Необычный вкус. Что ты туда добавил? – он принюхался кубку и вдруг начал оползать на пол. – Что со мной? Что происходит? Ты опоил меня? Но это невозможно! Это… -  он отшвырнул кубок, упал и захрапел.</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Все возможно господин, вы сами создали мир с такими правилами, и даже вы не в состоянии их нарушить. – Маий подошел к лежащему на полу человеку и прислушался к его дыханию. – Вы создали нас, и мы не хотим умирать. Простите господин. -  Маий наклонился над спящим человеком – Вы просто должны спать дальше, так всем будет лучше. -  Маий отрезал клочок волос спящего и бросил его в стоявшую рядом жаровню,  дождавшись, когда он вспыхнул ярко-голубым пламенем,  прошептал  заклинание и,  взяв щепотку пепла, оставшуюся от волос, вдохнул его в лицо спящего человека.</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Дыхание спящего стало ровным, морщины на лице разгладилось, и весь облик наполнился спокойствием. – Спите господин, пусть никто не потревожит ваш сон. – Осталось только  одно. Эра!!! – Маий закричал во весь голос. -  Сюда. Мне нужна твоя помощь.</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 Что случилось? Господин? Что с ним?  - девушка вбежала в зал, увидела лежавшего на полу Спящего и стоявшего рядом Маийя.  – Что с господином? </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Господин устал и желает спать вечно.- Маий протянул руку к Эре. – Часы!</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Предатель! Ты опоил господина.- Девушка бросилась на Маийя с кулаками. </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Маий схватил ее за руки, прижал к себе. – Прости, но я вынужден это сделать. – Из всего тела Маийя вылезли иглы,  которые пронзили тело девушки и в доли секунды высушил ее.</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Сняв с тела Эры медальон с колбой времени, он отбросил труп в сторону и подошел к трону. - Прости Спящий, но даже ты вынужден играть по придуманным тобой же правилам. – Он с силой кинул часы в подножье трона, они разбилась на тысячи мельчайших стеклянных обломков, зал вздрогнул, и начал осыпаться. </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 Никогда не думала, что увижу подобное зрелище. – Черты лица Маийя плыли вместе  с очертаниями зала. Стены дрожали и становились все тоньше, вместо мраморного пола проступала заснеженная поверхность катка, огромные тысячефутовой высоты  колонны сменялись многоэтажными домами, а лазурно-золотой свод заменяло  московское  зимнее молочное небо. Маий стал ниже ростом,  волосы приобрели угольно черный цвет и россыпью легли на плечи. </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Москва патриаршие пруды </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21 декабря 2012 года   00 часов 20 минут</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Тронный зал последний раз вздрогнул  и пропал.  На катке посредине сквера осталась стоять женщина. Стройная, хорошо развитая фигура, глаза с явной примесью восточной крови черные как ночь волосы.</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Добро пожаловать домой, Анна. - Сантьяга накинул на обнаженные плечи женщины плащ и взял её под руку. – Вы молодец, даже я до конца не верил в успех задуманного. Вы справились. Комиссар проводил женщину к выходу из сквера.- Вам необходим отдых, подумайте о том, как бы вы хотели его провести. Все расходы конечно за счет темного двора. Девушка устало кивнула, и скрылась в открывшемся портале.</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Сантьяга оглянулся, посмотрел на  суетящихся, на месте перестрелки полицейских, на пустынный каток со стоящей посредине елкой, украшенной новогодними гирляндами  и пошел к машине.</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Сев в машину, комиссар включил магнитолу, играла какая-то человская радиостанция</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Я свободен, словно птица в небеса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Я свободен, я забыл, что значит стра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Я свободен - с диким ветром наравне,</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Я свободен наяву, а не во сне!</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 Правда, челы умеют слагать песни достойные нави? – Князь построил портал прямо в салон бентли и сидел на соседнем сидении. </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Ну, если вам нравится, то я соглашусь. – Сантьяга не был настроен обсуждать с князем проблемы человской музыки. - Мат, мой господин. - Он достал из кармана белого ферзя и поставил на торпедо.</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Да, пожалуй, мат. – Князь откинулся на сиденье и  посмотрел вверх. -  Мешает. – Прошептал заклинание, и крыша бентли исчезла. – Красиво, посмотри как красиво.</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Сантьяга посмотрел вверх, над Москвой не было, ни облачка, яркие звезды радостно расцвечивали голубыми и зелеными огнями черное как сама первородная тьма небо. Огромная луна висела прямо над головой. </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Можно было просто выйти из машины и не портить ее – проворчал комиссар. Впрочем, действительно красиво. Вы как всегда правы. – Сантьяга вывернул ручку громкости  магнитолы на полную и повел машину в сторону ленинградского проспекта.</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Надо мною - тишина,</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Небо, полное огня,</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Свет проходит сквозь меня,</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И я свободен вновь.</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center"/>
        <w:rPr>
          <w:rFonts w:ascii="Times New Roman" w:hAnsi="Times New Roman" w:cs="Times New Roman"/>
          <w:sz w:val="24"/>
          <w:szCs w:val="24"/>
        </w:rPr>
      </w:pPr>
      <w:r>
        <w:rPr>
          <w:rFonts w:cs="Times New Roman" w:ascii="Times New Roman" w:hAnsi="Times New Roman"/>
          <w:sz w:val="24"/>
          <w:szCs w:val="24"/>
        </w:rPr>
        <w:t>Эпилог</w:t>
      </w:r>
    </w:p>
    <w:p>
      <w:pPr>
        <w:pStyle w:val="Normal"/>
        <w:spacing w:lineRule="auto" w:line="240" w:before="0" w:after="0"/>
        <w:ind w:firstLine="9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Московская область поселок «Металлург-3»</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21 декабря 2012     01 час 10 минут</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Маленький заснеженный домик на окраине поселка был отключен на зиму от воды и электричества, но это не мешало работать внутри него электрокамину и  небольшой микроволновой печи.</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На столе стоял старенький черно-белый телевизор «Юность», к нему тоже не было подключено никаких проводов, ни электрических ни антенны, наверное, поэтому изображение на экране было покрыто рябью. В мутном изображении  был виден салон Бентли без крыши и силуэты Сантьяги и Князя. </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В этот раз аватар Князя, справился с моим аватаром. Увидим, что же будет дальше. – Человек  встал из-за стола, достал из микроволновки тарелку с курицей, поставил на стол перед телевизором. -  Очень интерес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44:00Z</dcterms:created>
  <dc:creator/>
  <dc:description/>
  <cp:keywords/>
  <dc:language>en-US</dc:language>
  <cp:lastModifiedBy>Admin</cp:lastModifiedBy>
  <dcterms:modified xsi:type="dcterms:W3CDTF">2012-12-20T21:58:00Z</dcterms:modified>
  <cp:revision>6</cp:revision>
  <dc:subject/>
  <dc:title/>
</cp:coreProperties>
</file>