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евдоним автора: Волчо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:  Побег из Тюрьмы, или одна грандиозная случай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омпозиция: №12 Машина времени – Брошенный Богом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 июля 2017 года, 00:3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ранция, Париж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ерть собора Парижской Богоматер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то объединяет мрачный и величественный  собор Парижской Богоматери и ажурно-изящный, разноцветный собор Василия Блаженного? Что делает похожими Софийскую Мечеть, и крошечную синагогу в еврейском квартале всеми забытого городка в каком-нибудь Канзасе?  И чем похож Тибетский храм Будды, на Базилику святого Петра? И есть ли у них вообще что-то общее? Может ли быть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задать этот вопрос прихожанину любого из этих святилищ, он рассмеется тебе в лицо. Он даже представить себе не сможет, что святое место его Религии, может быть похоже на капища, в которых глупые еретики поклоняются их выдуманным богам. Если спросить архитектора или художника, то он будет долго рассуждать о преемственности архитектурных стилей, о сходстве и различии мотивов росписей, и, в конце концов, выдаст тебе кучу информации о деталях устройства храмов, мечетей и синагог, так и не сказав ничего полезного.  А вот если ты спросишь священника, не важно, какой веры, настоящего священника, посвятившего свою жизнь служению своему божеству, то услышишь единственно возможный, и единственно верный ответ – они похожи Верой.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хожи тем, что люди, которые приходят туда – они верят. Верят в то, что их Бог услышит их, поможет, ободрит и поддержит… Что их Бог с ними. И эта вера предает им уверенности. Дает силы совершить то, что должно. Сделать то, что человек, может быть, не сделал бы…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 наш бог бросил нас! – Пабло Робене в глухой ярости сжал кулаки, разглядывая мрачные очертания знаменитого собора Парижской Богоматери – Спящий! Ха! Скорее Уснувший! Скрывшийся в своих бесконечных снах, от того мира, который сотворил. Бросивший своих детей одних, без помощи, без поддержки! Не желающий видеть, как его дети убивают друг - друга… лучше бы вмешался, удержал бы, направил. Нет, он пожелал уснуть, отстранится… Ну же, взгляни сюда! Посмотри каким стал этот мир… Этот брошенный Богом мир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н заставил себя успокоиться, и даже улыбнуться. Натянуто и неестественно, но эта улыбка помогла ему вернуть себе внутренние равновесие. – да, уж! – улыбнулся Пабло уже более естественно – Истинный Кардинал думает о Боге, кому сказать, не поверят… И черный камень в Диадеме Теней, вопреки обыкновению ничем не скрытой, блеснул ярко, как будто даже весел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рцание камня вернуло кардинала к мыслям о делах. Привычным взглядом, всматриваясь в незримую для большинства, окутывающую небо и землю Тьму, отмечая очередные изменения: Вот уже несколько лет, как Тьма перестала быть единой. Две воли, боролись в ней почти бесконечно. Две воли, две силы, Два порождения Тьмы. Два её сына, и два её одинаково любимых воплощения. Два князя. Пабло видел, как движутся течения Тьмы, и как рождаются крошечные лучики света, там, где течения сталкиваются. И видел, что этого ненужного, не естественного света, становится все больше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Интересно, что сказал бы Ярга, если бы ему сообщили, что он приносит в мир свет? Впрочем, это не важно. Важно то, что он должен победить. Пабло лучше всех понимал, что если Ярга не победит, то все вернется в исходное состояние, а этого допустить нельзя. Нельзя! Ведь победа Ярги – это шанс для всей семьи Массан. Шанс перестать быть рабами навов, которые будут ослаблены внутренней войной, и попытками Ярги вернуть себе всю Землю. Шанс перестать быть отверженными, победителю понадобятся союзники, и он будет готов закрыть глаза на многое… И, чем не шутят Тени, шанс уйти с Земли, в такой мир, где Солнце будет готово их терпеть. Где Массаны не будут нежеланными чужаками. Ведь кто знает, какие забытые ходы знает древний Ярга?  Пабло вдруг с особенной ясностью ощутил, что весь этот мир большая тюрьма для него, и это предало ему уверенности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через Тьму, тщательно избегая участков пронзенных светом, устремились тонкие, быстрые т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очень далеко от Парижа, в глухом подземном бункере, в кабинете, обставленном роскошной черной мебелью, одетый в черный костюм высокий мужчина, кивнул, словно услышал ожидаемый звонок телефона, поднялся из кресла, и в пространство сказ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слышу вас, Кардинал. Мы встретимся через полчаса, в Нью-Йорке, в казино «Лаки сер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шагнул в появившийся перед ним вихрь портала. А другой мужчина, все еще стоящий на площади, в Париже, тоже кивнул, натянул вязаную шапочку, и исчез. Растекся, превратился в мутную, дрожащую тень на камнях, которая ручейками разбежалась в разные стороны. А через 30 секунд после этого, сразу из трех переходов, на площадь выскочили гарки, но было уже позд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 июля, 01:3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ША, Нью-Йор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ино «Лаки Сер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еседники, устроившиеся за угловым столиком, в баре элитного казино были совсем не похожи друг на друга, и в обычной ситуации привлекали бы внимание, но плотная завеса классического морока не позволяла челам ни увидеть собеседников, ни услышать их. Впрочем, у некоторых из них, самых чувствительных к магической энергии, начинала болеть голова, как только они приближались к бару. Поставленная Яргой защита не ограничивалась мороком, воздух почти звенел от пропитывающих его заклятий. Именно с этого Пабло и начал беседу: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не нравятся меры предосторожности, которые вы принимаете.  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собеседник его на лесть не отреагировал, ответив: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не не понравилось, что наше общение привлекло такое пристальное внимание Цитадели.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ами понимаете, что колебания Тьмы не могли не привлечь внимания Князя, но они не способны отследить мои перемещения.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я знаю. И не смейте называть его этим титулом.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я понял… Ярга.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 фыркнул,  но еще одно замечание делать не стал. Вместо этого осведомился: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вы искали встречи, Кардинал?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бло замялся. Неожиданно он понял, что этот простой вопрос смущает его. Как и манера поведения Ярги, сразу обозначившего, что считает истинного кардинала подчиненным, и никем иным. Это унижало. Это бесило. Но Робене хорошо понимал, к чему приведет попытка поставить нава на место. А потому растерялся. «Если проигрываешь – дави». Аксиома переговоров, и следующая фраза массана прозвучала весьма жестко: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 понимаете, что проигрываете войну? 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 Ярги полыхнул холодный огонь, но нав заставил себя сдержаться, и спокойно кивнул: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ю. Не понимаю причем тут вы?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хочу помочь вам победить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? Единственное в чем я уступаю этому клоуну из Тайного Города – это количество воинов. Смертельно уступаю. А именно воинов вы мне дать не можете, ведь вы даже своим кланом давно уже не правите.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вновь пропущенный удар. Пабло приводило в ярость любое упоминание давнего выбор. Да он оставил клан. Бросил его на произвол судьбы, и пошел своей странной дорогой.  И до сих пор не знал, правильно ли поступил… Но Робене тоже, в свою очередь сдержался. Продолжил говорить спокойно: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могу дать вам возможность, встретится с Князем один на один. Тогда количество воинов перестанет быть решающим фактором. Вы ведь сможете справится с Князем, Ярга?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стим… всегда любил играть по крупному. Одна ставка, одна схватка, и будь что будет.  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за Ярги вновь вспыхнули, но теперь в них были совсем другие эмоции: азарт, нетерпение,  интерес, сомнения. И Пабло пристально вглядывался в лицо древнего нава, впервые потерявшего контроль над своими чувствами. Ему нравилось, что он сумел вывести собеседника из равновесия. Но Ярга быстро совладал с собой.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пустим. Но какой вам интерес в моей победе, кардинал?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, Ярга, уж извините за невольный каламбур, тот – кто может бросить луч нового света в застоявшийся мир. – Ярга хмыкнул, но промолчал, в свою очередь, внимательно вглядываясь в глаза массана. А тот продолжал. 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 стал тюрьмой дл всех нас, понимаете? Мир в котором нам нет места. Не только для массанов, но и для всех остальных. И кажется даже челы уже это понимают. Все должно изменится. Иначе те, кто был волками – станут бездомными собаками. И их растерзают новые волки. Я не хочу быть растерзанным. Я хочу обновления. Мир хочет обновления. И вы тот кто может обновить этот мир … - и закончил, неожиданно даже для самого себя - … брошенный Богом мир!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трогательно! – Ехидная улыбка Ярги заставила массана отшатнуться – особенно мне понравилось мысль о том, что я несу свет! Но в целом, я с вами согласен, Пабло. И внимательно слушаю, что вы хотел мне сообщить?</w:t>
      </w:r>
    </w:p>
    <w:p>
      <w:pPr>
        <w:pStyle w:val="Normal"/>
        <w:spacing w:before="0" w:after="0"/>
        <w:ind w:righ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амом деле, не так уж много. Я знаю, что завтра, в 16:25 по местному времени, Сантьяга посетит ресторан «Цзин Я», в Пекине. С кем именно назначена встреча мне узнать не удалось, зато я знаю, что комиссар прибывает в ресторан на 20 минут раньше своего гостя. И он будет без охраны, его сопровождает только Яна Маннергейм. Гиперборейская тварь. Но с ней, я с удовольствием побеседую лично…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га слушал жадно, наклонившись вперед. И победно улыбался. Сантьяга! Кукла, хранилище качеств Князя. Но убить его – значит убить Князя. Такого шанса больше не представится… массан ведь не врет, обмануть древнего князя нави этому кровососу не по зубам. К тому же обещает занять ведьму – это хорошо. Она могла бы сильно путаться под ногами. Впрочем, тут надо кое-что уточнить.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Пабло, за что вы так ненавидите Яну? Насколько я понимаю, если бы она не убила Бориса, вы бы убили его сами.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ил бы – глухо согласился истинный кардинал – убил бы, и ненавидел бы себя самого. Борис был жестоким психом, но был последним настоящим охотником. Он воплощал суть вождей Массан, таких – какими они должны быть. Если бы мне пришлось убить его -  я возненавидел бы себя, но его убила Яна, и я возненавидел её.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вновь Ярга подавил улыбку. Сентиментальный вампир, кто бы могу подумать… И тут же насторожился, кто-то аккуратно прощупывал наведенную им защиту.   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понимаю ваши чувства, Кардинал, но вы знаете, что кто-то проявляет неумеренный интерес к нашей беседе? 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чувствую сканирования.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ное что его чувствую я. Боюсь, что нам пора попрощаться. Место и время следующей встречи, я думаю, очевидно. 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возник прямо под стулом нава, и Ярга буквально провалился в переход. Пабло  смерил место где исчез нав, прихвативший с собой и стул. </w:t>
      </w:r>
    </w:p>
    <w:p>
      <w:pPr>
        <w:pStyle w:val="Normal"/>
        <w:spacing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т уж не думал, что Ярга настолько оценит местную обстановку, что решит позаимствовать её часть… Проворчал массан,  и не торопясь растворился в густых тенях сумрачного бара.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 июля. 16:2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итай, Пекин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торан «Цзин 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й вихрь появился в тихом переулке Пекина, в половине квартала от недорого  ресторана «Цзин Я». Появившийся из него высокий мужчина, в ослепительно белом костюме, замер на секунду, словно прислушиваясь к чему-то, но почти сразу расслабился.  Подал руку выходящей из портала девушке, улыбнулся, и вместе с ней направился в сторону улиц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до заметить, комиссар, мы едва не опозда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ен, Яна, но… меня что-то настораживает. Вы ничего не чувству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жалуй, нет… а 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знаю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ая дверь в ресторан закрылась за ними, и стало темно. Сразу и полностью. Ни для Сантьяги, ни для Яны темнота не было проблемой, зато она позволила ожидающему их наконец выти их тени… в прямом и переносном смыс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годня Пабло Робене изменил своему обычному стилю одежды: вместо камуфляжных штанных штанов, грубых ботинок и куртки, на нем были лакированные туфли, отглаженные брюки и тонкая белоснежная сорочка. Тонкий, изящный обруч Диадемы Теней, вопреки обыкновению скрывался под шапкой, а был выставлен на всеобщее обозрение, удачно дополняя костю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 видеть вас, комиссар. Вы пунктуаль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 рад встрече, кардинал. Смею заметить, что вам идет такой стиль одежды. На вашем месте я бы пользовался им постоянно. Не могли бы вы сообщить, что именно привело вас в этот ресторан, в наиболее не подходящие для вас время сут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та колыхнулась. Никто из присутствующих не почувствовал движения магической энергии, но еще один мужчина Такой же высокий и черноволосый как Сантьяга, но одетый в черный костюм. Именно он и произнес следующую репли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привел. Здравствуй, Сантья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, Ярга. Я ждал не тебя. Но я рад, что мы наконец встретились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а нава сверлили друг - друга взглядом. Они были похожи: высокие, подтянутые черноволосые, с одинаково заострившимися от гнева ушами. И даже энергия вокруг них клубилась и завивалась почти одинаков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уках Яны появился орлиный шест, причудливые лезвия стремительно крутанулись… И гиперборейская ведьма вдруг отлетела к стене, пропустив страшный удар в голову. Всеми забытый, на секунду, Робене, соткался из теней сбоку от неё и ударил. Просто кулаком ударил. Но этого хватило ведьме, что бы откатится и оказаться в нокдауне. Массан шагнул за ней, тени кружили хоровод вокруг него. Он не собирался поизносить красивых слов и изысканных прощальных проклятий. Он хорошо знал, что в бою слова только трата времени. Он сделал шаг, собираясь убить, но все равно не успел. Яна уже пришла в себя, и разящие тени ударили не в тело, а в холодную стену гиперборейской мет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глаза метали молнии, орлиный шест кружился в смертельном танце. Но сталь, лед и огонь одинаково растворялись в хороводе теней. А рядом бушевала другая би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тьяга пригнулся, и коротко взмахнул рукой. Длинная эльфийская стрела прочертила воздух, и рассыпалась искрами в нескольких сантиметров от неподвижно застывшего Ярги. Вторая повторила её участь, за ней и третья, и только за тем древний князь пошевелился. Темная плеть хлестнула воздух, за ней еще одна, и еще. Сантьяга отступал. Очередной выпад Ярги пробил построенное комиссаром защитное заклинание, и шипящий поток «дыхания дракона» скользнул по руке, уничтожая рукав пиджака и обжигая кожу. Сантьяга пошатнулся… и изменился. Теперь вместо высокого мужчины в белом костюме, посреди разгромленного ресторана замерла еще более высокая фигура, с ног до головы укутанная в черный бесформенный плащ, с глубоким капюшоном. Ярга яростно рассмеялся… и тоже стал меняться. Еще через мгновение темных фигур стало д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ы все-таки смог… я не думал. Не думал, что Тьма вновь примет тебя в себя, после того, что ты сдел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й голос из-под капюшона, скупые жесты, и мрак на месте лица. Он смотрел на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всегда был упорен, Трега. Ты знаешь об этом едва ли не лучше все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мей упоминать это имя, ты, забытый. Имен 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делу, клоун! Капюшон не сделает из тебя княз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ом на это высказывание стал «рев левиафана» выше четвертого уровня, по общепринятой шкале. Прямое подключение к источнику. Но вторая фигура не отступила: шит поставленный Яргой выдержал удар. Щит пятого уровня. Источник нави признал в нем Княз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абло поднялся на ноги, с трудом поддерживая остатки хоровода теней. Он стоял на ногах не твердо, слегка пошатываясь, но это было не важно, ведь гиперборейская тварь мешком лежала на полу, и её кровь уже покрылась синим инеем Азаг-Тота. Гиперборейская тварь была мертва, а массан стоял на ногах, и пытался  понять, что происходит во взбаламученной Тьме. Но понял он только одно – Ярга проигрывает. Шаг за шагом отступает. А допустить этого Робене не мог, ведь вместе с Яргой погибал и его шанс вырваться из проклятой тюрьмы этого мира, и увести свою Семью. Увести из-под клыков тех волков, которых еще недавно все презрительно считали собаками. Он еще не знал, что уже давно стал частью этого мира. Пожизненно, и посмертно. Он не знал, а потому вложил все оставшиеся силы в удар, и прыгнул сам, целясь обсидиановым ножом в темноту под капюшон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ньше секунды понадобилось князю, что бы отбросить от себя переломанное тело истинного кардинала. И этого времени  хватило Ярге что бы нанести один единственный удар. Под Пекином открылись «слезы сердца земли» пятого уровня. А Ярга провалился в межконтинентальный переход, позволяя пламени и лаве закончить схватку за него… но обрадоваться победе он не усп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ьше чем за пять секунд обежала планету волна землетрясения, мгновенно создавая повсюду хаос и панику. Следом пришли цунами. Больше сотни волн невероятных размеров обрушились на побережья, по всему миру сметая все, в радиусе почти тысячи километров от берегов. Едва ли не половина городов мира перестала существовать за несколько минут, и только трупы и обломки несла отступающая вода. Следом за океанами, пришла очередь недр проявить свой гнев, и по всему миру начали пробуждаться старые вулканы, и вспыхивать новые. Один из них прямо под Москвой, сметая город и жителей. В том числе и Тайный Город, жители которого оказались не готовы к происходящему… а маги не смогли погасить безумный аркан Ярги. В первые семь минут катаклизма погибло более трех четвертей населения земли. А за четырнадцать минут планета стала полностью непригодной для жизни. И никто не заметил, как печально улыбался толстый мужчина, неведомо как появившийся около трупа гиперборейской ведьмы. И некто не услышал, как насвистывает он простенький мотивчик человской песни: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…</w:t>
      </w:r>
      <w:r>
        <w:rPr>
          <w:rFonts w:cs="Times New Roman" w:ascii="Times New Roman" w:hAnsi="Times New Roman"/>
          <w:sz w:val="24"/>
          <w:szCs w:val="24"/>
        </w:rPr>
        <w:t>Я так хочу чтобы ж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от, кто бросит лучик 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этот брошенны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рошенный Богом Мир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09:00Z</dcterms:created>
  <dc:creator/>
  <dc:description/>
  <cp:keywords/>
  <dc:language>en-US</dc:language>
  <cp:lastModifiedBy>Admin</cp:lastModifiedBy>
  <dcterms:modified xsi:type="dcterms:W3CDTF">2012-11-27T21:09:00Z</dcterms:modified>
  <cp:revision>2</cp:revision>
  <dc:subject/>
  <dc:title>1 этап</dc:title>
</cp:coreProperties>
</file>