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2 этап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Псевдоним автора: </w:t>
      </w:r>
      <w:r>
        <w:rPr>
          <w:rFonts w:cs="Times New Roman" w:ascii="Times New Roman" w:hAnsi="Times New Roman"/>
          <w:b/>
          <w:color w:val="000000"/>
          <w:sz w:val="24"/>
          <w:szCs w:val="24"/>
        </w:rPr>
        <w:t>Волчонок</w:t>
      </w:r>
    </w:p>
    <w:p>
      <w:pPr>
        <w:pStyle w:val="HTML"/>
        <w:jc w:val="center"/>
        <w:rPr>
          <w:rFonts w:ascii="Times New Roman" w:hAnsi="Times New Roman" w:cs="Times New Roman"/>
          <w:b/>
          <w:b/>
          <w:sz w:val="24"/>
          <w:szCs w:val="24"/>
        </w:rPr>
      </w:pPr>
      <w:r>
        <w:rPr>
          <w:rFonts w:cs="Times New Roman" w:ascii="Times New Roman" w:hAnsi="Times New Roman"/>
          <w:b/>
          <w:sz w:val="24"/>
          <w:szCs w:val="24"/>
        </w:rPr>
        <w:t>Название работы: Однажды все станет, как было</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Музыкальная композиция: №8 </w:t>
      </w:r>
      <w:r>
        <w:rPr>
          <w:rFonts w:cs="Times New Roman" w:ascii="Times New Roman" w:hAnsi="Times New Roman"/>
          <w:b/>
          <w:bCs/>
          <w:sz w:val="24"/>
          <w:szCs w:val="24"/>
        </w:rPr>
        <w:t>Машина Времени – Однажды мир прогнется под нас</w:t>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делать, если потерял все? Не просто какую-то часть своей жизни, не просто что-то очень важное, а действительно все? Так, что ничего не осталось, совсем ничего, даже тебя самого. Ты жив, но тебя нет, потому что вокруг и внутри – пусто. И особенно если не потерял, а уничтожил, сам, своими руками. Что делать? Уже второй раз, за его долгую – долгую жизнь Ярга сталкивался с этим вопросом. В первый раз ответ нашелся легко – рваться обратно. Лишенный даже тела, запертый, он продолжал бороться, и в конце – концов, победил. Вернул себе все: тело, имя, и даже вернул себе принадлежащую по праву власть… почти. Почт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еперь снова заперт. Снова в тесной ловушке. Пусть на этот раз его ловушка много более комфортабельна: просторный кабинет, с богатой черной мебелью, а не мрачные подвалы твердыни ассуров. Пусть на этот раз он в теле и в силе. Пусть ловушка построена не врагами, а им самим… но она куда более надежна. Ведь за стенами роскошного кабинета нет ничего. Совсем ничего. Его последние логово – уцелевший оазис сохранности в полностью разрушенном мире, клочок жизни на вулканической поверхности обугленного шара. Мира за стенами кабинета больше нет, и рваться некуд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огучий древний Ярга сидел в своем красивом кресле, и смотрел в стену. Он был последним живым существом на планете, он был её властелином, и пленником. И он смирился с поражением. В первый раз – смирился. В первый и последний, потому что больше не будет ни поражений, ни побед. Ниче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ервые он уподобился тем, кого всегда презирал. Сдался и решил плыть по течению, если конечно сидение в одной комнате можно считать плаваньем. И в этом решении он был бы подобен любому, оказавшемуся на его месте, он оказался «как все», если эту формулировку можно применить к единственному живому существу на планете. И он разговаривал сам с собой, что уже говорило о мног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т и приплыл. Победа. Земля твоя. Ты счастлив? – Нав ехидно улыбнулся самому себе – ты хотел власти – бери её. Властвуй. Что, не тянет? Зато могу тебя обрадовать:  ты прошел все этапы жизн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ачала ты был как все, всего-лишь первым среди равных. Жил как они, шел вместе с ними. Плыл, впереди всех, но все же, как все. И приплыл. Приплыл в подвал тобой же завоеванной крепости, приплыл в забвение. У тебя ни осталось друзей, они все погибли. Не осталось врагов, они забыли тебя. Я бы сказал, что у тебя ни осталось дома, но его и не было никогда. Если конечно не считать Великий Дом. Но его у тебя тоже не стало. – Лицо Ярги перекосило от старой боли. Он сам напомнил себе о старом поражении, и понял, что даже сейчас не смог с ним примирится. Но уже через секунду он успокоился, и продолжил говори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 ты доказал себе и всем, что стоишь много. Один ты совершил то, чего не смогли бы совершить двое и трое и четверо других. Ты вернулся. Ты взял очередную вершину, как когда то брал ассурские замки. И не стал ждать, ты так и не привык ждать. Бросился к новым вершинам, ломился вперед, пробуя на прочность мир, который построили без тебя. Каждый день ты бился с ним, и мир раз за разом оказывался прочнее тебя. Не уступал. И до конца не уступил? Рухнул, но не подчинился. Ну что, же – будь спокоен, в очередной раз позабытый владыка: ты снова взял все свои вершины. Но не кому тебя помнить…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 поднялся из кресла, и подошел к большому куску полированного камня на стене. Монолог окончился. Теперь Яргу больше интересовало каменное зеркало, еще недавно бывшее единственным украшением кабинета Князя в Цитадели. В зеркале клубился мрак, и иногда всплывали иероглифы и символы. Всплывали, что бы исчезнуть и дать место новым.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рга смотрел в зеркало нави. И не обернулся, когда за его спиной появились 3 человека. Один вошел в появившуюся из ниоткуда дубовую дверь. Второй тоже появился из двери, но другой: железной, покрытой заклепками и заваренными швами. Третий вышел из узкой сияющей арки. Точнее третья – молодая девушк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дравствуйте, странники. – Ярга по-прежнему не оборачивался. – Матвей, Михаил, Елена. Рад вас видеть. Почему же вы пришли втроем? Я бы с удовольствием принял у себя всех членов Кафед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его вежливость не была оценена по достоинству. Мужчина, вышедший из дубовой двери (которая уже успела исчезнуть), бросился к нему, вцепился в воротник, такой же высокий, как и нав, Матвей приблизил свое лицо к лицу Ярги, выкрикивая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ты сделал с нашим миром?! Как ты посмел?! Проклятый урод, как ты посмел?! Ради вашей мелкой возни за власть, над кучкой недобитых темных, ты уничтожил наш мир! Как ты посмел?!</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ний вопрос странник выкрикивал уже не в лицо Ярги, а в пространство комнаты. Древний князь абсолютно незаметно вырвался из намертво сцепившихся пальцев геоманта и спокойно уселся в кресло. Все это было проделано с такой скоростью, что только закончив выкрикивать свои вопросы, Матвей заметил, что его собеседник уже сменил местоположени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раво, Матвей, браво. Весьма эмоциональная речь. Вам не занимать актерских способностей… и отваги.  – только после последних слов Ярги, присутствующие заметили что он крутит в руках тонкий черный стилет. А нав продолжил – Михаил не смешите меня. Согласен, то корявое устройство, которое вы направили мне в лоб, собранно с умом, и возможно действительно сможет причинить мне вред… вот только я бы не советовал вам проверять, сможете ли вы попасть в меня с четырех шагов… ну же, опускайте игрушку.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хаил Мастер покосился на Матвея, дождался утвердительного кивка, и убрал в кобуру самостоятельно собранный пистолет. Собранный с расчетом на то, что из него можно будет убить даже нава. Правда никто почему-то не задумался, что ни один нормальный нав, не позволит выстрелить в себя из пистол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т и хорошо. А теперь, дамы и господа Странники, позвольте задать один вопрос. Скажите, а почему вы решили, что мир уничтожил именно я? Неужели вы думаете, что меня безумно радует необходимость сидеть на этой несчастной мертвой планетк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а растерянно покачала головой. Мастер хрипло рассмеялся. Матвей Близнец снова сделал шаг к наву. Но тот спокойно продолж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 не поверите, но я действительно не несу полной ответственности за произошедшее. На самом деле случилось вот что: когда я подключился к Источнику, Тьма признала меня как Князя. Я и есть Князь. И Тьма давала мне силу. Но удар, который неожиданно для меня самого стал фатальным, не был рассчитан как глобальный катаклизм. Распространение «слез сердца земли» должно было ограничится единственным извержением под Пекином. Локальным, так сказать. Но… произошло то, чего никто не ожидал: Тьма давала мне силы. Тьма давала силы тому, кто смел называться князем. Но Тьма устала воевать сама с собой. В мой аркан оказалось вложено разрушительное количество энергии, но вложил его туда не я. Сама Тьма, разумная, вечная, изменчивая… уставшая. Это было самоубийство Тьмы, как бы нелепо это не звуча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огда почему жив 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я спас Галла. Меня, и зеркало нави. – Ярга кивнул в сторону полированного камня. Михаил удивленно воззрился на зеркало. Вскрикн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ужели источник тем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ая теперь разница… вы верите в мои слова, Стран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вей сделал шаг вперед, но теперь в этом жесте не было агрессии. Кивнул, задумч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рим. Тебе действительно не было смысла уничтожать Мир… которым ты хотел пра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огда зачем вы зде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то бы все верн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рга рассмеялся. Он смеялся, долго, радостно, захлебываясь смехом. Он смеялся над самой идеей – три чела вернут уничтоженный мир. Но странникам уже не было никакого дела до него, они пришли работать.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лся по искореженному земному шару геомант Матвей Близнец. Он пытался связать, срастить оборвавшиеся нити, он тянул за немногие уцелевшие. Он выкладывался сверх всякой меры. Геомант способен изменить гармонию мира, это естественно. Но Матвей должен был создать гармонию мира заново. Он не знал как это возможно, он даже не знал, возможно ли это вообще. Но он делал, и мир поддавалс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тками сидел в лаборатории, под которую Ярга, ехидно ухмыльнувшись, выделил часть своего кабинета Михаил Мастер. Он смешивал бесконечные растворы, собирал какие-то хитрые приборы – он тоже восстанавливал мир. Один прибор вырабатывал воду, второй направлял её в проложенные землетрясениями русла новых рек. Первый раствор помогал зародиться в этой воде хоть-какой-то жизни. И жизнь зарождалась. И Матвей тянулся к заново проросшим нитям.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а, молодая девочка, навигатор по случайности. Она умела видеть настоящие иные миры в своем воображении, и находить к ним дорогу. А теперь она искала дорогу к своему родному миру. Выворачивала наизнанку свой дар, накладывая на старания Геоманта и Мастера образ мира, каким он должен быть. Реальный образ.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да к ним приходили другие Странники – делали что могли, и уходили снова. Для них пока было слишком мало работы. А Мастер, Близнец и Навигатор все меняли и меняли мир. Они не знали хватит ли даже их долгой жизни, на то что-бы внести хоть какие-то заметные изменения. Они не знали, смогут ли вообще что-то изменить, но продолжали работать. И мир менялся. Мир становился таким, каким они хотели его виде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ленно, очень медленно, незаметно, мир прогибался под н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2:44:00Z</dcterms:created>
  <dc:creator/>
  <dc:description/>
  <cp:keywords/>
  <dc:language>en-US</dc:language>
  <cp:lastModifiedBy>Admin</cp:lastModifiedBy>
  <dcterms:modified xsi:type="dcterms:W3CDTF">2012-12-15T20:53:00Z</dcterms:modified>
  <cp:revision>6</cp:revision>
  <dc:subject/>
  <dc:title/>
</cp:coreProperties>
</file>