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евдоним автора: fandom Taynyi Goro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Дом б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ая композиц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7 Хелависа, Саруман – Властелин Ничег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more182769310m1start"/>
      <w:bookmarkEnd w:id="0"/>
      <w:r>
        <w:rPr>
          <w:rFonts w:cs="Times New Roman" w:ascii="Times New Roman" w:hAnsi="Times New Roman"/>
          <w:sz w:val="24"/>
          <w:szCs w:val="24"/>
        </w:rPr>
        <w:t>Он захотел этот мир и получил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ит на крыше мира, на обломках не им построенной империи, которая должна была бы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ы назвали это место Рорайма. Они даже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е знали, насколько были правы, нарекая огромное отвесное плато "домом богов". Те, другие, просто говорили - Уратай. Боги тоже предаю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ят препятствия, все осторожно ступают дорогой, которой ступали тысячи ног до них, и считают себя первопроходц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но не он. Он никогда не выбирал кем-то пройденных путей. Он всегда видел цель, и цель вела его вперед – самой короткой верной троп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лом - как горный поток срывается с вершин; напролом - бурю в пустыне не останавливают барханы; напролом – пожар в лесу не спрашивает деревья, можно ли их жеч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ит на крыше этого мира, и победный возглас, который он не может сдержать, рвется наружу, в окружающую его пустоту, пропитанную гарью и саж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га! - громом разносится над мертвой равниной, раскинувшейся у подножья плато на много мил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га, - вторит земле задыхающийся в дыме возду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га... - шепчет отравленный водопад, со стоном срывающийся вни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тревожит ни мертвая земля, ни умирающий воздух, ни отравленная вода - ему не нужно того, чем пользовались предатели и ничтожества. Этот мир был не его, и он его уничтожи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но и планомерно плел паутину, в которой увязли его противники. Жалкие в своем стремлении сохранить разрушаемое им. Никто, никто не решился сделать последний шаг - никто не решился разрушить все сам, никто не решился забрать свое с собой, что лишь доказало насколько они сла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ежали и прятались. Они скрывались и подставлялись под его удары, спасая осколки этого жалкого обреченного мира. Они дрались отчаянно, но они были обречены, потому что шли той же дорогой, что тысячи обреченных до них. В какой-то мере это было даже забав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сегда получал, что хоте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действительно наслаждаться созданием чего либо - хоть целого мира, хоть песочного замка, нужно сначала это что-то разрушить. Разбить, распылить до микрочастиц, превратить в кусок глины, и лишь потом, когда ничего не останется, можно почувствовать себя творц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рга наслаждается: вдыхает сухой, будто в трещинах, воздух, и трет в ладонях рассыпающуюся в пыль землю, и пьет горькую в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раскидывает руки - навстречу всему, что было им так легко разрушено, и шепчет слова своего аркан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жег этот чужой мир, чтобы вдохнуть в него новую, созданную им, только им и никем больше, жиз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зывает Тьму - но тьмы нет, она не желает иметь дела с тем, кто убивал ее детей. Он приказывает Свету, который он победил дважды, - но света нет, он непокорен и изменчив как ве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ытается воззвать к магии, что пронизывала землю, воду и воздух, но магии тоже 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бует еще и еще раз, но не происходит нич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га… - издевательски воет в ушах агонизирующий возду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га, - шуршит зловеще каменная крошка под ног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га! - смеется падающая вниз в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явленный властелин стоит на северном склоне Рораймы и смотрит в нику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ыло мало целого мира, теперь ему много даже себ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а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875" cy="374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 Рорай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05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11:00Z</dcterms:created>
  <dc:creator/>
  <dc:description/>
  <cp:keywords/>
  <dc:language>en-US</dc:language>
  <cp:lastModifiedBy>Admin</cp:lastModifiedBy>
  <dcterms:modified xsi:type="dcterms:W3CDTF">2012-11-27T21:11:00Z</dcterms:modified>
  <cp:revision>2</cp:revision>
  <dc:subject/>
  <dc:title>1 этап</dc:title>
</cp:coreProperties>
</file>