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ним автора: fandom Taynyi Goro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: Ис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ая композиц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9 Вивальди А. Л. – Tosco Fantasy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роде все дышало великой силой и великой властью. Этот город был надежным убежищем и его ценили, в том числе, за эту силу и эту власть. Чистые просторные улицы, красивые здания, высокие шпили – жители города скрывались сами, но были не в силах скрывать свое стремление к великолеп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 окрашивал стены в багряный, оставлял свой отблеск в хрустале, терялся в гранях, замирая там, словно ожидая разрешения обратиться в расс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иг – и вспыхнул везде свет. И этот свет разогнал опускающийся мрак, заставляя отступить чернильные тени, пришедшие из далеких лесов. Тени, принесшие ожидаемую, счастливую весть. Но для теней не было сейчас места в городе, потому  что ни одного уголка, где они могли бы спрятаться – не осталось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раздновал. Город ликовал, гуляя и смеясь. Возможно, впервые за многие и многие годы – смеясь искренне и восторжен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гудел, город отплясывал на чужих костях, и городу это нравилос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струилась за невидимыми стенами, ночь вздрагивала от ударов арканов. Где-то там от всполохов огня тоже светло. Где-то там раскалывалась на части земля, выпуская из своих недр алые слезы. Раскаленные, как сердце звезды и равнодушные, как «черная вдова», поедающая самц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ночь щедро рассыпала по небу звезды, спрятав обманщицу-луну. </w:t>
        <w:br/>
        <w:t xml:space="preserve">Новолуние, которое принесет одним победу, другим горечь поражения. </w:t>
        <w:br/>
        <w:t xml:space="preserve">Завтра тонкий серп зарождающегося месяца подцепит на свой хвост облака над соснами и укажет дорогу тем, кто ищет свой путь прямо сейчас, теряя остатки веры в то, что всё, сделанное ранее, было правильн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будет завт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хмель выветривает страдания прошлых дней, он течет по венам, и улыбка сама собой оказывается на губах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чь отзывается в звоне хрусталя, в тихом смешке странного Оракула, что таится в залах из ларнайского мрамора, и растворяется в бурлящем потоке сильной реки. Темнота её вод – единственное, чему сейчас позволено разбивать праздник города на две части.</w:t>
        <w:br/>
        <w:t>Время летит очень быстро, когда счастье находится рядом. Даже если это счастье, построенное на чужой боли. Даже если смерть сегодня собирает щедрую жатву. И стороны уже прокляли мир, за который сража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прекрасные сады гибнут в пламени «эльфийских стрел», где-то зажимает разорванный живот женщина, которая понимает, что делает последний в этой короткой жизни вздох, и активирует самоубийственный аркан. Он забирает еще десяток врагов. Где-то там зеленоглазые убийцы создают истор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ут свет струится меж красивых, гибких, совершенных тел. И свет рисует узоры на траве, на стволах деревьев, свет оказывается неподвластен ни времени, ни ночи – ничему. Он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роизводное изначальной стихии и чувствует себя полновластным хозяином среди ликующей толпы. Среди дикой радости и удовлетворенной жажды мести. Самой древней жажды мести в этом ми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ще мгновение длится праздник, а затем в город начинает заползать Тьма. Легкими шагами, как дымок, как туман, как тонкие нити паутины, она окутывает дома и шпили. Она гасит фонари и начинает осматриваться. По-хозяйски, понимая, что пришло её время. Она забивается во все щели, во все дома, красит стены в матово-черный. Такие стены были в погибающем прямо сейчас Уратае; последние искорки Света покидают бывший д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йный город опустилась ночь. Долгая, долгая ночь…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вь пала, и это место больше никогда не будет принадлежать Све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048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11:00Z</dcterms:created>
  <dc:creator/>
  <dc:description/>
  <cp:keywords/>
  <dc:language>en-US</dc:language>
  <cp:lastModifiedBy>Admin</cp:lastModifiedBy>
  <dcterms:modified xsi:type="dcterms:W3CDTF">2012-11-27T21:11:00Z</dcterms:modified>
  <cp:revision>2</cp:revision>
  <dc:subject/>
  <dc:title>1 этап</dc:title>
</cp:coreProperties>
</file>