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2 эта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севдоним автора: </w:t>
      </w:r>
      <w:r>
        <w:rPr>
          <w:rFonts w:cs="Times New Roman" w:ascii="Times New Roman" w:hAnsi="Times New Roman"/>
          <w:b/>
          <w:sz w:val="24"/>
          <w:szCs w:val="24"/>
          <w:lang w:val="en-US"/>
        </w:rPr>
        <w:t>Fandom</w:t>
      </w:r>
      <w:r>
        <w:rPr>
          <w:rFonts w:cs="Times New Roman" w:ascii="Times New Roman" w:hAnsi="Times New Roman"/>
          <w:b/>
          <w:sz w:val="24"/>
          <w:szCs w:val="24"/>
        </w:rPr>
        <w:t xml:space="preserve"> </w:t>
      </w:r>
      <w:r>
        <w:rPr>
          <w:rFonts w:cs="Times New Roman" w:ascii="Times New Roman" w:hAnsi="Times New Roman"/>
          <w:b/>
          <w:sz w:val="24"/>
          <w:szCs w:val="24"/>
          <w:lang w:val="en-US"/>
        </w:rPr>
        <w:t>Tainyi</w:t>
      </w:r>
      <w:r>
        <w:rPr>
          <w:rFonts w:cs="Times New Roman" w:ascii="Times New Roman" w:hAnsi="Times New Roman"/>
          <w:b/>
          <w:sz w:val="24"/>
          <w:szCs w:val="24"/>
        </w:rPr>
        <w:t xml:space="preserve"> </w:t>
      </w:r>
      <w:r>
        <w:rPr>
          <w:rFonts w:cs="Times New Roman" w:ascii="Times New Roman" w:hAnsi="Times New Roman"/>
          <w:b/>
          <w:sz w:val="24"/>
          <w:szCs w:val="24"/>
          <w:lang w:val="en-US"/>
        </w:rPr>
        <w:t>Gorod</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Название работы: </w:t>
      </w:r>
      <w:r>
        <w:rPr>
          <w:rFonts w:cs="Times New Roman" w:ascii="Times New Roman" w:hAnsi="Times New Roman"/>
          <w:b/>
          <w:bCs/>
          <w:sz w:val="24"/>
          <w:szCs w:val="24"/>
        </w:rPr>
        <w:t>Твари не ходят в белом</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 xml:space="preserve">Музыкальная композиция: </w:t>
      </w:r>
      <w:r>
        <w:rPr>
          <w:rFonts w:cs="Times New Roman" w:ascii="Times New Roman" w:hAnsi="Times New Roman"/>
          <w:b/>
          <w:bCs/>
          <w:sz w:val="24"/>
          <w:szCs w:val="24"/>
        </w:rPr>
        <w:t>№21 ** – Мы не ангел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должение текста «Исх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Вечная</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Призрачная встречная</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Сможет уберечь меня -</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Обыденный сюжет</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Всех религий...</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Предана</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Мне -</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И мною</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Предана,</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И сполна изведала</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Рождение и Смерть</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В каждом миге...</w:t>
      </w:r>
    </w:p>
    <w:p>
      <w:pPr>
        <w:pStyle w:val="NoSpacing"/>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еге редко когда приходилось так погано чувствовать себя. Он морщился, пытался не касаться ничего, но приходилось. На поверхности сейчас было еще хуже.</w:t>
      </w:r>
    </w:p>
    <w:p>
      <w:pPr>
        <w:pStyle w:val="NoSpacing"/>
        <w:ind w:firstLine="567"/>
        <w:jc w:val="both"/>
        <w:rPr/>
      </w:pPr>
      <w:r>
        <w:rPr>
          <w:rFonts w:cs="Times New Roman" w:ascii="Times New Roman" w:hAnsi="Times New Roman"/>
          <w:sz w:val="24"/>
          <w:szCs w:val="24"/>
        </w:rPr>
        <w:t xml:space="preserve">Там пахло навской кровью. Пахло очень резко и отчетливо. Немногочисленные эрлийцы, которым удалось добраться до этого укрытия, крутились вокруг раненых, подчас делая невозможное, чтобы вытащить их из лап смерти. На поверхности были те, кто шел за навами после падения Уратая. И сам Арега был одним из них, но вызывался раз за разом разбирать мощные подземные строения, что остались после асуров. </w:t>
      </w:r>
    </w:p>
    <w:p>
      <w:pPr>
        <w:pStyle w:val="NoSpacing"/>
        <w:ind w:firstLine="567"/>
        <w:jc w:val="both"/>
        <w:rPr/>
      </w:pPr>
      <w:r>
        <w:rPr>
          <w:rFonts w:cs="Times New Roman" w:ascii="Times New Roman" w:hAnsi="Times New Roman"/>
          <w:sz w:val="24"/>
          <w:szCs w:val="24"/>
        </w:rPr>
        <w:t xml:space="preserve">Князь назвал это место Тайным городом. Когда они пришли сюда, как только навы вступили под арки высоких строений с давно позабытой архитектурой светлых, стало ясно –  когда-то Ярга просчитался. Повелитель драконов  был уверен, что уничтожил Первых детей Спящего, всех до единого, но оказался непра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пустя много тысяч лет навы оказались здесь же, а люды празднуют победу. Сколько их осталось там, в павшем Уратае? Бесчисленное множество, но слишком мало для того, чтобы Тьма одержала победу и сумела оттеснить людов… Слишком мало сдохло зеленых ведьм, чтобы удалось прекратить… Нет, не мятеж – полноценную войну, которую развязала светловолосая королева. </w:t>
      </w:r>
    </w:p>
    <w:p>
      <w:pPr>
        <w:pStyle w:val="NoSpacing"/>
        <w:ind w:firstLine="567"/>
        <w:jc w:val="both"/>
        <w:rPr/>
      </w:pPr>
      <w:r>
        <w:rPr>
          <w:rFonts w:cs="Times New Roman" w:ascii="Times New Roman" w:hAnsi="Times New Roman"/>
          <w:sz w:val="24"/>
          <w:szCs w:val="24"/>
        </w:rPr>
        <w:t xml:space="preserve">И откуда только у них взялся Источник? </w:t>
      </w:r>
    </w:p>
    <w:p>
      <w:pPr>
        <w:pStyle w:val="NoSpacing"/>
        <w:ind w:firstLine="567"/>
        <w:jc w:val="both"/>
        <w:rPr/>
      </w:pPr>
      <w:r>
        <w:rPr>
          <w:rFonts w:cs="Times New Roman" w:ascii="Times New Roman" w:hAnsi="Times New Roman"/>
          <w:sz w:val="24"/>
          <w:szCs w:val="24"/>
        </w:rPr>
        <w:t xml:space="preserve">Арега случайно коснулся пальцами пыльной стены и тут же отдернул руку – её обожгло светлой энергией. Уходившие из Тайного города асуры оставили навам «прощальный подарок» - все строения, все места здесь буквально сочились любимой магией светлых. И чтобы очистить каждый участок приходилось устанавливать специальные артефакты с «навским арканом». Нав сам вызвался, потому что все время быть наверху и чувствовать дикое отчаяние шасов, боль братьев и всеобщее подавленное настроение было выше его сил. </w:t>
      </w:r>
    </w:p>
    <w:p>
      <w:pPr>
        <w:pStyle w:val="NoSpacing"/>
        <w:ind w:firstLine="567"/>
        <w:jc w:val="both"/>
        <w:rPr/>
      </w:pPr>
      <w:r>
        <w:rPr>
          <w:rFonts w:cs="Times New Roman" w:ascii="Times New Roman" w:hAnsi="Times New Roman"/>
          <w:sz w:val="24"/>
          <w:szCs w:val="24"/>
        </w:rPr>
        <w:t xml:space="preserve">Разумеется, если бы ему приказали стоять в карауле или помогать строить дома, он бы не возражал. Но когда ему предоставили выбор, Арега выбрал подземелье. </w:t>
      </w:r>
    </w:p>
    <w:p>
      <w:pPr>
        <w:pStyle w:val="NoSpacing"/>
        <w:ind w:firstLine="567"/>
        <w:jc w:val="both"/>
        <w:rPr/>
      </w:pPr>
      <w:r>
        <w:rPr>
          <w:rFonts w:cs="Times New Roman" w:ascii="Times New Roman" w:hAnsi="Times New Roman"/>
          <w:sz w:val="24"/>
          <w:szCs w:val="24"/>
        </w:rPr>
        <w:t>Смотреть на то, как уходит светлая энергия, сменяясь родной Тьмой, было при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До войны Арега был мастером артефактов. Он делал и изящные кольца, что умели становиться мощным оружием, и огромные замысловатые сооружения, защищавшие города или моделирующие погоду. Арега считался одним из лучших мастеров в Уратае. И сейчас все артефакты, которыми обезоруживали строения Первых, были сделаны им. Но их он тоже предпочитал делать под зем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два только солнце скрылось за горизонт, Арега поднялся из катакомб. Поздоровался с сородичами, принял из рук молодой шасы тарелку с едой. Но не стал есть вместе со всеми, удалившись в длинное, трехэтажное строение, которое теперь называли эрлийским монастырем. Взамен того, что стоял около Уратая, в предместье Оган-Да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м, на третьем этаже, для тех, кто уже давно ходил по грани, между жизнью и смертью, были выделены отдельные палаты. Они освобождались каждый день – либо раненый оказывался этажом ниже, либо он уходил во Тьму, откуда не было возврата. И там лежали только навы.</w:t>
      </w:r>
    </w:p>
    <w:p>
      <w:pPr>
        <w:pStyle w:val="NoSpacing"/>
        <w:ind w:firstLine="567"/>
        <w:jc w:val="both"/>
        <w:rPr/>
      </w:pPr>
      <w:r>
        <w:rPr>
          <w:rFonts w:cs="Times New Roman" w:ascii="Times New Roman" w:hAnsi="Times New Roman"/>
          <w:sz w:val="24"/>
          <w:szCs w:val="24"/>
        </w:rPr>
        <w:t>Арега садился у постели одного молодого нава и долго смотрел на него. Ел рядом с ним, а потом начинал ему рассказывать, что произошло за день. У этого нава были длинные волосы, сейчас опаленные у самых кончиков, заострившиеся от слабости скулы и почти все время судорожно сжатые пальцы. Ему было больно – сильный организм пытался побороть страшную рану в животе, и ему не позволяли забыть боль, чтобы он мог сражаться. Арега старался не глядеть на лицо друга, когда тот сжимал зубы от очередного приступа боли, потому что мастер артефактов в такие минуты желал пойти и уничтожить всех людов, до кого только доберется. Но князь приказал оставаться здесь. В Тайном горо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ждый день Арега спрашивал брата Октопуса, что нужно Ларге, но тот только вздых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Он борется. Он очень хочет жить, и мы даем ему много энергии. Лечим, как можем. Но вот его организм пока не понял, как залечить рану… Ты знаешь, мы вытащили его с куда худшим диагнозом. Он едва-едва восстановил позвоночник – и теперь ему бы только понять, что боль – это сигнал к дальнейшему действию… А не просто неприятность. </w:t>
      </w:r>
    </w:p>
    <w:p>
      <w:pPr>
        <w:pStyle w:val="NoSpacing"/>
        <w:ind w:firstLine="567"/>
        <w:jc w:val="both"/>
        <w:rPr/>
      </w:pPr>
      <w:r>
        <w:rPr>
          <w:rFonts w:cs="Times New Roman" w:ascii="Times New Roman" w:hAnsi="Times New Roman"/>
          <w:sz w:val="24"/>
          <w:szCs w:val="24"/>
        </w:rPr>
        <w:t>Арега брал молодого нава за руку и пытался как-то подсказать, помочь… Но подвижек не было. Юный (по меркам навов) и очень талантливый тренер драконов медленно угас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каждое утро мастер артефактов уходил обратно, в катакомбы, чтобы не думать, что он все равно ничем не может помочь лучшему др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Вдали, в самом конце огромного зала, пронизанного Светом, что-то шевельнулось. Не ожидавший этого Арега едва не кинул туда шаровую молнию – ну, вдруг Первые – и замер. А потом спокойно, выставив руки вперед, начал медленно подходить ближе, с огромным удивлением рассматривая черную гору, угрожающе поднявшую рогатую голов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ише… Тише, я свой….</w:t>
      </w:r>
    </w:p>
    <w:p>
      <w:pPr>
        <w:pStyle w:val="NoSpacing"/>
        <w:ind w:firstLine="567"/>
        <w:jc w:val="both"/>
        <w:rPr/>
      </w:pPr>
      <w:r>
        <w:rPr>
          <w:rFonts w:cs="Times New Roman" w:ascii="Times New Roman" w:hAnsi="Times New Roman"/>
          <w:sz w:val="24"/>
          <w:szCs w:val="24"/>
        </w:rPr>
        <w:t>Арега активировал артефакт, и пространство вокруг него стало свободно от асурской энергии. Тогда он сделал еще шаг, искренне и как-то счастливо улыбая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Тебе теперь нечего бояться. Как же ты тут оказался, 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рупный дракон оскалился, рыча. Но Арега чувствовал – тот боится. И нападет, если почувствует угрозу, но пока не напал. Значит, узнал? Значит, был ручн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в поцокал языком, как это обычно делал Ларга, когда хотел успокоить своих зверей и дракон чуть склонил голову набок. Рычание прекратилось, и мастер артефактов снова повторил замысловатый звук, подходя еще ближе. Он уже и так чувствовал запах крови и понимал, что дракон ранен. А значит, ему нужна помощь. Но в первую очередь нужно как можно быстрее его вывести отсюда.</w:t>
      </w:r>
    </w:p>
    <w:p>
      <w:pPr>
        <w:pStyle w:val="NoSpacing"/>
        <w:ind w:firstLine="567"/>
        <w:jc w:val="both"/>
        <w:rPr/>
      </w:pPr>
      <w:r>
        <w:rPr>
          <w:rFonts w:cs="Times New Roman" w:ascii="Times New Roman" w:hAnsi="Times New Roman"/>
          <w:sz w:val="24"/>
          <w:szCs w:val="24"/>
        </w:rPr>
        <w:t xml:space="preserve">Арега подошел совсем близко, позволяя хищнику обнюхать себя, и коснулся шершавой чешуи на морде дракона. Легко погладил, и в этот момент огромная тварь чуть дернулась, судорожно меняя положение тела, поднимая раненую, сломанную в нескольких местах лапу и открывая взору нава два яй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Самка! – мастер артефактов вздрогнул, когда осознал увиденное. – Надо срочно… просто срочно поднять тебя наверх! </w:t>
      </w:r>
    </w:p>
    <w:p>
      <w:pPr>
        <w:pStyle w:val="NoSpacing"/>
        <w:ind w:firstLine="567"/>
        <w:jc w:val="both"/>
        <w:rPr/>
      </w:pPr>
      <w:bookmarkStart w:id="0" w:name="_GoBack"/>
      <w:r>
        <w:rPr>
          <w:rFonts w:cs="Times New Roman" w:ascii="Times New Roman" w:hAnsi="Times New Roman"/>
          <w:sz w:val="24"/>
          <w:szCs w:val="24"/>
        </w:rPr>
        <w:t>Арега отправил «стрекозу» - небольшой артефакт в виде насекомого, который мог переносить сообщения. И дождался в ответ горсти маячков портала. Расставил их вокруг раненой драконицы и активиров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гда он передал животное в руки все тех же эрлийцев, Арега снова спустился вниз. Он хотел понять, как навский дракон оказался в этом месте. Что она там делала?</w:t>
      </w:r>
    </w:p>
    <w:p>
      <w:pPr>
        <w:pStyle w:val="NoSpacing"/>
        <w:ind w:firstLine="567"/>
        <w:jc w:val="both"/>
        <w:rPr/>
      </w:pPr>
      <w:r>
        <w:rPr>
          <w:rFonts w:cs="Times New Roman" w:ascii="Times New Roman" w:hAnsi="Times New Roman"/>
          <w:sz w:val="24"/>
          <w:szCs w:val="24"/>
        </w:rPr>
        <w:t>Проследить ее путь по крови в лабиринте, наполненном ненавистным светом, не составило особого труда. Мастер артефактов вышел из небольшой пещеры в трех километрах от основной стоянки навов и вздохнул.</w:t>
      </w:r>
    </w:p>
    <w:p>
      <w:pPr>
        <w:pStyle w:val="NoSpacing"/>
        <w:ind w:firstLine="567"/>
        <w:jc w:val="both"/>
        <w:rPr/>
      </w:pPr>
      <w:r>
        <w:rPr>
          <w:rFonts w:cs="Times New Roman" w:ascii="Times New Roman" w:hAnsi="Times New Roman"/>
          <w:sz w:val="24"/>
          <w:szCs w:val="24"/>
        </w:rPr>
        <w:t xml:space="preserve">Драконица просто, как и все здесь, хотела жить. И интуиция ее привела туда, где она сможет дать своему потомству будущее. </w:t>
      </w:r>
    </w:p>
    <w:p>
      <w:pPr>
        <w:pStyle w:val="NoSpacing"/>
        <w:ind w:firstLine="567"/>
        <w:jc w:val="both"/>
        <w:rPr>
          <w:rFonts w:ascii="Times New Roman" w:hAnsi="Times New Roman" w:cs="Times New Roman"/>
          <w:sz w:val="24"/>
          <w:szCs w:val="24"/>
        </w:rPr>
      </w:pPr>
      <w:bookmarkStart w:id="1" w:name="_GoBack"/>
      <w:r>
        <w:rPr>
          <w:rFonts w:cs="Times New Roman" w:ascii="Times New Roman" w:hAnsi="Times New Roman"/>
          <w:sz w:val="24"/>
          <w:szCs w:val="24"/>
        </w:rPr>
        <w:t xml:space="preserve">Плохо, что она ранена. И плохо, что только одно яйцо из двух врачи признали жизнеспособным.  </w:t>
      </w:r>
      <w:bookmarkEnd w:id="1"/>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больнице по-прежнему пахло кровью и болью. Арега почти растерял всю свою решимость, но все-таки добрался до койки Ларги и сел рядом. Сегодня друг выглядел хуже, чем вчера, и мастер артефактов горестно вздохнул. Потом очень аккуратно положил укутанное паутинкой греющих артефактов яйцо под пальцы тренера драконов и тихо-тихо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Ларга… Ты же понимаешь, что он без тебя не выживет? Его мать сумела добраться сюда, будучи раненой. Второе яйцо она не сберегла, но вот это… здесь сказали – будет жить. Но ведь только ты сможешь воспитать из него настоящего дракона… Понимаешь? </w:t>
      </w:r>
    </w:p>
    <w:p>
      <w:pPr>
        <w:pStyle w:val="NoSpacing"/>
        <w:ind w:firstLine="567"/>
        <w:jc w:val="both"/>
        <w:rPr/>
      </w:pPr>
      <w:r>
        <w:rPr>
          <w:rFonts w:cs="Times New Roman" w:ascii="Times New Roman" w:hAnsi="Times New Roman"/>
          <w:sz w:val="24"/>
          <w:szCs w:val="24"/>
        </w:rPr>
        <w:t>Ему показалось или ресницы Ларги дрогну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 Еще! Умничка! А теперь снова! – голос тренера драконов разносился по небольшой поляне, и крупный уже дракон припал на передние лапы, ожидая любимой игрушки. Он был совсем ручным, несмотря на славу драконов – сильных, свирепых существ. Наверное, потому, что Ларга был первым, кого зверь увидел, вылупившись из яйца. И не знал других драконов. Может быть, он считал себя навом, но доподлинно это не было известно ни Ларге, ни Арег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Красавец, – Арега принес из города пакет с едой и сел на траву, зовя к себе сородича и его зверя. Оба подошли. Ларга сел рядом, роясь в пакете и выискивая самое вкусное. Дракон, обнюхав Арегу, заворчал, а потом лег неподалеку, дисциплинированно ожидая своей порции. </w:t>
      </w:r>
    </w:p>
    <w:p>
      <w:pPr>
        <w:pStyle w:val="NoSpacing"/>
        <w:ind w:firstLine="567"/>
        <w:jc w:val="both"/>
        <w:rPr/>
      </w:pPr>
      <w:r>
        <w:rPr>
          <w:rFonts w:cs="Times New Roman" w:ascii="Times New Roman" w:hAnsi="Times New Roman"/>
          <w:sz w:val="24"/>
          <w:szCs w:val="24"/>
        </w:rPr>
        <w:t xml:space="preserve">- Слушай… - Ларга глянул на друга. - Ты никогда не думал – куда отсюда ушли асуры? </w:t>
      </w:r>
    </w:p>
    <w:p>
      <w:pPr>
        <w:pStyle w:val="NoSpacing"/>
        <w:ind w:firstLine="567"/>
        <w:jc w:val="both"/>
        <w:rPr/>
      </w:pPr>
      <w:r>
        <w:rPr>
          <w:rFonts w:cs="Times New Roman" w:ascii="Times New Roman" w:hAnsi="Times New Roman"/>
          <w:sz w:val="24"/>
          <w:szCs w:val="24"/>
        </w:rPr>
        <w:t xml:space="preserve">При упоминании Первых уши Ареги заострились и он неосознанно оскалил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умал. Всегда. Особенно когда очищал от них наш город. От их энергии, – мастер артефактов фыркнул, вгрызаясь в кусок мяса. – А ч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Я иногда смотрю на небо и вижу в облаках образы белых асурских драконов. Интересно, какими они были? – Ларга откинулся на спину, глядя в чистое голубое небо. Сейчас на нем не было ни облач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смотри летописи. Где-то осталась информация.</w:t>
      </w:r>
    </w:p>
    <w:p>
      <w:pPr>
        <w:pStyle w:val="NoSpacing"/>
        <w:ind w:firstLine="567"/>
        <w:jc w:val="both"/>
        <w:rPr/>
      </w:pPr>
      <w:r>
        <w:rPr>
          <w:rFonts w:cs="Times New Roman" w:ascii="Times New Roman" w:hAnsi="Times New Roman"/>
          <w:sz w:val="24"/>
          <w:szCs w:val="24"/>
        </w:rPr>
        <w:t>- Смотрел, – отозвался тренер драконов. – Но, понимаешь, я вот думаю – они же не были тогда уничтожены. И сейчас опять спрятались. Куда? В Тайный Тайный город? Рассеялись среди людов? Еще где-то? Я бы хотел их найти.</w:t>
      </w:r>
    </w:p>
    <w:p>
      <w:pPr>
        <w:pStyle w:val="NoSpacing"/>
        <w:ind w:firstLine="567"/>
        <w:jc w:val="both"/>
        <w:rPr/>
      </w:pPr>
      <w:r>
        <w:rPr>
          <w:rFonts w:cs="Times New Roman" w:ascii="Times New Roman" w:hAnsi="Times New Roman"/>
          <w:sz w:val="24"/>
          <w:szCs w:val="24"/>
        </w:rPr>
        <w:t>- Зачем? – Ареге не нравилась тема разговора. Потому что он и сам хотел бы получить ответы на эти вопросы. Но было слишком трудно рассуждать о том, что достигнуть практически нереально.</w:t>
      </w:r>
    </w:p>
    <w:p>
      <w:pPr>
        <w:pStyle w:val="NoSpacing"/>
        <w:ind w:firstLine="567"/>
        <w:jc w:val="both"/>
        <w:rPr/>
      </w:pPr>
      <w:r>
        <w:rPr>
          <w:rFonts w:cs="Times New Roman" w:ascii="Times New Roman" w:hAnsi="Times New Roman"/>
          <w:sz w:val="24"/>
          <w:szCs w:val="24"/>
        </w:rPr>
        <w:t xml:space="preserve">- Чтобы уничтожить, конечно, – Ларга пожал плечами. – Я слышал версию о том, что именно асуры передали людам Источник. Без этого зеленые точно бы не сумели нас победить. А значит… асуры еще больше заслужили свою смерть. </w:t>
      </w:r>
    </w:p>
    <w:p>
      <w:pPr>
        <w:pStyle w:val="NoSpacing"/>
        <w:ind w:firstLine="567"/>
        <w:jc w:val="both"/>
        <w:rPr/>
      </w:pPr>
      <w:r>
        <w:rPr>
          <w:rFonts w:cs="Times New Roman" w:ascii="Times New Roman" w:hAnsi="Times New Roman"/>
          <w:sz w:val="24"/>
          <w:szCs w:val="24"/>
        </w:rPr>
        <w:t xml:space="preserve">- Ясно. Знаешь… Давай лучше не будем об этом думать? Я и так едва не потерял тебя в битве при Уратае, – Арега взъерошил волосы друга и оперся спиной о ствол шершавого дерева. </w:t>
      </w:r>
    </w:p>
    <w:p>
      <w:pPr>
        <w:pStyle w:val="NoSpacing"/>
        <w:ind w:firstLine="567"/>
        <w:jc w:val="both"/>
        <w:rPr/>
      </w:pPr>
      <w:r>
        <w:rPr>
          <w:rFonts w:cs="Times New Roman" w:ascii="Times New Roman" w:hAnsi="Times New Roman"/>
          <w:sz w:val="24"/>
          <w:szCs w:val="24"/>
        </w:rPr>
        <w:t xml:space="preserve">- Давай не будем, – усмехнулся Ларга. - Пока не буд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ни действительно вернулись к этому разговору только спустя несколько л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ргх стремительно рассекал небесное пространство сильными черными крыльями, а навы наслаждались полетом. И тогда Ларга, направивший дракона на снижение, обернулся к Арег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Мне вчера снились Первые. Словно они где-то в горах, далеко отсюда, продолжают жи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торой нав хмыкну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у зачем ты опять про асуров, а? Вот же не дают они тебе поко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А тебе разве дают, Арега? – Ларга дождался, пока дракон сядет на вершину холма, погладил любимого зверя и спешился, кидая Наргху лакомство. - Можно подумать, ты не хочешь найти их убежище и доби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ега тихо зарычал, оскаливаясь:</w:t>
      </w:r>
    </w:p>
    <w:p>
      <w:pPr>
        <w:pStyle w:val="NoSpacing"/>
        <w:ind w:firstLine="567"/>
        <w:jc w:val="both"/>
        <w:rPr/>
      </w:pPr>
      <w:r>
        <w:rPr>
          <w:rFonts w:cs="Times New Roman" w:ascii="Times New Roman" w:hAnsi="Times New Roman"/>
          <w:sz w:val="24"/>
          <w:szCs w:val="24"/>
        </w:rPr>
        <w:t>- Я этого не говорил! И никто из навов тебе не скажет, что не хочет уничтожить этих тварей, но пойми, нас все равно осталось мало! Мы не нашли их даже когда правили Землей, а как найдем теперь? Они все это время жили у нас под носом, но мы все равно не чувствовали их. Как ты себе представляешь их поиск сейчас? Когда нам опасно выходить за пределы Тайного города вообще?</w:t>
      </w:r>
    </w:p>
    <w:p>
      <w:pPr>
        <w:pStyle w:val="NoSpacing"/>
        <w:ind w:firstLine="567"/>
        <w:jc w:val="both"/>
        <w:rPr/>
      </w:pPr>
      <w:r>
        <w:rPr>
          <w:rFonts w:cs="Times New Roman" w:ascii="Times New Roman" w:hAnsi="Times New Roman"/>
          <w:sz w:val="24"/>
          <w:szCs w:val="24"/>
        </w:rPr>
        <w:t>- Опасно. Именно выходить, – очень хитро усмехнулся Ларга, поглаживая чешую черного дракона. - Но у нас есть на чем лететь. Артефакты морока на зеленой энергии не позволят людам нас засечь по следу. Прикроемся и попробуем найти асу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ега потер переносиц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Это остро пахнет авантюрой. Нам не позволят тратить себя на бесплодные пои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Мы самостоятельны в своих решениях. Запрет покидать убежище закончил свое действие еще в том месяце – князь разрешил нам уходить и приходить, если нужно. Артефакты для этого есть у шасов. И мы с тобой как раз даже не нарушим строгого правила Режима Секретности – мы не будем появляться в столицах, не собираемся вступать в прямой контакт с людами или их вассалами, не планируем обращать на себя внима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стер артефактов фыркну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ихо! Не торопись. Ты что, все уже продум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рга пожал плеч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Да. И у меня есть разрешение от комиссара на исследование отдаленных областей в поисках уцелевших драконов и еще кого-то из наши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ы ему соврал? – опешил Арега. Нав так смотрел на друга, словно у Ларги выросло, как минимум, две лишние пары ру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ет, разумеется. Я указал цели нашего поле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Ты умолчал об очень важной части информации, - нахмурился Арега. – Ты понимаешь, что за это могут серьезно наказ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о кто узнает? Ты разве что скажешь, и тогда мне, разумеется, все запрет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Ларга, искать следы асуров вдвоем, без поддержки хоть одного опытного воина – самоубийство! </w:t>
      </w:r>
    </w:p>
    <w:p>
      <w:pPr>
        <w:pStyle w:val="NoSpacing"/>
        <w:ind w:firstLine="567"/>
        <w:jc w:val="both"/>
        <w:rPr/>
      </w:pPr>
      <w:r>
        <w:rPr>
          <w:rFonts w:cs="Times New Roman" w:ascii="Times New Roman" w:hAnsi="Times New Roman"/>
          <w:sz w:val="24"/>
          <w:szCs w:val="24"/>
        </w:rPr>
        <w:t>Тренер драконов внезапно посерьезнел. Сейчас Арега понял, что две недели, проведенные другом на грани жизни и смерти изменили его сильнее, чем кто-то мог предположить. Но странно, что он раньше этого не замеч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Я знаю. Поэтому у нас будет Наргх. И я прошу тебя подготовить максимум боевых артефактов. Мы не будем соваться в битвы и все-такое. Да и людам не до нас будет… Ты пойдешь со мной? Или расскажешь комиссару прав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ега посмотрел в янтарные глаза дракона и ответил Ларг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Хорошо. Мы пойдем вместе. Но не раньше, чем будем готовы к любой неожида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горье Интар, плато Гар’Кард, леса Тавшер, побережье Холодного океана… Навы провели не один месяц в дороге, в постоянных перелетах и посадках только чтобы отдохнуть. Они смотрели на войну, что сейчас шла за оставленные Тьмой территории и не влезали в сражения. Путешествие оказалось менее опасным, чем они думали вначале – множество рас, которые почувствовали свой шанс получить лакомую добычу в виде идеальной планеты, ринулись в атаку. И людам приходилось доказывать, что они имеют право на Землю, уже не навам, а другим Семьям. И эта война только-только началась. Зеленый Дом пока спасало то, что у них был Источник, но кто знает, кто еще прид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Арега и Ларга чувствовали себя довольно свободно в пустых небесах и уже привычно осматривали лес внизу.</w:t>
      </w:r>
    </w:p>
    <w:p>
      <w:pPr>
        <w:pStyle w:val="NoSpacing"/>
        <w:ind w:firstLine="567"/>
        <w:jc w:val="both"/>
        <w:rPr/>
      </w:pPr>
      <w:r>
        <w:rPr>
          <w:rFonts w:cs="Times New Roman" w:ascii="Times New Roman" w:hAnsi="Times New Roman"/>
          <w:sz w:val="24"/>
          <w:szCs w:val="24"/>
        </w:rPr>
        <w:t xml:space="preserve">- Вон там сделаем привал, – Ларга зевнул – в последние две ночи они спали совсем немного, и потому тренер драконов отчаянно хотел отдохну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Ага, ты уверен, что это хороший выбор? А то кто-то вчера уже выбрал стоянку на месте гнездования мантикор! – фыркнул Арега. </w:t>
      </w:r>
    </w:p>
    <w:p>
      <w:pPr>
        <w:pStyle w:val="NoSpacing"/>
        <w:ind w:firstLine="567"/>
        <w:jc w:val="both"/>
        <w:rPr/>
      </w:pPr>
      <w:r>
        <w:rPr>
          <w:rFonts w:cs="Times New Roman" w:ascii="Times New Roman" w:hAnsi="Times New Roman"/>
          <w:sz w:val="24"/>
          <w:szCs w:val="24"/>
        </w:rPr>
        <w:t>- Можно подумать, что было так трудно их разогн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А сколько раз я говорил про полное магическое молчание? – Арега едва сдержался, чтобы не дать подзатыльник Ларге. Тренер драконов в ответ только снова фыркну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 этот раз там нет никаких мантикор. И Белых дам, и вообще – там никого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Треск костра заставил обоих путешественников расслабиться, и они снова начали обсуждать прошедшие месяцы поисков. Наргх задремал, но так же чутко, как и навы, прислушивался к окружающим звукам. Оба темных были сейчас невидимы и неслышимы ни для кого. А по периметру стояли несколько артефактов – сигнальных и защитных. Но это не было поводом терять бдитель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кончив ужин, Арега потянулся, расстилая походную постель, и улегся на нее, почти сразу же проваливаясь в сон. Ларга сел поудобнее, достал дневник, начиная записывать то, что успел увидеть, свои выводы и планы на завтрашний день.</w:t>
      </w:r>
    </w:p>
    <w:p>
      <w:pPr>
        <w:pStyle w:val="NoSpacing"/>
        <w:ind w:firstLine="567"/>
        <w:jc w:val="both"/>
        <w:rPr/>
      </w:pPr>
      <w:r>
        <w:rPr>
          <w:rFonts w:cs="Times New Roman" w:ascii="Times New Roman" w:hAnsi="Times New Roman"/>
          <w:sz w:val="24"/>
          <w:szCs w:val="24"/>
        </w:rPr>
        <w:t xml:space="preserve">Наргх поднял рогатую голову, потянул носом воздух и выдохнул. Затем лег так, чтобы шея попадала под пальцы Ларги, который тут же начал поглаживать верного зверя, и прикрыл гла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Шел первый час ночи. Через пять часов на востоке небо станет светло-розовым, и тогда Арегу придется поднять на дежурство. А самому, наконец-то, посп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 сне Арега ворочался, что-то бормотал, но так тихо, что даже острый навский слух не позволял Ларге различить отдельные слова. В какой-то момент мастер артефактов отчетливо вздрогнул и сел на постели, глядя на друга невидящими глаз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Арега? – тренер драконов отложил в сторону ежедневник и оказался около нава. Осторожно обхватил за плечи, заглядывая в черные глаза, не отражающие света. – Что с т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ега еще раз вздрогнул и моргнул. Потом потряс головой, словно только что проснулся и удивленно посмотрел на Лар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Что случилось? Почему ты меня держиш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ы подскочил на постели… Что-то видел? Что-то приснилось?</w:t>
      </w:r>
    </w:p>
    <w:p>
      <w:pPr>
        <w:pStyle w:val="NoSpacing"/>
        <w:ind w:firstLine="567"/>
        <w:jc w:val="both"/>
        <w:rPr/>
      </w:pPr>
      <w:r>
        <w:rPr>
          <w:rFonts w:cs="Times New Roman" w:ascii="Times New Roman" w:hAnsi="Times New Roman"/>
          <w:sz w:val="24"/>
          <w:szCs w:val="24"/>
        </w:rPr>
        <w:t xml:space="preserve">- Нет, – Арега лег обратно, задумчиво потирая ноющие виски, и еще раз покачал головой: - Мне ничего не снилось. Наверное. Не помню.  </w:t>
      </w:r>
    </w:p>
    <w:p>
      <w:pPr>
        <w:pStyle w:val="NoSpacing"/>
        <w:ind w:firstLine="567"/>
        <w:jc w:val="both"/>
        <w:rPr/>
      </w:pPr>
      <w:r>
        <w:rPr>
          <w:rFonts w:cs="Times New Roman" w:ascii="Times New Roman" w:hAnsi="Times New Roman"/>
          <w:sz w:val="24"/>
          <w:szCs w:val="24"/>
        </w:rPr>
        <w:t xml:space="preserve">- Ясно… - Ларга вернулся ближе к костру, теперь уже настороженно поглядывая на Арегу. А тот, повернувшись на другой бок, снова уснул. В этот раз он до самого утра не шелохнул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Что тебя беспокоит? – Арега с самого вылета не сводил взгляда с напарника. Тот был напряжен и очень задумчив.</w:t>
      </w:r>
    </w:p>
    <w:p>
      <w:pPr>
        <w:pStyle w:val="NoSpacing"/>
        <w:ind w:firstLine="567"/>
        <w:jc w:val="both"/>
        <w:rPr/>
      </w:pPr>
      <w:r>
        <w:rPr>
          <w:rFonts w:cs="Times New Roman" w:ascii="Times New Roman" w:hAnsi="Times New Roman"/>
          <w:sz w:val="24"/>
          <w:szCs w:val="24"/>
        </w:rPr>
        <w:t xml:space="preserve">- Твой сон. Ты ночью проснулся с таким видом, что переплюнул бы Дегу в трансе. Но предсказания так и не сделал, впрочем. А жаль, – Ларга ухмыльнулся, но по-прежнему был похож на натянутую тетив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стер артефактов пожал плеч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Значит, не предсказательство это было. Просто, видимо, ты снова перепутал наши запасы с кормежкой твоего дракона. Вот и снилось мне непонятно что.</w:t>
      </w:r>
    </w:p>
    <w:p>
      <w:pPr>
        <w:pStyle w:val="NoSpacing"/>
        <w:ind w:firstLine="567"/>
        <w:jc w:val="both"/>
        <w:rPr/>
      </w:pPr>
      <w:r>
        <w:rPr>
          <w:rFonts w:cs="Times New Roman" w:ascii="Times New Roman" w:hAnsi="Times New Roman"/>
          <w:sz w:val="24"/>
          <w:szCs w:val="24"/>
        </w:rPr>
        <w:t>Ларга пихнул его локтем куда дотянулся, и в этот момент дракон резко дернулся вверх. А затем начал падать. Одно мгновение понадобилось навам, чтобы понять: вспышка незнакомого смертоносного аркана прошила грудь зверя. Ларга зарычал, спрыгивая с дракона, отталкиваясь от теперь уже мертвого тела и строя под собой портал куда-то вниз, в чащу леса. Арега кинулся за ним, сжимая и активируя сразу несколько артефактов, включая сигнальный. Он видел, как заострились уши друга, и нава обожгло его болью, а затем захолодило той ненавистью, которая в один удар сердца поглотила всю душу Лар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гда, всего на секунду позже собрата, Арега оказался на земле, тот сражался с высоким стройным людом. А неподалеку от них стояла зеленая ведьма. Почувствовав портал мастера артефактов, она обернулась к н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Здравствуй, темны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что-то в словах колдуньи заставило его ощериться, почти оскалить зубы, сжимая их от накатившего приступа яр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Арега не стал дожидаться окончания фразы. Он напал сразу же, атакуя люду, одновременно несколькими заклинаниями, выпущенным из артефакта «навским арканом» и катаной. Даже хороший воин, даже Дочь Журавля не смогла бы блокировать такую атаку – Арега проверял это на недавней войне. Но произошло то, чего просто не могло быть.</w:t>
      </w:r>
    </w:p>
    <w:p>
      <w:pPr>
        <w:pStyle w:val="NoSpacing"/>
        <w:ind w:firstLine="567"/>
        <w:jc w:val="both"/>
        <w:rPr/>
      </w:pPr>
      <w:r>
        <w:rPr>
          <w:rFonts w:cs="Times New Roman" w:ascii="Times New Roman" w:hAnsi="Times New Roman"/>
          <w:sz w:val="24"/>
          <w:szCs w:val="24"/>
        </w:rPr>
        <w:t xml:space="preserve">Ведьма увернулась от черной хищной стали, а люд, сражающийся с Ларгой, выкрикнул что-то на неизвестном навам певучем языке – и арканы Ареги смялись. </w:t>
      </w:r>
    </w:p>
    <w:p>
      <w:pPr>
        <w:pStyle w:val="NoSpacing"/>
        <w:ind w:firstLine="567"/>
        <w:jc w:val="both"/>
        <w:rPr/>
      </w:pPr>
      <w:r>
        <w:rPr>
          <w:rFonts w:cs="Times New Roman" w:ascii="Times New Roman" w:hAnsi="Times New Roman"/>
          <w:sz w:val="24"/>
          <w:szCs w:val="24"/>
        </w:rPr>
        <w:t>Нав оскалился, снова атакуя, не останавливаясь ни на мгновение, стараясь уничтожить людку, которая убила последнего навского дракона. А та еще раз выскользнула из-под уда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арировала следующий узким клинком из удивительно светлой, почти жемчужной стали. </w:t>
      </w:r>
    </w:p>
    <w:p>
      <w:pPr>
        <w:pStyle w:val="NoSpacing"/>
        <w:ind w:firstLine="567"/>
        <w:jc w:val="both"/>
        <w:rPr/>
      </w:pPr>
      <w:r>
        <w:rPr>
          <w:rFonts w:cs="Times New Roman" w:ascii="Times New Roman" w:hAnsi="Times New Roman"/>
          <w:sz w:val="24"/>
          <w:szCs w:val="24"/>
        </w:rPr>
        <w:t xml:space="preserve">Краем глаза Арега смотрел, как сражается Ларга. И видел удивительный бой – люд не мог, не умел двигаться с такой скоростью, чтобы фехтовать наравне с навом. Головоломка сложилась в дикий, приводящий в неистовство отв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ходи, Ларга! Сейчас же! – он кинул в него артефакт порт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дар сердца.</w:t>
      </w:r>
    </w:p>
    <w:p>
      <w:pPr>
        <w:pStyle w:val="NoSpacing"/>
        <w:ind w:firstLine="567"/>
        <w:jc w:val="both"/>
        <w:rPr/>
      </w:pPr>
      <w:r>
        <w:rPr>
          <w:rFonts w:cs="Times New Roman" w:ascii="Times New Roman" w:hAnsi="Times New Roman"/>
          <w:sz w:val="24"/>
          <w:szCs w:val="24"/>
        </w:rPr>
        <w:t xml:space="preserve">И свет, ослепляющий, оглушающий на мгновение. Арега чувствовал его всей кожей. Свет почти свел его с ума, но мастер артефактов совсем недавно уже ощущал это на коже. Он привык это ощущать, и его это не могло лишить самооблад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Ларга словно сорвался с цеп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ним сражался не люд. Светлые волосы, сильное, гибкое тело, ничем не уступающее навскому. Только одежда по-прежнему людская.</w:t>
      </w:r>
    </w:p>
    <w:p>
      <w:pPr>
        <w:pStyle w:val="NoSpacing"/>
        <w:ind w:firstLine="567"/>
        <w:jc w:val="both"/>
        <w:rPr/>
      </w:pPr>
      <w:r>
        <w:rPr>
          <w:rFonts w:cs="Times New Roman" w:ascii="Times New Roman" w:hAnsi="Times New Roman"/>
          <w:sz w:val="24"/>
          <w:szCs w:val="24"/>
        </w:rPr>
        <w:t>Вся ярость нава, которую он держал в себе с самого начала войны с Зеленым Домом, все подозрения, что Источник людам подарили асуры, вся боль от гибели собратьев и любимых животных сейчас выплескивались в едином порыве. Он никогда не был особо искусен в фехтовании, но иногда чувства заменяют умение.</w:t>
      </w:r>
    </w:p>
    <w:p>
      <w:pPr>
        <w:pStyle w:val="NoSpacing"/>
        <w:ind w:firstLine="567"/>
        <w:jc w:val="both"/>
        <w:rPr/>
      </w:pPr>
      <w:r>
        <w:rPr>
          <w:rFonts w:cs="Times New Roman" w:ascii="Times New Roman" w:hAnsi="Times New Roman"/>
          <w:sz w:val="24"/>
          <w:szCs w:val="24"/>
        </w:rPr>
        <w:t xml:space="preserve">Потому, что вершила всё это чистая ненависть. Ненависть к Первым тварям Спящего, к асурам, к тем, кто вплотную приблизился к совершенству. И эта ненависть множилась четырежды, отражалась и от самого Ларги, и от Ареги, который не мог никак поверить, что они действительно нашли асуров, и от обоих светлых эта ненависть отражалась и усиливалась. </w:t>
      </w:r>
    </w:p>
    <w:p>
      <w:pPr>
        <w:pStyle w:val="NoSpacing"/>
        <w:ind w:firstLine="567"/>
        <w:jc w:val="both"/>
        <w:rPr/>
      </w:pPr>
      <w:r>
        <w:rPr>
          <w:rFonts w:cs="Times New Roman" w:ascii="Times New Roman" w:hAnsi="Times New Roman"/>
          <w:sz w:val="24"/>
          <w:szCs w:val="24"/>
        </w:rPr>
        <w:t>Навы сражались за всё сразу: за свои жизни, за смерти друзей, за падение Империи и  в то же время потому, что не сражаться было нельз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сурам тоже было за что сражать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ега вздрогнул, когда Ларга оказался нанизан на клинок светлого. Вздрогнул и сам пропустил жестокий удар, откинувший его к дереву. Нав, отлетая в сторону, видел, как тело тренера драконов падает на сухую траву и жухлые листья. Арега дернулся, но двигаться ему больше не позволили.</w:t>
      </w:r>
    </w:p>
    <w:p>
      <w:pPr>
        <w:pStyle w:val="NoSpacing"/>
        <w:ind w:firstLine="567"/>
        <w:jc w:val="both"/>
        <w:rPr/>
      </w:pPr>
      <w:r>
        <w:rPr>
          <w:rFonts w:cs="Times New Roman" w:ascii="Times New Roman" w:hAnsi="Times New Roman"/>
          <w:sz w:val="24"/>
          <w:szCs w:val="24"/>
        </w:rPr>
        <w:t xml:space="preserve">Асура даже не оглянулась на собрата – она знала, что он победил. Мастер артефактов смотрел, как она подходит к нему, и не мог остановить собственное тихое рычание. Никакая, даже самая прекрасная, люда не могла бы сравниться с этой женщиной в красоте. Каждой не хватало бы мелочи – умения держаться или стати, или… кое-чего друг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в читал в летописях, что женщины асуров стремились к совершенству во всем и достигали его. И перед ним было именно то, что описывали уцелевшие после битвы в Уратае документ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сура стояла в шаге от него. Арега даже не мог двинуться, прижатый к шершавому стволу дуба. А она дрожала. И темный чувствовал – она едва сдерживалась, чтобы не вцепиться в его горло. Она проверяла себя. Она не сводила взгляда с его лица и красиво очерченные губы не переставали скалить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сура протянула руку, почти касаясь щеки нава, но тот дернул голов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лацнули зу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рега не проронил ни звука, пока светлая вспарывала грудную клетку, ломая ребра, добираясь до самого нутра. Он смотрел, не отрываясь, на ее лицо. Она не сводила с него бешенного, ненавидящего взгля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затем откинула его сердце в сторо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д лесом, сначала едва заметно, а потом вполне отчетливо потянулся черный дым. Огонь пожирал три тела с прожорливостью стаи пиран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вое людов – похожие как брат и сестра – уходили  на запад. К горной гряде, виднеющейся вдале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35:00Z</dcterms:created>
  <dc:creator/>
  <dc:description/>
  <cp:keywords/>
  <dc:language>en-US</dc:language>
  <cp:lastModifiedBy>Admin</cp:lastModifiedBy>
  <dcterms:modified xsi:type="dcterms:W3CDTF">2012-12-15T20:49:00Z</dcterms:modified>
  <cp:revision>15</cp:revision>
  <dc:subject/>
  <dc:title/>
</cp:coreProperties>
</file>