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ним автора: fandom Taynyi Go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: И стало горяч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омпозиция: №1 Era – Ame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ло шесть лет, когда он впервые понял, что солнце – это не только яркий свет, но еще и обжигающие лучи. Он заигрался со Стефаном и Майком, да и мать отвлеклась на что-то взрослое, и его плечи к вечеру стали алыми, пылающими почти как рыжая шевелюра на голове. Мать, охая и ругая себя за рассеянность, втирала в его плечи эрлийский бальзам. Это было больно, ему хотелось ерзать или совсем убежать куда-нибудь, но отец строго посмотрел на него и сказа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! Ты же рыцарь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терпел. На утро плечи уже не болели. И хотя боли больше не было, теперь он ежился и уважительно смотрел на Солнц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адцать он знал, что солнце – звезда. Одна из многих и относится к классу желтых карликов. Он знал, что там много водорода и гелия и все время очень и очень горячо. И он верил, что если кому и суждено будет уничтожить этот мир – по-настоящему, не иллюзорно спалить его ко всем чертям – то это способно сделать только оно. Солнц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 войны, никакие взрывы Источников не разрушат планету до основания, не оставят пепелище… Даже нет – спекшийся кусок стекла – на месте того, за что некогда боролись навы, потом люды, потом его предки, которые в результате уступили Землю отвратительным чел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аниакально изучал все, что было написано про Солнце, пытаясь то найти доказательства тому, что оно увидит еще падение челов, то наоборот, словно заклиная звезду стать сверхновой внезапно и безо всякого пов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было интересно – каково будет видеть как привычное, размером с крышку от бутылки, светило внезапно закрывает собой все небо? Каково будет ощущать, что кожа испаряется просто в одно мгновение. Ощущать – только один удар сердц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он закричит? Вздрогнет? Попробует скрыться или все-таки сможет стоять перед смертью ровно, гордо – как подобает истинному сыну Чуди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дцать у него были совсем другие проблемы. Ему пришлось сражаться на дуэли с навом, и он потерял ногу. Месяц изнурительного лечения, протез, почти не отличимый от настоящей конечности, и выписка из Обители в опустевшую квартиру родителей – потому что отец погиб на войне за три дня до этого, а мать уехала к своим родителям – ей было невыносимо оставаться одной. Взрослые дети сами справя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учился справляться. Без Гвардии, без друзей, которые остались у стен Зеленого Дома, без невесты, которой все равно не было. И это было даже замечательно, потому, что он узнал, чего стоит на самом дел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 узнать теперь еще одно: станет ли его любимая звезда его смертью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ровно семь десятков лет после того, как Солнце приласкало обнаженные плечи тогда еще юного чуда, этот чуд сидел на вершине мира, поглаживая своего дракона, и смотрел в небо. Он не торопился никуда, и не думал торопиться. Это тысячи нелюдей сейчас стараются – до последнего стараются – открыть портал Большой дороги. Это они, объединившись с теми, кто ранее был врагами – создают союз, способный повернуть вспять законы мироздания и пробить путь через Вселенную. И им плевать, куда. Лишь бы подальше от Земли, лишь бы проникнуть в чужое пространство, где желтые карлики смирные и послушны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н подождет тут. Осталось недолго, осталось совсем чуть-чуть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он взвыл – не зарычал, а именно завыл. Тоскливо, яростно, с болью глядя янтарными глазами в неб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бе раскрывался яркий цветок, в небе рождалось совершенное чудо, в небе заходилась вихрями звезда, которая видела и Первых, и тех, кто был до Первых, но не увидит больше никого из разумных. А, может, она и не хочет их видеть. Может, быть, она устала и хочет покоя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 выжгло еще не пришедшим жаром, мысли закончились там, где началось чистое восхищение пылающей стеной, которая плавила горы и моря, не оставляя камня на камне после себ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тел бы это запомнить на всю жиз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тел бы показать это всему миру и оставить себ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следний момент он стоял на вершине мира и улыбался любимой звез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о, спокойно и восторженно – как и подобает настоящему сыну огн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добает рыцар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11:00Z</dcterms:created>
  <dc:creator/>
  <dc:description/>
  <cp:keywords/>
  <dc:language>en-US</dc:language>
  <cp:lastModifiedBy>Admin</cp:lastModifiedBy>
  <dcterms:modified xsi:type="dcterms:W3CDTF">2012-11-27T21:11:00Z</dcterms:modified>
  <cp:revision>2</cp:revision>
  <dc:subject/>
  <dc:title>1 этап</dc:title>
</cp:coreProperties>
</file>