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евдоним автора: fandom Taynyi Gor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 Сказка на н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композиция: №2 Enya – Only Time</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Всеслава быстрым уверенным росчерком подписала последний на сегодня указ и устало отбросила ручку в сторону. Время близилось к полуночи, и Дворец засып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инувшись на спинку кресла, королева прикрыла глаза и мечтательно улыбну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сень на Лосином острове была прекрасна, утром они гуляли - она, Мечеслав и маленькая Ярина. </w:t>
      </w:r>
    </w:p>
    <w:p>
      <w:pPr>
        <w:pStyle w:val="NoSpacing"/>
        <w:ind w:firstLine="567"/>
        <w:jc w:val="both"/>
        <w:rPr/>
      </w:pPr>
      <w:r>
        <w:rPr>
          <w:rFonts w:cs="Times New Roman" w:ascii="Times New Roman" w:hAnsi="Times New Roman"/>
          <w:sz w:val="24"/>
          <w:szCs w:val="24"/>
        </w:rPr>
        <w:t xml:space="preserve">Дочка собрала красно-желтые яркие листья в незамысловатый букет и подарила их Всеславе. Мечеслав улыбался, Ярина смеялась, а Всеслава...  она просто была счастлива. С рождением дочери что-то изменилось в ней и как в женщине и как в королеве: она стала степенней и рассудительней, и на лице почти постоянно блуждала мягкая улыбка. Вот только это ни о чем не говорило – под улыбкой продолжала скрываться очень опасная хищница. </w:t>
      </w:r>
    </w:p>
    <w:p>
      <w:pPr>
        <w:pStyle w:val="NoSpacing"/>
        <w:ind w:firstLine="567"/>
        <w:jc w:val="both"/>
        <w:rPr/>
      </w:pPr>
      <w:r>
        <w:rPr>
          <w:rFonts w:cs="Times New Roman" w:ascii="Times New Roman" w:hAnsi="Times New Roman"/>
          <w:sz w:val="24"/>
          <w:szCs w:val="24"/>
        </w:rPr>
        <w:t>Всеслава встала с кресла и пошла прямиком в спальню дочери. Она каждый вечер заходила сюда, это было их тайным ритуалом. Спала Ярина или нет, она могла быть уверена, что мать придет пожелать ей спокойной ночи.  Поцелует в лоб и тихо-тихо, потому что это только их большой секрет, скажет на ушко «я люблю тебя, моя маленькая королева».</w:t>
      </w:r>
    </w:p>
    <w:p>
      <w:pPr>
        <w:pStyle w:val="NoSpacing"/>
        <w:ind w:firstLine="567"/>
        <w:jc w:val="both"/>
        <w:rPr/>
      </w:pPr>
      <w:r>
        <w:rPr>
          <w:rFonts w:cs="Times New Roman" w:ascii="Times New Roman" w:hAnsi="Times New Roman"/>
          <w:sz w:val="24"/>
          <w:szCs w:val="24"/>
        </w:rPr>
        <w:t>Всеслава заходит в комнату – здесь полумрак, и лишь мягкий свет магического светильника разгоняет тьму. Женщина подходит к кровати и поднимает с пола любимую игрушку Ярины – дракончика с ярко зелеными, будто трава по весне, крыльями. Его подарил Мечеслав на трехлетие их маленькой принцессы, и Ярина не расставалась с ним с того времени. Всеслава и не предполагала, что ее мужчина может быть таким чутким и трогательным Она снова улыбается, вспоминая как утром Ярина сидела на коленях у отца, такая маленькая и такая нахальная, примеряя на себя тяжелую баронскую цепь Мечесл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еслава наклонилась к дочери и коснулась губами лба, и почувствовала как маленькие руки обняли ее за шею. Ярина прошептала: </w:t>
      </w:r>
    </w:p>
    <w:p>
      <w:pPr>
        <w:pStyle w:val="NoSpacing"/>
        <w:ind w:firstLine="567"/>
        <w:jc w:val="both"/>
        <w:rPr/>
      </w:pPr>
      <w:r>
        <w:rPr>
          <w:rFonts w:cs="Times New Roman" w:ascii="Times New Roman" w:hAnsi="Times New Roman"/>
          <w:sz w:val="24"/>
          <w:szCs w:val="24"/>
        </w:rPr>
        <w:t>- Мама, а расскажи про Спящего?</w:t>
      </w:r>
    </w:p>
    <w:p>
      <w:pPr>
        <w:pStyle w:val="NoSpacing"/>
        <w:ind w:firstLine="567"/>
        <w:jc w:val="both"/>
        <w:rPr/>
      </w:pPr>
      <w:r>
        <w:rPr>
          <w:rFonts w:cs="Times New Roman" w:ascii="Times New Roman" w:hAnsi="Times New Roman"/>
          <w:sz w:val="24"/>
          <w:szCs w:val="24"/>
        </w:rPr>
        <w:t>Всеслава садится на постель и  берет дочку к себе на колени, укачивая:</w:t>
      </w:r>
    </w:p>
    <w:p>
      <w:pPr>
        <w:pStyle w:val="NoSpacing"/>
        <w:ind w:firstLine="567"/>
        <w:jc w:val="both"/>
        <w:rPr/>
      </w:pPr>
      <w:r>
        <w:rPr>
          <w:rFonts w:cs="Times New Roman" w:ascii="Times New Roman" w:hAnsi="Times New Roman"/>
          <w:sz w:val="24"/>
          <w:szCs w:val="24"/>
        </w:rPr>
        <w:t>- Что тебе рассказать, моя маленькая?</w:t>
      </w:r>
    </w:p>
    <w:p>
      <w:pPr>
        <w:pStyle w:val="NoSpacing"/>
        <w:ind w:firstLine="567"/>
        <w:jc w:val="both"/>
        <w:rPr/>
      </w:pPr>
      <w:r>
        <w:rPr>
          <w:rFonts w:cs="Times New Roman" w:ascii="Times New Roman" w:hAnsi="Times New Roman"/>
          <w:sz w:val="24"/>
          <w:szCs w:val="24"/>
        </w:rPr>
        <w:t>- А Спя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 xml:space="preserve">Злой ветер треплет полы плаща, вырывает из рук карту, не дает как следует на неё смотреть. Хотя в этой карте нет необходимости, он и так знает, куда идти. Он прошел три десятка миров, чтобы найти это затерянное во вселенной место. Он не отступитс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переди, на высокой одинокой скале виден храм. То, что раньше было храмо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Разрушенные стены, где каждый камень размером с дом. Ворота - огромные, кованые из черной стали - искорежены. Оконные проемы, где остались, скалятся острыми стеклами, трещинами в  бывших витража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ейчас облака несутся вскачь по иссиня-черному небу. И ветер…</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злой? – спрашивает Ярина и смотрит на Всеславу совсем по-взрослому – очень серьезно и сосредоточено. </w:t>
      </w:r>
    </w:p>
    <w:p>
      <w:pPr>
        <w:pStyle w:val="NoSpacing"/>
        <w:ind w:firstLine="567"/>
        <w:jc w:val="both"/>
        <w:rPr/>
      </w:pPr>
      <w:r>
        <w:rPr>
          <w:rFonts w:cs="Times New Roman" w:ascii="Times New Roman" w:hAnsi="Times New Roman"/>
          <w:sz w:val="24"/>
          <w:szCs w:val="24"/>
        </w:rPr>
        <w:t>- С чего ты взяла? – удивленно приподнимает брови Всеслава и целует дочь в нос. Хотелось бы знать, кто из воспитателей мог рассказать эту древнюю чушь девочке, что та не может теперь заснуть.</w:t>
      </w:r>
    </w:p>
    <w:p>
      <w:pPr>
        <w:pStyle w:val="NoSpacing"/>
        <w:ind w:firstLine="567"/>
        <w:jc w:val="both"/>
        <w:rPr/>
      </w:pPr>
      <w:r>
        <w:rPr>
          <w:rFonts w:cs="Times New Roman" w:ascii="Times New Roman" w:hAnsi="Times New Roman"/>
          <w:sz w:val="24"/>
          <w:szCs w:val="24"/>
        </w:rPr>
        <w:t>- Он проснется и убьет нас всех – он очень злой, - уверенно сказала Ярина и доверчиво прижалась к Всеславе. - Мамочка, если ты убьешь Спящего, он никогда не просн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слава посмотрела на дочь и погладила золотистые волосы:</w:t>
      </w:r>
    </w:p>
    <w:p>
      <w:pPr>
        <w:pStyle w:val="NoSpacing"/>
        <w:ind w:firstLine="567"/>
        <w:jc w:val="both"/>
        <w:rPr/>
      </w:pPr>
      <w:r>
        <w:rPr>
          <w:rFonts w:cs="Times New Roman" w:ascii="Times New Roman" w:hAnsi="Times New Roman"/>
          <w:sz w:val="24"/>
          <w:szCs w:val="24"/>
        </w:rPr>
        <w:t>- Это все глупые сказки, моя маленькая принцесса, прос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казки рассказывали о том, что именно в этом месте можно найти ответы на все вопросы. Он не верил им, не верил, что на самом деле такое место существует. Но после того, как эта карта попала в его ру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 выменял ее у торговца с Набаи-Миру. Отдал две полновесных горсти синдерийских рубинов и еще в довесок безделушку, притащенную с мертвого мира Барна-Гу. Карта была настолько древней, что даже арканы, державшие ее, справлялись едва-едва. Он сделал несколько копий, потом любовался на одну из них, поместив в рамку, повесив на стену в  усадьбе и любуясь на сложный путь, который мог привести в хра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Решиться было трудно. Ему потребовалось прожить два десятка лет, прежде чем он внезапно осознал – время просто уходит. И он может и должен пройти туда, куда ведет эта старая кар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Он бросил всё, продал поместье и долгие годы скитался по мирам. Теперь оставалось поверить в стары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 сказки, - закончила Всеслава.</w:t>
      </w:r>
    </w:p>
    <w:p>
      <w:pPr>
        <w:pStyle w:val="NoSpacing"/>
        <w:ind w:firstLine="567"/>
        <w:jc w:val="both"/>
        <w:rPr/>
      </w:pPr>
      <w:r>
        <w:rPr>
          <w:rFonts w:cs="Times New Roman" w:ascii="Times New Roman" w:hAnsi="Times New Roman"/>
          <w:sz w:val="24"/>
          <w:szCs w:val="24"/>
        </w:rPr>
        <w:t>- Расскажи, - Ярина ласково потерлась о руку матери. Всеслава невольно улыбнулась, не в силах спорить с ней.</w:t>
      </w:r>
    </w:p>
    <w:p>
      <w:pPr>
        <w:pStyle w:val="NoSpacing"/>
        <w:ind w:firstLine="567"/>
        <w:jc w:val="both"/>
        <w:rPr/>
      </w:pPr>
      <w:r>
        <w:rPr>
          <w:rFonts w:cs="Times New Roman" w:ascii="Times New Roman" w:hAnsi="Times New Roman"/>
          <w:sz w:val="24"/>
          <w:szCs w:val="24"/>
        </w:rPr>
        <w:t>- Давным-давно, - начала она, устраивая дочь поудобнее, -  в мире не было нич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же нас? – спросила Ярина.</w:t>
      </w:r>
    </w:p>
    <w:p>
      <w:pPr>
        <w:pStyle w:val="NoSpacing"/>
        <w:ind w:firstLine="567"/>
        <w:jc w:val="both"/>
        <w:rPr/>
      </w:pPr>
      <w:r>
        <w:rPr>
          <w:rFonts w:cs="Times New Roman" w:ascii="Times New Roman" w:hAnsi="Times New Roman"/>
          <w:sz w:val="24"/>
          <w:szCs w:val="24"/>
        </w:rPr>
        <w:t>- Даже нас, мое сокровище. Был только ветер и пустота, и Спящий, который ходил по этому неприветливому мир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ак же он ходил, если он спал? – поинтересовалась Ярина и распахнула свои невозможно зеленые гла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огда он еще не заснул,  - улыбнулась Всесл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огда он не Спящий, - заявила Ярина и закрыла глаза, готовясь слушать дальше.</w:t>
      </w:r>
    </w:p>
    <w:p>
      <w:pPr>
        <w:pStyle w:val="NoSpacing"/>
        <w:ind w:firstLine="567"/>
        <w:jc w:val="both"/>
        <w:rPr/>
      </w:pPr>
      <w:r>
        <w:rPr>
          <w:rFonts w:cs="Times New Roman" w:ascii="Times New Roman" w:hAnsi="Times New Roman"/>
          <w:sz w:val="24"/>
          <w:szCs w:val="24"/>
        </w:rPr>
        <w:t>- И тогда Спящий создал весь мир – деревья, воду и ветер, и много-много р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 нас?</w:t>
      </w:r>
    </w:p>
    <w:p>
      <w:pPr>
        <w:pStyle w:val="NoSpacing"/>
        <w:ind w:firstLine="567"/>
        <w:jc w:val="both"/>
        <w:rPr/>
      </w:pPr>
      <w:r>
        <w:rPr>
          <w:rFonts w:cs="Times New Roman" w:ascii="Times New Roman" w:hAnsi="Times New Roman"/>
          <w:sz w:val="24"/>
          <w:szCs w:val="24"/>
        </w:rPr>
        <w:t>- И нас, - продолжила Всеслава мягко. - Спящий бродил по свету, смотрел на то, что он создал, а потом заскучал и уснул в своем доме, где-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 xml:space="preserve">На краю мира было холодно настолько, что не хватило взятых с собой шкур и хороших, теплых одежд. Ему пришлось еще истратить десяток аккумуляторов, пока не оказалось, что магия больше не действует. Но чем ближе он подходил к храму, тем теплее ему было. Сначала он избавился от тяжелой куртки. Потом стянул с ног плотные штаны, оставшись в тонких брюках. Напоследок, уже у самых ворот, он выкинул тюк, куда до того упрятал то, чем грелся в пути. И вошел он в высокие своды заброшенного здания, уже окончательно согревшис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ши его подрагивали, когда он пытался услышать хоть что-то, кроме собственных шагов и сбивающегося дыхан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исходе первого дня он готов был сдаться. Прекрасное видение и стремление оказалось обманкой.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Храм был пуст и уже довольно давно. И он не знал, что делать. Пока внезапно не осознал, что пол вибрирует, едва заметно, словно кто-то дышит. Он опустился на колени  и коснулся ладонями пола, чувствуя размеренные вдохи и выдохи. Теперь у него нет вопросов. Он знает, куда ид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 дальше? Дальше он проснется и убьет нас? – спрашивает Ярина.</w:t>
      </w:r>
    </w:p>
    <w:p>
      <w:pPr>
        <w:pStyle w:val="NoSpacing"/>
        <w:ind w:firstLine="567"/>
        <w:jc w:val="both"/>
        <w:rPr/>
      </w:pPr>
      <w:r>
        <w:rPr>
          <w:rFonts w:cs="Times New Roman" w:ascii="Times New Roman" w:hAnsi="Times New Roman"/>
          <w:sz w:val="24"/>
          <w:szCs w:val="24"/>
        </w:rPr>
        <w:t>- Шшшш, - шепчет Всеслава и строго добавляет. - Тебе не стоит слушать россказни глупцов, ты же будущая короле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а укачивает дочь, потом, когда чувствует, что дыхание ребенка становится размеренным и ровным, кладет ее на постель и целует в лоб.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друг Всеслава понимает кое-что так отчетливо, как не понимала никогда. Такую простую мысль, которую не осознавала ранее. Даже когда рыцари осаждали замок. Даже когда Мститель убивал всех, кто попадался ему под руку. Даже она когда выхаживала Мечеслава, после неудачной попытки избавиться от Вестника… Даже тогда королева до конца этого не понимала. </w:t>
      </w:r>
    </w:p>
    <w:p>
      <w:pPr>
        <w:pStyle w:val="NoSpacing"/>
        <w:ind w:firstLine="567"/>
        <w:jc w:val="both"/>
        <w:rPr/>
      </w:pPr>
      <w:r>
        <w:rPr>
          <w:rFonts w:cs="Times New Roman" w:ascii="Times New Roman" w:hAnsi="Times New Roman"/>
          <w:sz w:val="24"/>
          <w:szCs w:val="24"/>
        </w:rPr>
        <w:t>А теперь она точно знает, знает. И шепчет спящему ребенку, тихо-тихо, потому что это еще один их секрет:</w:t>
      </w:r>
    </w:p>
    <w:p>
      <w:pPr>
        <w:pStyle w:val="NoSpacing"/>
        <w:ind w:firstLine="567"/>
        <w:jc w:val="both"/>
        <w:rPr/>
      </w:pPr>
      <w:r>
        <w:rPr>
          <w:rFonts w:cs="Times New Roman" w:ascii="Times New Roman" w:hAnsi="Times New Roman"/>
          <w:sz w:val="24"/>
          <w:szCs w:val="24"/>
        </w:rPr>
        <w:t>- Никто не посмеет причинить тебе зло…</w:t>
      </w:r>
      <w:bookmarkStart w:id="0" w:name="_GoBack"/>
      <w:bookmarkEnd w:id="0"/>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 xml:space="preserve">Спящий на широком алтаре был огромен – больше, чем двери этого храма – и  выглядел невероятно опасны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утник вздрогнул, снова достал карту, но, не смотря в нее, просто смял в руках. Было страшно. Всегда страшно оказаться рядом с богом. Рядом с тем, кого легенды называют создателем всег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Остается только разбудить его… Один простой шаг.</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н делает его, громко крикнув приветствие на своем языке. </w:t>
      </w:r>
    </w:p>
    <w:p>
      <w:pPr>
        <w:pStyle w:val="NoSpacing"/>
        <w:ind w:firstLine="567"/>
        <w:jc w:val="both"/>
        <w:rPr/>
      </w:pPr>
      <w:r>
        <w:rPr>
          <w:rFonts w:cs="Times New Roman" w:ascii="Times New Roman" w:hAnsi="Times New Roman"/>
          <w:i/>
          <w:sz w:val="24"/>
          <w:szCs w:val="24"/>
        </w:rPr>
        <w:t xml:space="preserve">Сначала не происходит ничего, а потом существо на алтаре вздрагивает. И одновременно с этим путник чувствует, как дрожат его ру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ама рядом, и ник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 внезапно отчетливо понимает – где-то там вдалеке начинают рушиться миры. Где-то там, на границе пустоты вода поглощает землю, а огонь вырывается из глубин. Это все как огромная воронка - все начинается с окраин, а центр здесь, в этом хра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е посмеет причинить тебе з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shd w:fill="F6EFE9" w:val="clear"/>
        </w:rPr>
        <w:t>Всё рушится, абсолютно всё - он чувствует это каждой клеточкой тела и замирает с застывшим взглядом, не в силах осознать, что он только что натвор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же Спя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Спящий открывает гл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1:00Z</dcterms:created>
  <dc:creator/>
  <dc:description/>
  <cp:keywords/>
  <dc:language>en-US</dc:language>
  <cp:lastModifiedBy>Admin</cp:lastModifiedBy>
  <dcterms:modified xsi:type="dcterms:W3CDTF">2012-11-27T21:11:00Z</dcterms:modified>
  <cp:revision>2</cp:revision>
  <dc:subject/>
  <dc:title>Сказка на ночь</dc:title>
</cp:coreProperties>
</file>