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ним автора: fandom Taynyi Goro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Человек, который продал этот ми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№4 Nirvana – The Man Who Sold The Worl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устым дорожкам осеннего парка ветер гнал непослушные листья. Усталый дворник смотрел на это, задумчиво опираясь на метлу. Рядом с ним стояла покосившаяся на одно колесо тачка. Верная его спутница вот уже пять ле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рок, скажете вы? Да, возможно. Но сам дворник с вами не согласитс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н и на это не рассчитывал, приходя в нелепый, в детские цвета раскрашенный домик парка аттракционов. Вообще-то, когда он пришел устраиваться на работу в это место, он думал, что проведет там пару месяцев. Перекантуется, пока не найдет что-нибудь стояще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вышло, что не нашел. То ли никому не нравилось его лицо, изувеченное осколками гранаты. То ли никому не хотелось брать к себе молодого солдата, пришедшего из «горячей точки». То ли что-то «не то» было в его сером, холодном взгляде… Итог был один: необходимая временная подработка, чтобы обжиться в приморском городе на двести тысяч жителей, стала постоянным местом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хватало, чтобы снимать комнату у старой тетки, покупать себе еду и изредка обновлять гардероб. Девушки у него не было, какая девушка, когда лицо – это маска с застывшими буграми шрамов? Друзьями он тоже не обзавелся. И не считал нужным делать это, потому что друзья – это полова, мусор. Без них можно замечательно жить. А с ними больн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, когда видишь как взрыв, оставляющий на теле кровавые прорехи, выворачивающий наружу отчаяние и страх, разносит на куски весь отряд. Когда в больнице, придя в себя, узнаешь, что остался один. Чудом выжил, как говорил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ртям такое чудо. К чертям такое везение, вот что он твердил докторам и медсестр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ртям! Верните лучше Сашку Сидорова, что великолепно играл на гитаре. Или верните с того света Лешку Ковалевского – у него девушка замечательная. Солнышко, радость его – верная, красивая – не дождется обратно с войны, которая никому не нужна. Вот это было бы чудо. Вот это было бы хорошо. А ему-то что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домовский, нет никого, и друзей теперь тоже 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чем его вынесли с того поля боя? Зачем его пожалела судьба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споминать, не думать о том, что все он знал наперед. Что видел, что будет. Малодушно струсил, не показывая никому, что знает. Делал, как в бреду…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? Ходил рядом, рвал бумагу, выкинул сигареты, соскользнул в овраг. Вовремя соскользну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остается мести дорожки. А листья издевательски скользят на асфальт. Деревья роняют свои отмершие легкие, и оттого серое небо опускается все ниже. Он переворачивает тачку и садится на нее. Ему все равно – шесть утра, никто не увиди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заглядывая в прореху туч, скользит лучами по его лицу, и он улыбается. Начинается очередной д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шниках радио. Он все время настраивается на одну и ту же волну, и пока они не сменили плейлист – они его устраивают полностью. Он закрывает глаза и снова видит, как над ним склоняется медсестра в белом халате. Как она кормит его с ложечки и сочувственно смотрит. Совсем девчонка. Лет семнадцать, практикантка, наверное. А за окном густо пахнет акациями и бьется в стекло жирный шмел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му в эту минуту так спокойно и горько, что он просит ее дать ему яду. Она наклоняется, совсем близко, и целует его в свободные от бинтов губы. И говорит, что рано ем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ри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 затухает, сменяется шипением, который по-научному называется «белый шум», и он соскальзывает в со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ему снова восемнадцать. Он молод, он идет по дорожке города, где собирается жить, и заглядывает во дворы высоких домов. Ему нужно место, о котором он может мечтать. Сон знакомый, сон приятный, он любит, когда ему снится это врем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этом сне есть кто-то чужой. Он чувствует его взгляд все время, пока идет по улицам, все время, пока солнце освещает верхушки кленов в тихом сквере, рядом с «Вечным огнём». И, наконец, он оборачивается. И видит незнакомого мужчину во всем сером. У мужчины седые волосы и на вид ему лет пятьдесят. Подтянутая фигура, спокойное лицо, серо-голубые глаза, невероятно холодный взгляд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по коже бегут мураш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надо бы бежать от незнакомца, но вместо этого он идет ему навстречу. И спрашивает, что тому над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качает головой и отвечает: «Ты должен был уйти вместе с ними. Но не ушел. Ты и есть тот, кто мне нужен.» Он спрашивает: «Готов изменить всё?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а на раздумья и понимание, что ему уже всё равно. Если он должен был остаться там, в горах, то какая теперь разница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а довольно улыбается и делает приглашающий жест руко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видит под собой большую Землю. Сонно-голубую, в ватных облаках, с рассыпанными по океанам островами и сушей. Где-то дождь, а где-то блестит снег и слепит глаз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й путь – только вперед.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ушах «белый шум» и почти сразу – приветственный голос какого-то дидже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ходит с работы в тот же день. Сразу, как только заканчивает утреннюю уборку, ставит старушку-тачку в кладовку, запирает там же метлы и говорит Эльвире Николаевне, что больше не придет. Она удивляется, она пытается выспросить, что такого случилось, но он невнятно бормочет про родственников. Про то, что где-то там далеко плохо стало бабушке. И надо помогать. А у неё никого не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деле это у него никого нет, кроме странного мужчины из сна, но Эльвира Николаевна верит. Отсчитывает зарплату – почти за весь месяц вышло – и отдает ему. И, расчувствовавшись, всовывает в руки еще конверт. Там тоже деньги, и конверт бежевый, плотной бумаги. А на его обратной стороне написано: «С днем рождения». И явно не для него собирали, но отдали ем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буш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стыд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ходит на улицу и смотрит на играющих собак, на нескольких старушек, кормящих голубей, и быстрым шагом уходит домой. А там – собрать рюкзак и выйти, дело двадцати минут. Он торопится, суетится, потому что ему надо сесть в электричку через сорок минут. А до нее еще еха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знает расписания, он не знает даже, куда едет эта электричка, но перед глазами после сна остались только четкие указания. Четкие линии судьбы, которые надо зацепить, чтобы идти дальше впе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пел на электричку. И потом успел положить на рельсы пластиковый стаканч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подарить незнакомой девушке тюльп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вытащить из воды котен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позвонить незнакомому человеку и сказать, что на его пути – бе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отдать бродяге последний полтинн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ти около реки кошелек с деньг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снять с ветки воздушный шар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уехать автостопом на другой конец страны, чтобы там пройтись по кромке ль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полюбоваться на распускающиеся виш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спел всё то, что мужчина с безупречными манерами говорил ему во снах. И ровно год спустя замер на вершине Останкинской башни, оглядывая с высоты птичьего полета незнакомую Москв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тут впервые, хотя и видел на картинках и в телевизоре этот гор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акончил свою работу. Он сделал столько, сколько не смог бы никто боле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одал Землю этому незнакомцу с ледяным взгляд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л за то, что всем будет хорошо. Все будут счастлив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есть свои мечты – и это была его мечта. То, о чем он думал, подметая дорожки. То, что не дало ему повеситься в больничном сортире. То, о чем он думал, лежа в овраге, чувствуя, как кровь застилает глаза. То, что помогало сдержать слезы, когда за другими детьми приезжали родители. А его не выбира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стался последний шаг. Вни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е, к бетонному б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ку у основания высокого стро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н летел вниз, его сопровождал истошный визг – кто-то видел, кто-то чувствовал, что происходит. А он улыбался. Его перевернуло в воздухе пару раз, но он успел понять, что да, узор почти сложилс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узор, и как жаль, что никто, кроме него не может оценить его красо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мог – он бы еще раз продал всего себя этому седому дьяволу. Но у него была только одна жизнь, и она стремительно падала в пропасть. Единственное, о чем он успел пожалеть – что он не увидит того, как все получат свое счаст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а боли не значила ничего - он все-таки успел почувствовать, как паутина сомкнулась вокруг Зем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просто перестал существ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1:00Z</dcterms:created>
  <dc:creator/>
  <dc:description/>
  <cp:keywords/>
  <dc:language>en-US</dc:language>
  <cp:lastModifiedBy>Admin</cp:lastModifiedBy>
  <dcterms:modified xsi:type="dcterms:W3CDTF">2012-11-27T21:11:00Z</dcterms:modified>
  <cp:revision>2</cp:revision>
  <dc:subject/>
  <dc:title>1 этап</dc:title>
</cp:coreProperties>
</file>