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севдоним автор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ndom Tainyi Gorod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работы: </w:t>
      </w:r>
      <w:r>
        <w:rPr>
          <w:rFonts w:cs="Times New Roman" w:ascii="Times New Roman" w:hAnsi="Times New Roman"/>
          <w:b/>
          <w:bCs/>
          <w:sz w:val="24"/>
          <w:szCs w:val="24"/>
        </w:rPr>
        <w:t>Вернуться домо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ая композиция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9 * – Легион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ение текста «Человек, который продал этот мир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и, словно метроном отсчитывают потерянное врем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и падают с потолка, вода выступает на стенах, делая камень скользким; вода течет по полу, собирается в углублениях черными лужами. Звук падающей, текущей, взволнованной воды повсюду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идят в пещерах третьи сутки - забились в эти древние норы, как крысы и боятся высунутьс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, Бога выбирается наружу - снаружи темно, воздух тяжелый - и снова этот звук. Снаружи ливень. И небо выплескивает вниз на джунгли холодные потоки воды. Капли барабанной дрожью стучат по стеблям и небольшими водопадами стекают вниз, по тесно прижимающимся к могучим стволам лианам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а выходит под ливень и ловит ртом холодные капли. Волосы намокают мгновенно и за ворот комбинезона стекают ледяные струи. Бога смотрит вверх - в небо откуда летят капли и застывает так - черной тенью в темноте тропической ноч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еще они будут торчать в этих пещерах, где все пропитано тяжелой, окутавшей каждый камень безнадежностью?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язь мёртв, возможно выжил Второй Советник, тогда скорее всего он успел спасти кого-нибудь, сумел же Себастьян де Лок вывести почти четверть своей лож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 долго прислушивается, стараясь разобрать среди обычных звуков ночных джунглей что-то еще. Предательский стук капель скрывает все остальное в мире, пожалуй, не осталось ничего, кроме них - все время льющей с неба воды и того что, притаилось за завесой темноты вокруг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 возвращается обратно - из темноты ночи в темноту пещер - к скользким камням, к напряженным взглядам своих спутников, к отсчитывающим вечность тяжелым каплям подземной воды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астьян де Лок постарел в одночасье, и мальчик с рыжими, как у всех чудов, непослушными волосами, с челкой постоянно падающей на лоб, поддерживает его под локоть. Мальчик приходится де Локу то ли каким-то из многочисленных внучатых племянников, то ли правнуком, и Бога вдруг вспоминает, глядя на седого магистра ложи, что когда-то тот был таким же мальчиком, с непослушной челкой и взглядом, где не было места сомнениям и сожалению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десятков навов, которые присоединились к ним почти сразу после катастрофы, просто мрачны и молчаливы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вень снаружи все не утихает, и внутри все также капает вода. Бога находит каменный выступ посуше и раскладывает перед собой карту – в очередной раз пытаясь понять, как и куда все-таки выбраться из этого тупика. Он вглядывается во влажную от сырости бумагу и проваливается в воспоминани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же видел точно такую же карту и точно также пытался найти выход. Это было тысячу лет назад. Это было две жизни назад. Это было и, кажется, этого не было. Потому что проклятая карта вновь перед ним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 юг?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Там тебя встретят Дочери Журавля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огда восток: перестроиться и идти на соединение с войсками комиссара провинции Шад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вязнешь в осаде крепостей Перешейка, и будешь пойман в ловушку. Первые отряды Дочерей журавля, которые ты оставил на юге, настигнут тебя. Комиссара провинции Шад ты не дождешьс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 на западе ведь Красные Шапки? Значит на запад! Можно прорваться и закрепиться на  полуострове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ебя там уже ждут – это ловушка, в лесах спрятаны дружины северных баронов, а они знаешь ли, отлично махали секирам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га замирает перед картой и с отчаянным весельем смотрит на своего экзаменатора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 мы пойдем на север!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заменатор смотрит на него слегка улыбаясь и Бога понимает, что тот точно также стоял на его месте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не удивляется, когда экзаменатор роняет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 севере ничего нет, ты отступил к океану. Хочешь искупаться?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га молчит и смотрит на чернильные линии континентов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ешения нет, - наконец очень тихо говорит он, и поднимает голову – Это не решаемая задач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тега смотрит на него как-то так, что Боге хочется то ли зарычать в бессилии, то ли закрыть глаза, потому что ему второй раз в жизни хочется плакать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ешения действительно нет. Поэтому мы в Тайном Городе, - голос комиссара выводит Богу из ступора. Бога смотрит на того, чьи помощником он только что стал и ему кажется, что он начинает понимать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нтьяга слышал варианты решения нерешаемой задачи уже тысячи раз. И сам тысячи раз придумывал решения, оборачивающиеся, в конце концо,в тупиком. Каждую ночь в чужих снах он был обречен вновь прокручивать все новые варианты - потому что хозяин снов так пожелал, не в силах сам переживать это отчаянье каждую ночь. Решения не было. Решения не могло быть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каждый гарка, каждый нав, претендовавший на служение Семье, оказывался рядом с этой картой – чернильными щупальцами линий старых континентов зажимающих в удушливый захват всех, кто желал вырваться из собственного прошлого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ому что каждый нав должен был понять, что есть ситуации, когда победа не может быть достигнута, когда поражение и есть побед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ый, кто решил отдать себя Семье, должен был понять, и принять эту истину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ый должен был это помнить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ю невозможно изменить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ю нужно выучить, принять, и использовать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тьяга научилс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Бога опять сидел перед проклятой картой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не успели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пели схватить какую-то человскую девчонку. И ей подарили тюльпаны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ьяга тогда не изменился в лице, но Бога привык замечать детали – Сантьяга сжал подлокотник кресла так, что даже побелели костяшки пальцев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пели не дать выкинуть котенка в реку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пели перехватить какого-то бродягу у переход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ытались успеть. Первое время отчаянно пытались успеть, но отставали на один шаг. На полшага шли позади обезумевшего геомант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был долгий транс Доминги, литры кофе и стимуляторов и доклад Сантьяге. Который выслушал комиссар в одиночестве. И когда он позвал помощников, то сказал только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же поздно. -  И смял кипу исписанных навскими иероглифами листов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гда комиссар начал действовать совершенно иначе, на опережение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ий боевой маг Нави не был геомантом. Но он умел считать и просчитывать ходы. И свои и чужие. Второй попыткой стала поимка чела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овь комиссар отозвал Ортегу и Богу ровно за миг, до того, как смерть была готова принять в свои объятия жертву. Отозвал, приказав оставить чела в живых – там, на каком-то из вокзалов в мелком городке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воем кабинете, в присутствии всех глав арнатов и сильных магов, сообщил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мы остановим этот аркан грубо – планета так или иначе погибнет. У нас есть только один путь: подхватить паутину геоманта и видоизменить. Катастрофа случится. Будет очень трудно. Но я уверен мы справимся – главное, что Земля не будет уничтожена полностью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Бога еще не понимал, что означала заминка Сантьяги на слове «мы»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он еще был уверен, что для Великого Дома Навь или даже для всего Тайного города, это окажется легкой прогулкой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чением, вроде того, что устраивают концы, создавая моду на вечеринки в Заполярье или на тропическом острове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поручили наблюдение за геомантом, который должен был упасть с Останкинской башни. Ортега ушел с Сантьягой. Помощник комиссара был странно бледен и сосредоточен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ще он пожелал Боге удачи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е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т момент Бога пошутил, что мол, что может произойти – ну разве что чел передумает прыгнуть и придется подтолкнуть?.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т момент мир еще был целым и невредимым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следующее мгновение рухнул в пропасть. И земля встала дыбом, выпуская огонь и смерть. Небо почти сразу заволокло черным смрадом – так пахнет сера. И челы сошли с ума, в бесплодных попытках спастись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ческие поля взбесились, и наву пришлось выбираться на своих двоих. Именно тогда он и встретил выживших чудов. И уже вместе они уходили по маяку, что оставил Сантьяга Боге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ил со словами: «Если что, оттуда вы найдете путь.»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пала вода и темнота пульсировала, будто выдернутое из объятий ребер сердце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гда-нибудь приходят к своим истокам, возможно сейчас, когда карта земли вновь стала напоминать давно разрушенные континенты, и настало и их время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а не знает, куда ему идти  дальше: на север, на восток, на запад или на юг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а смотрит в темноту и, наконец, решает давно мучающую его задачу – у каждого пути есть конец, значит нужно вернуться к началу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ыбаясь, Бога закрывает глаза, представляя перед собой очень древнюю карту, и намечает маршрут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ом, когда рассветет, они вернутся домо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 Тайный Город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рата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50:00Z</dcterms:created>
  <dc:creator/>
  <dc:description/>
  <cp:keywords/>
  <dc:language>en-US</dc:language>
  <cp:lastModifiedBy>Admin</cp:lastModifiedBy>
  <dcterms:modified xsi:type="dcterms:W3CDTF">2012-12-15T21:09:00Z</dcterms:modified>
  <cp:revision>14</cp:revision>
  <dc:subject/>
  <dc:title/>
</cp:coreProperties>
</file>