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История любв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юбовь, любовь, любовь…, любовь. Все просто помешались на этой любви. Как будто в этом мире нет ничего иного, более заслуживающего упоминания. Что, скажете, что таки и нету? А вот и ошибаетесь. Есть. Как минимум одно явление заслуживает куда более пристального внимания, чем эта ваша любовь. НЕНАВИСТЬ. Да, да, именно ненависть, вы не ослышались, если вам читают вслух эту историю, и ваши глаза вас не обманывают, если читаете её сами. Любить можно многое, ненавидеть – ещё больше. Я знаю, о чём говорю. Приходилось испытывать и то, и другое. Причём, именно в этой последовательности. Сначала – любовь, потом – ненависть. Да, когда-то я был другим, не таким как сейчас. Радовался, веселился, получал удовольствие, ибо любил. Любил жизнь, любил мир, любил Её. Она была всем в моей жизни, я даже был готов открыть Ей правду о другой стороне свой жизни, о жизни в ином городе, Тайном, скрытом от всех этих, окружающих меня, людей. Открыть, как только Она впустит меня в свою жизнь. Но… Она хотела больше, чем я готов был Ей дать явно, и пришлось прибегнуть к силе, что с рождения была во мне. Я продал её – силу, по частям, вливая в то, что принимало. А сила, или как её чаще называют энергия, стоит не дёшево, очень не дёшево. Потом… потом я смог дать Ей то, что Она хотела, и Она стала моей. И я был счастлив. Но на свою беду, я раскрыл Ей глаза на Город. Как оказалось – зря. Я не мог конкурировать с другими обитателями Тайного города, не хватало опыта, нахальства, да и денег тоже. И Она ушла. А вместе с Ней ушла любовь. Мир померк, краски стёрлись, жизнь стала похожа на кошмар. А потом пришёл сон. Красивый сон, хоть мрачный. Пустыня, чёрная пустыня, а в сердце её – замок. И укутанная в плащ фигура в золотой маске. Он говорил, говорил и говорил. О многом. О главном. О том, что можно жить иначе, не так как все простые люди, не так как нелюди. Жить так, как жили когда-то сильнейшие из людей – гипербореи. Он стал моим учителем, влил в меня новое знание, новую философию – философию Кадаф. И ненависть вошла в меня. Ненависть ко всему, что меня окружает. И даже к себе. Я нашёл оставшееся на Земле наследие Гипербореи. Мало, очень мало его осталось, не прибранного к рукам Великими Домами. Но осталось. И постепенно ненависть полностью захлестнула меня, переродила, дала новую жизнь, новую цель в жизни – возвращение Великого Господина! И я верну его, даже если на это уйдут столетия. Я проживу их, Иерархи Кадаф живут долго, а я уже вполне могу считаться одним из них. И Великим Домам не встать на мой след, им не за что зацепиться. Мне не нужно могущество Золотого Корня, мне вообще не нужно доставать энергию на стороне. Я сам себе энергия, сам себе Источник. Такое бывает, редко, но бывает. И когда такое случается, тогда среди людей рождаются свои Лорды Тать. А моя энергия… носящий Золотую Маску нашёл способ сроднить её эффект с Золотым Корнем. И пусть её недостаточно для ритуала возвращения, но со временем, я смогу накопить нужное количество. И да поможет нам тогда ненависть Великого Господина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х да, это ведь должна быть история о любви… Знаете, с годами я понял одно – правы были древние, сказав, что «от любви до ненависти – один шаг». Я ненавижу вас, себя, мир, жизнь, ненавижу любовь… Но, знаете, одно я всё же люблю, я люблю НЕНАВИСТЬ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ненавистью к Вам, читающим эти строки,</w:t>
      </w:r>
    </w:p>
    <w:p>
      <w:pPr>
        <w:pStyle w:val="Normal"/>
        <w:jc w:val="both"/>
        <w:rPr/>
      </w:pPr>
      <w:r>
        <w:rPr/>
        <w:t>Борей, новый Иерарх Када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ень 2006 г. от Р.Х., Москва, Кремль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3:47:00Z</dcterms:created>
  <dc:creator/>
  <dc:description/>
  <dc:language>en-US</dc:language>
  <cp:lastModifiedBy>lentrall</cp:lastModifiedBy>
  <dcterms:modified xsi:type="dcterms:W3CDTF">2006-11-04T14:18:00Z</dcterms:modified>
  <cp:revision>40</cp:revision>
  <dc:subject/>
  <dc:title>«История любви»</dc:title>
</cp:coreProperties>
</file>