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 очень хороший челове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ил да был в Тайном городе Не Очень Хороший Человек. Человек? А Спящий их знает, наверное, что-то вроде чела. Почему Не Очень Хороший? Потому что плохой. Убивал, крал, на навов работал – плохой, словом. И подруги у него не было. Потому что, сложно Не Очень Хорошим Человекам подруг заводить. Сегодня завел, а завтра его убили – зачем такой нужен? И это его еще хуже делало. Приходишь домой, а там пусто, холодно, одиноко – челы этого не любят. Человеки, наверное, тоже. Тут самый лучший плохим станет, не то что Не Очень Хороший. Ээх…Человек не очень хороший, всем Тайным городом брошен…стоп, отвлекся.</w:t>
      </w:r>
    </w:p>
    <w:p>
      <w:pPr>
        <w:pStyle w:val="Normal"/>
        <w:ind w:firstLine="709"/>
        <w:jc w:val="both"/>
        <w:rPr/>
      </w:pPr>
      <w:r>
        <w:rPr/>
        <w:t xml:space="preserve">Так вот, встретил однажды Не Очень Хороший Человек Зеленую Ведьму. А Зеленая Ведьма – это ууй-ююй, как плохо. Наверное. Почему? А называются они страшно – Зелеееные Веееедьмы. Звучит, да? Вот и я говорю, что звучит. Так вот, дала она Человеку три задания. А потом поцеловала. И стал Человек глупый-глупый, и пошел выполнять, даже не поговорив об о-пла-те. Что это? Не знаю, Не Очень Хорошие челы всегда о ней говорят. А челы – они не тупые, значит, наверное, надо было. А он не поговорил. Потому что глупый стал. Ууй-ююй, как плохо ему было – мало того что Не Очень Хороший, так еще и глупый. И задания Ведьма ему дала – хуже не придумаешь – перепить Красную Шапку, увести клад у приставника, и вернуть упавшую в Лабиринт кос-ме-тич-ку. Красную Шапку Человек обманул – вместо виски налили самогону, у приставника клад увел – говорят, у пьяных все получается  лучше – не знаю, я как-то попробовал – язык заплетается, два слова сложить не могу, не то что балладу… Меньше от пива пользы бывает, чем думают многие. Чем больше ты пьешь тем меньше покорен твой разум тебе…опять отвлекся. </w:t>
      </w:r>
    </w:p>
    <w:p>
      <w:pPr>
        <w:pStyle w:val="Normal"/>
        <w:ind w:firstLine="709"/>
        <w:jc w:val="both"/>
        <w:rPr/>
      </w:pPr>
      <w:r>
        <w:rPr/>
        <w:t>И пошел Не Очень Хороший Человек в Лабиринт. И не вернулся. А почему не вернулся – а наверное некуда было возвращаться. Не ждал его никто, вот он и не вернулся. Этой…любви в нем не было, вот. А без любви и самый хороший…не, это я уже говорил. Скажу лучше, что с ним случилось. А лучше покажу – вон он, валяется. А я тут сижу и сказку про него придумываю. Зачем? А от неё самой, от любви. К Искусству, к жизни, к миру нашему. Одного Не Очень Хорошего убьешь, красивую сказку про него сложишь, другого, третьего – глядишь и мир лучше станет, и вы, дорогие мои, насытитесь. Ну ладно, утомил я вас, молчу. Приятного аппет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стая крыс накинулась на добыч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55:00Z</dcterms:created>
  <dc:creator/>
  <dc:description/>
  <dc:language>en-US</dc:language>
  <cp:lastModifiedBy>lentrall</cp:lastModifiedBy>
  <dcterms:modified xsi:type="dcterms:W3CDTF">2006-11-07T08:27:00Z</dcterms:modified>
  <cp:revision>3</cp:revision>
  <dc:subject/>
  <dc:title>Не очень хороший человек</dc:title>
</cp:coreProperties>
</file>