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Я люблю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проснулась. Медленно, едва начиная осознавать себя, потянулась выходя из уютной постели. И сразу начала понимать, что я не зря в этом мире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</w:rPr>
        <w:t xml:space="preserve">Желания не пробуждались вместе со мной, но я всегда знала, что мне нужно в следующий момент. Я - это совершенство, я та, кто в состоянии сотворить чудо  и мне обязательно нужно его сделать. А еще мне нужны помощники. Я не думаю это, я это знаю. Руки сами делают свое дело, тело послушно изгибается и стремится вперед. И да, вот оно блаженство, вот она самая настоящая сила. Она вливается в мое горло горячим красным потоком, струится по венам, и я осторожно раскрываюсь навстречу новому чувству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</w:rPr>
        <w:t xml:space="preserve">Я люблю. Я вижу твою стройную и правильную структуру. И я вижу черное пятно того, что убивает тебя, я хочу, что бы ты жила, потому что ты - моя половина. Я готова отдать всю себя, что бы тебе не было больно, что бы смогла и сегодня, и завтра, и всегда открывать свои ясные глаза. Я не знаю, какого они цвета, но это совершенно не важно, потому что мне все равно. Я знаю твое тело до последнего волоска, до последней клеточки кожи. Я хочу слиться с тобой в жгучем и совершенном поцелуе, после которого, я знаю, ты полюбишь меня. Я люблю. 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</w:rPr>
        <w:t xml:space="preserve">Я лечу туда, где тонкими нитями струится твой след, твой запах, для меня чуть терпкий, но такой светлый и волшебный. Я могу за одно мгновение оказаться рядом, устремиться к твоим губам и обнять твой стан и замереть, чувствуя, как где-то внутри меня распускается яркий алый цветок, благоухание которого сводит меня с ума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</w:rPr>
        <w:t xml:space="preserve">И вот я рядом. Я не вижу никого кроме тебя, но я жду. Я жду момента, когда странные существа, что застыли поблизости, прекратят свои нелепые шутки, я замираю, когда понимаю, что ты умираешь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</w:rPr>
        <w:t xml:space="preserve">Это не правильно, но кроме любви к тебе и способности сотворить чудо, у меня ничего больше нет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любви и имени, которое я слышу со стороны. Моего имени. Оно длинное и некрасивое, хотя мне нравится там одно слово: Надежда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</w:rPr>
        <w:t>И, наконец, я могу подойти. Я не кидаюсь к тебе, как сделали бы те, другие. Я даже не знаю, почему я уже так близко. Все, что меня волнует - т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Ты будешь жить, ты издашь стон - мысленно - когда я начну медленно ласкать тебя, вливая так необходимую тебе энергию. Ты вздрогнешь - едва - когда я вырву боль из твоего нутра. Ты всхлипнешь - вслух - когда я отстранюсь. Так оно и случилось. Я люблю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умираю. Но мне уже все равно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Ты никогда не ответишь мне взаимностью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" w:cs="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03:00Z</dcterms:created>
  <dc:creator/>
  <dc:description/>
  <dc:language>en-US</dc:language>
  <cp:lastModifiedBy>lentrall</cp:lastModifiedBy>
  <dcterms:modified xsi:type="dcterms:W3CDTF">2006-11-06T10:34:00Z</dcterms:modified>
  <cp:revision>6</cp:revision>
  <dc:subject/>
  <dc:title>Doll_1</dc:title>
</cp:coreProperties>
</file>