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квозь пыль и пра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локольчик входной двери призывно звякнул, и в уютный зал лавки Генбека  зашла очередная покупательница. Старому торговцу всегда нравилось это сладкое слово «очередная»: от него пахло деньгами клиентов. </w:t>
      </w:r>
    </w:p>
    <w:p>
      <w:pPr>
        <w:pStyle w:val="Normal"/>
        <w:jc w:val="both"/>
        <w:rPr/>
      </w:pPr>
      <w:r>
        <w:rPr/>
        <w:tab/>
        <w:t xml:space="preserve">Но сегодня он позволил себе не сидеть за конторкой и не стоять за прилавком, давая возможность племяннику показать себя и заработать небольшие деньги. И хотя где-то глубоко в душе его грызла исконная скаредность и даже забредали мысли о том, что племянник не способен обслужить клиентов так же безупречно, как он сам, раз в год Генбек разрешал себе упустить выгоду и не выходил к клиентам. Он спускался в хранилище и еще раз заботливо оглядывал свою библиотеку. </w:t>
      </w:r>
    </w:p>
    <w:p>
      <w:pPr>
        <w:pStyle w:val="Normal"/>
        <w:jc w:val="both"/>
        <w:rPr/>
      </w:pPr>
      <w:r>
        <w:rPr/>
        <w:tab/>
        <w:t xml:space="preserve">Проходя мимо стеллажей, он едва касался морщинистыми пальцами корешков, переплетов, тиснений на коже, позолоты, деревянных срижалей, пергаментных свитков, глиняных табличек. О каждой  книге  он мог рассказать  всю её жизнь. От первого мига нанесения  буквы до  момента, когда  он  заботливо  обнимал её и прижимая к сердцу, нес в библиотеку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равия. </w:t>
      </w:r>
    </w:p>
    <w:p>
      <w:pPr>
        <w:pStyle w:val="Normal"/>
        <w:rPr>
          <w:b/>
          <w:b/>
        </w:rPr>
      </w:pPr>
      <w:r>
        <w:rPr>
          <w:b/>
        </w:rPr>
        <w:t xml:space="preserve">456 год от Р.Х. </w:t>
      </w:r>
    </w:p>
    <w:p>
      <w:pPr>
        <w:pStyle w:val="Normal"/>
        <w:jc w:val="both"/>
        <w:rPr/>
      </w:pPr>
      <w:r>
        <w:rPr/>
        <w:tab/>
        <w:t xml:space="preserve">Ветер нес только песок и жар. Шатающийся караван верблюдов уже которые сутки преодолевал бесконечные просторы солнца и песка, падая на колени во время коротких привалов. Караванщики смотрели напряженными, сузившимися от нестерпимого света в узкие щелочки глазами за горизонт и искали спасительные пальмы оазиса. В их сердцах с каждым часом все более и более разгоралась тревога: караван шел, а «острова жизни» все не было. </w:t>
      </w:r>
    </w:p>
    <w:p>
      <w:pPr>
        <w:pStyle w:val="Normal"/>
        <w:jc w:val="both"/>
        <w:rPr/>
      </w:pPr>
      <w:r>
        <w:rPr/>
        <w:tab/>
        <w:t xml:space="preserve">Караван-баши с опаской поглядывал на верблюдов, но с еще большим опасением глядел он на двух попутчиков, напросившихся в путь за час перед выходом. Молодые люди были одеты не бедно и почти не имели поклажи, и это было странно для караван-баши. Он немало повидал бедняков, пускавшихся в далекий путь в поиске лучшей доли, и одежда таких путников была ветха и грязна. Они брали с собой в дорогу много скарба, и погонщики подчас спорили: сколько из тюков упадет по дороге. Если спутники были богаты, то они ехали на собственных верблюдах, одевались в изысканной вышивки синие  и белые шелка, а рядом скакали тонконогие кони с карими глазами, покрытые попонами с колокольцами. </w:t>
      </w:r>
    </w:p>
    <w:p>
      <w:pPr>
        <w:pStyle w:val="Normal"/>
        <w:jc w:val="both"/>
        <w:rPr/>
      </w:pPr>
      <w:r>
        <w:rPr/>
        <w:tab/>
        <w:t xml:space="preserve">Согласившись взять двух путников с собой, караван-баши потребовал плату вперед, и они сразу отсчитали ему все монеты, не торгуясь. И теперь караван-баши жалел, что не запросил с них больше. </w:t>
      </w:r>
    </w:p>
    <w:p>
      <w:pPr>
        <w:pStyle w:val="Normal"/>
        <w:jc w:val="both"/>
        <w:rPr/>
      </w:pPr>
      <w:r>
        <w:rPr/>
        <w:tab/>
        <w:t xml:space="preserve">А караван продвигался меж тем все дальше и дальше, и только к исходу первой дюжины дней показался долгожданный оазис. Напились верблюды и кони, люди разбили шатры, а странные попутчики легли спать под открытым небом. </w:t>
      </w:r>
    </w:p>
    <w:p>
      <w:pPr>
        <w:pStyle w:val="Normal"/>
        <w:jc w:val="both"/>
        <w:rPr/>
      </w:pPr>
      <w:r>
        <w:rPr/>
        <w:tab/>
        <w:t xml:space="preserve">И караван-баши приказал помощнику подкрасться и послушаться предсонные разговоры, что считаются самые верные, ибо первая восходящая звезда Аллаха светом своим отгоняет дэвов. И мысли, и речи становятся самыми верными. </w:t>
      </w:r>
    </w:p>
    <w:p>
      <w:pPr>
        <w:pStyle w:val="Normal"/>
        <w:jc w:val="both"/>
        <w:rPr/>
      </w:pPr>
      <w:r>
        <w:rPr/>
        <w:tab/>
        <w:t xml:space="preserve">Помощник подполз, притворившись змеей, и каменным изваянием застыл неподалеку. И весь превратился в слух. </w:t>
      </w:r>
    </w:p>
    <w:p>
      <w:pPr>
        <w:pStyle w:val="Normal"/>
        <w:jc w:val="both"/>
        <w:rPr/>
      </w:pPr>
      <w:r>
        <w:rPr/>
        <w:tab/>
        <w:t xml:space="preserve">- Али, - повернулся на бок один из них. - Неужели у тебя не было другой возможности проникнуть в это хранилище? </w:t>
      </w:r>
    </w:p>
    <w:p>
      <w:pPr>
        <w:pStyle w:val="Normal"/>
        <w:jc w:val="both"/>
        <w:rPr/>
      </w:pPr>
      <w:r>
        <w:rPr/>
        <w:tab/>
        <w:t xml:space="preserve">- Нет, не было. Я две полных луны жил в этом захолустном городишке, пресмыкался как червь, утром был подобен не выспавшемуся джинну, недвижимо лежал как змей на горячих камнях, но узнал, где находится это сокровище. Я втерся в доверие к начальнику стражи. И был принят в охрану дворца. </w:t>
      </w:r>
    </w:p>
    <w:p>
      <w:pPr>
        <w:pStyle w:val="Normal"/>
        <w:jc w:val="both"/>
        <w:rPr/>
      </w:pPr>
      <w:r>
        <w:rPr/>
        <w:tab/>
        <w:t>- Али! – воскликнул тот, кто начал беседу, - что же? Что же было потом?</w:t>
      </w:r>
    </w:p>
    <w:p>
      <w:pPr>
        <w:pStyle w:val="Normal"/>
        <w:jc w:val="both"/>
        <w:rPr/>
      </w:pPr>
      <w:r>
        <w:rPr/>
        <w:t xml:space="preserve">И Али начал свой рассказ: </w:t>
      </w:r>
    </w:p>
    <w:p>
      <w:pPr>
        <w:pStyle w:val="Normal"/>
        <w:jc w:val="both"/>
        <w:rPr/>
      </w:pPr>
      <w:r>
        <w:rPr/>
        <w:tab/>
        <w:t>- Я подошел к начальнику стражи и, отвесив ему надлежащий поклон, приложил руку к сердцу:</w:t>
      </w:r>
    </w:p>
    <w:p>
      <w:pPr>
        <w:pStyle w:val="Normal"/>
        <w:jc w:val="both"/>
        <w:rPr/>
      </w:pPr>
      <w:r>
        <w:rPr/>
        <w:tab/>
        <w:t xml:space="preserve">- О великий и могучий, - начал я свою речь, ибо знал, что тот падок на лесть. – Слава о твоих победах достигает вершин гор, и солнце меркнет в лучах ее. Нет прекрасней и почетней доли, чем служить под рукою твоей. Снизойдешь ли ты до того, кто хочет своим мечом доказать силу свою и послужить во славу твою? </w:t>
      </w:r>
    </w:p>
    <w:p>
      <w:pPr>
        <w:pStyle w:val="Normal"/>
        <w:jc w:val="both"/>
        <w:rPr/>
      </w:pPr>
      <w:r>
        <w:rPr/>
        <w:t>Он остановился и долго изучал меня своим взглядом, но, видимо, не услышав подвоха в моих словах, гордо кивнул и велел мне следовать за собой. Так я проник в падишахский дворец.</w:t>
      </w:r>
    </w:p>
    <w:p>
      <w:pPr>
        <w:pStyle w:val="Normal"/>
        <w:jc w:val="both"/>
        <w:rPr/>
      </w:pPr>
      <w:r>
        <w:rPr/>
        <w:tab/>
        <w:t>Мне вручили ятаган и дали мягкие шальвары, на груди моей повисли украшения войска падишаха. Я научился стоять неподвижно, и разучился скучать, глядя на одну и ту же вазу, которая стояла напротив меня. Так мы простояли три луны. Когда восходила первая звезда, я начинал считать. И читал до тех пор, пока весь дворец не погружался во мрак, и стража не начинала делать дежурный обход. Так я снова вспомнил, как ходить бесшумно.</w:t>
      </w:r>
    </w:p>
    <w:p>
      <w:pPr>
        <w:pStyle w:val="Normal"/>
        <w:jc w:val="both"/>
        <w:rPr/>
      </w:pPr>
      <w:r>
        <w:rPr/>
        <w:tab/>
        <w:t xml:space="preserve">Через три луны я уже знал, где находится заветная дверь, и у кого хранится ключ. И в одну из ночей я проник в покои хранителя библиотеки и заменил нужный мне ключ на похожий, который мне накануне утром сковали на базаре. Нужный ключ спрятал я под одеждой и побежал по мраморным плиткам пола к тайной двери, а отперев её, вошел и обомлел. </w:t>
      </w:r>
    </w:p>
    <w:p>
      <w:pPr>
        <w:pStyle w:val="Normal"/>
        <w:jc w:val="both"/>
        <w:rPr/>
      </w:pPr>
      <w:r>
        <w:rPr/>
        <w:tab/>
        <w:t xml:space="preserve">Бесконечные полки с рядами свитков, освещенные светом свечей, чье равномерное пламя поддерживал маленький слуга, предстали передо мной. Слуга вскочил мне навстречу, но не успел закричать – я пронзил его горло моим кинжалом и уложил обмякшее тело рядом с свечным ящиком. Так я снова вспомнил, что умею убивать. </w:t>
      </w:r>
    </w:p>
    <w:p>
      <w:pPr>
        <w:pStyle w:val="Normal"/>
        <w:jc w:val="both"/>
        <w:rPr/>
      </w:pPr>
      <w:r>
        <w:rPr/>
        <w:tab/>
        <w:t xml:space="preserve">Я долго искал нужный свиток, но мне очень точно его описали. И, прижимая к сердцу добычу, я выскочил из библиотеки и бесшумно пошел дальше и дальше, пока не уперся в ограду дворца. Так я вспомнил, что я умею лазить по стенам. </w:t>
      </w:r>
    </w:p>
    <w:p>
      <w:pPr>
        <w:pStyle w:val="Normal"/>
        <w:jc w:val="both"/>
        <w:rPr/>
      </w:pPr>
      <w:r>
        <w:rPr/>
        <w:tab/>
        <w:t xml:space="preserve">А дальше ты знаешь. Мы встретились с тобой на базаре, где ты продал мои шальвары и ятаган, потому что они не идут к нашему с тобой ремеслу. А теперь давай уже спать - нам еще долго идти по пустыни, пока не выйдем к морю. </w:t>
      </w:r>
    </w:p>
    <w:p>
      <w:pPr>
        <w:pStyle w:val="Normal"/>
        <w:jc w:val="both"/>
        <w:rPr/>
      </w:pPr>
      <w:r>
        <w:rPr/>
        <w:tab/>
        <w:t xml:space="preserve">- А зачем тебе море? </w:t>
      </w:r>
    </w:p>
    <w:p>
      <w:pPr>
        <w:pStyle w:val="Normal"/>
        <w:jc w:val="both"/>
        <w:rPr/>
      </w:pPr>
      <w:r>
        <w:rPr/>
        <w:tab/>
        <w:t xml:space="preserve">- Там, на одном из причалов, меня ждет в красной ладье тот, кому нужен этот свиток. </w:t>
      </w:r>
    </w:p>
    <w:p>
      <w:pPr>
        <w:pStyle w:val="Normal"/>
        <w:jc w:val="both"/>
        <w:rPr/>
      </w:pPr>
      <w:r>
        <w:rPr/>
        <w:t xml:space="preserve">И, утомленный дневным переходом, вор уснул. И уснул его попутчик и компаньон, а прилежный погонщик отполз до шатра караван-баши и рассказ все, что слышал о страшном воровстве из дворца падишаха. И приказал караван-баши, не дожидаясь рассвета, покарать презренных нечестивцев, что посмели забрать то, что принадлежит падишаху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тром караван покинул уютный оазис, и только один новый бархан появился в пустыне. Караван-баши прижимал к груди завернутый в тряпицу свиток, и, дойдя до моря, нашел красную ладью и её хозяина со светлой кожей и продал ему свиток. И только получив золотые монеты, пожалел, что не заглянул в свиток и явно продешевил. </w:t>
      </w:r>
    </w:p>
    <w:p>
      <w:pPr>
        <w:pStyle w:val="Normal"/>
        <w:ind w:firstLine="708"/>
        <w:jc w:val="both"/>
        <w:rPr/>
      </w:pPr>
      <w:r>
        <w:rPr/>
        <w:t xml:space="preserve">Впрочем, он не умел чита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57 год от Р.Х. </w:t>
      </w:r>
    </w:p>
    <w:p>
      <w:pPr>
        <w:pStyle w:val="Normal"/>
        <w:ind w:firstLine="708"/>
        <w:jc w:val="both"/>
        <w:rPr/>
      </w:pPr>
      <w:r>
        <w:rPr/>
        <w:t xml:space="preserve">- Блудница! Блудница! – кричали мальчишки и присвистом науськивали собак. Селеста шла по улице, сгорая от стыда, и её ушки, похожие на морские раковины, становились алыми, как маки. </w:t>
      </w:r>
    </w:p>
    <w:p>
      <w:pPr>
        <w:pStyle w:val="Normal"/>
        <w:ind w:firstLine="708"/>
        <w:jc w:val="both"/>
        <w:rPr/>
      </w:pPr>
      <w:r>
        <w:rPr/>
        <w:t xml:space="preserve">Как она ненавидела в тот момент подлого Юлия, который добивался её, и получив окончательный отказ, теперь распускает слухи, что она по ночам бегает в лупанарий. Особенно неодобрительно смотрел на это отец, которому нравился Юлий, и который был бы не против их брака. Мешало выполнить ему замыслы только увещевательное слово Марка, главы христианской общины, куда входила сама Селеста, и её мать. Отец считал это бабскими забавами, но Марка, тем не менее, уважал. </w:t>
      </w:r>
    </w:p>
    <w:p>
      <w:pPr>
        <w:pStyle w:val="Normal"/>
        <w:ind w:firstLine="708"/>
        <w:jc w:val="both"/>
        <w:rPr/>
      </w:pPr>
      <w:r>
        <w:rPr/>
        <w:t xml:space="preserve">Когда собаки оказались совсем близко, Селеста не выдержала и, испугавшись, побежала. Путаясь в гиматии, она подвернула ногу, запнувшись о камни мостовой и, уже падающую, её подхватили руки. </w:t>
      </w:r>
    </w:p>
    <w:p>
      <w:pPr>
        <w:pStyle w:val="Normal"/>
        <w:ind w:firstLine="708"/>
        <w:jc w:val="both"/>
        <w:rPr/>
      </w:pPr>
      <w:r>
        <w:rPr/>
        <w:t xml:space="preserve">- Ты же сама падаешь мне на руки, Селеста, - раздался насмешливый голос. – Что же ты так упрямишься? </w:t>
      </w:r>
    </w:p>
    <w:p>
      <w:pPr>
        <w:pStyle w:val="Normal"/>
        <w:jc w:val="both"/>
        <w:rPr/>
      </w:pPr>
      <w:r>
        <w:rPr/>
        <w:tab/>
        <w:t xml:space="preserve">- Пусти меня, Юлий! – попыталась вырваться девушка, - ненавижу тебя! </w:t>
      </w:r>
    </w:p>
    <w:p>
      <w:pPr>
        <w:pStyle w:val="Normal"/>
        <w:jc w:val="both"/>
        <w:rPr/>
      </w:pPr>
      <w:r>
        <w:rPr/>
        <w:tab/>
        <w:t xml:space="preserve">- Да ладно тебе. Это на меня наговаривают все. И отец согласен… Что ж у тебя за дурость в голове языческая, которая мешает тебе слушаться родителей?! </w:t>
      </w:r>
    </w:p>
    <w:p>
      <w:pPr>
        <w:pStyle w:val="Normal"/>
        <w:jc w:val="both"/>
        <w:rPr/>
      </w:pPr>
      <w:r>
        <w:rPr/>
        <w:tab/>
        <w:t xml:space="preserve">- Юлий, пусти же! – она, наконец, вывернулась из цепких рук.- Ничего ты не понимаешь! Моя вера тут ни причем! Дай мне пройти! </w:t>
      </w:r>
    </w:p>
    <w:p>
      <w:pPr>
        <w:pStyle w:val="Normal"/>
        <w:jc w:val="both"/>
        <w:rPr/>
      </w:pPr>
      <w:r>
        <w:rPr/>
        <w:tab/>
        <w:t xml:space="preserve">- Ну хорошо, - процедил Юлий. – Ты пожалеешь об этом. Ты не знаешь, на что я способен! </w:t>
      </w:r>
    </w:p>
    <w:p>
      <w:pPr>
        <w:pStyle w:val="Normal"/>
        <w:jc w:val="both"/>
        <w:rPr/>
      </w:pPr>
      <w:r>
        <w:rPr/>
        <w:t xml:space="preserve">Он отстранился и дал ей пройти. А потом прошло несколько дней, Юлий не появлялся, не заходил в дом, и отец перестал говорить о свадьбе. И лишь перед воскресным бдением долго был в гостях, и ей пришлось долго быть дома, чтобы не прослыть невежей: не опозорить отца, уйдя на женскую половину при госте. И когда обрадованная и успокоенная Селеста пришла на воскресное бдение, она с удивлением заметила, как двери закрылись перед ней. Она стучала дверь и просилась пустить, но ей не открыли. Плача, она опустилась на крыльцо, но тут толпа одетых в черное женщин подскочила к ней, подхватила под руки и, закружив, в плясках, потащили её по улице. </w:t>
      </w:r>
    </w:p>
    <w:p>
      <w:pPr>
        <w:pStyle w:val="Normal"/>
        <w:jc w:val="both"/>
        <w:rPr/>
      </w:pPr>
      <w:r>
        <w:rPr/>
        <w:tab/>
        <w:t xml:space="preserve">Селеста ничего не понимала, позволяла увлекать её в этом странном танце, лишь замечая, как мелькают портики храмов и статуи императора. Толпа женщин привела её к храму Гекаты, и тут шедшая первой пала на колени на ступень и пронзительно закричала, воздев руки к небу: </w:t>
      </w:r>
    </w:p>
    <w:p>
      <w:pPr>
        <w:pStyle w:val="Normal"/>
        <w:jc w:val="both"/>
        <w:rPr/>
      </w:pPr>
      <w:r>
        <w:rPr/>
        <w:tab/>
        <w:t xml:space="preserve">- Геката, владычица ночи, черная кровь неба, проклятая плоть земли! Сегодня ночь твоей полной луны. И луна твоя получит чистую кровь! Чтим, чтим свиток твоих заповедей! </w:t>
      </w:r>
    </w:p>
    <w:p>
      <w:pPr>
        <w:pStyle w:val="Normal"/>
        <w:jc w:val="both"/>
        <w:rPr/>
      </w:pPr>
      <w:r>
        <w:rPr/>
        <w:tab/>
        <w:t xml:space="preserve">У Селесты потемнело в глазах, земля ушла из-под ног, и она без чувств упала на земл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ходящий мимо гладиатор из отпущенных, остановился и спросил у молодого человека, который все это время наблюдал за жрицами Гекаты: </w:t>
      </w:r>
    </w:p>
    <w:p>
      <w:pPr>
        <w:pStyle w:val="Normal"/>
        <w:jc w:val="both"/>
        <w:rPr/>
      </w:pPr>
      <w:r>
        <w:rPr/>
        <w:tab/>
        <w:t>- Что это они делают?</w:t>
      </w:r>
    </w:p>
    <w:p>
      <w:pPr>
        <w:pStyle w:val="Normal"/>
        <w:jc w:val="both"/>
        <w:rPr/>
      </w:pPr>
      <w:r>
        <w:rPr/>
        <w:tab/>
        <w:t xml:space="preserve">- Император разрешает христианам жить в нашем городе, пока те не мешают другим богам. А Гекате нужна сегодня жертвенная кровь. Я разговаривал с трибуном, и тот дал распоряжение христианам отдать ту, которая придет на молитву последней. </w:t>
      </w:r>
    </w:p>
    <w:p>
      <w:pPr>
        <w:pStyle w:val="Normal"/>
        <w:jc w:val="both"/>
        <w:rPr/>
      </w:pPr>
      <w:r>
        <w:rPr/>
        <w:tab/>
        <w:t xml:space="preserve">- Ну… у христиан это приветствуется… moritare </w:t>
      </w:r>
      <w:r>
        <w:rPr>
          <w:lang w:val="en-US"/>
        </w:rPr>
        <w:t>virg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ббатство Клюни. </w:t>
      </w:r>
    </w:p>
    <w:p>
      <w:pPr>
        <w:pStyle w:val="Normal"/>
        <w:rPr/>
      </w:pPr>
      <w:r>
        <w:rPr>
          <w:b/>
        </w:rPr>
        <w:t xml:space="preserve">1795 год. </w:t>
      </w:r>
    </w:p>
    <w:p>
      <w:pPr>
        <w:pStyle w:val="Normal"/>
        <w:jc w:val="both"/>
        <w:rPr/>
      </w:pPr>
      <w:r>
        <w:rPr/>
        <w:tab/>
        <w:t xml:space="preserve">Аббат Жане был весьма дородным мужчиной, полным, но в меру, с набухшими мешками под глазами и красными от недосыпа в последнее время глазами. Он задумал нелегкое дело: почти полную перестройку монастыря, и за грандиозность замысла приходилось расплачиваться бессонными ночами. </w:t>
      </w:r>
    </w:p>
    <w:p>
      <w:pPr>
        <w:pStyle w:val="Normal"/>
        <w:jc w:val="both"/>
        <w:rPr/>
      </w:pPr>
      <w:r>
        <w:rPr/>
        <w:tab/>
        <w:t xml:space="preserve">Он тяжело топал по полу, и даже добротная дубовая мебель жалобно поскрипывала, когда он опускал на неё груду своего веса. Да.. почти две с половиной сотни фунтов! </w:t>
      </w:r>
    </w:p>
    <w:p>
      <w:pPr>
        <w:pStyle w:val="Normal"/>
        <w:jc w:val="both"/>
        <w:rPr/>
      </w:pPr>
      <w:r>
        <w:rPr/>
        <w:t xml:space="preserve">Аббат Жане прекрасно был осведомлен о новых политических веяниях, молодом Буонапарте, последней парижской моде и о том, что на данный момент его занимало гораздо более - активные действия мальтийского ордена Тамплиеров. </w:t>
      </w:r>
    </w:p>
    <w:p>
      <w:pPr>
        <w:pStyle w:val="Normal"/>
        <w:jc w:val="both"/>
        <w:rPr/>
      </w:pPr>
      <w:r>
        <w:rPr/>
        <w:tab/>
        <w:t xml:space="preserve">Два упорных года он проводил с помощниками в библиотеке, выписывал книги из Парижа и Мадрида, вел активную переписку с магистром Ордена Калатравы, но ничего путного кроме обрывков чьих-то заметок не находил. Единственно ценным, что прислали, была книга парижского епископа, составленная из протокола допросов Жака де Моле и трех комтуров. Да и то - с пометками на полях и большим количеством личных пометок в виде перечисления ведер воды, веса грузов и количества клиньев. То есть, опять же - не то. </w:t>
      </w:r>
    </w:p>
    <w:p>
      <w:pPr>
        <w:pStyle w:val="Normal"/>
        <w:jc w:val="both"/>
        <w:rPr/>
      </w:pPr>
      <w:r>
        <w:rPr/>
        <w:tab/>
        <w:t xml:space="preserve">- Отец настоятель, - подбежал брат-посыльный, - прибыл гость из Дувра, просит вашей аудиенции. Говорит, что привез интересную для Вас рукопись, но хотел бы в награду исповедаться. </w:t>
      </w:r>
    </w:p>
    <w:p>
      <w:pPr>
        <w:pStyle w:val="Normal"/>
        <w:jc w:val="both"/>
        <w:rPr/>
      </w:pPr>
      <w:r>
        <w:rPr/>
        <w:tab/>
        <w:t xml:space="preserve">- Кто таков? - аббат недовольно поджал губы: в Клюни мало кого исповедовали и еще менее молились. Начиная с основания монастыря, с 12 века, в Клюни всегда занимались сбором и анализом информации о том, что происходило в Европе. Одна из легенд гласила, что именно в этих стенах родился Орден Тамплиеров как ответ на грядущие крестовые походы сарацин. Особенно обидно было сейчас аббату осознавать, что именно об этом у него почти не осталось информации. </w:t>
      </w:r>
    </w:p>
    <w:p>
      <w:pPr>
        <w:pStyle w:val="Normal"/>
        <w:jc w:val="both"/>
        <w:rPr/>
      </w:pPr>
      <w:r>
        <w:rPr/>
        <w:tab/>
        <w:t xml:space="preserve">- Рыцарь Креста, Артур де Лок, - меж тем выпалил монах. </w:t>
      </w:r>
    </w:p>
    <w:p>
      <w:pPr>
        <w:pStyle w:val="Normal"/>
        <w:jc w:val="both"/>
        <w:rPr/>
      </w:pPr>
      <w:r>
        <w:rPr/>
        <w:tab/>
        <w:t xml:space="preserve">- Я приму его, - вздохнул Жане, - проводи в мой кабинет.   </w:t>
      </w:r>
    </w:p>
    <w:p>
      <w:pPr>
        <w:pStyle w:val="Normal"/>
        <w:jc w:val="both"/>
        <w:rPr/>
      </w:pPr>
      <w:r>
        <w:rPr/>
        <w:t>Англичанин оказался статным рыцарем, с волосами огненно-рыжего цвета, лет сорока пяти. «Ирландец, наверное» - подумалось аббату.</w:t>
      </w:r>
    </w:p>
    <w:p>
      <w:pPr>
        <w:pStyle w:val="Normal"/>
        <w:jc w:val="both"/>
        <w:rPr/>
      </w:pPr>
      <w:r>
        <w:rPr/>
        <w:tab/>
        <w:t xml:space="preserve">- Вы говорили, что приехали по делу, брат мой, - перешел сразу к делам Жене. </w:t>
      </w:r>
    </w:p>
    <w:p>
      <w:pPr>
        <w:pStyle w:val="Normal"/>
        <w:jc w:val="both"/>
        <w:rPr/>
      </w:pPr>
      <w:r>
        <w:rPr/>
        <w:tab/>
        <w:t xml:space="preserve">- Да, по делу, - приехавший оказался немногословен. – Я хочу предложить Вам сделку. </w:t>
      </w:r>
    </w:p>
    <w:p>
      <w:pPr>
        <w:pStyle w:val="Normal"/>
        <w:jc w:val="both"/>
        <w:rPr/>
      </w:pPr>
      <w:r>
        <w:rPr/>
        <w:tab/>
        <w:t xml:space="preserve">- Сделку? - аббат Жане заинтересованно поднял уже опускающиеся веки. – Здесь монастырь, а не рынок, сын мой. </w:t>
      </w:r>
    </w:p>
    <w:p>
      <w:pPr>
        <w:pStyle w:val="Normal"/>
        <w:jc w:val="both"/>
        <w:rPr/>
      </w:pPr>
      <w:r>
        <w:rPr/>
        <w:tab/>
        <w:t xml:space="preserve">- Я привез Вам одного из военачальников Сал-ах Ад-дина, который жил Иерусалиме до объявления войны христианскому королю и описал все, что видел и слышал при дворе, - и рыцарь достал из-за пазухи дорожного камзола прижатые деревянными рамками несколько листочков. </w:t>
      </w:r>
    </w:p>
    <w:p>
      <w:pPr>
        <w:pStyle w:val="Normal"/>
        <w:jc w:val="both"/>
        <w:rPr/>
      </w:pPr>
      <w:r>
        <w:rPr/>
        <w:tab/>
        <w:t xml:space="preserve">- Что вы хотите взамен? - у аббата заблестели глаза. </w:t>
      </w:r>
    </w:p>
    <w:p>
      <w:pPr>
        <w:pStyle w:val="Normal"/>
        <w:jc w:val="both"/>
        <w:rPr/>
      </w:pPr>
      <w:r>
        <w:rPr/>
        <w:tab/>
        <w:t xml:space="preserve">- У Вас в библиотеке есть свиток, который подарил монастырю папа Римский в год вступления Генриха на престол Священной Римской империи. Он написан на древнеарабском, и никто из ваших монахов не мог его прочитать. </w:t>
      </w:r>
    </w:p>
    <w:p>
      <w:pPr>
        <w:pStyle w:val="Normal"/>
        <w:jc w:val="both"/>
        <w:rPr/>
      </w:pPr>
      <w:r>
        <w:rPr/>
        <w:t>По тому, как изменился в лице аббат Жене, приезжий понял, что его слова достигли цели.</w:t>
      </w:r>
    </w:p>
    <w:p>
      <w:pPr>
        <w:pStyle w:val="Normal"/>
        <w:jc w:val="both"/>
        <w:rPr/>
      </w:pPr>
      <w:r>
        <w:rPr/>
        <w:tab/>
        <w:t xml:space="preserve">- Зачем он вам? Этот свиток обагрен кровью и приносит несчастье всем, кто до него дотрагивался. </w:t>
      </w:r>
    </w:p>
    <w:p>
      <w:pPr>
        <w:pStyle w:val="Normal"/>
        <w:jc w:val="both"/>
        <w:rPr/>
      </w:pPr>
      <w:r>
        <w:rPr/>
        <w:tab/>
        <w:t xml:space="preserve">- Тем более, он не нужен вам, - улыбнулся рыжий. – Так, сделка состоялась? </w:t>
      </w:r>
    </w:p>
    <w:p>
      <w:pPr>
        <w:pStyle w:val="Normal"/>
        <w:jc w:val="both"/>
        <w:rPr/>
      </w:pPr>
      <w:r>
        <w:rPr/>
        <w:t xml:space="preserve">Он сделал вид, что собирается убирать деревяшки. </w:t>
      </w:r>
    </w:p>
    <w:p>
      <w:pPr>
        <w:pStyle w:val="Normal"/>
        <w:jc w:val="both"/>
        <w:rPr/>
      </w:pPr>
      <w:r>
        <w:rPr/>
        <w:tab/>
        <w:t>- Берите, - глухо произнес Жене. – Но зачем? Его никто не мог прочитать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читайте, что он дорог мне как память о Франции, - улыбнулся рыцарь. </w:t>
      </w:r>
    </w:p>
    <w:p>
      <w:pPr>
        <w:pStyle w:val="Normal"/>
        <w:jc w:val="both"/>
        <w:rPr/>
      </w:pPr>
      <w:r>
        <w:rPr/>
        <w:t xml:space="preserve">Он подождал, пока ему принесут завернутый в пропитанную маслом тряпочку свиток, и только сев на коня, отдал вышедшему его проводить аббату привезенную ценность. </w:t>
      </w:r>
    </w:p>
    <w:p>
      <w:pPr>
        <w:pStyle w:val="Normal"/>
        <w:jc w:val="both"/>
        <w:rPr/>
      </w:pPr>
      <w:r>
        <w:rPr/>
        <w:tab/>
        <w:t xml:space="preserve">- Прощайте, святой отец. </w:t>
      </w:r>
    </w:p>
    <w:p>
      <w:pPr>
        <w:pStyle w:val="Normal"/>
        <w:jc w:val="both"/>
        <w:rPr/>
      </w:pPr>
      <w:r>
        <w:rPr/>
        <w:tab/>
        <w:t xml:space="preserve">- А как же исповедь? – опомнился аббат: он как-то внезапно понял, что совсем не помнит Ордена Креста в Дувре, да и в Европе тоже такого нет. </w:t>
      </w:r>
    </w:p>
    <w:p>
      <w:pPr>
        <w:pStyle w:val="Normal"/>
        <w:jc w:val="both"/>
        <w:rPr/>
      </w:pPr>
      <w:r>
        <w:rPr/>
        <w:tab/>
        <w:t xml:space="preserve">- Не в этом веке, - рассмеялся рыцарь, пришпоривая ко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сква. </w:t>
      </w:r>
    </w:p>
    <w:p>
      <w:pPr>
        <w:pStyle w:val="Normal"/>
        <w:rPr>
          <w:b/>
          <w:b/>
        </w:rPr>
      </w:pPr>
      <w:r>
        <w:rPr>
          <w:b/>
        </w:rPr>
        <w:t xml:space="preserve">Арбат. Лавка старого Генбека. </w:t>
      </w:r>
    </w:p>
    <w:p>
      <w:pPr>
        <w:pStyle w:val="Normal"/>
        <w:rPr>
          <w:b/>
          <w:b/>
        </w:rPr>
      </w:pPr>
      <w:r>
        <w:rPr>
          <w:b/>
        </w:rPr>
        <w:t xml:space="preserve">2003 год. </w:t>
      </w:r>
    </w:p>
    <w:p>
      <w:pPr>
        <w:pStyle w:val="Normal"/>
        <w:jc w:val="both"/>
        <w:rPr/>
      </w:pPr>
      <w:r>
        <w:rPr/>
        <w:tab/>
        <w:t xml:space="preserve">- Дядя, к Вам пришли! - резвый племянник сбежал в хранилище, заставив Генбека вынырнуть из воспоминаний. </w:t>
      </w:r>
    </w:p>
    <w:p>
      <w:pPr>
        <w:pStyle w:val="Normal"/>
        <w:jc w:val="both"/>
        <w:rPr/>
      </w:pPr>
      <w:r>
        <w:rPr/>
        <w:tab/>
        <w:t xml:space="preserve">- Я же просил сегодня меня не трогать! - заворчал шас. - Кто меня спрашивает? </w:t>
      </w:r>
    </w:p>
    <w:p>
      <w:pPr>
        <w:pStyle w:val="Normal"/>
        <w:jc w:val="both"/>
        <w:rPr/>
      </w:pPr>
      <w:r>
        <w:rPr/>
        <w:tab/>
        <w:t xml:space="preserve">- Себастьян де Лок, - растерялся юноша. – Он просил вам сказать, что пришел за тем, чье время пришл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Знаю, знаю, - заворчал Генбек еще больше. </w:t>
      </w:r>
    </w:p>
    <w:p>
      <w:pPr>
        <w:pStyle w:val="Normal"/>
        <w:ind w:firstLine="708"/>
        <w:jc w:val="both"/>
        <w:rPr/>
      </w:pPr>
      <w:r>
        <w:rPr/>
        <w:t xml:space="preserve">Настроение старого шаса портилось на глазах. Он аккуратно достал с полки свиток, обернутый красным шелком и, тяжело вздыхая, понес в лавку. Каждая его книга была его любовью. О каждой он мог рассказать столько, сколько не ведали хозяева, сменявшие друг друга один за другим. </w:t>
      </w:r>
    </w:p>
    <w:p>
      <w:pPr>
        <w:pStyle w:val="Normal"/>
        <w:ind w:firstLine="708"/>
        <w:jc w:val="both"/>
        <w:rPr/>
      </w:pPr>
      <w:r>
        <w:rPr/>
        <w:t xml:space="preserve">Многие рукописи оказались в его библиотеке обманом. За другие - он выложил несметные деньги. Ту, которую он нес сейчас наверх, он взял скопировать, и, в тайной надежде, что тогда еще молодой Себастьян забудет, не отдавал и не напоминал. Но «горностай» обладал хорошей память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енбек молча протянул свиток: в этот момент он чувствовал, что расстается с любимой. Не молодой и, возможно, некрасивой, но не менее любимой и желанной. </w:t>
      </w:r>
    </w:p>
    <w:p>
      <w:pPr>
        <w:pStyle w:val="Normal"/>
        <w:ind w:firstLine="708"/>
        <w:jc w:val="both"/>
        <w:rPr/>
      </w:pPr>
      <w:r>
        <w:rPr/>
        <w:t xml:space="preserve">Себастьян прочитал эту горечь на лице старика, молча пожал ему руку и молча же вышел. Он не любил смотреть на расставания влюбленны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33:00Z</dcterms:created>
  <dc:creator/>
  <dc:description/>
  <dc:language>en-US</dc:language>
  <cp:lastModifiedBy>lentrall</cp:lastModifiedBy>
  <dcterms:modified xsi:type="dcterms:W3CDTF">2006-11-07T21:31:00Z</dcterms:modified>
  <cp:revision>106</cp:revision>
  <dc:subject/>
  <dc:title/>
</cp:coreProperties>
</file>