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стоящая месть.</w:t>
      </w:r>
    </w:p>
    <w:p>
      <w:pPr>
        <w:pStyle w:val="Normal"/>
        <w:jc w:val="both"/>
        <w:rPr/>
      </w:pPr>
      <w:r>
        <w:rPr/>
      </w:r>
    </w:p>
    <w:p>
      <w:pPr>
        <w:pStyle w:val="HTML"/>
        <w:jc w:val="both"/>
        <w:rPr/>
      </w:pPr>
      <w:r>
        <w:rPr>
          <w:rFonts w:cs="Times New Roman" w:ascii="Times New Roman" w:hAnsi="Times New Roman"/>
          <w:i/>
          <w:sz w:val="24"/>
          <w:szCs w:val="24"/>
        </w:rPr>
        <w:t>Война - это путь обмана. Поэтому, даже если ты способен, показывай противнику свою неспособность. Когда должен ввести в бой свои силы, притворись бездеятельным. Когда цель близко, показывай, будто она далеко; когда же она действительно далеко, создавай</w:t>
      </w:r>
    </w:p>
    <w:p>
      <w:pPr>
        <w:pStyle w:val="HTML"/>
        <w:jc w:val="both"/>
        <w:rPr>
          <w:rFonts w:ascii="Times New Roman" w:hAnsi="Times New Roman" w:cs="Times New Roman"/>
          <w:i/>
          <w:i/>
          <w:sz w:val="24"/>
          <w:szCs w:val="24"/>
        </w:rPr>
      </w:pPr>
      <w:r>
        <w:rPr>
          <w:rFonts w:cs="Times New Roman" w:ascii="Times New Roman" w:hAnsi="Times New Roman"/>
          <w:i/>
          <w:sz w:val="24"/>
          <w:szCs w:val="24"/>
        </w:rPr>
        <w:t>впечатление, что она близко.</w:t>
      </w:r>
    </w:p>
    <w:p>
      <w:pPr>
        <w:pStyle w:val="Normal"/>
        <w:jc w:val="both"/>
        <w:rPr/>
      </w:pPr>
      <w:r>
        <w:rPr/>
        <w:t xml:space="preserve">                                                                                              </w:t>
      </w:r>
      <w:r>
        <w:rPr/>
        <w:t>Суньцзы, «Искусство войны».</w:t>
      </w:r>
    </w:p>
    <w:p>
      <w:pPr>
        <w:pStyle w:val="Normal"/>
        <w:jc w:val="both"/>
        <w:rPr/>
      </w:pPr>
      <w:r>
        <w:rPr/>
      </w:r>
    </w:p>
    <w:p>
      <w:pPr>
        <w:pStyle w:val="Normal"/>
        <w:jc w:val="both"/>
        <w:rPr>
          <w:i/>
          <w:i/>
        </w:rPr>
      </w:pPr>
      <w:r>
        <w:rPr>
          <w:i/>
        </w:rPr>
        <w:t>Владислав Тронов</w:t>
      </w:r>
    </w:p>
    <w:p>
      <w:pPr>
        <w:pStyle w:val="Normal"/>
        <w:jc w:val="both"/>
        <w:rPr>
          <w:i/>
          <w:i/>
        </w:rPr>
      </w:pPr>
      <w:r>
        <w:rPr>
          <w:i/>
        </w:rPr>
      </w:r>
    </w:p>
    <w:p>
      <w:pPr>
        <w:pStyle w:val="Normal"/>
        <w:jc w:val="both"/>
        <w:rPr/>
      </w:pPr>
      <w:r>
        <w:rPr/>
        <w:t xml:space="preserve">    </w:t>
      </w:r>
      <w:r>
        <w:rPr/>
        <w:t>Десять лет назад я потерял всё. Десять лет я жил ненавистью. Десять лет я готовил расплату тому, кого ненавидел всей душой.  И вот, клетка захлопнулась.</w:t>
      </w:r>
    </w:p>
    <w:p>
      <w:pPr>
        <w:pStyle w:val="Normal"/>
        <w:jc w:val="both"/>
        <w:rPr/>
      </w:pPr>
      <w:r>
        <w:rPr/>
        <w:t xml:space="preserve">    </w:t>
      </w:r>
      <w:r>
        <w:rPr/>
        <w:t xml:space="preserve">Два года я почти не выходил из лаборатории в далёком и тихом Н-ске, вдалеке от Тайного города, в поисках аркана Новой Жизни. Я знал базовый принцип аркана оживления куклы, и на основе этого заклинания разработал этот аркан, хотя пришлось добавлять очень многое. Мне было, да и сейчас, плевать, что он был запрещён,- терять мне нечего.  Полгода ушло на тело для моего мстителя. Сильное, быстрое, но уязвимое и даже способное расти и заращивать раны - шедевр в своём роде. Тело девушки, которую я назвал для себя Еленой. </w:t>
      </w:r>
    </w:p>
    <w:p>
      <w:pPr>
        <w:pStyle w:val="Normal"/>
        <w:jc w:val="both"/>
        <w:rPr/>
      </w:pPr>
      <w:r>
        <w:rPr/>
        <w:t xml:space="preserve">    </w:t>
      </w:r>
      <w:r>
        <w:rPr/>
        <w:t>А потом пришёл час строить аркан.  Только ненависть помогла мне завершить начатое. Не будь её- рука бы дрогнула в любой из девяти возможных раз. Да, аркан требовал крови, и пусть эта кровь будет на совести Барраги, как и вся остальная, что он пролил чужими руками. Девять человек. Пусть, опустившихся и медленно умирающих бродяг, но живых и всё ещё мыслящих. Каждый из них смотрел на меня со страхом и ненавистью с алтаря. Каждый смотрел мне прямо в глазав свой последний миг. Их крики до сих пор преследуют меня в ночных кошмарах. Мне было нелегко прекращать их существование, но только я вспоминал его безразличный взгляд в тот день, Слава погибла под герданами Лунатика, и тогда руки переставали трястись и арканы послушно находили свои цели. За это ты тоже заплатишь, Баррага!</w:t>
      </w:r>
    </w:p>
    <w:p>
      <w:pPr>
        <w:pStyle w:val="Normal"/>
        <w:jc w:val="both"/>
        <w:rPr/>
      </w:pPr>
      <w:r>
        <w:rPr/>
        <w:t xml:space="preserve">    </w:t>
      </w:r>
      <w:r>
        <w:rPr/>
        <w:t>Она была ребёнком с телом девушки. Не слишком умна, но чувствительна, легковерна и подчиняема. Я поселил в ней любовь к погибшей от рук Лунатика, «защищая её», Доброславе. Не давил, но часто играл страдающего вдовца перед ней. Я страдал, но никогда не показывал настоящей боли, тем более, ей. Я поселил в ней ненависть к Лунатику, иногда показывая ей иногда его новые «зверства». Я поселил в ней глубокую любовь и преданность ко мне, никогда не ленясь показывать ей, что «она- последнее, что у меня есть». Иногда приходилось пользоваться магией. В конце концов, она бы убила себя за меня, если бы была необходимость. Её ненависть и её любовь не давали ей сойти с пути, который был предназначен ей. Она тренировалась днями и ночами, и, хотя затраты на магическую энергию были немалыми, я всегда «позволял» ей заниматься столько, сколько она могла. И это стоило того - купленного «домашнего голема» Лунатика она победила с первого раза. На её «восемнадцатый день  рождения» я подарил ей кольцо с «Дыханием дракона» четвёртого уровня. Якобы, на всякий случай, но План уже отвёл колечку его место.</w:t>
      </w:r>
    </w:p>
    <w:p>
      <w:pPr>
        <w:pStyle w:val="Normal"/>
        <w:jc w:val="both"/>
        <w:rPr/>
      </w:pPr>
      <w:r>
        <w:rPr/>
        <w:t xml:space="preserve">      </w:t>
      </w:r>
      <w:r>
        <w:rPr/>
        <w:t>План был моим демоном и моим спасением от гнева Великих Домов. Я не сомневался, что рано или поздно кто-то поймёт, что именно я сделал, и тогда мне не сносить головы.  Мне же хотелось увидеть лицо врага, когда он поймёт, что я победил. Если бы требовалось доказать мою причастность к построению запрещённого аркана, Елена должна была  бы стать доказательством моей вины. Она должна была быть уничтожена. Баррага, скорее всего, станет копать, и, когда поймёт, отправит за ней гарок. Она сможет от них сбежать, на это её силы и скорости хватит. Потом она узнает о том, что её ищут навы. У неё есть ключ от ячейки в банке, которым она воспользуется в случае крайней надобности. Там находится кольцо, якобы с порталом в безопасное место. На самом деле кольцо превратит в дым любого, кто его наденет. Если она узнает о том, что она- не человек, то она захочет (я потрудился заложить в неё такую инструкцию) уничтожить себя, чтобы меня спасти. Для этого у неё есть другое кольцо.</w:t>
      </w:r>
    </w:p>
    <w:p>
      <w:pPr>
        <w:pStyle w:val="Normal"/>
        <w:jc w:val="both"/>
        <w:rPr/>
      </w:pPr>
      <w:r>
        <w:rPr/>
        <w:t xml:space="preserve">     </w:t>
      </w:r>
      <w:r>
        <w:rPr/>
        <w:t>Завтра бой с Лунатиком. У него нет шансов. Скоро моё возмездие свершится и Баррага будет побеждён его же оружием. Это и есть настоящая месть.</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Лунатик был хорош. Он был быстрее, сильнее и умнее простого голема и простого воина, настоящая машина смерти. Но то существо, что стояло  напротив него на ринге не уступало ему ни в уме, ни в ловкости, к тому же обладало немалой изобретательностью, чего Баррага не мог дать своему творению. Сила против ума, извечная битва. Но Баррага достаточно хорошо знал своё творение, чтобы понять, что голем обречён.  Он не успеет остановить бой до того, как «Молния» его уничтожит. Старый мастер отвернулся. Даже себе самому бы он не признался, что ему тяжело смотреть на ринг.</w:t>
      </w:r>
    </w:p>
    <w:p>
      <w:pPr>
        <w:pStyle w:val="Normal"/>
        <w:jc w:val="both"/>
        <w:rPr/>
      </w:pPr>
      <w:r>
        <w:rPr/>
        <w:t xml:space="preserve"> </w:t>
      </w:r>
    </w:p>
    <w:p>
      <w:pPr>
        <w:pStyle w:val="Normal"/>
        <w:jc w:val="both"/>
        <w:rPr/>
      </w:pPr>
      <w:r>
        <w:rPr/>
        <w:t xml:space="preserve">                                                                    </w:t>
      </w:r>
      <w:r>
        <w:rPr/>
        <w:t xml:space="preserve">*** </w:t>
      </w:r>
    </w:p>
    <w:p>
      <w:pPr>
        <w:pStyle w:val="Normal"/>
        <w:jc w:val="both"/>
        <w:rPr/>
      </w:pPr>
      <w:r>
        <w:rPr/>
      </w:r>
    </w:p>
    <w:p>
      <w:pPr>
        <w:pStyle w:val="Normal"/>
        <w:jc w:val="both"/>
        <w:rPr/>
      </w:pPr>
      <w:r>
        <w:rPr/>
        <w:t>-Так что же было дальше, мастер?- нетерпеливо спросил Бога.</w:t>
      </w:r>
    </w:p>
    <w:p>
      <w:pPr>
        <w:pStyle w:val="Normal"/>
        <w:jc w:val="both"/>
        <w:rPr/>
      </w:pPr>
      <w:r>
        <w:rPr/>
        <w:t>-Дальше? Я проследил её от университета, пришёл к Тронову за пару минут до неё, и начал с расспросов о ней. Наконец, начал намекать, что его победа была не слишком честной. Спровоцировал его на ответ на достаточно высоких тонах, чтобы она обязательно услышала часть нашего с Владиславом разговора. Гарок, о которых я ему сказал, не было, да и не было смысла. Наконец, я услышал, как она открыла дверь и излишне громко начал обвинять чела во всех  его преступлениях. Разумеется, она слышала всё от первого до последнего слова, а я изобразил, что не заметил её. Тронов напал на меня, я накрыл его «навским арканом» и ушёл вместе с ним через портал. Девушка уничтожила себя несколько часов спустя на Воробьевых горах,- мастер замолчал, тяжело поглядев на бокал, зажатый в сухой старческой руке.</w:t>
      </w:r>
    </w:p>
    <w:p>
      <w:pPr>
        <w:pStyle w:val="Normal"/>
        <w:jc w:val="both"/>
        <w:rPr/>
      </w:pPr>
      <w:r>
        <w:rPr/>
        <w:t xml:space="preserve">  </w:t>
      </w:r>
      <w:r>
        <w:rPr/>
        <w:t>-Хорошее место, чтобы попрощаться с миром. Комиссия Великих Домов признала его невиновным, я публично извинился и оплатил судебные издержки из своего кармана.-</w:t>
      </w:r>
    </w:p>
    <w:p>
      <w:pPr>
        <w:pStyle w:val="Normal"/>
        <w:jc w:val="both"/>
        <w:rPr/>
      </w:pPr>
      <w:r>
        <w:rPr/>
        <w:t>-То есть, он победил?-</w:t>
      </w:r>
    </w:p>
    <w:p>
      <w:pPr>
        <w:pStyle w:val="Normal"/>
        <w:jc w:val="both"/>
        <w:rPr/>
      </w:pPr>
      <w:r>
        <w:rPr/>
        <w:t>-Нет,- Баррага пригубил чёрную, как ночь, жидкость из бокала.</w:t>
      </w:r>
    </w:p>
    <w:p>
      <w:pPr>
        <w:pStyle w:val="Normal"/>
        <w:jc w:val="both"/>
        <w:rPr/>
      </w:pPr>
      <w:r>
        <w:rPr/>
        <w:t xml:space="preserve">  </w:t>
      </w:r>
      <w:r>
        <w:rPr/>
        <w:t>-Верша то, что он считал праведной местью, он разрушил свою жизнь до основания.  Единственным, что держало его в мире, была ненависть, жажда мести. Теперь он отомстил, и он сам не знает, как жить дальше.-</w:t>
      </w:r>
    </w:p>
    <w:p>
      <w:pPr>
        <w:pStyle w:val="Normal"/>
        <w:jc w:val="both"/>
        <w:rPr/>
      </w:pPr>
      <w:r>
        <w:rPr/>
        <w:t>-Чем он занялся?-</w:t>
      </w:r>
    </w:p>
    <w:p>
      <w:pPr>
        <w:pStyle w:val="Normal"/>
        <w:jc w:val="both"/>
        <w:rPr/>
      </w:pPr>
      <w:r>
        <w:rPr/>
        <w:t>-Ничем. Недавно я навещал его в клинике доктора Талдомского. Врачи говорят, что прогноз неутешительный- глубокая шизофрения, почти никакой связи с миром. Говорят, он всё время повторяет: «Я победил». Эрлийцы с ними согласны. Такая история.-</w:t>
      </w:r>
    </w:p>
    <w:p>
      <w:pPr>
        <w:pStyle w:val="Normal"/>
        <w:jc w:val="both"/>
        <w:rPr/>
      </w:pPr>
      <w:r>
        <w:rPr/>
        <w:t xml:space="preserve">    </w:t>
      </w:r>
      <w:r>
        <w:rPr/>
        <w:t>Над столом повисло молчание. Наконец, Бога решился спросить:</w:t>
      </w:r>
    </w:p>
    <w:p>
      <w:pPr>
        <w:pStyle w:val="Normal"/>
        <w:jc w:val="both"/>
        <w:rPr/>
      </w:pPr>
      <w:r>
        <w:rPr/>
        <w:t>-Мастер, а вы ненавидели его?-</w:t>
      </w:r>
    </w:p>
    <w:p>
      <w:pPr>
        <w:pStyle w:val="Normal"/>
        <w:jc w:val="both"/>
        <w:rPr/>
      </w:pPr>
      <w:r>
        <w:rPr/>
        <w:t>-Нет,- после пары секунд молчания ответил старый големист. - Ненависть слишком горяча, а настоящую месть надо подавать холодной…-</w:t>
      </w:r>
    </w:p>
    <w:p>
      <w:pPr>
        <w:pStyle w:val="Normal"/>
        <w:jc w:val="both"/>
        <w:rPr/>
      </w:pPr>
      <w:r>
        <w:rPr/>
        <w:t xml:space="preserve">    </w:t>
      </w:r>
      <w:r>
        <w:rPr/>
        <w:t>Молчание повисло во тьме комнат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54:00Z</dcterms:created>
  <dc:creator/>
  <dc:description/>
  <dc:language>en-US</dc:language>
  <cp:lastModifiedBy>lentrall</cp:lastModifiedBy>
  <dcterms:modified xsi:type="dcterms:W3CDTF">2006-11-23T20:57:00Z</dcterms:modified>
  <cp:revision>14</cp:revision>
  <dc:subject/>
  <dc:title/>
</cp:coreProperties>
</file>