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любви.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у вот, дожила Ива, девке 22 стукнуло, а она дневник решила завести. Да ещё и такое в нём писать вздумала, что прочти кто, и отдельная палата гарантирована.</w:t>
      </w:r>
    </w:p>
    <w:p>
      <w:pPr>
        <w:pStyle w:val="Normal"/>
        <w:ind w:firstLine="708"/>
        <w:jc w:val="both"/>
        <w:rPr/>
      </w:pPr>
      <w:r>
        <w:rPr/>
        <w:t xml:space="preserve">Хотя знаете, наверное, я действительно немного сумасшедшая. А может и много. Но по своему. Мои знакомые меня совсем не понимают. Моя жизнь для них безумно скучна, пресна и безрадостна. Удивляются, говорят «симпатичная ведь девчонка, далеко не дура, а живёшь в четырёх стенах. Хоть на дискотеку бы сходила, с парнем познакомилась», ну и прочую дребедень в том же духе. </w:t>
      </w:r>
    </w:p>
    <w:p>
      <w:pPr>
        <w:pStyle w:val="Normal"/>
        <w:ind w:firstLine="708"/>
        <w:jc w:val="both"/>
        <w:rPr/>
      </w:pPr>
      <w:r>
        <w:rPr/>
        <w:t>Знали бы они, что на самом деле происходит за дверью моей квартиры, упекли бы давно в жёлтый дом с мягкими стенами. Тем более, что это у меня семейное, от дядьки по маминой линии.</w:t>
      </w:r>
    </w:p>
    <w:p>
      <w:pPr>
        <w:pStyle w:val="Normal"/>
        <w:ind w:firstLine="708"/>
        <w:jc w:val="both"/>
        <w:rPr/>
      </w:pPr>
      <w:r>
        <w:rPr/>
        <w:t>Собственно дядька во всём и виноват. Подарил мне на шестнадцатый день рождения портрет, собственноручно написанный, и сказал, что мол это принц мой суженый, только безлошадный. Придёт мол время и войдёт он в мою жизнь и так её поменяет, что обалдею просто. А сам через неделю в дурку попал, да и не вышел потом оттуда.</w:t>
      </w:r>
    </w:p>
    <w:p>
      <w:pPr>
        <w:pStyle w:val="Normal"/>
        <w:ind w:firstLine="708"/>
        <w:jc w:val="both"/>
        <w:rPr/>
      </w:pPr>
      <w:r>
        <w:rPr/>
        <w:t>Так вот дневник, дядя Аркадий как в воду глядел, Нострадамус блин. Ну висел портрет у меня в спальне, два года висел и ничего. А потом бац и влюбилась я в него, в принца этого. Сначала сниться начал, долго снился, почти год, каждую ночь. Потом больше. Начал в витринах мерещится. Иду себе по улице, никого не трогаю, а краем глаза в витрину какую гляну, а там он стоит. Стоит и улыбается, на меня смотрит. А на дороге его нету. И я как дура начинаю оглядываться, да ещё и прохожих спрашивать, не видели ли они тут такого. Нет не видели. А мне значит мерещится. А потом, года два назад прихожу со дня рождения подруги домой, закрываю дверь, а в зеркале, как будто он промелькнул. И так мне хреново стало, взяла бутылку вина и… в общем состояние было самое то для глюков. Ну они и попёрли, в смысле он. В зеркале появился и говорит «позови мол меня, по имени, и руку протяни, я де к тебе и приду». Ну а я что, взяла и позвала, и руку протянула, а он, он вышел, прямо из зеркала, нагой вышел. А потом, потом смутно помню. Как ласкал меня, как любил меня. А потом я проснулась. Вокруг никого и так обидно стало, что всего лишь сон это был, что как дура два года безумно люблю образ с портрета, что взяла и взвыла – «явись сюда сволочь такая», а он и явился. И ночь повторилась утром. А я ещё год думала, что с ума сошла. Пока с одной девчонкой – ведьмой не столкнулась по жизни и не узнала от неё о Тайном Городе. Вот тогда дневник я и узнала, что всё это время каждую ночь инкуба вызывала. А с другой стороны, ну и что, что инкуб. Я то его люблю, действительно люблю. И я знаю, что он тоже меня любит. Хоть мне и говорят все, что инкуб не может любить, что это всего лишь идеальный образ создаваемый подсознанием и т.д. и т.п.</w:t>
      </w:r>
    </w:p>
    <w:p>
      <w:pPr>
        <w:pStyle w:val="Normal"/>
        <w:ind w:firstLine="708"/>
        <w:jc w:val="both"/>
        <w:rPr/>
      </w:pPr>
      <w:r>
        <w:rPr/>
        <w:t xml:space="preserve">Но я то лучше знаю. </w:t>
      </w:r>
    </w:p>
    <w:p>
      <w:pPr>
        <w:pStyle w:val="Normal"/>
        <w:ind w:firstLine="708"/>
        <w:jc w:val="both"/>
        <w:rPr/>
      </w:pPr>
      <w:r>
        <w:rPr/>
        <w:t>Так и ж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24:00Z</dcterms:created>
  <dc:creator/>
  <dc:description/>
  <dc:language>en-US</dc:language>
  <cp:lastModifiedBy>lentrall</cp:lastModifiedBy>
  <dcterms:modified xsi:type="dcterms:W3CDTF">2006-11-07T21:31:00Z</dcterms:modified>
  <cp:revision>31</cp:revision>
  <dc:subject/>
  <dc:title>Ну вот, девке 22 стукнуло, а она дневник решила завести</dc:title>
</cp:coreProperties>
</file>