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я ненависти. Ист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наете, сейчас я могу говорить обо всём уже спокойно. Пережила, перетерпела, свыклась с этой мыслью. Всё-таки прошло уже почти полтора года, можно мыслить спокойно.</w:t>
      </w:r>
    </w:p>
    <w:p>
      <w:pPr>
        <w:pStyle w:val="Normal"/>
        <w:jc w:val="both"/>
        <w:rPr/>
      </w:pPr>
      <w:r>
        <w:rPr/>
        <w:tab/>
        <w:t>А началось всё так буднично.</w:t>
      </w:r>
    </w:p>
    <w:p>
      <w:pPr>
        <w:pStyle w:val="Normal"/>
        <w:jc w:val="both"/>
        <w:rPr/>
      </w:pPr>
      <w:r>
        <w:rPr/>
        <w:tab/>
        <w:t>Я же полной дурой была тогда в плане магии. Ну создавала себе инкуба каждую ночь, но откуда энергию брала я ж не знала. Я даже и не задумывалась об этом. Всё равно, кроме него ничего магического делать не умела. А его… как-то само получалось. Это потом, когда ведьма та – Анька – учить меня стала, вот тогда я про Великие Дома и их Источники и узнала. А где-то через месяц после моего с неё знакомства я не смогла вызвать Его. Как не старалась, не могла. Ну Анька мне и объяснила, что всё дело в энергии. Пришлось энергию покупать, а она очень не дёшево стоит. Вот тогда я и задумалась, а раньше я её где брала?</w:t>
      </w:r>
    </w:p>
    <w:p>
      <w:pPr>
        <w:pStyle w:val="Normal"/>
        <w:jc w:val="both"/>
        <w:rPr/>
      </w:pPr>
      <w:r>
        <w:rPr/>
        <w:tab/>
        <w:t>Знаешь, дневник, первая мысль, которую мне подкинула Анька, была, что где-то в доме был артефакт с энергией, и она в нём просто иссякла. Ну и что бы это могло быть? А? Не догадался ещё? Догадался? Правильно догадался – Портрет. Я только тогда узнала, что дядя Аркадий обладал силой. И умел её в свои картины вливать. Но понимаешь, дневник, Портрет был артефактом и им же и остался, никуда из него энергия не ушла. Он был лишь посредником между мной и неведомым Источником.</w:t>
      </w:r>
    </w:p>
    <w:p>
      <w:pPr>
        <w:pStyle w:val="Normal"/>
        <w:jc w:val="both"/>
        <w:rPr/>
      </w:pPr>
      <w:r>
        <w:rPr/>
        <w:tab/>
        <w:t>И тогда дневник, я конечно не гений, но до меня дошло, что надо искать то, что исчезло из моего окружения в тот период, что изменилось. И сначала я поняла, что изменилось. Несколько раз я фотографировалась дома – на днях рождения на Новый год. И мой портрет тоже попадал в кадр. Так вот, глаза на портрете сменили цвет. Правда я не придала этому сильного внимания, просто отметила как факт. Сменили цвет тогда, когда Он начал мне сниться. Сначала слегка, но потом всё насыщенней и насыщенней, а когда я первый раз вызвала его, цвет перестал меняться. А потом, когда я больше не смогла вызвать его, цвет снова стал прежним. Почти. Остался лёгкий, едва заметный оттенок. И самое главное, что на покупной энергии мой Принц стал уже немного не тот. Он не был больше живым. Он стал куклой, живой, но куклой.</w:t>
      </w:r>
    </w:p>
    <w:p>
      <w:pPr>
        <w:pStyle w:val="Normal"/>
        <w:jc w:val="both"/>
        <w:rPr/>
      </w:pPr>
      <w:r>
        <w:rPr/>
        <w:tab/>
        <w:t xml:space="preserve">Я передумала всё, что могла. Перебрала все возможные версии, но ничего, никаких зацепок. А ещё через некоторое время я нашла, что исчезло тогда из моего окружения. Исчезло, но сначала появилось. Сосед. Новый сосед. Он поселился в следующем подъезде, но у нас были общие стены. И портрет висел как раз на такой стене. Это была стена моей и его спален. Тихий, мирный человек примерно тридцати лет. Ничего особенного. Чуть выше среднего роста. Худощавый, светлые волосы. Симпатичный, но не более. Не бедный, раз купил квартиру в нашем доме, но и не богач. Работал, как я потом узнала, в какой-то госконторе. Он был единственной переменой в моём окружении в то время. Его переезд в наш дом и отъезд полностью совпадали по времени с первым появлением инкуба и прекращением возможности его призыва. И тогда, не знаю почему, я даже не уверена до конца, что это с ним была связана та энергия, которая пробудила инкуба, но я возненавидела его. Возненавидела, и поклялась себе, что найду его. Не знаю для чего, но найду. И узнаю. Уже год моя ненависть ведёт меня, уже год как я его ищу, но безрезультатно. Он пропал. Как будто его и не было. С работы уволился, квартиру продал. И никто не знает, куда он подался. Самое странное, что нигде, даже на его работе не сохранились его фото. И даже толком описать его внешность никто не может. И я его помню очень смутно. Но была у него одна черта, которую называют все. Глаза. У него были очень странные глаза. Очень редкого цвета. Светло-карие, с лёгкой желтизной. Их запомнили все, с кем он общался. Редкий цвет. И именно цвет его глаз дает мне надежду, что именно он, вольно или не вольно, повинен в появлении в моей жизни инкуба. </w:t>
      </w:r>
    </w:p>
    <w:p>
      <w:pPr>
        <w:pStyle w:val="Normal"/>
        <w:jc w:val="both"/>
        <w:rPr/>
      </w:pPr>
      <w:r>
        <w:rPr/>
        <w:tab/>
        <w:t>Глаза, почти такие же, какими стали глаза на портрете. Светло-карие, с желтизной.</w:t>
      </w:r>
    </w:p>
    <w:p>
      <w:pPr>
        <w:pStyle w:val="Normal"/>
        <w:ind w:firstLine="708"/>
        <w:jc w:val="both"/>
        <w:rPr/>
      </w:pPr>
      <w:r>
        <w:rPr/>
        <w:t>Бледно-золот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24:00Z</dcterms:created>
  <dc:creator/>
  <dc:description/>
  <dc:language>en-US</dc:language>
  <cp:lastModifiedBy>lentrall</cp:lastModifiedBy>
  <dcterms:modified xsi:type="dcterms:W3CDTF">2006-11-23T20:55:00Z</dcterms:modified>
  <cp:revision>48</cp:revision>
  <dc:subject/>
  <dc:title>Ну вот, девке 22 стукнуло, а она дневник решила завести</dc:title>
</cp:coreProperties>
</file>