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рдце Змеи.</w:t>
      </w:r>
    </w:p>
    <w:p>
      <w:pPr>
        <w:pStyle w:val="Normal"/>
        <w:rPr>
          <w:sz w:val="28"/>
          <w:szCs w:val="28"/>
        </w:rPr>
      </w:pPr>
      <w:r>
        <w:rPr>
          <w:sz w:val="28"/>
          <w:szCs w:val="28"/>
        </w:rPr>
      </w:r>
    </w:p>
    <w:p>
      <w:pPr>
        <w:pStyle w:val="Normal"/>
        <w:jc w:val="both"/>
        <w:rPr/>
      </w:pPr>
      <w:r>
        <w:rPr/>
        <w:t>Калоша проснулся месяц спустя. И не то чтобы он был такой большой соня (хотя, что может быть лучше хорошего крепкого сна под столом «Средства от перхоти»?), а просто чувствовал, что именно тогда, тем вечером, на него напал сильный дурман. Дурман был довольно настойчив и проявлялся в том, что уйбуй жил все это время как будто во сне.</w:t>
      </w:r>
    </w:p>
    <w:p>
      <w:pPr>
        <w:pStyle w:val="Normal"/>
        <w:jc w:val="both"/>
        <w:rPr/>
      </w:pPr>
      <w:r>
        <w:rPr/>
        <w:t>О случившемся вспоминалось смутно. Порой даже думалось, что не он (нет, никак не он!) участвовал в единственно запомнившемся с того вечера диалоге:</w:t>
      </w:r>
    </w:p>
    <w:p>
      <w:pPr>
        <w:pStyle w:val="Normal"/>
        <w:jc w:val="both"/>
        <w:rPr/>
      </w:pPr>
      <w:r>
        <w:rPr/>
        <w:t>- Калоша? Это ты? Ты зачем меня разбудил?</w:t>
      </w:r>
    </w:p>
    <w:p>
      <w:pPr>
        <w:pStyle w:val="Normal"/>
        <w:jc w:val="both"/>
        <w:rPr/>
      </w:pPr>
      <w:r>
        <w:rPr/>
        <w:t>- Я, ик, дяденька вас не будил. Я, ик, тихо сидел, - оправдывался уйбуй, невзначай заменяя неказистые и отчего-то ставшие неуместными «мля» на вполне подходящие к его новому образу (а проще сказать состоянию) «ики».</w:t>
      </w:r>
    </w:p>
    <w:p>
      <w:pPr>
        <w:pStyle w:val="Normal"/>
        <w:jc w:val="both"/>
        <w:rPr/>
      </w:pPr>
      <w:r>
        <w:rPr/>
        <w:t>Оглянувшись, завсегдатай, медленно произнес:</w:t>
      </w:r>
    </w:p>
    <w:p>
      <w:pPr>
        <w:pStyle w:val="Normal"/>
        <w:jc w:val="both"/>
        <w:rPr/>
      </w:pPr>
      <w:r>
        <w:rPr/>
        <w:t>- А в мое время в этом заведении было более людно.</w:t>
      </w:r>
    </w:p>
    <w:p>
      <w:pPr>
        <w:pStyle w:val="Normal"/>
        <w:jc w:val="both"/>
        <w:rPr/>
      </w:pPr>
      <w:r>
        <w:rPr/>
        <w:t>«Да и сейчас здесь некуда шапке упасть», - хотел поправить уйбуй, но неожиданно для себя осознал, что его так сильно беспокоило последние полчаса: пустота. Она уже заполнила собой все помещение, за исключением тех двух углов, в которых находились друг против друга уйбуй и странный завсегдатай.</w:t>
      </w:r>
    </w:p>
    <w:p>
      <w:pPr>
        <w:pStyle w:val="Normal"/>
        <w:jc w:val="both"/>
        <w:rPr/>
      </w:pPr>
      <w:r>
        <w:rPr/>
        <w:t>- Хорошо, Калоша, - нарушил тишину последний. – Я помогу тебе. Вот подержи-ка эту вещицу.</w:t>
      </w:r>
    </w:p>
    <w:p>
      <w:pPr>
        <w:pStyle w:val="Normal"/>
        <w:jc w:val="both"/>
        <w:rPr/>
      </w:pPr>
      <w:r>
        <w:rPr/>
        <w:t>С этими словами он передал уйбую небольшой невзрачный камешек в форме сердечка, навевавший скорее мысль о непутевой детской поделке, нежели о выточенном мастерстве известного мастера артефактов. Повертев вещицу в руках, рассмотрев ее со всех сторон и даже не преминув попробовать на зубок, Калоша в полном недоумении воззрился туда, где только что сидел его собеседник. Сидел, потому что теперь его там не наблюдалось.</w:t>
      </w:r>
    </w:p>
    <w:p>
      <w:pPr>
        <w:pStyle w:val="Normal"/>
        <w:jc w:val="both"/>
        <w:rPr>
          <w:lang w:val="en-US"/>
        </w:rPr>
      </w:pPr>
      <w:r>
        <w:rPr/>
        <w:t>«Идиот какой-то», - отрешенно подумал Калоша, затем перевел свой взгляд на камень и, сам не зная почему, крепко сжал его в своей руке. Ему показалось, что с этого мгновенья что-то неуловимо изменилось.</w:t>
      </w:r>
    </w:p>
    <w:p>
      <w:pPr>
        <w:pStyle w:val="Normal"/>
        <w:jc w:val="both"/>
        <w:rPr/>
      </w:pPr>
      <w:r>
        <w:rPr/>
        <w:t>Впоследствии выяснилось, что под этим «что-то» скрывалась ни много, ни мало его жизнь (а вернее будет сказать любовь). Счастье обрушилось на нашего друга словно снежная лавина на неопытного взрывателя-альпиниста: возлюбленная ответила ему полнейшей взаимностью, чем, надо сказать, сначала озадачила, а потом и вовсе обескуражила уйбуя. Тот не пытался уже ничего понять (да и, признаться, не нужно было ему это вовсе), однако амулет отныне носил все время с собой, боясь хоть на секунду расстаться с новоприобретенным сокровищем. В «Средстве от перхоти» он по десять раз на дню восхищенным шепотом пересказывал своей преданной десятке о происшедшем. Причем, каждый раз по-разному, с новыми деталями, дополнениями и приукрашиваниями, отчего бойцы каждый раз слушали его интерпретации с превеликим интересом. А по окончании пили много виски за счастье командира.</w:t>
      </w:r>
    </w:p>
    <w:p>
      <w:pPr>
        <w:pStyle w:val="Normal"/>
        <w:jc w:val="both"/>
        <w:rPr/>
      </w:pPr>
      <w:r>
        <w:rPr/>
        <w:t>К слову сказать, про ту памятную встречу уйбуй помнил плохо и недостоверно, однако из первоначального «идиота» сомнительный собеседник сначала перешел в разряд потрясенного «маг!», потом восторженного «джинн…» и, наконец, благоговейного «сам Спящий!». Десятка кивала головами, со всем соглашалась и вновь налегала на виски. Настроение у вспыльчивого командира теперь витало где-то у отметки заоблачно-благодушное, отчего бойцы по большей части тоже были вне себя от свалившегося им на голову счастья и всячески использовали сложившуюся ситуацию.</w:t>
      </w:r>
    </w:p>
    <w:p>
      <w:pPr>
        <w:pStyle w:val="Normal"/>
        <w:jc w:val="both"/>
        <w:rPr/>
      </w:pPr>
      <w:r>
        <w:rPr/>
        <w:t>Лишь одно несколько тревожило царившую в душе уйбуя гармонию: возлюбленная от своих капризов отказываться не собиралась, а, наоборот, все больше и больше требовала, вернее, ласково просила, и Калоше никак, никак нельзя было ей отказать! Ей и виски в постель подавать надо бы, и в рестораны водить, и романсы распевать. В последнее время так и вовсе невероятных вещей захотелось: и билет на последнее шоу Птиция, и цветочек аленький, и красоту неземную, что вообще повергло Калошу в состояние легкого ступора. Доказать любимой, что она и так хороша, как бутылка виски, не удалось. Ей срочно требовалась аудиенция (да-да, так и сказала!) с эрлийцами, а там уже и до лечения, вернее, омоложения и похудания, рукой подать. Как ему, Калоше, самому туда попасть, чтобы все разузнать, она уточнить, конечно же, забыла. А что с нее возьмешь, - женщина!</w:t>
      </w:r>
    </w:p>
    <w:p>
      <w:pPr>
        <w:pStyle w:val="Normal"/>
        <w:jc w:val="both"/>
        <w:rPr/>
      </w:pPr>
      <w:r>
        <w:rPr/>
        <w:t>И по всему выходило, что у нашего влюбленного забот был полон рот, да так, что само виски бывало там раза в два реже, чем обычно.</w:t>
      </w:r>
    </w:p>
    <w:p>
      <w:pPr>
        <w:pStyle w:val="Normal"/>
        <w:jc w:val="both"/>
        <w:rPr/>
      </w:pPr>
      <w:r>
        <w:rPr/>
      </w:r>
    </w:p>
    <w:p>
      <w:pPr>
        <w:pStyle w:val="Normal"/>
        <w:jc w:val="both"/>
        <w:rPr/>
      </w:pPr>
      <w:r>
        <w:rPr/>
        <w:t>* * *</w:t>
      </w:r>
    </w:p>
    <w:p>
      <w:pPr>
        <w:pStyle w:val="Normal"/>
        <w:jc w:val="both"/>
        <w:rPr>
          <w:lang w:val="en-US"/>
        </w:rPr>
      </w:pPr>
      <w:r>
        <w:rPr/>
        <w:t>Калоша очень не хотел спускаться в Лабиринт, но что ж тут сделаешь, когда у тебя любовь? Он честно прошел в метро (то есть купив бумажную карточку, а не попытавшись проползти под смыкающимися брусьями турникета!). Затем степенно, прямо-таки как солидный господин, спустился вниз на эскалаторе, при этом даже не забывал держаться за поручень, чего требовали завывавшие через каждые три метра динамики. Однако, очутившись на станции, дальнейшие правила безопасности нахождения в метрополитене, соблюдать не стал; и, улучив удобный момент, сиганул в тоннель и помчался со всей имеющейся в его арсенале скоростью. А что ему еще оставалось делать? Ведь тут как бы одно из двух: либо тебя не заметили, тогда убегать надо от летящего тебе вдогонку поезда, либо, наоборот, обнаружили, и по твоим следам уже несутся оторванные от обеда, а потому очень злые полицейские.</w:t>
      </w:r>
    </w:p>
    <w:p>
      <w:pPr>
        <w:pStyle w:val="Normal"/>
        <w:jc w:val="both"/>
        <w:rPr>
          <w:lang w:val="en-US"/>
        </w:rPr>
      </w:pPr>
      <w:r>
        <w:rPr/>
        <w:t>Минуты через две в ушах Калоши стало что-то мерно постукивать: то ли сердце от бешеной погони, то ли и в самом деле его нагоняла электричка. А заветной дырки, в которую норовил нырнуть уйбуй, на горизонте не наблюдалось. «Спящий, и зачем мне все это понадобилось?», - мелькнула в голове предательская мысль. Мысль была знакомой (то есть не в первый раз его посещавшей), а потому явно требовавшая хоть какой-то реакции хозяина. А тот, несмотря на выносящийся из-за поворота метрах в двадцати-тридцати поезд, уже был готов смириться и остановиться подумать, когда чья-то большая волосатая рука схватила бедного страдальца за шиворот и с силой втащила в невесть откуда образовавшуюся дверь.</w:t>
      </w:r>
    </w:p>
    <w:p>
      <w:pPr>
        <w:pStyle w:val="Normal"/>
        <w:jc w:val="both"/>
        <w:rPr/>
      </w:pPr>
      <w:r>
        <w:rPr/>
        <w:t>- Ты кто такой будешь? - лениво поинтересовались из темноты.</w:t>
      </w:r>
    </w:p>
    <w:p>
      <w:pPr>
        <w:pStyle w:val="Normal"/>
        <w:jc w:val="both"/>
        <w:rPr/>
      </w:pPr>
      <w:r>
        <w:rPr/>
        <w:t>- К-к-калоша, - заикаясь, выговорил спасенный.</w:t>
      </w:r>
    </w:p>
    <w:p>
      <w:pPr>
        <w:pStyle w:val="Normal"/>
        <w:jc w:val="both"/>
        <w:rPr/>
      </w:pPr>
      <w:r>
        <w:rPr/>
        <w:t>Минуту-другую его, кажется, пристально изучали.</w:t>
      </w:r>
    </w:p>
    <w:p>
      <w:pPr>
        <w:pStyle w:val="Normal"/>
        <w:jc w:val="both"/>
        <w:rPr/>
      </w:pPr>
      <w:r>
        <w:rPr/>
        <w:t>- Из Красных Шапок что ли? - спросил тот же голос, но уже с недовольными нотками.</w:t>
        <w:br/>
        <w:t>- Д-д-да, - заикание никак не проходило, поскольку из темноты на него упорно глядела пара десятков красных воспаленных огоньков.</w:t>
      </w:r>
    </w:p>
    <w:p>
      <w:pPr>
        <w:pStyle w:val="Normal"/>
        <w:jc w:val="both"/>
        <w:rPr/>
      </w:pPr>
      <w:r>
        <w:rPr/>
        <w:t>- Надо было тебя оставить снаружи, - вздохнул все тот же невидимый собеседник. – Не было бы проблемы, что делать. Кто-нибудь знает, что ты тут?</w:t>
      </w:r>
    </w:p>
    <w:p>
      <w:pPr>
        <w:pStyle w:val="Normal"/>
        <w:jc w:val="both"/>
        <w:rPr/>
      </w:pPr>
      <w:r>
        <w:rPr/>
        <w:t>«Н-н-нет», - хотел было честно (может быть, впервые в жизни) ответить уйбуй, но почувствовал неладное, ибо красные огоньки вспыхнули ярче.</w:t>
      </w:r>
    </w:p>
    <w:p>
      <w:pPr>
        <w:pStyle w:val="Normal"/>
        <w:jc w:val="both"/>
        <w:rPr/>
      </w:pPr>
      <w:r>
        <w:rPr/>
        <w:t>- Да по делу я тут, - неожиданно сам для себя заверещал Калоша. – Затем, не желая ждать, когда собеседник оправиться от такого неожиданного поворота, быстро забубнил:</w:t>
      </w:r>
    </w:p>
    <w:p>
      <w:pPr>
        <w:pStyle w:val="Normal"/>
        <w:jc w:val="both"/>
        <w:rPr/>
      </w:pPr>
      <w:r>
        <w:rPr/>
        <w:t>- Ос, осик, осечка, милый! Ну помоги же ты мне! Слышал, мля, ты такие баллады сочиняешь! - уйбуй попытался закатить от удовольствия глаза, но, во-первых, у него ничего не получилось, а, во-вторых, было темно, а, значит, все равно никто не заметил бы.</w:t>
      </w:r>
    </w:p>
    <w:p>
      <w:pPr>
        <w:pStyle w:val="Normal"/>
        <w:jc w:val="both"/>
        <w:rPr/>
      </w:pPr>
      <w:r>
        <w:rPr/>
        <w:t>В результате пришлось ограничиться коротким и хвалебным:</w:t>
      </w:r>
    </w:p>
    <w:p>
      <w:pPr>
        <w:pStyle w:val="Normal"/>
        <w:jc w:val="both"/>
        <w:rPr/>
      </w:pPr>
      <w:r>
        <w:rPr/>
        <w:t>- Научи, мля!</w:t>
      </w:r>
    </w:p>
    <w:p>
      <w:pPr>
        <w:pStyle w:val="Normal"/>
        <w:jc w:val="both"/>
        <w:rPr/>
      </w:pPr>
      <w:r>
        <w:rPr/>
        <w:t>Как раз в этот момент проходившая мимо них электричка осветила огнями расплывшееся в улыбке лицо подземного жителя и шевелящих усами в знак своего неудовольствия крыс.</w:t>
      </w:r>
    </w:p>
    <w:p>
      <w:pPr>
        <w:pStyle w:val="Normal"/>
        <w:jc w:val="both"/>
        <w:rPr/>
      </w:pPr>
      <w:r>
        <w:rPr/>
        <w:t>«Да их тут на целую десятку наберется», - машинально отметил Калоша и с замиранием сердца перевел взгляд на хозяина: что скажет он. Но поскольку слушатели попадались в тоннелях значительно реже (занудность была отличительной чертой оских баллад), нежели пища для стаи, грызунам пришлось на сегодня затянуть пояса потуже.</w:t>
      </w:r>
    </w:p>
    <w:p>
      <w:pPr>
        <w:pStyle w:val="Normal"/>
        <w:jc w:val="both"/>
        <w:rPr/>
      </w:pPr>
      <w:r>
        <w:rPr/>
        <w:t>Однако через полчаса ос, видимо, пожалел о своем поспешном решении. Нет, балладу Калоша прослушал, и даже похвалил, но после принялся ее править (ему жизненно необходим был новый романс для возлюбленной!), да так, что автор уже не находил в ней ни одного своего слова. Незаметно столь любимое детище (а переправленная баллада была совсем новым, а, значит, и первейшим на данный момент творением) стала походить больше на похабную песенку, нежели на гимн красоте, каковым она изначально подразумевалась. Калоша просил (даже умолял) оса прочитать ему еще и еще, но тот уже не поддавался сгубившему его лучшую балладу искушению. Более того, чем дольше находился рядом уйбуй, тем больше злоба, нет, скорее даже ненависть вскипала в маленьком нечеловеке к этому ворвавшемуся в его тихую творческую жизнь Красной Шапке, а заодно уж, чего скрывать, и к той предположительной возлюбленной, которая была всему этому причиной.</w:t>
      </w:r>
    </w:p>
    <w:p>
      <w:pPr>
        <w:pStyle w:val="Normal"/>
        <w:jc w:val="both"/>
        <w:rPr/>
      </w:pPr>
      <w:r>
        <w:rPr/>
      </w:r>
    </w:p>
    <w:p>
      <w:pPr>
        <w:pStyle w:val="Normal"/>
        <w:jc w:val="both"/>
        <w:rPr/>
      </w:pPr>
      <w:r>
        <w:rPr/>
        <w:t>* * *</w:t>
      </w:r>
    </w:p>
    <w:p>
      <w:pPr>
        <w:pStyle w:val="Normal"/>
        <w:jc w:val="both"/>
        <w:rPr/>
      </w:pPr>
      <w:r>
        <w:rPr/>
        <w:t>- Биджар, дружище, неужели ты меня не узнаешь? – наглость Калоши заставила удивиться даже видавшего виды Директора Торговой Гильдии.</w:t>
      </w:r>
    </w:p>
    <w:p>
      <w:pPr>
        <w:pStyle w:val="Normal"/>
        <w:jc w:val="both"/>
        <w:rPr/>
      </w:pPr>
      <w:r>
        <w:rPr/>
        <w:t>- Узнавать посетителей – обязанность администратора, - Хамзи предпринял очередную неудачную попытку выставить бесцеремонного Красного Шапку за дверь.</w:t>
      </w:r>
    </w:p>
    <w:p>
      <w:pPr>
        <w:pStyle w:val="Normal"/>
        <w:jc w:val="both"/>
        <w:rPr/>
      </w:pPr>
      <w:r>
        <w:rPr/>
        <w:t>Однако тот никак не желал униматься:</w:t>
      </w:r>
    </w:p>
    <w:p>
      <w:pPr>
        <w:pStyle w:val="Normal"/>
        <w:jc w:val="both"/>
        <w:rPr/>
      </w:pPr>
      <w:r>
        <w:rPr/>
        <w:t>- Но ведь это, мля, по твоей, а не администраторской просьбе я со своей десяткой два года назад усиленно делал вид, что мы грабим склад, находившийся в то время…</w:t>
      </w:r>
    </w:p>
    <w:p>
      <w:pPr>
        <w:pStyle w:val="Normal"/>
        <w:jc w:val="both"/>
        <w:rPr/>
      </w:pPr>
      <w:r>
        <w:rPr/>
        <w:t>- Довольно! – Хамзи и до этого замечания вспомнил коротышку, который проворачивал для него одно грязное дельце. Тогда Биджара вот-вот должны были избрать Директором Торговой Гильдии, а на одном из складов, которым он заведовал, не доставало изрядного количества материала. Покрывать своими деньгами ужасно не хотелось (ибо там покроешь, здесь покроешь, так недалеко и по миру пойти), и вот он придумал обворовать сам себя, а, если быть точнее, свой склад. Калошу и его десятку выбрал случайно (но, надо заметить, у каждого шаского «случайно» есть свой тонкий просчет: десятка Калоши была в то время еще молодой и зеленой, потому, случись что, шас был уверен: поверят ему, а не этим мелким воришкам).</w:t>
      </w:r>
    </w:p>
    <w:p>
      <w:pPr>
        <w:pStyle w:val="Normal"/>
        <w:jc w:val="both"/>
        <w:rPr/>
      </w:pPr>
      <w:r>
        <w:rPr/>
        <w:t>- Леночка, сходи пока на обед, - бросил он своей секретарше, стройной интересной блондинке с небесно голубыми глазами, делавшими ее взор одновременно ясным и стеклянным.</w:t>
      </w:r>
    </w:p>
    <w:p>
      <w:pPr>
        <w:pStyle w:val="Normal"/>
        <w:jc w:val="both"/>
        <w:rPr/>
      </w:pPr>
      <w:r>
        <w:rPr/>
        <w:t>- Биджар, но я думала, мы пообедаем вместе здесь у тебя в кабинете, - красавица обиженно закусила нижнюю губку.</w:t>
      </w:r>
    </w:p>
    <w:p>
      <w:pPr>
        <w:pStyle w:val="Normal"/>
        <w:jc w:val="both"/>
        <w:rPr/>
      </w:pPr>
      <w:r>
        <w:rPr/>
        <w:t>- Иди, Леночка, иди. Не видишь, я занят?</w:t>
      </w:r>
    </w:p>
    <w:p>
      <w:pPr>
        <w:pStyle w:val="Normal"/>
        <w:jc w:val="both"/>
        <w:rPr/>
      </w:pPr>
      <w:r>
        <w:rPr/>
        <w:t>Блондинка с недоумением посмотрела на шаса, еще раз презрительно окинула Калошу с ног до головы, и, наконец, вышла, демонстративно прикрыв дверь... «Опять придется вечером тратиться на очередную драгоценную безделушку», - с тоской подумал Хамзи.</w:t>
      </w:r>
    </w:p>
    <w:p>
      <w:pPr>
        <w:pStyle w:val="Normal"/>
        <w:jc w:val="both"/>
        <w:rPr/>
      </w:pPr>
      <w:r>
        <w:rPr/>
        <w:t>- Так что ты хотел, Калоша, выкладывай. Как видишь, времени у меня совсем нет, а тут еще ты.</w:t>
      </w:r>
    </w:p>
    <w:p>
      <w:pPr>
        <w:pStyle w:val="Normal"/>
        <w:jc w:val="both"/>
        <w:rPr/>
      </w:pPr>
      <w:r>
        <w:rPr/>
        <w:t>- Аленький цветочек, - уйбуй также хотел побыстрее разобраться с этим делом и бежать дальше.</w:t>
      </w:r>
    </w:p>
    <w:p>
      <w:pPr>
        <w:pStyle w:val="Normal"/>
        <w:jc w:val="both"/>
        <w:rPr/>
      </w:pPr>
      <w:r>
        <w:rPr/>
        <w:t>- Как ты сказал? – на всякий случай переспросил Биджар.</w:t>
      </w:r>
    </w:p>
    <w:p>
      <w:pPr>
        <w:pStyle w:val="Normal"/>
        <w:jc w:val="both"/>
        <w:rPr/>
      </w:pPr>
      <w:r>
        <w:rPr/>
        <w:t>- Ну цветочек, мля, аленький. Сказку читал?</w:t>
      </w:r>
    </w:p>
    <w:p>
      <w:pPr>
        <w:pStyle w:val="Normal"/>
        <w:jc w:val="both"/>
        <w:rPr/>
      </w:pPr>
      <w:r>
        <w:rPr/>
        <w:t>- Я-то читал, - протянул шас. – Только никак не пойму от меня-то что надо?</w:t>
      </w:r>
    </w:p>
    <w:p>
      <w:pPr>
        <w:pStyle w:val="Normal"/>
        <w:jc w:val="both"/>
        <w:rPr/>
      </w:pPr>
      <w:r>
        <w:rPr/>
        <w:t>- Как это что, цветок мне ентот неси!</w:t>
      </w:r>
    </w:p>
    <w:p>
      <w:pPr>
        <w:pStyle w:val="Normal"/>
        <w:jc w:val="both"/>
        <w:rPr/>
      </w:pPr>
      <w:r>
        <w:rPr/>
        <w:t>- Ты что, боец помешался? У меня гипермаркет, а не цветочный магазин! – решив, что все, чем мог, он уже помог бойцу, Хамзи поднялся, сделав привычный вид крайней занятости и чрезвычайной загруженности.</w:t>
      </w:r>
    </w:p>
    <w:p>
      <w:pPr>
        <w:pStyle w:val="Normal"/>
        <w:jc w:val="both"/>
        <w:rPr/>
      </w:pPr>
      <w:r>
        <w:rPr/>
        <w:t>Но не тут-то было. Калоша судорожно полез в карман, извлек оттуда какой-то мятый и потрепанный листок, развернул и показал шасу: «В супермаркетах Торговой Гильдии вы найдете все, чего только пожелаете», - гласил заголовок. Дальше Биджар даже не стал читать, ибо помнил наизусть все, что там было написано: от убеждения бестолкового покупателя, который все никак не шел в супермаркет Торговой Гильдии («мой супермаркет», как любовно называл его Биджар), до заверения, что и за аленьким цветочком ехать на остров к чудовищу теперь вовсе необязательно.</w:t>
      </w:r>
    </w:p>
    <w:p>
      <w:pPr>
        <w:pStyle w:val="Normal"/>
        <w:jc w:val="both"/>
        <w:rPr>
          <w:lang w:val="en-US"/>
        </w:rPr>
      </w:pPr>
      <w:r>
        <w:rPr/>
        <w:t>Шас неожиданно ясно для себя осознал, что реклама иногда не так полезна, как кажется даже на опытный взгляд.</w:t>
      </w:r>
    </w:p>
    <w:p>
      <w:pPr>
        <w:pStyle w:val="Normal"/>
        <w:jc w:val="both"/>
        <w:rPr/>
      </w:pPr>
      <w:r>
        <w:rPr/>
        <w:t>- Аленький цветочек, - твердо повторил Калоша.</w:t>
      </w:r>
    </w:p>
    <w:p>
      <w:pPr>
        <w:pStyle w:val="Normal"/>
        <w:jc w:val="both"/>
        <w:rPr>
          <w:lang w:val="en-US"/>
        </w:rPr>
      </w:pPr>
      <w:r>
        <w:rPr/>
        <w:t>- Тебе с чудищем или без? - язвительно осведомился Биджар, который уже успел понять, что так просто этого Шапку не выгнать. По крайней мере, ему одному.</w:t>
        <w:br/>
        <w:t>Уйбуй смерил его поистине испепеляющим взглядом, – Биджар от неожиданности вздрогнул и сел, чудом не промахнувшись мимо кресла.</w:t>
      </w:r>
    </w:p>
    <w:p>
      <w:pPr>
        <w:pStyle w:val="Normal"/>
        <w:jc w:val="both"/>
        <w:rPr>
          <w:lang w:val="en-US"/>
        </w:rPr>
      </w:pPr>
      <w:r>
        <w:rPr/>
        <w:t>- Я, мля, не ржать сюда пришел. У меня любовь, и ей нужен цветочек. Аленький. Обыкновенный.</w:t>
        <w:br/>
        <w:t>- Обыкновенный, - ровно повторил шас. Посмотрел в окно. Вздохнул. Аккуратно помешал ложечкой кофе, отхлебнул из чашки и, откинувшись на спинку кресла, посмотрел на Калошу.</w:t>
        <w:br/>
        <w:t>Тот терпеливо ждал. Глаза его излучали какой-то лихорадочный, потусторонний блеск.</w:t>
        <w:br/>
        <w:t>«Он рехнулся», - отрешенно подумал шас.</w:t>
      </w:r>
    </w:p>
    <w:p>
      <w:pPr>
        <w:pStyle w:val="Normal"/>
        <w:jc w:val="both"/>
        <w:rPr>
          <w:lang w:val="en-US"/>
        </w:rPr>
      </w:pPr>
      <w:r>
        <w:rPr/>
        <w:t>- Чего. Ты. От. Меня. Хочешь.</w:t>
      </w:r>
    </w:p>
    <w:p>
      <w:pPr>
        <w:pStyle w:val="Normal"/>
        <w:jc w:val="both"/>
        <w:rPr/>
      </w:pPr>
      <w:r>
        <w:rPr/>
        <w:t>Умный бы нечеловек мигом задумался над его излишне спокойным и размеренным тоном, пришел к соответствующим выводам и немедля покинул бы кабинет директора, оставив того в успокаивающей и благоприятной для восстановления нервных клеток обстановке.</w:t>
        <w:br/>
        <w:t>Калоша не был умным нечеловеком, - он был влюблен.</w:t>
      </w:r>
    </w:p>
    <w:p>
      <w:pPr>
        <w:pStyle w:val="Normal"/>
        <w:jc w:val="both"/>
        <w:rPr>
          <w:lang w:val="en-US"/>
        </w:rPr>
      </w:pPr>
      <w:r>
        <w:rPr/>
        <w:t>- Аленький цветочек, - бесцветно промямлил уйбуй, однако неуловимое ощущение надвигающейся опасности заставило его сделать крохотный шаг назад.</w:t>
        <w:br/>
        <w:t>Удивительные метаморфозы произошли с директором в следующее мгновение: он неожиданно порозовел, и, набрав в грудь больше воздуху, заорал:</w:t>
      </w:r>
    </w:p>
    <w:p>
      <w:pPr>
        <w:pStyle w:val="Normal"/>
        <w:jc w:val="both"/>
        <w:rPr/>
      </w:pPr>
      <w:r>
        <w:rPr/>
        <w:t>- Я тебе, мля, кто, мальчик на побегушках?</w:t>
      </w:r>
    </w:p>
    <w:p>
      <w:pPr>
        <w:pStyle w:val="Normal"/>
        <w:jc w:val="both"/>
        <w:rPr>
          <w:lang w:val="en-US"/>
        </w:rPr>
      </w:pPr>
      <w:r>
        <w:rPr/>
        <w:t>Уйбуй дрогнул, но устоял.</w:t>
      </w:r>
    </w:p>
    <w:p>
      <w:pPr>
        <w:pStyle w:val="Normal"/>
        <w:jc w:val="both"/>
        <w:rPr/>
      </w:pPr>
      <w:r>
        <w:rPr/>
        <w:t>- Ты, мля, высококласси…ли…фицированный специалист, и мне, мля, нужна твоя помощь.</w:t>
        <w:br/>
        <w:t>- К-как? - «высококлассилифицированный специалист» икнул и судорожно опрокинул в себя весь обжигающий кофе, который был в чашке.</w:t>
      </w:r>
    </w:p>
    <w:p>
      <w:pPr>
        <w:pStyle w:val="Normal"/>
        <w:jc w:val="both"/>
        <w:rPr>
          <w:lang w:val="en-US"/>
        </w:rPr>
      </w:pPr>
      <w:r>
        <w:rPr/>
        <w:t>Уйбуй понял, что повторить такое он уже больше не сможет, поэтому переменил позу, достал из-за пояса бутылку виски, хлебнул оттуда, спрятал и решил, что самое время несколько обогатить свою речь новыми деталями.</w:t>
      </w:r>
    </w:p>
    <w:p>
      <w:pPr>
        <w:pStyle w:val="Normal"/>
        <w:jc w:val="both"/>
        <w:rPr>
          <w:lang w:val="en-US"/>
        </w:rPr>
      </w:pPr>
      <w:r>
        <w:rPr/>
        <w:t>- Нет, ну мля, ну ты сам посуди, ну чего делать? Я и так тут верчусь, и виски ей в постель, и в ресторан ее своди, и принца ей достань… Мне еще, мля, билеты брать на сегодняшнее шоу Птиция! - в тоне Шапки скользнули обиженные нотки.</w:t>
      </w:r>
    </w:p>
    <w:p>
      <w:pPr>
        <w:pStyle w:val="Normal"/>
        <w:jc w:val="both"/>
        <w:rPr/>
      </w:pPr>
      <w:r>
        <w:rPr/>
        <w:t>Биджар моргнул и, так ничего и не ответив, замолчал.</w:t>
      </w:r>
    </w:p>
    <w:p>
      <w:pPr>
        <w:pStyle w:val="Normal"/>
        <w:jc w:val="both"/>
        <w:rPr/>
      </w:pPr>
      <w:r>
        <w:rPr/>
        <w:t>«Скорее бы уже, мля», - думал Калоша.</w:t>
      </w:r>
    </w:p>
    <w:p>
      <w:pPr>
        <w:pStyle w:val="Normal"/>
        <w:jc w:val="both"/>
        <w:rPr>
          <w:lang w:val="en-US"/>
        </w:rPr>
      </w:pPr>
      <w:r>
        <w:rPr/>
        <w:t>«Я рехнулся!?», - размышлял шас.</w:t>
      </w:r>
    </w:p>
    <w:p>
      <w:pPr>
        <w:pStyle w:val="Normal"/>
        <w:jc w:val="both"/>
        <w:rPr/>
      </w:pPr>
      <w:r>
        <w:rPr/>
        <w:t>Долго думать они оба не могли, причем каждый по своим причинам, заложенным где-то глубоко внутри их сознания. Калоша помялся на месте и переключил свое внимание на созерцание кабинета. Биджар же предпочитал в таких ситуациях  действовать, а не размышлять о чьем-либо сумасшествии, даже если оно непосредственно касалось его персоны.</w:t>
      </w:r>
    </w:p>
    <w:p>
      <w:pPr>
        <w:pStyle w:val="Normal"/>
        <w:jc w:val="both"/>
        <w:rPr>
          <w:lang w:val="en-US"/>
        </w:rPr>
      </w:pPr>
      <w:r>
        <w:rPr/>
        <w:t>- Калоша, я тебе ничем не могу помочь, - тихим проникновенным голосом завел шас.</w:t>
        <w:br/>
        <w:t>Уйбуй взглянул на него так, словно ему только что сообщили крайне неприятное известие.</w:t>
        <w:br/>
        <w:t xml:space="preserve">«Спящий, такой ведь и убить может», - пришел к неожиданному выводу директор Торговой Гильдии. Это ошеломляющее умозаключение сподвигло уже порядком потрясенного шаса на следующие действия: осторожно приблизившись к столу, он аккуратно потянулся телефону, дабы, наплевав на всю гордость и достоинство, просто вызвать охрану. С сумасшедшими, как известно, шутки не просто плохи, но и имеют место заканчиваться очень плохо, особенно для душевного здоровья первого и физического здоровья второго. </w:t>
      </w:r>
    </w:p>
    <w:p>
      <w:pPr>
        <w:pStyle w:val="Normal"/>
        <w:jc w:val="both"/>
        <w:rPr>
          <w:lang w:val="en-US"/>
        </w:rPr>
      </w:pPr>
      <w:r>
        <w:rPr/>
        <w:t>Эти действия не только не ускользнули от Калоши, но и мгновенно был разгадал весь малодушный план Биджара. В одном прыжке оказавшись возле телефона, он в лучших традициях фильмов-ужасов накрыл аппарат сверху своей рукой.</w:t>
      </w:r>
    </w:p>
    <w:p>
      <w:pPr>
        <w:pStyle w:val="Normal"/>
        <w:jc w:val="both"/>
        <w:rPr/>
      </w:pPr>
      <w:r>
        <w:rPr/>
        <w:t>- Девушка, мля, - извиняющимся тоном напомнил Калоша.</w:t>
      </w:r>
    </w:p>
    <w:p>
      <w:pPr>
        <w:pStyle w:val="Normal"/>
        <w:jc w:val="both"/>
        <w:rPr>
          <w:lang w:val="en-US"/>
        </w:rPr>
      </w:pPr>
      <w:r>
        <w:rPr/>
        <w:t>Шас почувствовал к этой капризной гипотетической девушке непреодолимую ненависть, которая по своей силе могла сравниться разве что с последователями философии Кадаф. Это редкое для него чувство, однако, придало ему сил, и Биджар, приподнявшись, схватил со своего стола тяжелое пресс-папье и замахнулся на Шапку. Тот машинально пригнулся и хотел было дать должный отпор, но неожиданно в голове мелькнула совершенно безумная мысль. Точнее, даже не мысль, а какие-то ее бесформенные отрывки: «Красота…Худеть…Эрли…». Плохо осознавая ситуацию и совершенно не думая о последствиях, повинуясь какому-то мимолетному наитию, уйбуй нащупал и сорвал «Дырку жизни» Биджара, после чего спешно ретировался в возникший портал. Портал так же спешно закрылся.</w:t>
      </w:r>
    </w:p>
    <w:p>
      <w:pPr>
        <w:pStyle w:val="Normal"/>
        <w:jc w:val="both"/>
        <w:rPr/>
      </w:pPr>
      <w:r>
        <w:rPr/>
        <w:t>Тишина удивленно и неуверенно вступила в кабинет директора Торговой Гильдии шаса Биджара Хамзи.</w:t>
      </w:r>
    </w:p>
    <w:p>
      <w:pPr>
        <w:pStyle w:val="Normal"/>
        <w:jc w:val="both"/>
        <w:rPr/>
      </w:pPr>
      <w:r>
        <w:rPr/>
      </w:r>
    </w:p>
    <w:p>
      <w:pPr>
        <w:pStyle w:val="Normal"/>
        <w:jc w:val="both"/>
        <w:rPr/>
      </w:pPr>
      <w:r>
        <w:rPr/>
        <w:t>* * *</w:t>
      </w:r>
    </w:p>
    <w:p>
      <w:pPr>
        <w:pStyle w:val="Normal"/>
        <w:jc w:val="both"/>
        <w:rPr>
          <w:lang w:val="en-US"/>
        </w:rPr>
      </w:pPr>
      <w:r>
        <w:rPr/>
        <w:t xml:space="preserve">Господа эрлийцы изволили отдыхать. </w:t>
      </w:r>
    </w:p>
    <w:p>
      <w:pPr>
        <w:pStyle w:val="Normal"/>
        <w:jc w:val="both"/>
        <w:rPr>
          <w:lang w:val="en-US"/>
        </w:rPr>
      </w:pPr>
      <w:r>
        <w:rPr/>
        <w:t>Тайный Город в последние недели две словно впал в осеннюю спячку: войн не наблюдалось, ничто не взрывалось, никто никого не кусал, не бил, не заказывал… Тишь да благодать! А они, по мнению некоторых мудрых и опытных нелюдей, всегда являются предвестниками вышеназванных катаклизмов.</w:t>
      </w:r>
    </w:p>
    <w:p>
      <w:pPr>
        <w:pStyle w:val="Normal"/>
        <w:jc w:val="both"/>
        <w:rPr/>
      </w:pPr>
      <w:r>
        <w:rPr/>
        <w:t>Разумеется, работа Обитель не покинула, но новой и срочной пока не наблюдалось. Брат Ляпсус и его помощник Тибиус предавались томной, вязкой неге: на столе стоял пузатый чайник, в котором был заварен настоящий зеленый чай, шелковая скатерть дышала легкостью и свежестью, а душевное состояние лекарей напоминало безветренный майский вечер, - покой и умиротворение витали в воздухе.</w:t>
      </w:r>
    </w:p>
    <w:p>
      <w:pPr>
        <w:pStyle w:val="Normal"/>
        <w:jc w:val="both"/>
        <w:rPr/>
      </w:pPr>
      <w:r>
        <w:rPr/>
        <w:t>Настойчиво и противно запищал компьютер.</w:t>
      </w:r>
    </w:p>
    <w:p>
      <w:pPr>
        <w:pStyle w:val="Normal"/>
        <w:jc w:val="both"/>
        <w:rPr/>
      </w:pPr>
      <w:r>
        <w:rPr/>
        <w:t>Покой и умиротворение с сожалением отступили.</w:t>
      </w:r>
    </w:p>
    <w:p>
      <w:pPr>
        <w:pStyle w:val="Normal"/>
        <w:jc w:val="both"/>
        <w:rPr>
          <w:lang w:val="en-US"/>
        </w:rPr>
      </w:pPr>
      <w:r>
        <w:rPr/>
        <w:t>- Активирована «Дырка Жизни», - проронил Тибиус, глянув на монитор.</w:t>
      </w:r>
    </w:p>
    <w:p>
      <w:pPr>
        <w:pStyle w:val="Normal"/>
        <w:jc w:val="both"/>
        <w:rPr/>
      </w:pPr>
      <w:r>
        <w:rPr/>
        <w:t>Брат Ляпсус грустно распрощался с негой и мысленно выкинул ее в окно, потом быстро встал и напряженно спросил:</w:t>
      </w:r>
    </w:p>
    <w:p>
      <w:pPr>
        <w:pStyle w:val="Normal"/>
        <w:jc w:val="both"/>
        <w:rPr>
          <w:lang w:val="en-US"/>
        </w:rPr>
      </w:pPr>
      <w:r>
        <w:rPr/>
        <w:t>- Кто?</w:t>
      </w:r>
    </w:p>
    <w:p>
      <w:pPr>
        <w:pStyle w:val="Normal"/>
        <w:jc w:val="both"/>
        <w:rPr>
          <w:lang w:val="en-US"/>
        </w:rPr>
      </w:pPr>
      <w:r>
        <w:rPr/>
        <w:t>- Биджар Хамзи…</w:t>
      </w:r>
    </w:p>
    <w:p>
      <w:pPr>
        <w:pStyle w:val="Normal"/>
        <w:jc w:val="both"/>
        <w:rPr>
          <w:lang w:val="en-US"/>
        </w:rPr>
      </w:pPr>
      <w:r>
        <w:rPr/>
        <w:t>Ляпсус вспотел.</w:t>
      </w:r>
    </w:p>
    <w:p>
      <w:pPr>
        <w:pStyle w:val="Normal"/>
        <w:jc w:val="both"/>
        <w:rPr/>
      </w:pPr>
      <w:r>
        <w:rPr/>
        <w:t>Тибиус смотрел на него с понятным только эрлийцу хищным блеском в глазах. Не то чтобы им было совсем не интересно, что же случилось с таким известным шасом, как Биджар, но их первая мысль была вовсе не сочувственного характера. Влиятельные люди были всегда желанными пациентами в их доме, ибо где власть, там и деньги; а эрлийцы работали отнюдь не из благотворительных побуждений. С другой стороны, будущий пациент был опытным и цепким шасом, а в нем на генетическом уровне заложены те качества, которые могут помешать не менее цепкому и опытному эрлийцу взять за лечение непомерно огромную сумму.</w:t>
      </w:r>
    </w:p>
    <w:p>
      <w:pPr>
        <w:pStyle w:val="Normal"/>
        <w:jc w:val="both"/>
        <w:rPr>
          <w:lang w:val="en-US"/>
        </w:rPr>
      </w:pPr>
      <w:r>
        <w:rPr/>
        <w:t xml:space="preserve">- Собраться, - бросил Ляпсус. Им как-никак предстояло серьезное дело, и размышления о предстоящем торге с шасом ни в коем разе не могли помешать их первоочередной задаче. </w:t>
        <w:br/>
        <w:t>Задача не заставила себя ждать: с воем и оханьем к ним в кабинет из портала вывалился Калоша.</w:t>
        <w:br/>
        <w:t>- Это Биджар Хамзи? - помедлив, тихо спросил у тишины Ляпсус.</w:t>
        <w:br/>
        <w:t>- Я Калоша, - слегка обиженно и не без достоинства ответил уйбуй (видимо, его ответ должен был обрадовать поникших эрлийцев). Потом, кряхтя, поднялся и принялся отряхиваться.</w:t>
        <w:br/>
        <w:t xml:space="preserve">- Это не Биджар Хамзи, - задумчиво сообщил Ляпсусу Тибиус. </w:t>
      </w:r>
    </w:p>
    <w:p>
      <w:pPr>
        <w:pStyle w:val="Normal"/>
        <w:jc w:val="both"/>
        <w:rPr/>
      </w:pPr>
      <w:r>
        <w:rPr/>
        <w:t>- Вижу, - в свою очередь ответил Ляпсус.</w:t>
      </w:r>
    </w:p>
    <w:p>
      <w:pPr>
        <w:pStyle w:val="Normal"/>
        <w:jc w:val="both"/>
        <w:rPr>
          <w:lang w:val="en-US"/>
        </w:rPr>
      </w:pPr>
      <w:r>
        <w:rPr/>
        <w:t>Все замолчали.</w:t>
      </w:r>
    </w:p>
    <w:p>
      <w:pPr>
        <w:pStyle w:val="Normal"/>
        <w:jc w:val="both"/>
        <w:rPr/>
      </w:pPr>
      <w:r>
        <w:rPr/>
        <w:t>- Где Биджар Хамзи? – спросил, наконец, Калошу Тибиус.</w:t>
      </w:r>
    </w:p>
    <w:p>
      <w:pPr>
        <w:pStyle w:val="Normal"/>
        <w:jc w:val="both"/>
        <w:rPr>
          <w:lang w:val="en-US"/>
        </w:rPr>
      </w:pPr>
      <w:r>
        <w:rPr/>
        <w:t>- Я, мля, откуда знаю? Я его что, мля, ел?</w:t>
      </w:r>
    </w:p>
    <w:p>
      <w:pPr>
        <w:pStyle w:val="Normal"/>
        <w:jc w:val="both"/>
        <w:rPr/>
      </w:pPr>
      <w:r>
        <w:rPr/>
        <w:t>- Он его не ел, - повернулся к Ляпсусу его помощник.</w:t>
      </w:r>
    </w:p>
    <w:p>
      <w:pPr>
        <w:pStyle w:val="Normal"/>
        <w:jc w:val="both"/>
        <w:rPr>
          <w:lang w:val="en-US"/>
        </w:rPr>
      </w:pPr>
      <w:r>
        <w:rPr/>
        <w:t>- Слышу, - вякнул Ляпсус и сел. Потом подумал, встал, подошел к Красной Шапке и, грозно нависнув над ним, рявкнул:</w:t>
      </w:r>
    </w:p>
    <w:p>
      <w:pPr>
        <w:pStyle w:val="Normal"/>
        <w:jc w:val="both"/>
        <w:rPr>
          <w:lang w:val="en-US"/>
        </w:rPr>
      </w:pPr>
      <w:r>
        <w:rPr/>
        <w:t>- ГДЕ-БИДЖАР-ХАМЗИ? ЕГО-ДЫРКА-ЖИЗНИ-БЫЛА-АКТИВИРОВАНА!</w:t>
      </w:r>
    </w:p>
    <w:p>
      <w:pPr>
        <w:pStyle w:val="Normal"/>
        <w:jc w:val="both"/>
        <w:rPr/>
      </w:pPr>
      <w:r>
        <w:rPr/>
        <w:t>- Ну этта…, - залепетал Шапка. - Я нечаянно у него дернул…</w:t>
      </w:r>
    </w:p>
    <w:p>
      <w:pPr>
        <w:pStyle w:val="Normal"/>
        <w:jc w:val="both"/>
        <w:rPr/>
      </w:pPr>
      <w:r>
        <w:rPr/>
        <w:t>- Нечаянно, - упавшим голосом повторил Ляпсус, чувствуя себя участником какого-то театра абсурда.</w:t>
      </w:r>
    </w:p>
    <w:p>
      <w:pPr>
        <w:pStyle w:val="Normal"/>
        <w:jc w:val="both"/>
        <w:rPr>
          <w:lang w:val="en-US"/>
        </w:rPr>
      </w:pPr>
      <w:r>
        <w:rPr/>
        <w:t xml:space="preserve">- Ну да…, - на уйбуя снизошло вдохновенье. - Понимаете, я к нему, мля, пришел за помощью, а он мне угрожал, вот я, мля, и дернул. У меня вообще к вам дело: моя любовь, мля, - на этом месте уйбуй торопливо развернул листочек, - ау-ди-ен-ции требует. </w:t>
        <w:br/>
        <w:t>- Чего? - хрипло переспросил Тибиус.</w:t>
      </w:r>
    </w:p>
    <w:p>
      <w:pPr>
        <w:pStyle w:val="Normal"/>
        <w:jc w:val="both"/>
        <w:rPr/>
      </w:pPr>
      <w:r>
        <w:rPr/>
        <w:t>- Короче, мля, она желает похудеть и омолодиться.</w:t>
      </w:r>
    </w:p>
    <w:p>
      <w:pPr>
        <w:pStyle w:val="Normal"/>
        <w:jc w:val="both"/>
        <w:rPr/>
      </w:pPr>
      <w:r>
        <w:rPr/>
        <w:t>- Омолодиться, - задумчиво повторил эрлиец.</w:t>
      </w:r>
    </w:p>
    <w:p>
      <w:pPr>
        <w:pStyle w:val="Normal"/>
        <w:jc w:val="both"/>
        <w:rPr>
          <w:lang w:val="en-US"/>
        </w:rPr>
      </w:pPr>
      <w:r>
        <w:rPr/>
        <w:t>- Вот, - уйбуй, пользуясь временным замешательством, спешно полез за пазуху и достал оттуда еще один листочек, оказавшийся при ближайшем рассмотрении цветной фотографией сомнительного содержания.</w:t>
      </w:r>
    </w:p>
    <w:p>
      <w:pPr>
        <w:pStyle w:val="Normal"/>
        <w:jc w:val="both"/>
        <w:rPr>
          <w:lang w:val="en-US"/>
        </w:rPr>
      </w:pPr>
      <w:r>
        <w:rPr/>
        <w:t>Тибиус машинально ее взял.</w:t>
      </w:r>
    </w:p>
    <w:p>
      <w:pPr>
        <w:pStyle w:val="Normal"/>
        <w:jc w:val="both"/>
        <w:rPr>
          <w:lang w:val="en-US"/>
        </w:rPr>
      </w:pPr>
      <w:r>
        <w:rPr/>
        <w:t xml:space="preserve">- Вот, - вновь сообщил Калоша и, памятуя о недавних инцидентах, отошел на сравнительно небольшое, но безопасное с его точки зрения расстояние. </w:t>
        <w:br/>
        <w:t>- Что вот?</w:t>
      </w:r>
    </w:p>
    <w:p>
      <w:pPr>
        <w:pStyle w:val="Normal"/>
        <w:jc w:val="both"/>
        <w:rPr/>
      </w:pPr>
      <w:r>
        <w:rPr/>
        <w:t>Надо отдать должное Ляпсусу: он быстро взял себя в руки, как только понял, что деньгами в их кабинете уже не пахнет. Пахло в кабинете чем-то, вернее, кем-то другим: уйбуй, разумеется, про санитарно-гигиенические правила не слышал и умывался только по определенным дням, именуемым «завтра».</w:t>
      </w:r>
    </w:p>
    <w:p>
      <w:pPr>
        <w:pStyle w:val="Normal"/>
        <w:jc w:val="both"/>
        <w:rPr>
          <w:lang w:val="en-US"/>
        </w:rPr>
      </w:pPr>
      <w:r>
        <w:rPr/>
        <w:t>- Девушка, - с любовью произнес Калоша.</w:t>
      </w:r>
    </w:p>
    <w:p>
      <w:pPr>
        <w:pStyle w:val="Normal"/>
        <w:jc w:val="both"/>
        <w:rPr>
          <w:lang w:val="en-US"/>
        </w:rPr>
      </w:pPr>
      <w:r>
        <w:rPr/>
        <w:t>- Чья? - устало спросил Ляпсус.</w:t>
      </w:r>
    </w:p>
    <w:p>
      <w:pPr>
        <w:pStyle w:val="Normal"/>
        <w:jc w:val="both"/>
        <w:rPr>
          <w:lang w:val="en-US"/>
        </w:rPr>
      </w:pPr>
      <w:r>
        <w:rPr/>
        <w:t>- Моя, - с легкой укоризной ответил Калоша. – Кровиночка моя.</w:t>
        <w:br/>
        <w:t>Тибиус неожиданно хрюкнул, завалился на стол и зашелся в приступе смеха.</w:t>
        <w:br/>
        <w:t>Ляпсусу стало интересно: конфисковав листочек у пока недееспособного соплеменника, он принялся рассматривать фотографию уйбуевой «кровиночки».</w:t>
        <w:br/>
        <w:t>- Худеть хочет, - напомнил Калоша.</w:t>
      </w:r>
    </w:p>
    <w:p>
      <w:pPr>
        <w:pStyle w:val="Normal"/>
        <w:jc w:val="both"/>
        <w:rPr/>
      </w:pPr>
      <w:r>
        <w:rPr/>
        <w:t>- Куда ж ей худеть-то? – с изумлением спросил Ляпсус, начисто забыв о своем намерении выставить Шапку вон. - Она и так тоще некуда.</w:t>
      </w:r>
    </w:p>
    <w:p>
      <w:pPr>
        <w:pStyle w:val="Normal"/>
        <w:jc w:val="both"/>
        <w:rPr/>
      </w:pPr>
      <w:r>
        <w:rPr/>
        <w:t>- Вот и я, мля, говорю! – Калоша, не ожидавший от эрлийца такого взаимопонимания и поддержки, добавил в свой голос оттенок легкой обиды и заискивания.</w:t>
      </w:r>
    </w:p>
    <w:p>
      <w:pPr>
        <w:pStyle w:val="Normal"/>
        <w:jc w:val="both"/>
        <w:rPr>
          <w:lang w:val="en-US"/>
        </w:rPr>
      </w:pPr>
      <w:r>
        <w:rPr/>
        <w:t>- Так, - эрлиец обругал себя за несдержанность, внешне посуровел и впихнул Шапке его фотографию. - Во-первых, чем ты собираешься платить?</w:t>
      </w:r>
    </w:p>
    <w:p>
      <w:pPr>
        <w:pStyle w:val="Normal"/>
        <w:jc w:val="both"/>
        <w:rPr>
          <w:lang w:val="en-US"/>
        </w:rPr>
      </w:pPr>
      <w:r>
        <w:rPr/>
        <w:t>На этом его так и не начатая тирада благополучно закончилась: действительно, что еще тут скажешь, коли клиент, прямо скажем, материально не обеспечен?</w:t>
        <w:br/>
        <w:t>Шапке тоже сказать было абсолютно нечего, но сдаваться он вовсе не собирался.</w:t>
        <w:br/>
        <w:t xml:space="preserve">- Похудеть! Мля! Ну че вам стоит сказать? </w:t>
      </w:r>
    </w:p>
    <w:p>
      <w:pPr>
        <w:pStyle w:val="Normal"/>
        <w:jc w:val="both"/>
        <w:rPr>
          <w:lang w:val="en-US"/>
        </w:rPr>
      </w:pPr>
      <w:r>
        <w:rPr/>
        <w:t>- Вон, - авторитетно заявил Ляпсус. - Вон из нашего кабинета! Биджару передавай привет… – он скрипнул зубами. – И вырази наше облегчение по поводу того, что его здоровье не пострадало.</w:t>
      </w:r>
    </w:p>
    <w:p>
      <w:pPr>
        <w:pStyle w:val="Normal"/>
        <w:jc w:val="both"/>
        <w:rPr/>
      </w:pPr>
      <w:r>
        <w:rPr/>
        <w:t>- Дак я это… - Калоша растерялся. - И не собираюсь, мля, с ним встречаться.</w:t>
        <w:br/>
        <w:t>- Полагаю, - в голосе эрлийца скользнула холодная ирония, - он сам тебя после этого встретит.</w:t>
        <w:br/>
        <w:t>- Не, ну как я, мля, после этого пойду? – в порыве душевной муки Калоша схватил эрлийца за рукав. – Ты, мля, только скажи!..</w:t>
      </w:r>
    </w:p>
    <w:p>
      <w:pPr>
        <w:pStyle w:val="Normal"/>
        <w:jc w:val="both"/>
        <w:rPr>
          <w:lang w:val="en-US"/>
        </w:rPr>
      </w:pPr>
      <w:r>
        <w:rPr/>
        <w:t>- ВОН!</w:t>
      </w:r>
    </w:p>
    <w:p>
      <w:pPr>
        <w:pStyle w:val="Normal"/>
        <w:jc w:val="both"/>
        <w:rPr>
          <w:lang w:val="en-US"/>
        </w:rPr>
      </w:pPr>
      <w:r>
        <w:rPr/>
        <w:t>Тибиус изумленно посмотрел на своего коллегу: Ляпсус отличался своей сдержанностью и спокойствием, а происходящее это отнюдь не подтверждало. В данный момент опытный эрлиец напоминал разъяренного быка, которого еще к тому же какая-то мелкая сошка дразнит красной тряпкой.</w:t>
      </w:r>
    </w:p>
    <w:p>
      <w:pPr>
        <w:pStyle w:val="Normal"/>
        <w:jc w:val="both"/>
        <w:rPr/>
      </w:pPr>
      <w:r>
        <w:rPr/>
        <w:t>Калоша отшатнулся, в страхе нащупал свой драгоценный камень и ойкнул: амулет был горячим и слегка пульсировал.</w:t>
      </w:r>
    </w:p>
    <w:p>
      <w:pPr>
        <w:pStyle w:val="Normal"/>
        <w:jc w:val="both"/>
        <w:rPr>
          <w:color w:val="000000"/>
          <w:lang w:val="en-US"/>
        </w:rPr>
      </w:pPr>
      <w:r>
        <w:rPr>
          <w:color w:val="000000"/>
        </w:rPr>
        <w:t>- МНЕ-ПЛЕВАТЬ-НА-ТВОЮ-ДЕВУШКУ!</w:t>
      </w:r>
    </w:p>
    <w:p>
      <w:pPr>
        <w:pStyle w:val="Normal"/>
        <w:jc w:val="both"/>
        <w:rPr>
          <w:color w:val="000000"/>
          <w:lang w:val="en-US"/>
        </w:rPr>
      </w:pPr>
      <w:r>
        <w:rPr>
          <w:color w:val="000000"/>
        </w:rPr>
        <w:t>- Я…только…</w:t>
      </w:r>
    </w:p>
    <w:p>
      <w:pPr>
        <w:pStyle w:val="Normal"/>
        <w:jc w:val="both"/>
        <w:rPr>
          <w:color w:val="000000"/>
        </w:rPr>
      </w:pPr>
      <w:r>
        <w:rPr>
          <w:color w:val="000000"/>
        </w:rPr>
        <w:t>Калоша осмелился взглянуть на Ляпсуса и осознал, что если и надо сматываться отсюда, то только сейчас и ни секундой позже, иначе он рискует  познакомиться с эрлийским мастерством нетрадиционным способом и с нетрадиционными последствиями. И даже вероятная встреча с не менее опасным Биджаром его не остановила. А вдруг они из крови Красных Шапок лекарство от кашля делают?</w:t>
      </w:r>
    </w:p>
    <w:p>
      <w:pPr>
        <w:pStyle w:val="Normal"/>
        <w:jc w:val="both"/>
        <w:rPr>
          <w:color w:val="000000"/>
        </w:rPr>
      </w:pPr>
      <w:r>
        <w:rPr>
          <w:color w:val="000000"/>
        </w:rPr>
      </w:r>
    </w:p>
    <w:p>
      <w:pPr>
        <w:pStyle w:val="Normal"/>
        <w:jc w:val="both"/>
        <w:rPr>
          <w:color w:val="000000"/>
        </w:rPr>
      </w:pPr>
      <w:r>
        <w:rPr>
          <w:color w:val="000000"/>
        </w:rPr>
        <w:t>* * *</w:t>
      </w:r>
    </w:p>
    <w:p>
      <w:pPr>
        <w:pStyle w:val="Normal"/>
        <w:jc w:val="both"/>
        <w:rPr/>
      </w:pPr>
      <w:r>
        <w:rPr>
          <w:color w:val="000000"/>
        </w:rPr>
        <w:t>Понурый уйбуй Калоша шел по улице и пинал попадавшиеся под руку (вернее, конечно, под ногу) предметы, благо район был не очень чистым, и ненужного хлама хватало. Горькая обида гнездилась у него в груди, ворочалась, выпускала свои колючки и вообще всячески мешала уйбую сосредоточиться.</w:t>
      </w:r>
    </w:p>
    <w:p>
      <w:pPr>
        <w:pStyle w:val="Normal"/>
        <w:jc w:val="both"/>
        <w:rPr>
          <w:color w:val="000000"/>
          <w:lang w:val="en-US"/>
        </w:rPr>
      </w:pPr>
      <w:r>
        <w:rPr>
          <w:color w:val="000000"/>
        </w:rPr>
        <w:t>Лишь один вопрос волновал его: «Почему?». Вопрос, на который, как он ни старался, ответа найти не мог. Почему он так любит, и старается во имя любви, а его все ненавидят? Почему его любовь вызывает у окружающих только жгучую ненависть? Уйбуй вновь сжал камень в руке, и какая-то неуловимая догадка промелькнула в его голове, однако задержаться там, видимо, не сочла нужным. Он резко остановился, почесал макушку, с горя отхлебнул виски и почувствовал себя значительно лучше.</w:t>
      </w:r>
    </w:p>
    <w:p>
      <w:pPr>
        <w:pStyle w:val="Normal"/>
        <w:jc w:val="both"/>
        <w:rPr>
          <w:color w:val="000000"/>
        </w:rPr>
      </w:pPr>
      <w:r>
        <w:rPr>
          <w:color w:val="000000"/>
        </w:rPr>
        <w:t>«В конце концов, это, мля, их, окружающих, проблема!».</w:t>
      </w:r>
    </w:p>
    <w:p>
      <w:pPr>
        <w:pStyle w:val="Normal"/>
        <w:jc w:val="both"/>
        <w:rPr>
          <w:color w:val="000000"/>
        </w:rPr>
      </w:pPr>
      <w:r>
        <w:rPr>
          <w:color w:val="000000"/>
        </w:rPr>
      </w:r>
    </w:p>
    <w:p>
      <w:pPr>
        <w:pStyle w:val="Normal"/>
        <w:jc w:val="both"/>
        <w:rPr>
          <w:color w:val="000000"/>
        </w:rPr>
      </w:pPr>
      <w:r>
        <w:rPr>
          <w:color w:val="000000"/>
        </w:rPr>
        <w:t>Если бы уйбуй был капельку более наблюдательным и осторожным, он бы заметил странного человека в темном плаще в глубине переулка. Возможно, он бы даже узнал его, воскресив в памяти неуловимые черты небезызвестного нам завсегдатая. Однако случиться этому было не суждено. Впрочем, вполне возможно, что сам человек не хотел этой встречи, и именно поэтому она не состоялась. Так или иначе, Калоша продолжал свой путь, и человек внимательно следил за ним, пока тот окончательно не скрылся из поля его зрения.</w:t>
      </w:r>
    </w:p>
    <w:p>
      <w:pPr>
        <w:pStyle w:val="Normal"/>
        <w:jc w:val="both"/>
        <w:rPr>
          <w:color w:val="000000"/>
          <w:lang w:val="en-US"/>
        </w:rPr>
      </w:pPr>
      <w:r>
        <w:rPr>
          <w:color w:val="000000"/>
        </w:rPr>
        <w:t xml:space="preserve">Человек (а, может, и не человек вовсе?) размышлял. </w:t>
      </w:r>
    </w:p>
    <w:p>
      <w:pPr>
        <w:pStyle w:val="Normal"/>
        <w:jc w:val="both"/>
        <w:rPr>
          <w:color w:val="000000"/>
        </w:rPr>
      </w:pPr>
      <w:r>
        <w:rPr>
          <w:i/>
          <w:color w:val="000000"/>
        </w:rPr>
        <w:t>Сердце Змеи</w:t>
      </w:r>
      <w:r>
        <w:rPr>
          <w:color w:val="000000"/>
        </w:rPr>
        <w:t>. Сложнейший с точки зрения изготовления артефакт, требующий уникального в своем роде знания, высокую квалификацию мастера и немалые материальные затраты. Несколько лет назад его существование даже не рассматривалось, но упорство и вера в свои традиции не позволили ему отказаться от безумной затеи.</w:t>
      </w:r>
    </w:p>
    <w:p>
      <w:pPr>
        <w:pStyle w:val="Normal"/>
        <w:jc w:val="both"/>
        <w:rPr>
          <w:color w:val="000000"/>
          <w:lang w:val="en-US"/>
        </w:rPr>
      </w:pPr>
      <w:r>
        <w:rPr>
          <w:color w:val="000000"/>
        </w:rPr>
        <w:t>Артефакт, вызывающий любовь; любовь, вызывающая ненависть.</w:t>
      </w:r>
    </w:p>
    <w:p>
      <w:pPr>
        <w:pStyle w:val="Normal"/>
        <w:jc w:val="both"/>
        <w:rPr>
          <w:color w:val="000000"/>
          <w:lang w:val="en-US"/>
        </w:rPr>
      </w:pPr>
      <w:r>
        <w:rPr>
          <w:color w:val="000000"/>
        </w:rPr>
        <w:t>Он ухмыльнулся.</w:t>
      </w:r>
    </w:p>
    <w:p>
      <w:pPr>
        <w:pStyle w:val="Normal"/>
        <w:jc w:val="both"/>
        <w:rPr>
          <w:i/>
          <w:i/>
          <w:color w:val="000000"/>
        </w:rPr>
      </w:pPr>
      <w:r>
        <w:rPr>
          <w:i/>
          <w:color w:val="000000"/>
        </w:rPr>
        <w:t>Ненависть может вскормить один цветок любви, чтобы потом посеять множество своих рост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13:00Z</dcterms:created>
  <dc:creator/>
  <dc:description/>
  <dc:language>en-US</dc:language>
  <cp:lastModifiedBy>lentrall</cp:lastModifiedBy>
  <dcterms:modified xsi:type="dcterms:W3CDTF">2006-11-24T11:15:00Z</dcterms:modified>
  <cp:revision>158</cp:revision>
  <dc:subject/>
  <dc:title>- Калоша</dc:title>
</cp:coreProperties>
</file>