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/>
        </w:rPr>
        <w:t>“</w:t>
      </w:r>
      <w:r>
        <w:rPr>
          <w:sz w:val="24"/>
        </w:rPr>
        <w:t>Пересекающиеся прямые</w:t>
      </w:r>
      <w:r>
        <w:rPr>
          <w:sz w:val="24"/>
          <w:lang w:val="en-US"/>
        </w:rPr>
        <w:t>”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 завтра, Ваня, - Пётр попрощался с охранником на проходной и вышел на улицу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Октябрь не переставал радовать мелкими дождичками и порывами довольно прохладного ветра. Пётр поморщился, закурил и поспешил к станции метро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Пётр Кулаев работал аудитором в одной из развивающихся московских фирм. Зарплата была не ахти, но на жизнь хватало. Да и много ли надо одинокому парню? Жена ушла полгода назад, его одиночество скрашивал волнистый попугайчик. Пока однажды не поддался зову природы и не улетел. Так что единственной отдушиной Петра была работ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 этого дн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пустившись в метро, Пётр забежал в только что подъехавший поезд, занял свободное место, принялся отчищать оттоптанные такими же работягами ботинки, после чего поднял глаза и обомлел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против него сидела симпатичная девушка с длинными светлыми волосами и изучала его чистыми голубыми глазами. Внезапно она вздрогнула – у неё в сумочке зазвонил телефон. Она начала судорожно копаться в сумочке, пытаясь выудить аппарат, и не заметила, как из кармашка выпала магнитная карточка. Почему-то именно эта карточка вывела Петра из оцепенения. Он поднял карточку и протянул её девушке. Та, продолжая разговаривать, смущённо улыбнулась, взяла карту и кивнула. Пётр продолжал смотреть на неё до тех пор, пока поезд не остановился и она не вышла из вагона. Кулаев пришёл в себя, когда его задел сумкой мужчина, выходящий на следующей остановке. Он спохватился, поднялся на улицу и побрёл домо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ледний раз его мучила бессонница после ухода жены. Но тогда это были последствия депрессии, а сейчас у него из головы не выходил образ незнакомк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улаев понял, что влюбился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Муниципальный жилой дом,  10 октября, вторник, 23 47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у, Сашка, за твоё возвращение. – Михаил поднял очередной стакан, и мужчины звонко чокнулись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емья отмечала возвращение Александра из армии, и его старший брат, Фёдор, решил устроить радушный приём на все оставшиеся деньги: их отца снова выгнали с работы и средств к существованию искать было негде (Фёдор нигде не работал, предпочитая лёгкие, но грязные заработки)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ашка, у нас с отцом есть для тебя дело, - Фёдор подмигнул брат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Какое? – поинтересовался тот, наполняя стакан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омнишь, год назад мы с батей грабанули соседний банк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ихаил Иванович положительно относился к увлечениям Фёдора, частенько помогая сынку в его делах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- Ну да, - Сашка всё ещё не понимал, чего от него хотят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- Так вот, - Фёдор придвинулся к брату и заговорщически зашептал ему на ухо. – У нас снова кончились деньг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- Но…это опасно, - промямлил Сашк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- Так, младшой, ты с нами или нет? – В разговор вмешался отец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орить с отцом Сашка не хотел,– рука у того была тяжёла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- Да, мы же семь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- Узнаю своего сына! – Михаил с гордостью похлопал Сашку по плечу. – Завтра вечерком подъедем к метро, надо встретиться с одним старым знакомым…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Квартира Петра,  11 октября, среда, 09 32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ётр нехотя поднялся с постели, посмотрел на будильник “23 55”, (чёртовы батарейки!!!) и понял, что на работу он уже опоздал. Предупредив начальство, он сел за стол и положил перед собой лист бумаги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еобычные способности он обнаружил у себя около двух лет назад. Это проявлялось по-разному.  Иногда ему удавалось передвигать предметы, иногда – деформировать или поджигать их. Недавно он научился перемещаться в пространстве: он представлял себе, как переносится в другое место, и строил у себя в голове подробную картину этого места. При этом  перед ним возникал вихрь, которого он поначалу довольно сильно пугался. Но любопытство взяло верх: он представил себя на работе и шагнул в вихрь. Потом ему пришлось объяснять охраннику, что он делает на рабочем месте в полпервого ночи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ое время его пугали эти способности. Потом ему стало интересно, и он пытался их развивать. Сейчас же его откровенно бесило то, что он не может полностью контролировать их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лаев посмотрел на лист, сосредоточился и представил, как сейчас левый уголок начнёт медленно гореть. Пётр прикрыл глаза. Уголок начал темнеть, появился лёгкий дымок. Пётр распахнул глаза, и листок неожиданно вспыхнул. Кулаев отпрянул от сто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Чёрт, - выдавил он, сдувая с полированной поверхности стола пепел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ётр выпил кофе и подошёл к окн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окном моросил мелкий дождик. Как вчера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чера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он мог забыть о ней! В его голове снова возник образ той девушки из метр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Я должен с ней встретиться! – Кулаев схватил куртку и выбежал из квартиры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н надеялся, что она вновь выйдет на той же остановке, что и вчера, поэтому немного побродил по городу, дожидаясь вечера, и подошёл к лестнице, ведущей в подзёмку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-567" w:hanging="0"/>
        <w:rPr/>
      </w:pPr>
      <w:r>
        <w:rPr>
          <w:sz w:val="24"/>
        </w:rPr>
        <w:t>Офис компании “Неприятные Ощущения”,11 октября, среда, 11 31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Кортес, а давай рванём на тот маленький островок… - мечтательно произнёс Артём, вертя в руке “Око Василиска”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Ты лучше меня знаешь, что отпуск будет летом, потому что у нас висит ещё парочка долговременных контрактов, - отмахнулся наёмник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о они не требуют нашего постоянного присутствия, - возразил Артём,  - Инга, вот ты хочешь со мной на остров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евушка оторвалась от чтения журнала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Мы же только месяц назад отдыхали, - напомнила она Артёму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Так, ясно, вы сговорились, - обиженно буркнул Артём. – Ведь уже два месяца сидим просто так, ни одного стоящего контракта, ни одной погони, заварушки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Хочешь сказать, тебе скучно? – прищурился Кортес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Я хочу сказать, что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разу прервал звонок мобильного. Кортес достал телефон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Добрый день, Кортес. Надеюсь, я вам не помешал? – Комиссар как всегда был учтив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ет, комиссар, - Сантьяга был привилегированным клиентом наёмников, и Кортес редко отказывал ему в помощ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тлично. У меня есть небольшая работа для вас. Мы можем встретиться завтра в городском парке?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Да, - Кортес подмигнул Артёму, одними губами прошептав: “Дождался?”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Хорошо. Тогда завтра в три час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ртес повесил трубку и взглянул на напарник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Завтра в три Сантьяга будет ждать нас в парк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от. Уже что-то, - произнёс Артём, сладко потягиваясь в кресле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танция метро, 11 октября, среда, 17 27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ихаил остановил машину на обочине, неподалеку от спуска в метр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Ты уверен, что он появится? – поинтересовался у отца Фёдо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ет. Серый может появиться, а может и не появитьс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ерый был их напарником на прошлом деле. Типичный уголовник, однако, хорошо знающий своё дело. Во многом благодаря ему  Михаилу с сыном удалось оторваться от погони в тот раз, а затем тихо отсидеться пару дней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То есть вы не договаривались заранее? – подал голос Сашк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Не мешай, - отрезал Фёдор, - у них своя систем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Будем ждать, - Михаил опустил стекло и закурил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выискивал в проходящих мимо людях ту прекрасную девушку, образ которой не выходил у него из головы. Он стоял у входа уже несколько часов, и нервы вкупе с пронизывающим ветром дали о себе зна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н достал пачку сигарет, но, покрутив её в руке, сказал самому себе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Давно хотел бросить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нув одну сигарету, Пётр задержал на ней взгляд. Та начала медленно чернеть, после чего вспыхну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Забавно, - Кулаев достал следующую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от чёрт! – потрясённо произнёс Михаил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Что? Он пришёл? – встрепенулся Фёдо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а нет, - отмахнулся отец. – Смотр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н указал на стоящего метрах в десяти от их джипа парня в синей куртке. Тот доставал из пачки сигареты, вертел их в пальцах, после чего те вспыхивали, и парень отбрасывал окурок в сторону. На него никто не обращал внимания, – люди спешили по своим делам и чаще всего смотрели себе под ноги, огибая многочисленные луж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У него нет зажигалки…- прошептал Сашк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Я заметил, - огрызнулся Михаил. – Вот что, Федька. Нам нужен этот парен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отбросил последний окурок, и вдруг увидел её. Она переходила дорогу, прижав к груди кожаную дамскую сумочку. Встречный ветер играл с полами её распахнутого плаща, и Кулаеву показалось, что время остановилось. Всё вокруг неё медленно теряло краски и растворялось в сумерках, пока в его мире не осталась только она одна. Кулаев вдруг почувствовал себя идиотом – пришёл на свидание без цветов! Ему повезло, что она пока смотрела себе под ноги, а не глазела по сторонам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ётр закрыл глаза и представил, что сейчас в его правой руке появится букет из пяти свежесрезанных роз в блестящей упаковке, перетянутой зелёной ленточкой. Он даже представил себе аромат, источаемый этим букетом. Нет, не </w:t>
      </w:r>
      <w:r>
        <w:rPr>
          <w:i/>
          <w:sz w:val="24"/>
        </w:rPr>
        <w:t>представил</w:t>
      </w:r>
      <w:r>
        <w:rPr>
          <w:sz w:val="24"/>
        </w:rPr>
        <w:t xml:space="preserve">. Он </w:t>
      </w:r>
      <w:r>
        <w:rPr>
          <w:i/>
          <w:sz w:val="24"/>
        </w:rPr>
        <w:t>почувствовал</w:t>
      </w:r>
      <w:r>
        <w:rPr>
          <w:sz w:val="24"/>
        </w:rPr>
        <w:t xml:space="preserve"> его. Открыв глаза, он уставился на букет, который сжимал в дрожащей руке. Он даже не успел удивиться, – она была почти рядо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Ты это видел? – прохрипел Михаил, наблюдая за парне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ёдор молча кивнул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евушка была метрах в пяти, когда, наконец, подняла глаза, и их взгляды встретились.  Сердце Петра стукнуло ещё пару раз и замерло в ожидании: он почувствовал, что она узнала ег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Это вам, - Кулаев смущённо протянул ей букет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пасибо, - улыбнулась он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Парень, да что с тобой? Возьми себя в руки!”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ак вас зовут? – спросил он, справившись с волнением и отыскав свой голос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Анна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ётр. Могу я проводить вас до дома? – Он протянул ей рук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- Фёдор, иди за ними и выясни, где он живёт. – Михаил завёл мото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ёдор молча выскользнул из машины и скрылся в подзёмк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Мы можем встретиться завтра? – с надеждой спросил Пёт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Конечно! – Она дала ему свой номер, он поцеловал её на прощание, и она зашла в подъезд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стояв пару минут около её дома, Пётр шумно выдохнул и побрёл домо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шедший из подворотни Фёдор записал номер дома, после чего позвонил отцу, назвал адрес и продолжил следить за Кулаевым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жип приехал через несколько минут. Фёдор сел в машину, и автомобиль продолжил движение вдоль тротуара. Казалось, Пётр был так погружён в свои мысли, что не замечал слежки. Когда Пётр подошёл к перекрёстку, Михаил скомандовал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р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ёдор вышел из машины и подошёл к Петр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Эй, парень!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улаев оглянулся: позади стоял парень среднего роста и выжидающе смотрел на нег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Мы знакомы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ока нет. Но это неважно, - усмехнулся Фёдор. – Важно то, что я предлагаю тебе заработа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ёдор сразу не понравился Кулаеву: он всегда сторонился подобных людей, так как не ожидал от них ничего хорошег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Я этим не интересуюсь, - ответил Пётр и хотел было идти, но Фёдор картинным жестом продемонстрировал спрятанный под курткой пистолет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то этим интересуюсь я, - Фёдор указал на стоящий неподалёку джип. – Давай прокатимс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ётр почувствовал, как его захлёстывает волна холодного гнева. Какой-то грязный уголовник (по роже заметно!) будет указывать ему, что делать и куда идти?!! Ну уж нет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ойдём, я сказал! – Фёдор понизил голос и властно положил ладонь на плечо Кулаев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уку убери, - произнёс Пёт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А то что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ётр чуть отстранился и заглянул Фёдору прямо в зрачк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делай шаг назад, - приказал Кулаев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ёдор медленно убрал руку с его плеча и сделал шаг назад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Какого чёрта? – в глазах Фёдора читался настоящий животный страх, и это придало Петру сил. Он понял, что уже победил, но решил довести начатое до конц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Ещё один шаг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ёдор оказался на обочине дороги, прямо перед джипом отц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апа, что происходит? – дрожащим голосом спросил Сашк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е знаю, но Федька справится, - Михаил попытался произнести это как можно уверенне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арень, я всё понял, извини! – Голос Фёдора срывалс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лаев боковым зрением заметил едущий по левой полосе грузовик. Здесь был прямой участок дороги, на светофоре горел зелёный, поэтому водитель не собирался снижать скорость. Пётр дождался, пока грузовик окажется метрах в тридцати, и резко повторил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Ещё один шаг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дитель грузовика прекрасно видел освещённую дорогу, прекрасно видел горящий зелёный свет и прекрасно видел стоящий у обочины высокий джип. Не видел он лишь парня, который стоял у капота джипа и  в самый последний момент вышел на проезжую часть. Спиной вперёд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ашка вздрогнул, когда на его глазах многотонная махина на полной скорости снесла  брат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Федька… - Из глаз младшего потекли слёзы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ихаил сжал руль так, что побелели костяшки. Его взгляд не отрывался от начавшего тормозить только после удара грузовика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улаев тыльной стороной ладони вытер пот со лба и перевёл взгляд на сидящего в джипе Михаила. По лобовому стеклу прошла трещин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апа, поехали отсюда, скорее! – завопил Сашк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рик сына вывел Михаила из оцепенения, он надавил на газ и машина умчалась, едва не задев наконец-то остановившийся грузовик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ётр посмотрел вслед джипу и перешёл дорогу.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Квартира Петра, 12 октября, четверг, 10 31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ень начинался очень даже неплохо. С утра Петру позвонила секретарша и сообщила, что сегодня весь день будет очередное важное совещание руководства фирмы с иностранными партнёрами, поэтому рядовые работники, к числу которых относился Кулаев, могут спокойно провести день дома. Приняв с утра душ, Пётр словно смыл с себя остатки мрачных событий вчерашнего вечера и принялся готовить завтрак, когда вдруг зазвонил телефон. 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ётр с радостью взглянул на экран трубки: “Анна”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ривет! Как ты? – беззаботно поинтересовался Кулаев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етя, я … - что-то в её голосе заставило Петра насторожиться. Дурная догадка подтвердилась, когда в трубке раздался грубый мужской голос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идно, по-хорошему с тобой договориться не получитс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то ты? – дрожащим от ярости голосом спросил Кулаев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Заткнись и слушай. Если хочешь увидеть её живой, то запоминай: сегодня ты идёшь и выносишь из городского банка все деньги, которые там будут. Потом приносишь их в городской парк. Я сам найду теб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Если ты её хоть пальцем тронешь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трубке раздались короткие гудк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ётр сел за стол и уронил голову на руки. Ему ещё не приходилось грабить банки. Но и оставить девушку в беде он тоже не мог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Городской банк, 12 октября, четверг, 14 26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улаев решил не усложнять ситуацию. Возможно, у него и получилось бы сжечь разом всех охранников и спокойно выйти из здания, но это привлекло бы слишком много внимания, да и не хотелось Петру убивать людей, просто делающих свою работу.  Поэтому он решил действовать тих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щё при входе в банк он мысленно заставил окружающих не обращать на него внимания или видеть не то, что есть на самом деле. Поэтому пожилая уборщица, вошедшая в фойе, не привлекла внимания охраны и персонала. Женщина спокойно взяла у одного из кассиров ключ (тот был уверен, что ключ от кладовой), зашла в одну из комнат, взяла старые грязные мешки и выш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казавшись на улице, Пётр поправил на плече спортивную сумку, набитую купюрами, и стал ловить такс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Городской парк, 12 октября, четверг, 14 43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антьяга поставил на столик чёрную пирамидку, гарантирующую, что их разговор останется тайной для окружающих, и начал говори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Итак, господа, я бы хотел сразу перейти к делу. Одна женщина, чел, знающая о Тайном Городе, два дня назад закупила довольно большую партию боевых артефактов. Мои аналитики не могут выяснить, с какой целью она это сделала. – Сантьяга продолжил, поигрывая брелоком в виде чёрной белки. – Как вы уже поняли, я хочу, чтобы вы проследили за её дальнейшими действиям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ы не думаете, что в деле замешаны лорды Тать? – поинтересовался Артём, рассматривая остановившийся неподалёку чёрный джип с трещиной на лобовом стекл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озможно, но маловероятно, - ответил Сантьяга, глядя на свои лакированные туфл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здумаешь бежать или звать на помощь – умрёшь, - пообещал Михаил, выводя девушку из джип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н довёл её до ближайшей скамейки и сел рядом, оглядываясь по сторонам. Его взгляд задержался на троице, сидящей за столиком метрах в пятнадцати. Больше в парке никого не было, – обычно люди собирались ближе к вечеру. До Михаила долетали обрывки фраз, но он не мог ничего понять, хотя говорили сидящие вроде бы  по-русск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ортес, взгляните на того человека на скамейке, - произнёс нав, прищурившис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ртес сидел лицом к Сантьяге, поэтому ему пришлось незаметно обернуться. Намётанный глаз наёмника заметил неестественно оттопыренный подол курки мужчины и заплаканное лицо девушк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ртём выругался и поднялся из-за сто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покойно, господа, - не сводя чёрных  глаз с пары на скамейке, произнёс комиссар. – Не стоит пока вмешиватьс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миссар решил пока не говорить наёмникам, что несколько секунд назад почувствовал приближение довольно сильного по человским меркам мага. И этот маг шёл по направлению к скамейке с очень хмурым выражением лица, держа в руке спортивную сумк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ётр ещё издалека заметил Анну, – скамейка была в конце прямой аллеи, по которой он шёл. Справа от скамейки располагался стол, на котором старики обычно играли в домино. Однако сейчас там сидела странная троица. Странная, потому что высокий черноволосый франт в бежевом костюме и лакированных туфлях (в такую-то погоду!) никак не соответствовал двум коренастым мужчинам, одетым более практичн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тпусти её, - сказал Пётр, бросая сумку к ногам Михаи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вушка сделала движение вырваться, но Михаил удержал её за локот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 спеши, - произнёс он. – Здесь все деньги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Здесь всё, что было в банке, - прошипел Кулаев. Он пока не рисковал воздействовать на Михаила, потому что тот держал заряженный пистолет у правого бока девушк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тлично. Знаешь, я думаю, мы сработаемся. В Москве много банков… - Михаил взглянул на Петр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Ты обещал отпустить её, если я принесу деньги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Михаил резко встал и приставил пистолет к голове сидящей девушки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миссар, заметив изменение ситуации, тут же опутал территорию и наёмников мороком.  Артём встал из-за стола, и, пользуясь тем, что человек с пистолетом его не видит, начал медленно заходить справа. Кортес же переместился за спину парню с сумко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 в твоём положении указывать мне! – орал Михаил. – Вчера ты убил моего сына, и, если ты откажешься на меня работать, я отниму самое дорогое, что есть у тебя!!! Решай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ётр не слышал его. Всё его сознание растворилось в блестящих от слёз ясных голубых глазах,  которые верили, что он спасёт, прижмёт к груди, и больше никогда не даст её в обиду.  И эти глаза придали ему сил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ртес сделал знак Артёму, тот кивнул. Сантьяга снял с него морок, и Артём оказался в двух шагах от Михаи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ривет, - улыбаясь, произнёс Артё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ихаил машинально направил пистолет на Артёма, и это было его ошибкой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ледней ошибкой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Ещё в тот момент, когда пистолет оторвался от головы Анны и стал двигаться в сторону Артёма, Пётр выплеснул всю свою злость. Он резко выбросил правую руку вперёд. Мелькнула вспышка, и одновременно грянул выстрел стоящего сзади Кортеса. Но “Эльфийская стрела” оказалась быстрее. Поэтому пуля, выпущенная Кортесом, попала в ещё тёплый труп, - “Эльфийская стрела”, попавшая в глаз Михаила, не оставила ему ни одного шанс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нна всхлипнула и бросилась на шею Петр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рости, это я во всём виноват… - бормотал он, - Прости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ашка вытер рукавом слёзы, достал пистолет и открыл окн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За тебя, папа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нна первой заметила опускающееся стекло того страшного джипа, в котором её везли сюда, и руку с пистолето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она первая поняла, что никто ничего не успеет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на впилась своими губами в губы Петра, прижалась к нему и резко разверну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вым, что увидел Пётр, была вспышка выстрела. Первого из шест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Анна дернулась, попыталась вскрикнуть, но у неё вырвался лишь слабый хрип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зрядив всю обойму, Сашка завёл мото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вым опомнился Артё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н уходит!!!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ртес прострелил два колес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 этом нет нужды, - тихо произнёс комиссар и исподлобья посмотрел на автомобил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ашина оторвалась от мостовой на полметра и зависла в воздухе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Комиссар, создайте портал в Обитель! – предложил Артём. Они с Кортесом шли на обычные переговоры, поэтому не взяли с собой “Дырки Жизни”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Эрлийцы отличные врачи, но ей уже не помогут даже они, - покачал головой комиссар. – Две первые пули вошли ей в сердц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ётр положил Анну на скамейку и провёл тыльной стороной ладони по её щеке, вытирая слезы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ости…, - по лицу Петра градом катились слёзы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Я буду любить тебя…вечно, - прошептала она и затих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ётр понял, что она умерл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ётр понял, что умер. 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н закрыл ей глаза, и его взгляд упал на нагрудный карман девушки: оттуда выглядывал краешек той самой магнитной карточки, уже успевший пропитаться кровью. Кулаев бережно вытащил карточку и положил во внутренний карман своей куртки. Та самая карточка, которая дала начало их знакомству. Та самая карточка, которая изменила его жизнь. Та самая карточка, которая отныне станет его тяжким кресто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медленно поднялся и оглядел всех тяжёлым взглядом. Парней, которые почему-то помогли ему, а теперь стояли, опустив глаза. Казалось, тот, что помоложе, украдкой утирал слёзы. Черноволосого франта, смотревшего прямо ему в глаза. Автомобиль, бешено крутящий колесами в воздухе.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ёмники синхронно схватились за плечо, почувствовав покалывание - “Королевский Ястреб Настороже” предупреждал хозяев о возможной агрессии со стороны этого маг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то вы? – сипло спросил Пёт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Мы знаем, кто ты. Мы друзья, - Сантьяга без тени улыбки продемонстрировал пустые ладон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А что с ним? – Пётр указал на висящий в воздухе автомобил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 твой, - просто ответил комисса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улаев посмотрел на лежащее на скамье тело Анны, и в последний раз впустил в себя ярость. Он вскинул руки. Автомобиль поднялся метра на три и развернулся лобовым стеклом к Петр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антьяга, вы сказали, что знаете, кто он, - прошептал Артём, глядя на машину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Он такой же, как вы, друзья мои. – Нав бесстрастно наблюдал за Кулаевым. – Он чел. Маг-самоучка. Обычно Зелёный Дом отыскивает подобных ему гораздо раньше, ещё в детстве. Но некоторые обнаруживают у себя способности в более зрелом возрасте, - Сантьяга поправил волосы, - Он силён, но он не может нормально управлять своими способностями. В основном они зависят от его эмоционального состояния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смотрел прямо в глаза Сашке. Тот всё ещё давил на педаль, а затем направил на Кулаева пистолет и принялся судорожно жать на курок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Ты потратил все патроны на неё, мразь, - прошипел Пётр. – На неё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н начал медленно сводить руки. Раздался скрежет, жуткий крик, корпус джипа стал деформироваться, стёкла полопались и осыпались вниз. Машина продолжала сжиматься, пока на усыпанную битым стеклом траву не опустился кусок металлолома размером с футбольный мяч, под которым образовалась жутковатая лужица. Артём почувствовал запах свежей крови и бензина, его передёрнуло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И что теперь? – поинтересовался Кортес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осторожно взял на руки тело Анны, открыл портал и повернулся к мужчинам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Я больше не хочу смертей, - тихо произнёс он и шагнул в портал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ак только портал закрылся, зазвонил мобильный Сантьяг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Комиссар, мы проследили портал и знаем, где он сейчас, - голос Доминги был одновременно довольным и взволнованным. – Дать вам координаты?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пасибо, Доминга, не сейчас, - ответил нав, - надо дать ему отдохнуть. И пришлите фургон Службы Утилизации в городской парк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Как скажете, комиссар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антьяга закрыл телефон и обратился к наёмникам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ам всем надо отдохнуть. Если вы не против, обсудим контракт завтр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онечно, комиссар, -  Кортес принялся искать в кармане ключи от машины. Сантьяга понимающе кивнул и вызвал чёрный портал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ам всем надо отдохнуть и набраться сил, - тихо произнёс н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 xml:space="preserve"> </w:t>
      </w:r>
      <w:r>
        <w:rPr>
          <w:sz w:val="24"/>
        </w:rPr>
        <w:t>Офис компании “Неприятные Ощущения”, 12 октября, четверг, 18 32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адеюсь, это будет интересный контракт? – весело спросила Инга, когда мужчины зашли в офис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ртём посмотрел на Ингу. Ему всегда нравились эти озорные огоньки в её глазах. И он не мог представить, как будет жить, если их однажды не станет. Он подтянул девушку к себе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Ты чего? – картинно возмутилась та и звонко рассмеялась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сто…я люблю тебя, - прошептал Артём и поцеловал её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окном снова пошёл дождь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-567" w:hanging="0"/>
        <w:jc w:val="right"/>
        <w:rPr>
          <w:u w:val="single"/>
        </w:rPr>
      </w:pPr>
      <w:r>
        <w:rPr>
          <w:u w:val="single"/>
        </w:rPr>
        <w:t>Lifelighter</w:t>
      </w:r>
    </w:p>
    <w:p>
      <w:pPr>
        <w:pStyle w:val="Normal"/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11:00Z</dcterms:created>
  <dc:creator/>
  <dc:description/>
  <dc:language>en-US</dc:language>
  <cp:lastModifiedBy>lentrall</cp:lastModifiedBy>
  <dcterms:modified xsi:type="dcterms:W3CDTF">2006-11-07T21:29:00Z</dcterms:modified>
  <cp:revision>71</cp:revision>
  <dc:subject>Конкурс Тиградкома</dc:subject>
  <dc:title>Пересекающиеся прямые</dc:title>
</cp:coreProperties>
</file>