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Пересекающиеся прямые - 2. Выбор стороны.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итадель, штаб-квартира Великого Дома Навь</w:t>
      </w:r>
    </w:p>
    <w:p>
      <w:pPr>
        <w:pStyle w:val="Heading1"/>
        <w:rPr/>
      </w:pPr>
      <w:r>
        <w:rPr/>
        <w:t>Москва, Ленинградский проспект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1 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етель бушевала второй день подряд. На улице было не просто холодно, – там было чертовски холодно; люди, по воле обстоятельств оказавшиеся вне тёплых стен своих квартир, отчаянно стремились завершить все свои дела и поскорее вернуться домой, чтобы оставить весь этот ледяной ужас за входной двер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Если ты ещё раз дотронешься до моей еды, я тебя прикончу, - угрюмо произнёс Тамир, глядя на остатки своего обеда и довольно улыбающегося Домин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 ладно тебе, - примирительно сказал нав, - всё равно ты бы всё не съел. Сейчас позвоним и ещё закажем. – Доминга достал телефон. – Тебе пиццу с грибами или с ветчин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казатель не успел уточнить кулинарные предпочтения шаса – в кабинет вошёл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деюсь, я вам не помешал, - произнёс Сантьяга, присаживаясь на свободный ст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т, комиссар, всё в порядке, - Кумар сдул крошки со стола и метнул грозный взгляд в сторону Домин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Тогда перейдём к делу, - продолжил Сантьяга. – В состоянии объекта есть какие-нибудь изменени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коло двух месяцев назад Сантьяга столкнулся с одним человским магом, сила которого его весьма заинтересовала. Как заинтересовало и то, почему чела не засёк никто из наблюдателей Великих Домов. Комиссар не стал испытывать судьбу и закрыл его от любого вида магического поиска. Аналитикам же было дано задание следить за состоянием Петра Кулаева и сообщать комиссару о любых измен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т, комиссар, - ответил за открывшего было рот коллегу Доминга, - мы бы вам сразу сообщи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То есть, всё так же, как и два месяца назад? – уточнил Сантьяга, глядя на царившее за окном снежное безум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. Он практически никуда не выходит из квартиры и не использует магические способ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Ясно. – Комиссар почесал кончик носа. - Думаю, п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нтьяга подошёл к столу ласвегасов и нажал кнопку коммуника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ртега, зайдите в мой кабинет через пять минут, у меня есть дело для в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жилой дом</w:t>
      </w:r>
    </w:p>
    <w:p>
      <w:pPr>
        <w:pStyle w:val="Normal"/>
        <w:rPr>
          <w:sz w:val="24"/>
        </w:rPr>
      </w:pPr>
      <w:r>
        <w:rPr>
          <w:sz w:val="24"/>
        </w:rPr>
        <w:t>Москва, улица Миклухо-Маклая,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1 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медленно оторвал голову от подушки, провёл ладонью по лицу и заставил-таки себя подняться с кровати. Позёвывая, он прошёл на кухню, включил чайник и отправился в душ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еделю назад Артёму удалось уговорить Кортеса устроить небольшой отпуск. Кортес принял во внимание тот факт, что работы (нормальной работы) пока действительно не было, да и обстановка в Тайном Городе оставалась относительно спокойной. Инга с Яной укатили на личный островок наёмников в акватории Карибского моря, а вот Артёму пришлось остаться с Кортесом и уладить парочку формальностей, связанных с предыдущими контракт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йдя из душа и разделавшись с приготовленным на скорую руку завтраком, который уже можно было считать обедом, Артём натянул куртку и отправился в офи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жилой дом,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2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тега зашёл в подъезд, отряхнулся от снега (гарку успело хорошенько засыпать на участке между припаркованным автомобилем и входом в подъезд) и брезгливо нажал кнопку вызова лифт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Личный помощник комиссара не мог понять, почему Сантьяга отправил на разговор с Кулаевым именно его, но протестовать не ст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ётр щелчком отправил бычок вниз и закрыл балконную дверь. После нелепой гибели Анны он снова начал курить. Подойдя к столу, он взял фотографию Анны. Это было единственное фото: он снял её на камеру в мобильном при их второй встрече. А ещё у него рука не поднималась нацепить на рамку чёрную ленточку. Для него Анна была жива. И она жила в его серд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лаев вздрогнул, услышав дверной звонок. Он открыл дверь и увидел на пороге высокого черноволосого пар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Господин Кулаев. – Скорее, это было констатацией факта, а не вопро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, это я, - произнёс Пётр, безуспешно пытаясь вспомнить, где он мог видеть гост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м надо поговорить. Могу я вой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нечно, - Пётр отступил, пропуская гостя в квартиру, и закрыл дв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ы не встречались ранее и вы не знаете, кто я, - начал Ортега, разместившись в кресле. – Меня зовут Ортега, и я хотел бы разъяснить вам парочку вещей, которые, вероятно, вам не совсем поня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пример? – нахмурился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пример, то, как вам удаётся воздействовать на окружающих людей и предметы, как вы перемещаетесь в пространств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т…- Пётр на миг потерял голос, кашлянул и продолжил. - Я не понимаю о чём в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Вы должны смириться с этим, - Ортега подался вперёд, его голос приобрёл странный оттенок. – Вы - маг. Вы смогли развить в себе необычные способности. Не думайте, что вы одиноки: подобные вам люди нормально живут 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 тоже из них, так? Из магов? – неожиданно резко перебил Ортегу Кул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ожно сказать, что да, - произнёс нав, скрещивая руки на гру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ак же я ненавижу вас… - прошептал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 что-то сказа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, чёрт возьми! – Пётр сорвался. – Я ненавижу всё, что связано с магией, я ненавижу себя за то, что я такой! Почему я не могу просто жить, как все, любить?… Из-за этой чёртовой магии погибла девушка, которую я любил всем сердце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не ваша вина, это лишь стечение обстоятельств, - попытался успокоить собеседника Орт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Если бы эти твари не заметили моих способностей, они бы не захотели завербовать меня. Если бы я не убил одного из них, Анна была бы в безопасности. Если бы я не был магом, она была бы жива! Я ненавижу всех вас. Зачем вы пришли? Тоже чего-то хотите от меня? Не выйдет! – Пётр поднялся из-за ст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ядь и успокойся, – отчетливо произнёс гар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 то что? – Пётр вытянул руку вперё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ерестань, - Ортега поморщился, ощутив попытку магического воздействия ч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у уж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тега резко встал и взглянул челу прямо в глаза. Пётр почувствовал, что медленно погружается в эти вязкие чёрные глаза, в которых стало практически невозможным провести границу между зрачком и радужной оболочкой. Кулаев пытался сопротивляться напору нава, но в голове появился странный шум, который истончился до комариного писка. Из носа Петра хлынула кровь, он покачнулся и медленно осел на п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умно выдохнув, Ортега проверил пульс потерявшего сознание чела, после чего достал моби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миссар, я думаю, вам стоит это увид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Через минуту в квартире открылся чёрный порта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было необходимо? – поинтересовался Сантьяга, глядя на распластанное на ковре тело Кула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 сильнее, чем кажется, - ответил Орт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Именно поэтому я и послал вас, - улыбнулся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Что вы собираетесь с ним дел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 придёт в сознание через пару часов, так? – Ортега кивнул. – Для начала, доставьте его в Цитад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 подвалы? – уточнил помощ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т, -  поморщился Сантьяга, - в мой каби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ртега молча кивну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ис компании “Неприятные Ощущения”</w:t>
      </w:r>
    </w:p>
    <w:p>
      <w:pPr>
        <w:pStyle w:val="Normal"/>
        <w:rPr>
          <w:sz w:val="24"/>
        </w:rPr>
      </w:pPr>
      <w:r>
        <w:rPr>
          <w:sz w:val="24"/>
        </w:rPr>
        <w:t>Москва, улица Большая Лубянка,</w:t>
      </w:r>
    </w:p>
    <w:p>
      <w:pPr>
        <w:pStyle w:val="Normal"/>
        <w:rPr/>
      </w:pPr>
      <w:r>
        <w:rPr>
          <w:sz w:val="24"/>
        </w:rPr>
        <w:t>11 декабря, понедельник, 13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у, наконец-то, - с удовлетворением отметил Артём, когда Кортес отложил в сторону последнюю папку с документами. – Теперь всё в поряд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, - Кортес откинулся на спинку стула и устало потёр глаза, - терпеть не могу бумажн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у, Кортес, все мы чего-то не любим… - Артём пытался говорить как можно искреннее, но напарник почувствовал издёвку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А кому ещё этим заниматься? Яны нет, Ингу не заставить, если поручить </w:t>
      </w:r>
      <w:r>
        <w:rPr>
          <w:i/>
          <w:sz w:val="24"/>
        </w:rPr>
        <w:t>все</w:t>
      </w:r>
      <w:r>
        <w:rPr>
          <w:sz w:val="24"/>
        </w:rPr>
        <w:t xml:space="preserve"> наши финансовые дела гильдии, то проще будет работать на благотворительных началах и вообще не брать за контракты денег. А если доверить это тебе, то мы ещё и кому-нибудь должны останем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 не очень-то и хотелось, - обиженно протянул Арт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от. Поэтому этим и занимаюсь я, - Кортес привёл беседу к логическому завершению и потянулся. – Давай лучше артефакты провер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ртес тщательно готовился к любым операциям, поэтому не хотел, чтобы в экипировке кого-нибудь из команды оказался разрядившийся или неисправный артефак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вздохнул и открыл первый ящик рабочего ст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итадель, штаб-квартира Великого Дома Навь</w:t>
      </w:r>
    </w:p>
    <w:p>
      <w:pPr>
        <w:pStyle w:val="Heading1"/>
        <w:rPr/>
      </w:pPr>
      <w:r>
        <w:rPr/>
        <w:t>Москва, Ленинградский проспект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4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ётр открыл глаза и застонал: в голове шумело, к тому же он сидел на стуле напротив большого окна. Зимнее солнце словно бы стремилось выжечь все его нервные клетки. Прищурившись, он разглядел стоящую у подоконника долговязую фигуру. Пётр тряхнул головой и снова засто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гура у окна закрыла жалюзи, в комнате зажёгся приглушённый с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умаю, так будет лучше, - улыбнулся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пасибо, - буркнул Кулае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гда глаза привыкли к освещению, Пётр осмотрелся. Он сидел на стуле в стиле </w:t>
      </w:r>
      <w:r>
        <w:rPr>
          <w:sz w:val="24"/>
          <w:lang w:val="en-US"/>
        </w:rPr>
        <w:t>hi</w:t>
      </w:r>
      <w:r>
        <w:rPr>
          <w:sz w:val="24"/>
        </w:rPr>
        <w:t>-</w:t>
      </w:r>
      <w:r>
        <w:rPr>
          <w:sz w:val="24"/>
          <w:lang w:val="en-US"/>
        </w:rPr>
        <w:t>tech</w:t>
      </w:r>
      <w:r>
        <w:rPr>
          <w:sz w:val="24"/>
        </w:rPr>
        <w:t xml:space="preserve"> в помещении, напоминающем рабочий кабинет. Только в сознании Петра как-то не увязывались в качестве элементов рабочего кабинета толстый ковёр на полу и несколько странных картин на стене. Кулаев перевёл взгляд на свои руки и вопросительно посмотрел на Сантья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едполагали обнаружить себя связанным по рукам и ногам в каком-нибудь грязном подвале? – понимающе улыбнулся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Что-то вроде того, - пробормотал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У нас немного иные методы, - сообщил Сантья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плохие методы, - Пётр потёр шею и болезненно скри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озможно, мой помощник перестарался, - ответил нав, - но вы сами его спровоцировали. Он не нападал, – он защища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сё равно вы ничего не добьётесь от меня, чего бы вы ни хотели, - отрезал Кул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 понимаю, почему вы так категорично настроены, - произнёс Сантья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 не понимаете? Вы были в парке в тот день. Вы видели, как убили самую прекрасную девушку на этом свете, который я возненавидел после её смерти. Её убили из-за меня. Я ненавижу магию и всё, что с ней связ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не причина ненавидеть себя, - негромко произнёс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акой прок от вашей магии? Да, я могу сжечь листок бумаги взглядом, отвести кому-нибудь глаза, открыть, как вы говорите, портал… Я держал её на руках. Она умирала и я ничего, понимаете, ничего не мог сделать! Всё, что я могу, это уничтожать, - Пётр устало откинулся на спинку стула и вытер выступившие слё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Вы можете больше, чем уничтожать, - ответил нав, присаживаясь на край стола. – Пётр, вы очень способный чел. У вас большие перспекти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и мне не нужны, - отмахнулся Пётр, - просто оставьте меня в покое. А лучше – лишите меня этой магии, если может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Для этого придётся вас убить, - улыбнулся комиссар, - это не выход, и вы это понимаете.  Кстати, помните тот букет? Вы </w:t>
      </w:r>
      <w:r>
        <w:rPr>
          <w:i/>
          <w:sz w:val="24"/>
        </w:rPr>
        <w:t>создали</w:t>
      </w:r>
      <w:r>
        <w:rPr>
          <w:sz w:val="24"/>
        </w:rPr>
        <w:t xml:space="preserve">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ткуда вы знаете?… - прошептал Пётр. – Вас ведь не было ря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кажем, я тоже могу больше, чем уничтожать. – Сантьяга поднялся и подошёл к одной из картин. – Это-творение одного из ваших соплеменников, Аркадия Ивова, - нав указал на изображение айсберга, за холодную поверхность которого из последних сил цеплялся человек. - Вы чувствуете что-нибудь, глядя на эту карти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, - потрясённо ответил Пётр. – Но я… я не могу это объяснить. Этот Ивов, он тоже…маг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 больше, чем просто талантливый чел, - ушёл от ответа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поднялся и подошёл к картине. Он почти физически почувствовал отчаяние человека, который в кровь срывал пальцы, цепляясь за острые выступы льда. Здесь было ещё что-то, кроме отчаяния. Пётр прикоснулся подушечками пальцев к картинной ра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невероятно… - прошептал он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Каждого из нас что-то держит в этой жизни. Одних – жажда власти, денег, побед. Других – жажда познания, поиска новых знаний. Третьих – жажда мести, а кто-то просто хочет жить и наслаждаться жизнью, любить, - Сантьяга помолчал, давая Кулаеву обдумать сказанное. – Вас после ухода жены держала работа, иначе бы вы давно спились и провели остаток жизни в четырёх стенах, как многие. Поправьте меня, если я не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лаев промолч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ва месяца назад работу заменила Анна, - продолжил н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а заменила всё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а заменила вам всё, - согласился комиссар, - но, когда её не стало, вы заполнили образовавшуюся пустоту ненавистью. Ненавистью к магии, к магам в частности, ненавистью к себе. Пётр, вы выбрали не тот айсбер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кабинете повисло продолжительное молч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… вы так и не сказали, как вас зовут, - обронил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х, да, - комиссар протянул ухоженную руку, - Сантья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итывая утренние события, Петра перестали удивлять необычные им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нависть… она может дать вам огромную силу, может помочь пробиться сквозь полчища врагов, - продолжил комиссар, - но она сожжёт вас, Пётр. Рано или поздно, она сожжёт вас дотла. Поверьте, историей доказано, что идеология ненависти сильна, но не настолько надёжна, чтобы посвящать ей всю свою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антьяга, скажите, ведь вы были в подобной ситуации? – неожиданно спросил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Что вы имеете в виду? – и интересом спросил комисс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 понимаете, о чём я. Вам приходилось когда-нибудь терять то, ради чего вы жили? – Кулаев не отрывал взгляда от лица комисс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нтьяга стоял спиной к окну, и Пётр не заметил, как и без того тёмные глаза нава стали ещё тем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. Мне приходилось терять то, ради чего я жил. Но, как вы видите, я сумел найти что-то новое. И вы сможете. – Сантьяга подошёл к книжному стеллажу и вытащил одну из книг в толстом кожаном переплё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Что это? – спросил Пётр, когда комиссар положил фолиант перед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то, что поможет вам кое в чём разобраться, - пояснил комиссар. – Скажите, вы всегда считали, что на этой планете живут только люд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ис компании “Неприятные Ощущения”</w:t>
      </w:r>
    </w:p>
    <w:p>
      <w:pPr>
        <w:pStyle w:val="Normal"/>
        <w:rPr>
          <w:sz w:val="24"/>
        </w:rPr>
      </w:pPr>
      <w:r>
        <w:rPr>
          <w:sz w:val="24"/>
        </w:rPr>
        <w:t>Москва, улица Большая Лубянка,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5 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ртём положил “Око Василиска” обратно в ящик и с надеждой посмотрел на Корт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Что? – поднял бровь капитан наёмников. – Я так плохо выгляж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Ты прекрасно знал, что все артефакты в рабочем состоянии, - с укором произнёс Арт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у да, - признался Кортес. - Зато теперь и ты в этом убед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Я перелопатил все ящики стола, проверил каждый артефакт, а ты… Кортес, я начинаю сомневаться в твоём психическом здоровье… - взволнованно сказал Арт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до же как-то веселиться, – попытался оправдаться Корт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вздохнул и встал из-за стола, задев рукавом пластмассовое кольцо, которое забыл убрать в общий ящ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от так и разбазаривается имущество, - буркнул Кортес и нагнулся за кольцом. – Эй, ты уронил! – он бросил кольцо напар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поймал артефакт и присмотре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лушай, а что на нём висит? “Эльфийская стрела”?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Нет, смотри, - Кортес выдвинул один из ящиков, порылся в нём и вытащил похожее кольцо, только с зеленоватым оттенком. – Вот  “Эльфийская стрел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 нет же, вечно ты их путаешь… - не сдавался Артё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Артём, зеленоватое, - это “стрела”, а это, кажется, “Дыханье Дракона”. – Кортес ещё раз осмотрел находку. – Судя по цвету, оно разряжено. Или почти разряж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следнее такое ты потратил ещё контракта два назад, а новые не покупали. – Артём начинал завод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Хочешь проверить? – предложил Кортес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Дай мне это кольцо, и я докажу, что это “стрела”, - решился Арт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Хорошо, можешь попробовать, - разрешил Корт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Ушам своим не верю! Ты готов впустую потратить боевой артефакт? – с искренним удивлением воскликнул Артё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Не впустую, а в воспитательных целях, - менторским тоном поправил Кортес. И, заметив озорную улыбку на лице Артёма, добавил: - А его стоимость вычтем из твоей зарплат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ртём надел блёклое кольцо на палец, открыл окно, направил палец в чистое зимнее небо и прошептал заклинание, активизирующее “Эльфийскую стрелу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ичего не произошло. Не считая образовавшегося из-за метели маленького сугроба на подоконник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Закрой окно, холодно же, - попросил Кортес. – Я же сказал, что это не “стрела”, а “Дыханье Дракон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ртесу так нравилось чувствовать себя победителем, что Артём решил идти до конц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Может, это не “стрела”, но это и не “дыхание”, - сказал Артём, разглядывая колечко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Это “Дыхание”, - уверенно повторил Кортес. – Давай проверим, оно всё равно почти разряжено. Если что и будет, так лёгкий дымок, не боль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згляды наёмников скрестились на единственной свободной от мебели стен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ртём направил кольцо в центр стены и произнёс заклинание, активизирующее “Дыхание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 пальца сорвался пучок пламени, врезавшийся точно в центр ни в чём не повинной стены, оставив на ней чёрное пятно и куски догорающих обо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Через секунду в помещении сработала противопожарная система, из небольших устройств на потолке хлынули струи холодной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Лёгкий дымок, не больше, да? – прохрипел Артём, медленно опуская вытянутую ру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ртес провёл рукой по мокрому лицу и отряхнул ладо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Я же говорил, что это “Дыхание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верь распахнулась, и в офис влетел насмерть перепуганный Биджар Хам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ртес, что у вас случилось? Вы в порядке? – протараторил управляющий супермакертом Гильдии, в здании которого располагался офис наём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, ерунда, - отмахнулся Кортес, продолжая отряхиваться. – Биджар, ты когда-нибудь слышал о самопроизвольной активации полуразряженных боевых артефакт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принялся истерически хохотать и медленно сполз по пострадавшей в результате спора ст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т, не слышал, - пробормотал Хамзи и перевёл взгляд на Артёма. – Что с ни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Это у него от холодной воды, - пояснил Кортес. – Биджар, ты не волнуйся, с нами всё в порядке. Ты лучше выключи эту штуку, - наёмник указал взглядом на потолок, - а то у тебя костюм совсем промок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Биджар посмотрел на свой пиджак, всплеснул руками и вылетел из кабин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Теперь придётся тут всё убирать, - заметил Кортес, глядя на многочисленные лужи. – И я знаю, кто этим займё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ртём тяжело вздохн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Зря ты ему про артефак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чему? – удивился наёмник. – По-моему, вполне правдоподоб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а я не об этом. Кортес, он же шас. –  Артём укоризненно покачал гол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Я знаю, - буркнул Кортес. – И что с того?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Ты дал ему повод для создания какой-нибудь пошлины на “хранение в помещении супермаркета Гильдии опасных и склонных к самоактивации полуразряженных боевых артефактов”, или как там и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ртес застонал и медленно опустился на мокрый сту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итадель, штаб-квартира Великого Дома Навь</w:t>
      </w:r>
    </w:p>
    <w:p>
      <w:pPr>
        <w:pStyle w:val="Heading1"/>
        <w:rPr/>
      </w:pPr>
      <w:r>
        <w:rPr/>
        <w:t>Москва, Ленинградский проспект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5 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ак видите, в этом мире живут не только люди, - продолжил объяснения комиссар. – Люди пока только властвуют над ним, благодаря своему количественному превосход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И много ва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на удивление легко воспринял информацию о том, что  на этой планете - да что там планете! – в этом городе, который он привык считать родным и знакомым, живут не только люди, но и представители древних могущественных рас, правивших миром тысячелетия назад. Теперь его внимание было полностью приковано к истории этих р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ервыми известными обитателями были асуры. Потом пришли мы, навы. Затем, - голос комиссара немного похолодел, - затем пришли люды, которые потерпели поражение от чудов, а потом мир достался 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о почему вы скрываетесь? Ведь вы намного сильнее любого человека и можете вернуть себе былое мог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руг мой, всё не так просто, - с улыбкой произнёс комиссар, - Великие Дома разрознены и вряд ли в ближайшем времени смогут объединиться против  челов. Мы живём в ожидании того, пока какой-нибудь из Домов даст слабину. Кроме того, мы все хорошо помним костры Инквизиции. Люди боятся того, чего не в силах понять и объяснить. И этот страх заставляет их ненавидеть и уничтожать нас. Наша сила – в тайне. Кстати, у вас ещё есть Церковь, которую тоже нельзя списывать со 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антьяга, почему вы рассказываете мне всё это? – Пётр задал-таки вопрос, который давно вертелся на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Дело в том, что если бы вас первым подобрал Зелёный Дом, вас бы определили в стандартную школу для челов, где обучили бы лишь азам магии, - Сантьяга прищурился. – Люды не воспринимают человских магов всерьёз. Вы используете их Источник, так как у вас похожее генетическое строение. А в условиях борьбы за выживание никому не нужны лишние 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А чего хотите вы? – нахмурился Кула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ы можете остаться в Цитадели под моим патронажем, - Сантьяга задумался. – Мы научим вас большему, нежели представители Зелёного Дома. И вы сможете развиться в полной м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Развиться для вас? – уточнил Пё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Развиться для себя, Пётр, – комиссар подошёл к окну. – Вы осознаете, кто вы и на что способны. Я не призываю вас принести вассальную клятву Великому Дому Навь, я просто хочу, чтобы вы нашли себя. Перестали ненавидеть магию, магов, Тайный Город. И перестали ненавидеть себя за то, что вы не такой, как все. В любом случае - выбор за вами. Но, если у вас возникнут проблемы, знайте, что в Тайном Городе у вас есть друзь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нтьяга достал из кармана брелок в виде чёрной белки, грызущей орешек, и передал его Пе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читайте это сувени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ётр кивнул, спрятал брелок и поднялся из-за ст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ой помощник может доставить вас домой, - предложил Сантьяга, прекрасно зная, что произойдёт даль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пасибо, я сам, - улыбнулся Пётр и вызвал порт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миссар, у вас получилось! – воскликнул Доминга, когда Сантьяга вошёл в кабинет аналит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н и вправду нам пригодится, - произнёс Сантьяга. – Циф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92 процента на то, что он примкнёт к нам, - довольно прищурился предсказ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Отлично, господа, – комиссар устало потёр ладони, - продолжайте наблюдение. Сколько времени предположительно осталось до начала событий?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альцы Кумара пробежали по клавиатуре, и через пару мгновений шас выдал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Около двух недель. Плюс-минус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Мы успеем, - произнёс Сантьяга. – Мы не можем не усп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фис компании “Неприятные Ощущения”</w:t>
      </w:r>
    </w:p>
    <w:p>
      <w:pPr>
        <w:pStyle w:val="Normal"/>
        <w:rPr>
          <w:sz w:val="24"/>
        </w:rPr>
      </w:pPr>
      <w:r>
        <w:rPr>
          <w:sz w:val="24"/>
        </w:rPr>
        <w:t>Москва, улица Большая Лубянка,</w:t>
      </w:r>
    </w:p>
    <w:p>
      <w:pPr>
        <w:pStyle w:val="Normal"/>
        <w:rPr>
          <w:sz w:val="24"/>
        </w:rPr>
      </w:pPr>
      <w:r>
        <w:rPr>
          <w:sz w:val="24"/>
        </w:rPr>
        <w:t>11 декабря, понедельник, 19 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ортес, я поеду домой, ты как? – Артём закончил ликвидацию последствий потопа и уже напяливал курт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Езжай, я немного задержусь, - откликнулся напарник, не отрываясь от мони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у, как знаешь. До завтра, - Артём вышел из оф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нег продолжал падать с таким упорством, словно целью стихии было засыпать весь город за самый короткий срок. Артём добежал до машины, но задержался и посмотрел на вечернее небо. Потоки падающего снега отражали свет уличных фонарей, сквозь снежную пелену просвечивали самые яркие звёзд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ка Артём стоял, восхищённый красотой зимнего вечера, снег, забившийся под воротник куртки, начал предательски таять и по спине потекла струйка ледяной воды. Наёмник вздрогнул и сел в маш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енавижу зиму, - буркнул Артём и завёл мо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Lifeligh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5:00Z</dcterms:created>
  <dc:creator/>
  <dc:description/>
  <dc:language>en-US</dc:language>
  <cp:lastModifiedBy>lentrall</cp:lastModifiedBy>
  <dcterms:modified xsi:type="dcterms:W3CDTF">2006-11-23T20:56:00Z</dcterms:modified>
  <cp:revision>77</cp:revision>
  <dc:subject/>
  <dc:title>Пересекающиеся прямые -2</dc:title>
</cp:coreProperties>
</file>