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стория Любви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Жизнь наша буднична до безобразия. В ней удивительным образом переплетены судьбы людей. Находить в ней ценное, вечное – это искусство древних мудрецов, которое живет в каждом из нас. Наши чувства, эмоции, поступки ткут роскошный и неповторимый узор бытия. Ценно лишь то, что ценно для тебя. Реальность бросает нам в лицо тысячи мелочей и обстоятельств. Принять и понять их – целая наука. Наука жизни, постигаемая каждый миг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>Говорят, что приближение смерти заставляет человека думать о вечном. А еще – что когда ты умираешь, то вся жизнь пролетает у тебя перед глазами.</w:t>
      </w:r>
    </w:p>
    <w:p>
      <w:pPr>
        <w:pStyle w:val="Normal"/>
        <w:jc w:val="both"/>
        <w:rPr>
          <w:lang w:val="en-US"/>
        </w:rPr>
      </w:pPr>
      <w:r>
        <w:rPr/>
        <w:t>О таких вещах, наверное, и стоило думать в этот момент, но я трепетно отношусь к своему бренному телу и перспектива покинуть его не приводила меня в восторг. Еще бы, чего восторгаться железной машинкой, которая плюется кусочками свинца, если эта машинка смотрит тебе в левый глаз.</w:t>
      </w:r>
    </w:p>
    <w:p>
      <w:pPr>
        <w:pStyle w:val="Normal"/>
        <w:jc w:val="both"/>
        <w:rPr>
          <w:lang w:val="en-US"/>
        </w:rPr>
      </w:pPr>
      <w:r>
        <w:rPr/>
        <w:t>Медленно отступая назад, я констатировал, что не чудо удерживает творение воспаленного разума полковника С. Кольта, а, скорее, чудила. Револьвер продолжал смотреть мне в левый глаз, а рука, его держащая, и тело, к которому крепилась рука, явились на свет Божий. Точнее, попали в свет уличного фонаря, к которому я отходил от черного зёва проулка. Мелкий, в татуировках и красной бандане. Странный тип. Будь я более благоразумен, не стал бы ходить проулками, ведь я очень не люблю, когда меня убивают. Вспомнив курс судебной медицины, я брезгливо поморщился, представляя себе выходное отверстие: мой бедный затылок!</w:t>
      </w:r>
    </w:p>
    <w:p>
      <w:pPr>
        <w:pStyle w:val="Normal"/>
        <w:jc w:val="both"/>
        <w:rPr>
          <w:lang w:val="en-US"/>
        </w:rPr>
      </w:pPr>
      <w:r>
        <w:rPr/>
        <w:t>Чудила продолжал молчать и нервно тыкать в глаз пистолетом. Вот незадача: будь я офицером спецназа, военной разведки, или хотя бы Брюсом Ли – он уже лежал бы на тротуаре и украшал, точнее, красил бы своей кровушкой ближайшую лужу. Но пистолет так и норовил войти в прямой контакт с моим глазом, как губы пылкого юноши с губами девушки, а я проходил ускоренный курс подготовки Брюса Ли (или офицера спецназа?).</w:t>
        <w:br/>
        <w:t>Очевидно, попытки умственной деятельности отразились на моем лице, потому что чудила начал членораздельно издавать звуки, которые напомнили мне человеческую речь:</w:t>
        <w:br/>
        <w:t>- Стой и не дергайся – убью, скотина!</w:t>
      </w:r>
    </w:p>
    <w:p>
      <w:pPr>
        <w:pStyle w:val="Normal"/>
        <w:jc w:val="both"/>
        <w:rPr>
          <w:lang w:val="en-US"/>
        </w:rPr>
      </w:pPr>
      <w:r>
        <w:rPr/>
        <w:t xml:space="preserve">Кто бы сомневался. Я снова вспомнил полковника Кольта: “Бог создал людей разными, а я </w:t>
      </w:r>
    </w:p>
    <w:p>
      <w:pPr>
        <w:pStyle w:val="Normal"/>
        <w:jc w:val="both"/>
        <w:rPr>
          <w:lang w:val="en-US"/>
        </w:rPr>
      </w:pPr>
      <w:r>
        <w:rPr/>
        <w:t>уравнял их, создав свой револьвер”. Ну да, гуманист хренов… Бог создал… Я уравнял… Философ.</w:t>
        <w:br/>
        <w:t>Интересно, когда у чудилы устанет рука? Уже добрых две минуты он держал свое орудие, не оставляя назойливых попыток засунуть поименованное орудие мне в левый глаз. Если учесть, что этот кусок железа весит грамм как минимум 850 и рост коротышки (ему ведь приходилось задирать руку вверх!), долго он так не сможет – рука задрожит и придется либо стрелять, либо опустить орудие труда. Хреново, хотелось бы, чтобы мирную ночную тишину не нарушали громкие звуки вроде выстрела из пистолета в мой левый глаз.</w:t>
        <w:br/>
        <w:t>Глаз мне пригодится, он у меня красивый. Я любил свой левый глаз и не хотел, чтобы он был поврежден механически тяжелым металлом. О! Курс криминалистики, препод говорит: “При выстреле с близкого расстояния раскаленные пороховые газы наносят ударно-разрывные повреждения кинжальной формы, либо ударного типа в зависимости от расстояния”. Нда, у меня как раз будет первый случай…</w:t>
      </w:r>
    </w:p>
    <w:p>
      <w:pPr>
        <w:pStyle w:val="Normal"/>
        <w:jc w:val="both"/>
        <w:rPr>
          <w:lang w:val="en-US"/>
        </w:rPr>
      </w:pPr>
      <w:r>
        <w:rPr/>
        <w:t>Интересно, почему именно левый глаз? Мне-то все равно, конечно, но всегда найдется тупой вопрос, на который в этой жизни нет ответа. Может, истина и находится где-то рядом (чудила – правша), но скорее по ту сторону гроба.</w:t>
      </w:r>
    </w:p>
    <w:p>
      <w:pPr>
        <w:pStyle w:val="Normal"/>
        <w:jc w:val="both"/>
        <w:rPr>
          <w:lang w:val="en-US"/>
        </w:rPr>
      </w:pPr>
      <w:r>
        <w:rPr/>
        <w:t>Рука чудилы задрожала, и я задрожал вместе с ней. Наверное, со стороны смешно.</w:t>
        <w:br/>
        <w:t>Он отступил на пару шагов и опустил пистолет:</w:t>
      </w:r>
    </w:p>
    <w:p>
      <w:pPr>
        <w:pStyle w:val="Normal"/>
        <w:jc w:val="both"/>
        <w:rPr>
          <w:lang w:val="en-US"/>
        </w:rPr>
      </w:pPr>
      <w:r>
        <w:rPr/>
        <w:t>- А парень ты крепкий…</w:t>
      </w:r>
    </w:p>
    <w:p>
      <w:pPr>
        <w:pStyle w:val="Normal"/>
        <w:jc w:val="both"/>
        <w:rPr>
          <w:lang w:val="en-US"/>
        </w:rPr>
      </w:pPr>
      <w:r>
        <w:rPr/>
        <w:t>Приятно, когда тебя хвалят. Я скромно опустил глаза, разглядывая свои нечищеные ботинки.</w:t>
        <w:br/>
        <w:t>- Как тебя зовут-то хоть?</w:t>
      </w:r>
    </w:p>
    <w:p>
      <w:pPr>
        <w:pStyle w:val="Normal"/>
        <w:jc w:val="both"/>
        <w:rPr>
          <w:lang w:val="en-US"/>
        </w:rPr>
      </w:pPr>
      <w:r>
        <w:rPr/>
        <w:t>Ага, потом хвалиться будет: “Леопольд? Знавал я одного, могу даже показать, где валялись его мозги, отмеченные печатью глубокой индивидуальности”. Вслух мне удалось выдавить:</w:t>
      </w:r>
    </w:p>
    <w:p>
      <w:pPr>
        <w:pStyle w:val="Normal"/>
        <w:jc w:val="both"/>
        <w:rPr>
          <w:lang w:val="en-US"/>
        </w:rPr>
      </w:pPr>
      <w:r>
        <w:rPr/>
        <w:t>- Миша.</w:t>
      </w:r>
    </w:p>
    <w:p>
      <w:pPr>
        <w:pStyle w:val="Normal"/>
        <w:jc w:val="both"/>
        <w:rPr>
          <w:lang w:val="en-US"/>
        </w:rPr>
      </w:pPr>
      <w:r>
        <w:rPr/>
        <w:t>- Слух, Михан, ты извини. Я тут подружку свою стерегу, она с любовником должна быть. Ну, ты вроде похож немного да темно же на улице. Я спутал – со всеми бывает. Ты ничего, в порядке?</w:t>
      </w:r>
    </w:p>
    <w:p>
      <w:pPr>
        <w:pStyle w:val="Normal"/>
        <w:jc w:val="both"/>
        <w:rPr>
          <w:lang w:val="en-US"/>
        </w:rPr>
      </w:pPr>
      <w:r>
        <w:rPr/>
        <w:t>- Да, конечно в порядке. Бодрящий воздух, летняя ночь, звезды – люблю прогулки при Луне. Я пойду потихонечку?</w:t>
      </w:r>
    </w:p>
    <w:p>
      <w:pPr>
        <w:pStyle w:val="Normal"/>
        <w:jc w:val="both"/>
        <w:rPr/>
      </w:pPr>
      <w:r>
        <w:rPr/>
        <w:t>“</w:t>
      </w:r>
      <w:r>
        <w:rPr/>
        <w:t>Надо же, извинился. А что я от страха чуть штаны не испачкал, не стоит и рубля. Извините, дескать, обознался… Что моему трупу до его зрительной памяти? А я еще, наверное, пару недель буду просыпаться от кошмаров… Черт, курить-то как хочется…” – я с тоской вспомнил выпавшую от неожиданного появления чудилы сигарету.</w:t>
        <w:br/>
        <w:t>- Вали-вали, да не мотайся по темным переулкам, не все такие добрые… - Чудила немного нервно покосился себе за спину.</w:t>
      </w:r>
    </w:p>
    <w:p>
      <w:pPr>
        <w:pStyle w:val="Normal"/>
        <w:jc w:val="both"/>
        <w:rPr>
          <w:lang w:val="en-US"/>
        </w:rPr>
      </w:pPr>
      <w:r>
        <w:rPr/>
        <w:t>- Понятно… герильерос.</w:t>
      </w:r>
    </w:p>
    <w:p>
      <w:pPr>
        <w:pStyle w:val="Normal"/>
        <w:jc w:val="both"/>
        <w:rPr>
          <w:lang w:val="en-US"/>
        </w:rPr>
      </w:pPr>
      <w:r>
        <w:rPr/>
        <w:t>- Что?</w:t>
      </w:r>
    </w:p>
    <w:p>
      <w:pPr>
        <w:pStyle w:val="Normal"/>
        <w:jc w:val="both"/>
        <w:rPr>
          <w:lang w:val="en-US"/>
        </w:rPr>
      </w:pPr>
      <w:r>
        <w:rPr/>
        <w:t>- Великий воин говорю, герой нашего времени.</w:t>
      </w:r>
    </w:p>
    <w:p>
      <w:pPr>
        <w:pStyle w:val="Normal"/>
        <w:jc w:val="both"/>
        <w:rPr/>
      </w:pPr>
      <w:r>
        <w:rPr/>
        <w:t>- А-а-а. – Чудила понятливо кивнул и исчез, как и славные партизаны в джунглях Латинской Америки, они же бойцы герильи, они же герильерос, они же бандиты, наркоторговцы и просто идейные пар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   *    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елобрысый хмуро следил за поворачивающей за угол хлипкой фигурой нервного подростка.</w:t>
      </w:r>
    </w:p>
    <w:p>
      <w:pPr>
        <w:pStyle w:val="Normal"/>
        <w:jc w:val="both"/>
        <w:rPr/>
      </w:pPr>
      <w:r>
        <w:rPr/>
        <w:t>- Кретин, Спящий тебя побери, и свалился же ты мне на голову, мозгов нет своих, а туда же… Чем ты думал, когда пугал этого чела? А если бы в этот момент появилась Лина? Ты бы выдал нас с головой! Спящий меня дернул связаться с Красной Шапкой! – барон раздраженно смотрел на своего подельника.</w:t>
      </w:r>
    </w:p>
    <w:p>
      <w:pPr>
        <w:pStyle w:val="Normal"/>
        <w:jc w:val="both"/>
        <w:rPr/>
      </w:pPr>
      <w:r>
        <w:rPr/>
        <w:t>- Да ладно тебе, да я чего, он бы мешал нам, идет еле-еле, курит, - коротышка поморщился. – Да и вообще, мне уже надоело караулить тут незнамо чего, ты точно знаешь, что она пойдет здесь?</w:t>
      </w:r>
    </w:p>
    <w:p>
      <w:pPr>
        <w:pStyle w:val="Normal"/>
        <w:jc w:val="both"/>
        <w:rPr/>
      </w:pPr>
      <w:r>
        <w:rPr/>
        <w:t>- Я тебе сейчас дам, надоело! Умник нашелся… Чтобы какой-то конец ставил рога барону? Да я… - барон задохнулся от возмущения. – Все, замолкни, балбес, и без тебя тошно.</w:t>
      </w:r>
    </w:p>
    <w:p>
      <w:pPr>
        <w:pStyle w:val="Normal"/>
        <w:jc w:val="both"/>
        <w:rPr/>
      </w:pPr>
      <w:r>
        <w:rPr/>
        <w:t>Коротышка, приложившись к фляге с виски, не ответил. Сделав глоток, он вновь посмотрел на переулок, вглядываясь в сумерки наступающего утра.</w:t>
      </w:r>
    </w:p>
    <w:p>
      <w:pPr>
        <w:pStyle w:val="Normal"/>
        <w:jc w:val="both"/>
        <w:rPr/>
      </w:pPr>
      <w:r>
        <w:rPr/>
        <w:t xml:space="preserve">- Кажется, мы дождались…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    *    *</w:t>
        <w:br/>
        <w:br/>
        <w:t>Напряжение схлынуло внезапно – так, что я пошатнулся. Ноги стали как ватные, руки тряслись, меня бил озноб. Доковыляв до постели, я нырнул под одеяло и подумал: “Великая все-таки вещь эта любовь – в четыре утра ждать подругу на темной, пустой и холодной улице, когда хочешь спать и курить, да при этом тыкать в прохожих пистолетом… Наверное, любовь…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51:00Z</dcterms:created>
  <dc:creator/>
  <dc:description/>
  <dc:language>en-US</dc:language>
  <cp:lastModifiedBy>lentrall</cp:lastModifiedBy>
  <dcterms:modified xsi:type="dcterms:W3CDTF">2006-11-07T21:34:00Z</dcterms:modified>
  <cp:revision>11</cp:revision>
  <dc:subject/>
  <dc:title>Жизнь наша буднична до безобразия</dc:title>
</cp:coreProperties>
</file>