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едине с ненависть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0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сентября, вторник,  23:58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очной темноте царила полная тишина. В этой части парка не часто появлялись люди. Ни шумные компании, ни просто гуляющие парочки не удостаивали вниманием небольшой асфальтовый пятачок, едва прикрытый тонкими стволами деревьев и поэтому птица, спавшая на ветви, проснулась и удивленно склонила голову. Вот уже несколько минут по пустырю взад-вперед расхаживал довольно невысокий молодой человек с копной непричесанных русых волос. Он то и дело поглядывал в сторону аллеи и сминал тонкими, «музыкальными» пальцами лист бумаг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тица встряхнулась, размяла крылья и резко вспорхнула с ветки, заставив человека вздрогнуть – сделал он это смешно, почти всем телом сразу, едва не подпрыгнув на месте – и снова оглядеть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Хорошо, что на улице ночь, мой дорогой – низкий раскатистый бас прозвучал в тишине словно гром – А то местные полицейские обязательно бы заинтересовались твоей фигуро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крати! – голос у русоволосого оказался на удивление мелодичным и даже несколько женственным. Он недобро посмотрел на рослого детину, явно кавказских кровей, и, чуть тише спросил, – Принес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, - мужчина покопался в барсетке и извлек из неё обычную шариковую ручку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? Где тот нож? Ты же сказал, что если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ты хорошо заплатишь, дорогой. Но тех денег, что ты принес вчера, было мало, и если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оволосый взвыл, как-то по звериному отчаянно, дернулся назад, а в следующее мгновение кинулся вперед, всем своим небольшим весом на шантажиста. Тот отшатнулся, вскинул руки в защитном жесте, и по-настоящему испугался. Глаза нападающего не были глазами человека. В них горела неприкрытая, яркая, безумная ненавис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енавижу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енавижу Бога. Я думал, что мы должны любить Его и окружающий мир, а теперь понимаю, что ошибался. Я любил Бога. Но гораздо больше я любил Её. Екатерина, Катя, Катенька… Как часто я мечтал только о твоем взгляде, обращенном ко мне, о твоей улыбке. Но ты так любила Его, что я даже мыслить не мог о большем. Я внимал тебе, раскрывал сердце. Я всегда стремился быть в первых рядах, что бы ты могла гордиться мной. Что бы ты видела мою любовь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 я любил Его. Только за то, что он есть и за то, есть ты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 потом Он, у своего Храма забрал мою Любовь. Теб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ноября, среда,  11:27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Хорошо, и что полиция? – невысокая худенькая девушка отвлеклась от чтения, и посмотрела на собеседник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лиция его потеряла, - мужчина с короткими светлыми волосами и янтарными глазами повертел в руках  затемненный монокль. – Чазо очень легко ушел от них. Впрочем, и следили за ним стажеры…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азо Погосян, 35 лет, занимается в основном вымогательством, однако действует очень осторожно… - Мария Незнатова вернулась к пухлой папке и тихо прочитала характеристику, а затем спросила,  - Он приведет нас к Стасу? Думаешь, именно он поставлял Разработчику информацию?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рее всего, - кивнул Константин, поднял трубку зазвонившего телефона. Некоторое время слушал, затем чуть слышно выругался и покачал головой. – Нам с тобой несказанно везет. Чазо убил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ушка вскинула бровь и глубоко вздохнул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едем, посмотрим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ечн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Господи</w:t>
      </w:r>
      <w:r>
        <w:rPr>
          <w:rFonts w:cs="Arial" w:ascii="Arial" w:hAnsi="Arial"/>
          <w:i/>
          <w:sz w:val="20"/>
          <w:szCs w:val="20"/>
        </w:rPr>
        <w:t>, я ненавижу тебя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Я</w:t>
      </w:r>
      <w:r>
        <w:rPr>
          <w:rFonts w:cs="Arial" w:ascii="Arial" w:hAnsi="Arial"/>
          <w:i/>
          <w:sz w:val="20"/>
          <w:szCs w:val="20"/>
        </w:rPr>
        <w:t xml:space="preserve"> готов растерзать любого кто мне скажет, что Любовь прекрасна. Я уже</w:t>
      </w:r>
      <w:r>
        <w:rPr>
          <w:rFonts w:cs="Arial" w:ascii="Arial" w:hAnsi="Arial"/>
          <w:b/>
          <w:i/>
          <w:sz w:val="20"/>
          <w:szCs w:val="20"/>
        </w:rPr>
        <w:t xml:space="preserve"> не</w:t>
      </w:r>
      <w:r>
        <w:rPr>
          <w:rFonts w:cs="Arial" w:ascii="Arial" w:hAnsi="Arial"/>
          <w:i/>
          <w:sz w:val="20"/>
          <w:szCs w:val="20"/>
        </w:rPr>
        <w:t xml:space="preserve"> знаю как мне жить дальше. Только ненавидеть. И тебя и </w:t>
      </w:r>
      <w:r>
        <w:rPr>
          <w:rFonts w:cs="Arial" w:ascii="Arial" w:hAnsi="Arial"/>
          <w:b/>
          <w:i/>
          <w:sz w:val="20"/>
          <w:szCs w:val="20"/>
        </w:rPr>
        <w:t>Твой</w:t>
      </w:r>
      <w:r>
        <w:rPr>
          <w:rFonts w:cs="Arial" w:ascii="Arial" w:hAnsi="Arial"/>
          <w:i/>
          <w:sz w:val="20"/>
          <w:szCs w:val="20"/>
        </w:rPr>
        <w:t xml:space="preserve"> мир. </w:t>
      </w:r>
      <w:r>
        <w:rPr>
          <w:rFonts w:cs="Arial" w:ascii="Arial" w:hAnsi="Arial"/>
          <w:b/>
          <w:i/>
          <w:sz w:val="20"/>
          <w:szCs w:val="20"/>
        </w:rPr>
        <w:t>Ближних</w:t>
      </w:r>
      <w:r>
        <w:rPr>
          <w:rFonts w:cs="Arial" w:ascii="Arial" w:hAnsi="Arial"/>
          <w:i/>
          <w:sz w:val="20"/>
          <w:szCs w:val="20"/>
        </w:rPr>
        <w:t>, когда-то желанных, всех окружающи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Я не могу любить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около въезда в парк остановилась черная «Вольво» отдела специальных расследований, полицейские уже собирались уезжать. Хмуро поприветствовав вышедших агентов, грузноватый седовласый мужчина кивнул головой в сторону уже упакованного в мешок тела и отошел в сторону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ия присела на корточки рядом с убитым и, едва заметно поморщившись,  осмотрела труп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есь много крови, - Константин подошел к девушке, - Полиция собрала все, осталось дождаться анализов. Подозреваю что кровь нападавшег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, скорее всего. Следы на теле говорят о том, что здесь была драка. Правда, о причинах смерти лучше говорить после вскрыт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ть предварительные варианты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ряюсь в догадках. Такое впечатление, что его убили голыми руками. Нет ни пулевых, ни ножевых ран. На шее присутствует отпечаток по форме напоминающий пальцы. То есть никакой удавки не использовалос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азо не маленький мальчик… Что бы его убить нужно приложить очень много сил, - Константин вспомнил массивного мужчину, - Или их просто было нескольк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рез пару часов будут анализы крови – тогда можно будет говорить точнее… - кивнула Мария. – Не совсем понятно что он тут делал. Смерть наступила между одиннадцатью часами ночи и полуночью. Один в парке. Встречи в таких местах он назначает очень редк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идимо случай был особый, - мужчина огляделся, - Пойдем пройдемся. Здесь нам больше делать нечег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ия согласно кивнула и агенты вышли на аллею, миновав полицейское ограждение и яркие, кричащие ленты, информирующие о том, что доступ на данную территорию запрещен.  Некоторое время шли молча, пропуская вперед весело смеющихся детей  и их мамочек-бабушек, стремящихся урезонить непослушные чада, нескольких школьников, прогуливающих не слишком интересные уроки и хозяев собак, что выгуливали питомцев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 это сделали нелюди? – Мария посмотрела на напарника. Тот задумчиво достал из кармана различитель и повертел в руках. Артефакт он неделей ранее получил от Родиона, сразу после того как чуд рассказал им о Тайном городе. Поначалу агентам трудно было ему поверить, и только демонстрация некоторых мелких проявлений магии убедила их в том, что они не являются жертвой гипноза или розыгрыша. Теперь же появлялись ответы на многие вопросы, однако вопросов становилось еще больш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 быть… Но они всегда за собой убирают. – покачал головой Константин.  – Но я на всякий случай вечером позвоню Родиону – он говорил, что у них мало какие происшествия остаются незамеченны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рошо. – девушка посмотрела на осеннее-хмурое небо, а затем чуть взлохматила свои пепельно-русые волосы, - Поехали обратно, становится прохладн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Трудно </w:t>
      </w:r>
      <w:r>
        <w:rPr>
          <w:rFonts w:cs="Arial" w:ascii="Arial" w:hAnsi="Arial"/>
          <w:i/>
          <w:sz w:val="20"/>
          <w:szCs w:val="20"/>
        </w:rPr>
        <w:t xml:space="preserve">мне понять: «за что?». </w:t>
      </w:r>
      <w:r>
        <w:rPr>
          <w:rFonts w:cs="Arial" w:ascii="Arial" w:hAnsi="Arial"/>
          <w:b/>
          <w:i/>
          <w:sz w:val="20"/>
          <w:szCs w:val="20"/>
        </w:rPr>
        <w:t>Мне</w:t>
      </w:r>
      <w:r>
        <w:rPr>
          <w:rFonts w:cs="Arial" w:ascii="Arial" w:hAnsi="Arial"/>
          <w:i/>
          <w:sz w:val="20"/>
          <w:szCs w:val="20"/>
        </w:rPr>
        <w:t xml:space="preserve"> никак не дает покоя мысль о несправедливости. </w:t>
      </w:r>
      <w:r>
        <w:rPr>
          <w:rFonts w:cs="Arial" w:ascii="Arial" w:hAnsi="Arial"/>
          <w:b/>
          <w:i/>
          <w:sz w:val="20"/>
          <w:szCs w:val="20"/>
        </w:rPr>
        <w:t>Жить</w:t>
      </w:r>
      <w:r>
        <w:rPr>
          <w:rFonts w:cs="Arial" w:ascii="Arial" w:hAnsi="Arial"/>
          <w:i/>
          <w:sz w:val="20"/>
          <w:szCs w:val="20"/>
        </w:rPr>
        <w:t xml:space="preserve"> с ненавистью в душе оказывается куда проще, чем с любовью. А ведь я был готов быть Её </w:t>
      </w:r>
      <w:r>
        <w:rPr>
          <w:rFonts w:cs="Arial" w:ascii="Arial" w:hAnsi="Arial"/>
          <w:b/>
          <w:i/>
          <w:sz w:val="20"/>
          <w:szCs w:val="20"/>
        </w:rPr>
        <w:t>слугой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А</w:t>
      </w:r>
      <w:r>
        <w:rPr>
          <w:rFonts w:cs="Arial" w:ascii="Arial" w:hAnsi="Arial"/>
          <w:i/>
          <w:sz w:val="20"/>
          <w:szCs w:val="20"/>
        </w:rPr>
        <w:t xml:space="preserve"> она смотрела только на Тебя. И еще я мечтал быть её </w:t>
      </w:r>
      <w:r>
        <w:rPr>
          <w:rFonts w:cs="Arial" w:ascii="Arial" w:hAnsi="Arial"/>
          <w:b/>
          <w:i/>
          <w:sz w:val="20"/>
          <w:szCs w:val="20"/>
        </w:rPr>
        <w:t>хозяином</w:t>
      </w:r>
      <w:r>
        <w:rPr>
          <w:rFonts w:cs="Arial" w:ascii="Arial" w:hAnsi="Arial"/>
          <w:i/>
          <w:sz w:val="20"/>
          <w:szCs w:val="20"/>
        </w:rPr>
        <w:t xml:space="preserve">. Владеть её вниманием. </w:t>
      </w:r>
      <w:r>
        <w:rPr>
          <w:rFonts w:cs="Arial" w:ascii="Arial" w:hAnsi="Arial"/>
          <w:b/>
          <w:i/>
          <w:sz w:val="20"/>
          <w:szCs w:val="20"/>
        </w:rPr>
        <w:t>Мне</w:t>
      </w:r>
      <w:r>
        <w:rPr>
          <w:rFonts w:cs="Arial" w:ascii="Arial" w:hAnsi="Arial"/>
          <w:i/>
          <w:sz w:val="20"/>
          <w:szCs w:val="20"/>
        </w:rPr>
        <w:t xml:space="preserve"> была нужна она. Без Екатерины мне </w:t>
      </w:r>
      <w:r>
        <w:rPr>
          <w:rFonts w:cs="Arial" w:ascii="Arial" w:hAnsi="Arial"/>
          <w:b/>
          <w:i/>
          <w:sz w:val="20"/>
          <w:szCs w:val="20"/>
        </w:rPr>
        <w:t>не быть</w:t>
      </w:r>
      <w:r>
        <w:rPr>
          <w:rFonts w:cs="Arial" w:ascii="Arial" w:hAnsi="Arial"/>
          <w:i/>
          <w:sz w:val="20"/>
          <w:szCs w:val="20"/>
        </w:rPr>
        <w:t xml:space="preserve"> Твоим рабом, Господ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2 ноября, четверг,  22:12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Любимый, я сейчас не могу, ты же понимаешь, что мне очень надо успеть до возвращения мужа, - одновременно управлять автомобилем, и говорить по телефону было достаточно сложной задачей, но сидящая за рулем сиреневого «Нисан Микро» женщина легко справлялась с ней. При этом она еще успевала снимать макияж  с лица, изредка поглядывая в зеркало. – Все, мне пора. Я уже около дома. Пока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на положила трубку и аккуратно припарковалась около тротуара. Бросила взгляд на знакомое окно и удовлетворенно улыбнулась – муж, приходя домой, всегда включал телевизор, сейчас же прямоугольник стекла облаченный в изящный металлопластик отражал только уличные фонари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Цокот каблучков по асфальту и вот, спустя мгновение она вошла в подъезд. Недовольно поморщилась, обнаружив, что дверь с кодовым замком распахнута и поднялась на первый этаж. И замерла, увидев, что на лестничной площадке стоит невысокий парень. Он тяжело опирался о стену, обнимая себя за плечи окровавленными пальцами, и чуть постанывал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Кто вы? –  на всякий случай женщина приготовилась бежать. Незнакомец поднял взгляд и вздрогнул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Катя?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Нет, я не Катя, - стало страшно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Так похожа… - парень закашлялся, роняя на пыльный пол слюну и кровь, - Так похожа…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Вам плохо? – страх медленно отступал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Плохо… - мутный взгляд карих глаз задержался на сумочке женщины, скользнул по достаточно закрытому платью и вцепился в шею. Обнаженную шею с маленькой родинкой около уха. – Мне плохо!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н резко кинулся вперед, схватил за ткань платья. Женщина закричала и попыталась убежать, но каблук подвернулся в самый неподходящий момент и она, споткнувшись, покатилась по ступеням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Ненавижу! – парень с дикими глазами бросился вниз, игнорируя стонущую жертву, и выбежал во двор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влу было плохо. Только что он видел её, снова почувствовал ту боль, что таилась в самой глубине его души. Души, которая больше Ему не принадлежит. Парень чуть шатался – Чазо, а теперь эта женщина… А еще он ел урывками и почти не спал. Сначала не мог, потому что умерла та, ради которой он жил последние несколько месяцев, а потом закончились деньги. И он не смог вспомнить где можно найти помощь… Он ходил по московским улицам, спускался в бесконечно однообразные переходы и видел в каждой женщине Её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потом встретил Чазо, который, к безмерному удивлению Павла знал не только его имя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одно! Сентябрьские ночи не баловали теплом, а коротко и ясно намекали, что осень вступила  в свои законные права. Нужно где-нибудь переночевать. Парень нырнул в один из переходов между домами и взгляд его упал на неплотно прикрытое, узкое и недружелюбно-темное окно подвала. Там должно быть тепло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Дай</w:t>
      </w:r>
      <w:r>
        <w:rPr>
          <w:rFonts w:cs="Arial" w:ascii="Arial" w:hAnsi="Arial"/>
          <w:i/>
          <w:sz w:val="20"/>
          <w:szCs w:val="20"/>
        </w:rPr>
        <w:t xml:space="preserve"> мне хоть один знак, что тебе так же больно, как и</w:t>
      </w:r>
      <w:r>
        <w:rPr>
          <w:rFonts w:cs="Arial" w:ascii="Arial" w:hAnsi="Arial"/>
          <w:b/>
          <w:i/>
          <w:sz w:val="20"/>
          <w:szCs w:val="20"/>
        </w:rPr>
        <w:t xml:space="preserve"> мне</w:t>
      </w:r>
      <w:r>
        <w:rPr>
          <w:rFonts w:cs="Arial" w:ascii="Arial" w:hAnsi="Arial"/>
          <w:i/>
          <w:sz w:val="20"/>
          <w:szCs w:val="20"/>
        </w:rPr>
        <w:t xml:space="preserve">. Разве я могу </w:t>
      </w:r>
      <w:r>
        <w:rPr>
          <w:rFonts w:cs="Arial" w:ascii="Arial" w:hAnsi="Arial"/>
          <w:b/>
          <w:i/>
          <w:sz w:val="20"/>
          <w:szCs w:val="20"/>
        </w:rPr>
        <w:t>сойти с ума</w:t>
      </w:r>
      <w:r>
        <w:rPr>
          <w:rFonts w:cs="Arial" w:ascii="Arial" w:hAnsi="Arial"/>
          <w:i/>
          <w:sz w:val="20"/>
          <w:szCs w:val="20"/>
        </w:rPr>
        <w:t>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Я хотел отречься от Тебя. Он Неё. Но мне осталась только ненависть. </w:t>
      </w:r>
      <w:r>
        <w:rPr>
          <w:rFonts w:cs="Arial" w:ascii="Arial" w:hAnsi="Arial"/>
          <w:b/>
          <w:i/>
          <w:sz w:val="20"/>
          <w:szCs w:val="20"/>
        </w:rPr>
        <w:t>Ведь</w:t>
      </w:r>
      <w:r>
        <w:rPr>
          <w:rFonts w:cs="Arial" w:ascii="Arial" w:hAnsi="Arial"/>
          <w:i/>
          <w:sz w:val="20"/>
          <w:szCs w:val="20"/>
        </w:rPr>
        <w:t xml:space="preserve"> она – как любовь. Как та любовь, которой пылала к Тебе Она! </w:t>
      </w:r>
      <w:r>
        <w:rPr>
          <w:rFonts w:cs="Arial" w:ascii="Arial" w:hAnsi="Arial"/>
          <w:b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</w:rPr>
        <w:t xml:space="preserve"> Твоим именем на устах она умирала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3 ноября, пятница,  20:1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ия оторвалась от чтения окончательного вывода судмедэксперта и потянулась. Смерть Елены Самойловой только на первый взгляд притянули к делу Чазо за уши. На самом деле, если верить анализам, полицейские столкнулись с самым настоящим психом. Зачем Константин решил заняться этим делом, Незнатова понимала смутно. Убийца Чазо вряд ли связан с Разработчиком, поэтому пользы специальному отделу он него никакой. Лишь убитое время, да болящие глаза. Девушка потянулась, допила холодный чай и встала с удобного кресл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нкая трель телефона застала её в процессе приготовления еще одной чашки ча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Барс, я слуша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нас есть свидетел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устя день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, свежий. Совершено еще одно убийство. Убитый – Бакир Хамзи. Это можно назвать почерком. Если Самойлова упала с лестницы и попросту свернула шею, то этот убит так же как Чазо. Его задушили. Предварительно снова была драка. Свидетель видел как невысокий парень, предположительно блондин, сначала начал избивать молодого мужчину восточных кровей, а затем, повалив на землю, задушил. Еще при начале драки он вызвал полицию, но они опоздали. И убийца скрылся.  Полиция, приехав, сразу позвонила мне. Я вызвал Игоря с его бригадой – попробуем прочесать район. Наш псих ранен – далеко не уйд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рошо. Я подъеду, назови адрес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Я был похож на </w:t>
      </w:r>
      <w:r>
        <w:rPr>
          <w:rFonts w:cs="Arial" w:ascii="Arial" w:hAnsi="Arial"/>
          <w:b/>
          <w:i/>
          <w:sz w:val="20"/>
          <w:szCs w:val="20"/>
        </w:rPr>
        <w:t>безумца</w:t>
      </w:r>
      <w:r>
        <w:rPr>
          <w:rFonts w:cs="Arial" w:ascii="Arial" w:hAnsi="Arial"/>
          <w:i/>
          <w:sz w:val="20"/>
          <w:szCs w:val="20"/>
        </w:rPr>
        <w:t xml:space="preserve">, когда увидел этого парня. Я его ненавижу. Он шел счастливый. Он проводил свою девушку. Я их долгое время видел. Я следил за ним весь вечер </w:t>
      </w:r>
      <w:r>
        <w:rPr>
          <w:rFonts w:cs="Arial" w:ascii="Arial" w:hAnsi="Arial"/>
          <w:b/>
          <w:i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выжидал удобный момент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>В голове крутится только одна мысль. О том, что на таких ненавидящих и настолько любящих Тебя, Екатерина,</w:t>
      </w:r>
      <w:r>
        <w:rPr>
          <w:rFonts w:cs="Arial" w:ascii="Arial" w:hAnsi="Arial"/>
          <w:b/>
          <w:i/>
          <w:sz w:val="20"/>
          <w:szCs w:val="20"/>
        </w:rPr>
        <w:t xml:space="preserve">  спроса нет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и у Сатаны, ни у Госп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3 ноября, пятница,  22:47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В кабинете комиссара Темного двора было темно. Несколько искусно спрятанных светильников создавали уютный полумрак, а чашка обжигающего чая на столе предлагала не задумываться ни о чем, а просто насладиться ароматом и вкусом терпкого напитка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Сантьяга позволил себе несколько минут отдыха, прежде чем снова приступить к текущим делам. Он встал с кресла, подошел к трем полотнам Аркадия Ивова, и остановился напротив них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Осторожный стук отвлек его от очередного глотка чая, и комиссар разрешил посетителю войти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Комиссар. Около двух часов назад убили Бакира Хамзи. – начал Ортега, но договорить ему не дал пожилой носатый мужчина, протиснувшийся между личным помощником комиссара и дверным косяком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Комиссар! Моего сына убили! – Валид Хамзи, один из директоров «ШасьПринт», буквально ворвался в кабинет Сантьяги и оказался около длинного нава. – Его убил чел! На улице напал, избил и задушил!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антьяга отставил чашку в сторону и внимательно посмотрел на Ортегу. Тот кивнул, подтверждая слова шаса, и более подробно описал ситуацию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Бакир возвращался со свидания пешком. Машину они с его девушкой не брали – прогуливались по парку. Когда он её посадил на такси и направился домой на него со спины напал какой-то чел, у нас уже есть описание со слов полиции. Начал избивать, затем убил. О происшествии мы узнали всего десять минут назад, когда уважаемый Валид забеспокоился о сыне – тот не отвечал на звонки. Поехал к нему и соседи поделились информацией. Как только мне сообщили, я позвонил в полицию и уточнил детали, - о том, сколько потребовалось усилий что бы в такое время найти толкового полицейского который знает подробности, Ортега скромно умолчал. – Поэтому теперь мы знаем как он выглядел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Замечательно, - Сантьяга посмотрел на шаса, - Уже к утру этот чел понесет заслуженное наказание. Вас это устроит?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Да, комиссар. – шас кивнул, - только не убивайте его. Я хочу сначала узнать, зачем он это сделал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алид Хамзи еще несколько мгновений не двигался, дожидаясь согласия Сантьяги, а затем покинул кабинет. Когда он ушел, Сантьяга некоторое время молчал, а Ортега не сводил взгляда с картин. Наконец, нав посмотрел на своего помощника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Ортега, вы займетесь этим делом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Да, комиссар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С челом можете не церемониться, главное, чтобы остался жив и смог ответить на несколько вопросов. – комиссар вернулся за свой стол и посмотрел на темный экран монитора, - Я даю вам время до десяти утра. Справитесь?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Да, комиссар. – Ортега кивнул и покинул кабинет Сантьяги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На место убийства он сделал портал – тратить время на дорогу Ортега не собирался. Не забыв отвести глаза  случайным прохожим и нескольким полицейским, заканчивающим осмотр места происшествия, он подошел к тому месту, где убили шаса и осмотрелся. Тело давно увезла полиция, практически всю кровь смыли – неподалеку располагалась детская площадка, а те разводы, которые остались, можно было бы, конечно, использовать для удаленного поиска, но лучше сначала поискать более явные «следы»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Нав обошел пространство по периметру, внимательно оглядывая каждый закуток, и вернулся обратно. Вокруг было очень много челов, и каждый из них терял волосы, плевал на асфальт… да мало ли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В неуверенном свете тонко блеснуло и Ортега быстро наклонился. Поднял длинный русый волос. С довольной ухмылкой охотника, загнавшего зверя он чиркнул зажигалкой и прошептал короткое заклинание. И уже через минуту построил портал неподалеку от убийцы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Я уже устал бежать. Их много и они идут по следу, настигают меня. Прятаться нет больше смысла. Но я им так просто не дамся. </w:t>
      </w:r>
      <w:r>
        <w:rPr>
          <w:rFonts w:cs="Arial" w:ascii="Arial" w:hAnsi="Arial"/>
          <w:b/>
          <w:i/>
          <w:sz w:val="20"/>
          <w:szCs w:val="20"/>
        </w:rPr>
        <w:t>Дай мне</w:t>
      </w:r>
      <w:r>
        <w:rPr>
          <w:rFonts w:cs="Arial" w:ascii="Arial" w:hAnsi="Arial"/>
          <w:bCs/>
          <w:i/>
          <w:sz w:val="20"/>
          <w:szCs w:val="20"/>
        </w:rPr>
        <w:t xml:space="preserve"> увидеть тебя, дай почувствовать хоть на минуту твой ответ, и я смогу убить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их всех одним ударом. Или</w:t>
      </w:r>
      <w:r>
        <w:rPr>
          <w:rFonts w:cs="Arial" w:ascii="Arial" w:hAnsi="Arial"/>
          <w:b/>
          <w:i/>
          <w:sz w:val="20"/>
          <w:szCs w:val="20"/>
        </w:rPr>
        <w:t xml:space="preserve"> хоть </w:t>
      </w:r>
      <w:r>
        <w:rPr>
          <w:rFonts w:cs="Arial" w:ascii="Arial" w:hAnsi="Arial"/>
          <w:bCs/>
          <w:i/>
          <w:sz w:val="20"/>
          <w:szCs w:val="20"/>
        </w:rPr>
        <w:t xml:space="preserve"> одног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Но я понял… Я как раз сейчас понял, ты бросила меня, Катя. Моя хорошая, моя любимая. Ты не </w:t>
      </w:r>
      <w:r>
        <w:rPr>
          <w:rFonts w:cs="Arial" w:ascii="Arial" w:hAnsi="Arial"/>
          <w:b/>
          <w:i/>
          <w:sz w:val="20"/>
          <w:szCs w:val="20"/>
        </w:rPr>
        <w:t>раз</w:t>
      </w:r>
      <w:r>
        <w:rPr>
          <w:rFonts w:cs="Arial" w:ascii="Arial" w:hAnsi="Arial"/>
          <w:bCs/>
          <w:i/>
          <w:sz w:val="20"/>
          <w:szCs w:val="20"/>
        </w:rPr>
        <w:t xml:space="preserve"> говорила что любишь Бога. И я, и мы все тебе верили. А ты нас предала. Ты обещала всем Его любовь. А получила все сам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Нет, Катя, тебе меня этим не </w:t>
      </w:r>
      <w:r>
        <w:rPr>
          <w:rFonts w:cs="Arial" w:ascii="Arial" w:hAnsi="Arial"/>
          <w:b/>
          <w:i/>
          <w:sz w:val="20"/>
          <w:szCs w:val="20"/>
        </w:rPr>
        <w:t xml:space="preserve"> сломать.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Я ненавижу тебя.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3 ноября, пятница,  23:16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го видели севернее отсюда, метрах в трехстах. Прячется по двора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о, пятый, седьмой, туда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ть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евятый, ты где?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ижу цель. Брать?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еди просто. Передай координаты, дождись остальных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ия посмотрела на напарника, внимательно слушающего переговоры отряда спецназа – подразделения напрямую подчиняющегося отделу специальных расследований и записала координаты, полученные от Игоря – командира отряд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в пяти кварталах от на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Константин завел двигатель и черный «Вольво» помчался в указанном направлени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Будем брать живым? – Незнатова с интересом посмотрела на мужчину, - Да, хочу знать какие у него были дела с Чазо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обиль остановился неподалеку от засады спецназа. Они терпеливо ждали распоряжений Константина, готовясь в любой момент приступить к исполнению приказа. Константин вышел из машины и подошел к высокому крупному мужчине типично славянской внешности – светлые волосы, серо-голубые глаза – и взял из его рук короткоствольный пистолет. Повертел некоторое время, а потом вернул хозяин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рем живым. Поменьше шума, люди все-таки спя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Ок. – пара простых жестов и черные тени спецназовцев моментально метнулись туда, где беглеца видели в последний раз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влу было страшно. Он не видел их, но каким-то звериным чутьем знал, что охотники близко. Очень близко.  Он прятался от них, старался разглядеть в кромешной тьме с пятнами света хоть какое-то укрытие, но знал, что все было напрасно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нависть поднималась удушливой волной, застилала глаза белым маревом, заставляла ноги предательски дрожать и подгибать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остался совсем один. Никого, ни друзей, ни родственников, ни любимой. Кругом только одни враги. И они хотят его смер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яжелое дыхание, казалось, было слышно всем в округе, а стук его сердца сливался в один громоподобный звук, оглушающий, пугающий, дики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вел тихо подвывал, когда чувствовал как капли его крови, так нелепо растерянные в драке с этим счастливчиком стекают по ладоням и падают прямо в пыль и чуть жухлую траву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не хотел умира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наз действовал быстро  и четко. Они не стали геройствовать, и сначала окружили окровавленного, с обезумевшим взглядом парня, а уже затем слажено напали. Заломили руки за спину, сравнили вырывающегося человека с составленным фотороботом, а только потом коротким ударом приклада по голове отправили в темноту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тега, накинувший морок, наблюдал за этими действиями со стороны, стараясь решить когда лучше забрать у челов убийцу. В том, что он и по их законам получит свое, он не сомневался, однако Валид Хамзи очень хотел сам побеседовать с этим челом, а просьбы своих вассалов навы уважал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я вслед за спецназовцами Ортега достал из кармана «корочку» и, осторожно скинув морок направился к небольшому черному фургон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стя, тут пришел один, говорит, что бы мы ему передали нашего пленни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? – янтароглазый мужчина оторвался от экрана, передающего изображения с видеокамеры у одного из бойцов. – по какому прав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ворит, что он из отдела специальных расследований Госбезопасности, и что этот мужчина проходит по их дел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ткуда? – Мария удивленно посмотрела на Игор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вашего отдела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н представился?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, Олег Олегович Ортег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нас таких нет. – Константин с Марией переглянулись, - Позови его сю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Через несколько минут в фургон, чуть пригибаясь, вошел очень высокий черноволосый мужчина в строгом черном костюме и белоснежной сорочке. Он встретился взглядом с Константином и поздоровался. Сухо, буднично. Игорь, внимательно посмотрев на агентов чуть усмехнулся и покинул машину, предоставляя тем право самим разбирать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ак, командир отряда сказал, что вы хотите увести у нас пленника? – спросил Кост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у, я бы не стал это так называть, - поправил его Олег Олегович, - Просто перевезти в наше управление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но ваши документы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жалуйста, - Ортега с легкостью потянул красное удостоверение и посмотрел на второго агента. Невзрачная девушка очень заинтересованно на него смотрела, и, казалось, она едва сдерживает улыбку в уголках губ. Он едва заметно вскинул брови, и девушка отвернулась. Её глаза продолжали смеять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чит отел специальных расследований, - протянул Константин возвращая документ. – Хорошая поддел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тега мгновенно перевел на него взгляд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 можете проверить по базе данны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м, - девушка слегка зевнула, - Но ведь шасы вам и историю обеспечили, верно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TML"/>
        <w:ind w:firstLine="540"/>
        <w:rPr/>
      </w:pPr>
      <w:r>
        <w:rPr>
          <w:rFonts w:cs="Arial" w:ascii="Arial" w:hAnsi="Arial"/>
          <w:b/>
          <w:i/>
          <w:color w:val="000000"/>
        </w:rPr>
        <w:t xml:space="preserve">Этот </w:t>
      </w:r>
      <w:r>
        <w:rPr>
          <w:rFonts w:cs="Arial" w:ascii="Arial" w:hAnsi="Arial"/>
          <w:i/>
          <w:color w:val="000000"/>
        </w:rPr>
        <w:t xml:space="preserve"> момент я буду помнить всю свою оставшуюся жизнь. Впрочем, её к меня почти не осталось. Я чувствую как она утекает из меня, ровными толчками, с каждым ударом сердца. Я </w:t>
      </w:r>
      <w:r>
        <w:rPr>
          <w:rFonts w:cs="Arial" w:ascii="Arial" w:hAnsi="Arial"/>
          <w:b/>
          <w:i/>
          <w:color w:val="000000"/>
        </w:rPr>
        <w:t xml:space="preserve">слишком </w:t>
      </w:r>
      <w:r>
        <w:rPr>
          <w:rFonts w:cs="Arial" w:ascii="Arial" w:hAnsi="Arial"/>
          <w:i/>
          <w:color w:val="000000"/>
        </w:rPr>
        <w:t xml:space="preserve"> любил. Я слишком ненавидел. Я – не </w:t>
      </w:r>
      <w:r>
        <w:rPr>
          <w:rFonts w:cs="Arial" w:ascii="Arial" w:hAnsi="Arial"/>
          <w:b/>
          <w:i/>
          <w:color w:val="000000"/>
        </w:rPr>
        <w:t>нормальный</w:t>
      </w:r>
      <w:r>
        <w:rPr>
          <w:rFonts w:cs="Arial" w:ascii="Arial" w:hAnsi="Arial"/>
          <w:i/>
          <w:color w:val="000000"/>
        </w:rPr>
        <w:t>. Я не такой как все, и сейчас у меня не болят руки, не смотря на то, что они скованы за спиной, а голова гудит, словно пчелиный рой.</w:t>
      </w:r>
    </w:p>
    <w:p>
      <w:pPr>
        <w:pStyle w:val="HTML"/>
        <w:ind w:firstLine="5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Вокруг темно, но я слышу голоса. Они говорят обо мне. </w:t>
      </w:r>
    </w:p>
    <w:p>
      <w:pPr>
        <w:pStyle w:val="HTML"/>
        <w:ind w:firstLine="5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се равно.</w:t>
      </w:r>
    </w:p>
    <w:p>
      <w:pPr>
        <w:pStyle w:val="HTML"/>
        <w:ind w:firstLine="5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Я ненавижу и тебя и твоего Господа.</w:t>
      </w:r>
    </w:p>
    <w:p>
      <w:pPr>
        <w:pStyle w:val="HTML"/>
        <w:ind w:firstLine="5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ы оба меня бросили.</w:t>
      </w:r>
    </w:p>
    <w:p>
      <w:pPr>
        <w:pStyle w:val="HTML"/>
        <w:ind w:firstLine="540"/>
        <w:rPr/>
      </w:pPr>
      <w:r>
        <w:rPr>
          <w:rFonts w:cs="Arial" w:ascii="Arial" w:hAnsi="Arial"/>
          <w:b/>
          <w:i/>
          <w:color w:val="000000"/>
        </w:rPr>
        <w:t>Св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енник вдруг странно закашлялся, дернулся всем телом, взвыл и осел на землю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орь подскочил к лежащему парню и запустил пальцы под русые волосы. Некоторое время молчал. Напряженно ожидал чего угодно – резкого движения, крика, зубов, пытающихся прокусить перчатку – такое бывало не раз, - но не дождался. Встал, отряхнул пыль с коленей и, заглянув в фургон, спокойно сообщил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льса нет. Он уме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ind w:firstLine="5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Итог. Павел умирает от кровоизлия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6 ноября, понедельник,  11:0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ария вздохнула и подшила в папку последний отчет. Медики очень быстро провели вскрытие, уверив агентов, что причина смерти была вполне естественна – Павел Наземцев, они узнали его имя – скончался от истощения нервной системы и прогрессирующей психической нестабильности. В подробности Незнатова предпочла не вникать. Девушка на минуту замерла, чуть улыбнувшись и вспоминая немую сцену, последовавшую  за её фразой о шасах – Родион вкратце посвятил агентов кто есть кто и чем в основном занимается, а так же о том, что помогает оберегать секреты Тайного города. Ортега некоторое время молчал а потом просто и понятно объяснил сложившуюся ситуацию. Агенты описали свою и в итоге они уже договорились, но Павел внезапно умер, и делить стало некого…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Девушка потянулась и подняла телефонную трубку. Задумчиво потыкав по кнопкам она набрала знакомую комбинацию и улыбнулась поприветствовавшему её голосу. Работать пока совсем не хотелось…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Ортега, вы узнали, кто рассказал этим челам о Тайном городе?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Да. Родион де Рошен. Окло недели назад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Ясно, - Сантьяга внимательно посмотрел на помощника, - Закажите им карточки Тиградком, и подключите к ОТС. Мне нравится их стиль и я думаю, мы сможем воспользоваться их услугами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есы! Бесы все злей и з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есы! Бесы в душе моей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Ария «Бесы»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3:24:00Z</dcterms:created>
  <dc:creator/>
  <dc:description/>
  <dc:language>en-US</dc:language>
  <cp:lastModifiedBy>lentrall</cp:lastModifiedBy>
  <dcterms:modified xsi:type="dcterms:W3CDTF">2006-11-23T20:58:00Z</dcterms:modified>
  <cp:revision>193</cp:revision>
  <dc:subject/>
  <dc:title>В ночной темноте царила полная тишина</dc:title>
</cp:coreProperties>
</file>