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ненависти до любви…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В комнате висела звенящая тишина. Посреди пустой комнаты спиной к двери стоял мужчина. Высокий, худой, уставший, с колючими зелеными глазами. В тишине раздался шорох шагов. Мужчина повернулся к двери, зная, кого он увидит. Вошли трое – темноволосый мужчина в черном костюме, рыжий воин в красной тунике с золотой вышивкой. За спинами этих двоих едва можно было заметить светловолосую женщину в изумрудно-зеленом платье. Все трое, не отрываясь, смотрели на него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 несколько дней до эт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стать, суд идет! – голос оса эхом отразился от каменных колонн, поддерживающих расписной потолок. В зал, устроенный наподобие амфитеатра, вошли девять… Нет, не человек. Существ в черных мантиях. Прошли к помосту, на котором возвышался стол и расселись по местам. Ос, выполняющий обязанности пристава, продолжил. – Идет слушание дела виконта Мирополка. Ввиду того, что двое судей заявили самоотвод, председательствует Анджей де Соньер. Напоминаю, что сегодня Высокому Суду придется вынести решение, а так же огласить его. Введите обвиняемого! – со скрипом распахнулись двери, под конвоем двух гарок вошел люд. Впрочем, гарки были только ради галочки в протоколе – люд шел спокойно, холодные зеленые глаза ничего не выражали, на лице не отражалось никаких эмоций. Его подвели к конторке, стоящей аккурат напротив судейского сто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иконт Мирополк, Вы сознаете, что находитесь сейчас перед Судом Великих Домов? – спросил о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знаю. – голос виконта гулко прозвучал в огромном зал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ны ли Вы ответить на все вопросы Высокого Суда? – ос кивнул молоденькой феечке-стенографистке. Та начала что-то сосредоточенно писать в большой книг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ля этого потребуется принести присягу? – виконт смотрел прямо перед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а! – почти с жалостью произнес приста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гласен. – голос люда сделался совсем безжизненным и спокойны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 ознакомлены с последствиями за дачу заведомо ложных показаний? – пристав подошел к конторке и протянул лист бумаги. – Тогда будьте добры, принесите присягу!</w:t>
      </w:r>
    </w:p>
    <w:p>
      <w:pPr>
        <w:pStyle w:val="ConsNormal"/>
        <w:ind w:right="0" w:firstLine="426"/>
        <w:jc w:val="both"/>
        <w:rPr/>
      </w:pPr>
      <w:r>
        <w:rPr>
          <w:sz w:val="24"/>
          <w:szCs w:val="24"/>
        </w:rPr>
        <w:t>- Клянусь честно и правдиво отвечать на вопросы Высокого Суда Великих Домов. Клянусь не лгать и не уходить от ответа. И пусть Спящий будет мне свидетелем. – виконт не смотрел в текст присяги. Можно было подумать, что он знает ее наизусть. А может, так оно и было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Итак, Высокий Суд, присяга принесена. – пристав поклонился и сел. Подал голос чуд, председательствующий на заседан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иконт Мирополк, прежде всего я хотел бы начать сегодняшний день с представления судебной коллегии. Как видите, произошли некоторые изменения в составе. Предыдущая председатель – Рада – заявила самоотвод по личным причинам. Так же заявил самоотвод Грегорио Малкавиан – представитель семьи масан. Представителем от семьи Людь теперь выступает фата Людмила, представителем от семьи масан – Силантий Треми. Остальных Вы уже знаете и тем не менее… Великий Дом Людь также представляют: моряна Лика, чел Игорь и конец Алонций. Великий Дом Чудь представляю я, Анджей де Соньер и хван Чона. Великий Дом Навь также представляют: нав Варга, шас Алхар Хамзи. Итак, позвольте узнать, что произошло в ночь с четвертого по пятое ноября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 виконта поначалу звучал тихо, но по мере того, как он углублялся в рассказ, голос начал крепну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Я встретил в кафе одну масану. Понял, что она из Саббат…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"…Дверь в квартиру открылась и, впустив Нелл, Мирополк закрыл за собой дверь. Масана огляделась и вопросительно уставилась на люда, словно спрашивая, зачем он ее сюда привез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Мирополк распахнул бар, достал бутылку коньяка, отодрал крышку, и, выпив из горлышка, отшвырнул бутылку в сторон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бы с удовольствием угробил какого-нибудь другого масана вместо тебя, - хрипло проговорил он. – Но другого шанса мне не представится. В кои веки масан из Саббат попадает к люду раньше, чем в руки гарок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ы пьян! – спокойно констатировала Нелл. Решительно подошла к люду, отобрала бутылку с коньяком и сделала добрый глоток. – Ну вот, я тоже. Теперь можно разговаривать. Рассказывай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- Что рассказывать? – голос Мирополка стал громче, как это бывает у пьяных. В нем слышалась неприкрытая злость. - Ты – масана. Из Саббат. </w:t>
      </w:r>
      <w:r>
        <w:rPr>
          <w:i/>
          <w:sz w:val="24"/>
          <w:szCs w:val="24"/>
          <w:lang w:val="en-US"/>
        </w:rPr>
        <w:t>Я поклялся уби</w:t>
      </w:r>
      <w:r>
        <w:rPr>
          <w:i/>
          <w:sz w:val="24"/>
          <w:szCs w:val="24"/>
        </w:rPr>
        <w:t>ва</w:t>
      </w:r>
      <w:r>
        <w:rPr>
          <w:i/>
          <w:sz w:val="24"/>
          <w:szCs w:val="24"/>
          <w:lang w:val="en-US"/>
        </w:rPr>
        <w:t>ть так</w:t>
      </w:r>
      <w:r>
        <w:rPr>
          <w:i/>
          <w:sz w:val="24"/>
          <w:szCs w:val="24"/>
        </w:rPr>
        <w:t>их</w:t>
      </w:r>
      <w:r>
        <w:rPr>
          <w:i/>
          <w:sz w:val="24"/>
          <w:szCs w:val="24"/>
          <w:lang w:val="en-US"/>
        </w:rPr>
        <w:t>, как ты. И убью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годи. – Нелл старалась говорить спокойно. - Я поняла, что ты ненавидишь Саббат, но я не поняла почему. И причем, собственно, тут я?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- Ты из Саббат. – люда, казалось, заклинило на этих фразах. – Я вас ненавижу. А тебя я убью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Нелл поняла, что ничего толком не добьется и прошлась по комнате, куда ее затащил Мирополк. Остановилась возле комода, на котором стояла фотография в изящной серебристой рамке. На фотографии юный Мирополк обнимал светловолосую женщину потрясающей красоты. На лицах обоих светилось счастье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то это? – Тихо спросила масан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ы не боишься? – неожиданно тихо спросил Мирополк. Он почувствовал, что должен выговориться. – Я ведь тебя сейчас убью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т. – спокойно и чуть насмешливо ответила девушка. – Как ты верно подметил, я из Саббат. Я приехала в Тайный Город вместе с другмим сородичами… Неужели ты думаешь, что я не приготовилась к смерти? А вот тебе надо о чем-то рассказать. Сварить кофе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ари. - Буркнул люд и пошел в ванную. Засунул голову под холодную воду. Когда он вышел, с кухни уже доносился упоительный аромат кофе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- Ты переживешь, если узнаешь, что я истратила остатки корицы и гвоздики? – спросила его Нелл, когда он вошел на кухню. – Я подумала, что нам обоим хорошо бы прийти в себя. Убивать на нетрезвую голову – это как-то пошло, не находишь? – она усмехнулась. – А умирать - тем более. Рассказывай, что тебя заставляет так ненавидеть Саббат. – Велела она, разливая кофе по крохотным чашечка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естественной бледности кожа, потухший, устремленный куда-то в небо взор, светлые волосы, в беспорядке разметавшиеся на грязном тротуаре, и – самое нелепое, неестественное – две крохотные ранки на нежной, некогда розовой, шее. Всего-то две маленькие ранки… - Мирополк говорил, не глядя на Малкавиан. Чашечка в руках казалась детской игрушкой. – Катерина. Там на фотографии моя жена – Катерина. Была убита кем-то из Саббат в прошлый их набег на Тайный Город. И этот кто-то не был пойман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прошлый? – нахмурилась Нелл, залпом выпив свой кофе. – В прошлый раз из набега вернулся только один масан. И он хвастал, что положил двух своих сородичей и какую-то фею… - она замолчала. Налила себе еще кофе. - В общем, я, наверное, знаю, кто убийца твоей жены, если тебе от этого легче. Хочешь, я попробую помочь тебе его найти? – Нелл не знала, что на нее нашло. Просто вдруг захотелось помочь этому уставшему существу с больными глазами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куда я знаю, что ты не блефуешь? – спросил люд. – Ты просишь меня поверить тебе на слово. Поверить на слово кровососу из Саббат? Хотя – за последнее время я и не до такого мог докатиться…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дется поверить. – нехорошо улыбнулась Нелл, показав неожиданно заострившиеся иглы. Она не привыкла, чтобы ее откровенность встречали недоверием. – Ты, конечно, можешь меня убить сейчас, но твоя Катерина останется неотомщенной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Хорошо, сладкая, ты меня убедила. Одно но: этот ублюдок не здесь, а у себя, где-то далеко отсюда. У тебя был бы шанс прожить подольше, если мы вместе нашли выродка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 данный момент этот, как ты выразился, ублюдок, живет в Испании и, кажется, вполне доволен жизнью. Кстати, он тоже Малкавиан. И… - Нелл сделала глоток. – Я очень хочу помочь тебе… Не потому что хочу сохранить свою жизнь, нет. Просто я… Не знаю. Не знаю, как сказать. Трудно. Не понимаю… - она смешалась окончательно и умолкла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- Не знаю, почему, но я верю тебе, - тихо проговорил Мирополк. – Но, поскольку мы недолго будем работать месте, учти – если нас накроют гарки, первое, что я сделаю – Сдам им тебя с потрохами. Поняла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ы этого не сделаешь! – в голосе масаны послышались опасные нотки, а иглы стали удлиняться. – Я тебе нужна. А я позабочусь о том, чтобы быть тебе нужной… – Она провела языком по острым клыкам и улыбнулась. Полуневинно полусоблазнительно. – …как можно дольше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ополк заглянул масане в глаза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Хочешь выслушать правду? Так вот: я ненавижу вас всех, поганые кровососы! Ненавижу Саббат, всю вашу секту, что породила ублюдка, лишившего меня жены. Сейчас только лишь ненависть дает мне силы и волю к жизни. Не надеешься ли ты, наивная девочка, пьющая кровь, что тебе удастся сделать из меня ягненка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гненка – нет. Но я бы с удовольствием сделала из тебя человека, - спокойно произнесла Нелл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ненавижу и тебя, - вымолвил Мирополк, прекрасно зная, что лжет."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т замолчал. На несколько секунд в зале суда стало так тихо, что стало слышно тихое сопение Алонция, задремавшего, пока люд говорил. Вскочил ос. Вопросительно посмотрел на председателя и, увидев одобрительный кивок, объяв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сем встать! Суд удаляется на совещание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есколько часов спуст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стать! Суд идет! – ос выглядел утомленным. Мирополк, все это время ожидающий вердикта, как-то резко постарел и осунулся. Судьи сами выглядели не лучшим образом. Чуд сразу приступил к дел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сокий Суд Великих Домов постанов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та Мирополка признать виновным в деяниях, ставящих под угрозу режим секретности Тайного Города, укрывательстве одного из представителей клана Саббат, способствовании побега представителя клана Саббат из оцепленной зоны, отказ в официальном сотрудничестве Великому Дому Навь и в помощи при поимке и уничтожению оставшихся мятежных масан. Назначить меру пресечения в виде лишения свободы сроком на три года. Данный приговор окончательный и обжалованию не принадлежи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дья захлопнул папку с решением по делу. Нервно вскочил. Ос испуганно пробормотал что-то вроде: "всемвстатьсудидет!" И Высокий Суд вышел из зала заседаний. На лице Мирополка не дрогнул ни один мускул. Он молча поклонился вслед уходящим судьям и направился следом за гарками-страж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урак! – выдохнула Всесла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Не просто дурак, а влюбленный дурак! – поправил ее Гуго Де Лаэр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Хуже. – усмехнулся Ортега. – Влюбленный дурак, который вознамерился отомстить… И не сумел сделать этого. Хорошо хоть ума хватило не во всем сознаться. Или глупости, это как посмотреть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ачем? – голос Всеславы был ти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рополк смолчал, но перед глазами уже летели, сменяя одна другую, картины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долгие сборы у него дома. Еще более скорые у Нелл в гостинице, покупка билетов, аэропорт… Как кошмар – черные вихри порталов. Гарки, масаны… Спешно наведенный Нелл морок, пробежка по аэропорту, мысль о том, что она должна спастись. Наплевать на себя. Но она… Что происходит? Непонимание, недоумение, почти паника. И, итогом – кристально ясное решение. Нелл будет жить. Автобус на летное поле. Трап. Мимолетный поцелуй. Первый и единственный. Тихий шепот: "Отомсти". Тихий ответ: "Я сделаю". Испанское: " </w:t>
      </w:r>
      <w:r>
        <w:rPr>
          <w:i/>
          <w:sz w:val="24"/>
          <w:szCs w:val="24"/>
          <w:lang w:val="en-US"/>
        </w:rPr>
        <w:t>Amarse</w:t>
      </w:r>
      <w:r>
        <w:rPr>
          <w:rStyle w:val="FootnoteCharacters"/>
          <w:rStyle w:val="FootnoteAnchor"/>
          <w:i/>
          <w:sz w:val="24"/>
          <w:szCs w:val="24"/>
          <w:lang w:val="en-US"/>
        </w:rPr>
        <w:footnoteReference w:id="2"/>
      </w:r>
      <w:r>
        <w:rPr>
          <w:i/>
          <w:sz w:val="24"/>
          <w:szCs w:val="24"/>
        </w:rPr>
        <w:t>", слетевшее с ее уст. И, кажется, теперь есть ради чего жить. Но это не месть и не ненависть…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иконт, можно мне поговорить с Вам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ве я могу отказать тебе, нав? – Мирополк вздрогнул, возвращаясь к реальности, но постарался выглядеть бесстраст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ожете, виконт, можете. Однако, на Вашем месте, я бы не стал этого делать. – Ортега оглянулся на своих спутников. – Вы позволите? – он подождал, пока выйдут его спутники, продолжил. – Вы знаете, той девочке… Нелл. Ей удалось сбежать. И несколько дней назад вернулись мои ребята из Испании. Велели передать вот эту записку… А на словах еще и какую-то тарабарщину на испанском… Что-то вроде этого: "</w:t>
      </w:r>
      <w:r>
        <w:rPr>
          <w:sz w:val="24"/>
          <w:szCs w:val="24"/>
          <w:lang w:val="en-US"/>
        </w:rPr>
        <w:t>Amarse</w:t>
      </w:r>
      <w:r>
        <w:rPr>
          <w:sz w:val="24"/>
          <w:szCs w:val="24"/>
        </w:rPr>
        <w:t>". - нав протянул виконту клочок бумаги и вышел, заперев за собой двер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рополк развернул бумажку. Там было всего лишь два слова за подпись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13716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520">
                              <a:moveTo>
                                <a:pt x="360" y="1620"/>
                              </a:moveTo>
                              <a:lnTo>
                                <a:pt x="0" y="1260"/>
                              </a:lnTo>
                              <a:lnTo>
                                <a:pt x="180" y="900"/>
                              </a:lnTo>
                              <a:lnTo>
                                <a:pt x="0" y="540"/>
                              </a:ln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2700" y="0"/>
                              </a:lnTo>
                              <a:lnTo>
                                <a:pt x="2880" y="540"/>
                              </a:lnTo>
                              <a:lnTo>
                                <a:pt x="3060" y="900"/>
                              </a:lnTo>
                              <a:lnTo>
                                <a:pt x="2700" y="1080"/>
                              </a:lnTo>
                              <a:lnTo>
                                <a:pt x="3060" y="1440"/>
                              </a:lnTo>
                              <a:lnTo>
                                <a:pt x="2700" y="1620"/>
                              </a:lnTo>
                              <a:lnTo>
                                <a:pt x="3240" y="2160"/>
                              </a:lnTo>
                              <a:lnTo>
                                <a:pt x="2700" y="2520"/>
                              </a:lnTo>
                              <a:lnTo>
                                <a:pt x="0" y="2520"/>
                              </a:lnTo>
                              <a:lnTo>
                                <a:pt x="360" y="2160"/>
                              </a:lnTo>
                              <a:lnTo>
                                <a:pt x="0" y="1800"/>
                              </a:lnTo>
                              <a:lnTo>
                                <a:pt x="360" y="16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520" path="m360,1620l0,1260l180,900l0,540l360,360l360,0l2700,0l2880,540l3060,900l2700,1080l3060,1440l2700,1620l3240,2160l2700,2520l0,2520l360,2160l0,1800l360,1620xe" fillcolor="white" stroked="t" o:allowincell="f" style="position:absolute;margin-left:1.35pt;margin-top:1.45pt;width:107.95pt;height:7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Park Avenue" w:hAnsi="Park Avenue" w:cs="Park Avenue"/>
          <w:sz w:val="24"/>
          <w:szCs w:val="24"/>
          <w:lang w:val="en-US"/>
        </w:rPr>
      </w:pPr>
      <w:r>
        <w:rPr>
          <w:rFonts w:cs="Park Avenue" w:ascii="Park Avenue" w:hAnsi="Park Avenue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Park Avenue" w:hAnsi="Park Avenue" w:cs="Park Avenue"/>
          <w:sz w:val="32"/>
          <w:szCs w:val="32"/>
        </w:rPr>
      </w:pPr>
      <w:r>
        <w:rPr>
          <w:rFonts w:cs="Park Avenue" w:ascii="Park Avenue" w:hAnsi="Park Avenue"/>
          <w:sz w:val="32"/>
          <w:szCs w:val="32"/>
        </w:rPr>
        <w:t>Я сделала!</w:t>
      </w:r>
    </w:p>
    <w:p>
      <w:pPr>
        <w:pStyle w:val="Normal"/>
        <w:ind w:firstLine="426"/>
        <w:jc w:val="both"/>
        <w:rPr>
          <w:rFonts w:ascii="Park Avenue" w:hAnsi="Park Avenue" w:cs="Park Avenue"/>
          <w:sz w:val="32"/>
          <w:szCs w:val="32"/>
          <w:lang w:val="en-US"/>
        </w:rPr>
      </w:pPr>
      <w:r>
        <w:rPr>
          <w:rFonts w:cs="Park Avenue" w:ascii="Park Avenue" w:hAnsi="Park Avenue"/>
          <w:sz w:val="32"/>
          <w:szCs w:val="32"/>
          <w:lang w:val="en-US"/>
        </w:rPr>
        <w:t>Nel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rk Aven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лю (исп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1:00Z</dcterms:created>
  <dc:creator/>
  <dc:description/>
  <dc:language>en-US</dc:language>
  <cp:lastModifiedBy>lentrall</cp:lastModifiedBy>
  <dcterms:modified xsi:type="dcterms:W3CDTF">2006-11-23T21:39:00Z</dcterms:modified>
  <cp:revision>6</cp:revision>
  <dc:subject/>
  <dc:title>…В комнате висела звенящая тишина</dc:title>
</cp:coreProperties>
</file>