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 любв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едь кто сказал, что любить можно только женщину? И я вовсе не имею в виду похабные шуточки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с) Ольга Громык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Спроси любого человека, какой он представляет себе ведьму? Спорить готова, что больше половины ответят – рыжая, зеленоглазая, и с такими формами, что мужики в постель падают пачками. И татя с два их переубедишь. Впрочем, мне это на руку – когда на вопрос назойливого кавалера скажешь: «Я ведьма!» - и паскудно ухмыльнёшься, охота продолжать знакомство у него мигом пропадает.</w:t>
      </w:r>
    </w:p>
    <w:p>
      <w:pPr>
        <w:pStyle w:val="Normal"/>
        <w:ind w:firstLine="540"/>
        <w:jc w:val="both"/>
        <w:rPr/>
      </w:pPr>
      <w:r>
        <w:rPr/>
        <w:t>Да, я очень похожа на колдунью. Длинные волосы, действительно длинные, ни много, ни мало до колен (ох и возиться с ними, но красота требует жертв!) – не просто рыжие, а прямо-таки огненные. Фигура… тут можно спорить, конечно. Высокие и худощавые не всем нравятся. Вот глаза подкачали – не зелёные. Янтарные. Но общего впечатления это не портит.</w:t>
      </w:r>
    </w:p>
    <w:p>
      <w:pPr>
        <w:pStyle w:val="Normal"/>
        <w:ind w:firstLine="540"/>
        <w:jc w:val="both"/>
        <w:rPr/>
      </w:pPr>
      <w:r>
        <w:rPr/>
        <w:t>Ведьма? Ведьма.</w:t>
      </w:r>
    </w:p>
    <w:p>
      <w:pPr>
        <w:pStyle w:val="Normal"/>
        <w:ind w:firstLine="540"/>
        <w:jc w:val="both"/>
        <w:rPr/>
      </w:pPr>
      <w:r>
        <w:rPr/>
        <w:t>Только мало кто знает, что я не просто похожа на этот мифический персонаж. Я действительно маг. Маг с дипломом Великого Дома Людь, о как!</w:t>
      </w:r>
    </w:p>
    <w:p>
      <w:pPr>
        <w:pStyle w:val="Normal"/>
        <w:ind w:firstLine="540"/>
        <w:jc w:val="both"/>
        <w:rPr/>
      </w:pPr>
      <w:r>
        <w:rPr/>
        <w:t xml:space="preserve">И зовут меня Райна Рыжий Скальд. </w:t>
      </w:r>
    </w:p>
    <w:p>
      <w:pPr>
        <w:pStyle w:val="Normal"/>
        <w:ind w:firstLine="540"/>
        <w:jc w:val="both"/>
        <w:rPr/>
      </w:pPr>
      <w:r>
        <w:rPr/>
        <w:t>Райна – то чуды постарались, переделав на свой лад Раису. Я и рада – ненавижу своё «паспортное» имя. А прозвище… почему рыжий – понятно, а Скальд – это спасибо моему давнему увлечению древней скандинавской поэзией. В Тиградкоме, где я работаю, все давно уяснили, что меня лучше не злить. Иначе такую вису сочиню – потом не будешь знать, куда от насмешек деться!</w:t>
      </w:r>
    </w:p>
    <w:p>
      <w:pPr>
        <w:pStyle w:val="Normal"/>
        <w:ind w:firstLine="540"/>
        <w:jc w:val="both"/>
        <w:rPr/>
      </w:pPr>
      <w:r>
        <w:rPr/>
        <w:t xml:space="preserve">Впрочем, сейчас я не на работе. Сижу в библиотеке у Генбека. Не просто так, разумеется – дело у меня тут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А надо сказать, девица я на редкость любознательная. Благодаря чему в Тайный Город угодила. Как – разговор отдельный. Главное то, что случилось потом. В магической школе, помимо всего прочего, нам преподавали историю. Коротко – а когда я стала приставать с подробностями, меня послали в соответствующее место, то есть в библиотеку. Ну, я и пошла!</w:t>
      </w:r>
    </w:p>
    <w:p>
      <w:pPr>
        <w:pStyle w:val="Normal"/>
        <w:ind w:firstLine="540"/>
        <w:jc w:val="both"/>
        <w:rPr/>
      </w:pPr>
      <w:r>
        <w:rPr/>
        <w:t>Ох, знала бы я, чем оно мне обернётся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ампа горит. Шелестят страницы. Хорошо тут. И не беспокоит никто, не мешает любимым делом заниматься. Выписываю в тетрадь то, что мне нужно. Сначала надо проанализировать предыдущие попытки. Проверить наиболее интересные теории, поискать, где все были – вдруг повезёт заметить то, что раньше пропустили? А потом уже идти проверять свои мысли. </w:t>
      </w:r>
    </w:p>
    <w:p>
      <w:pPr>
        <w:pStyle w:val="Normal"/>
        <w:ind w:firstLine="540"/>
        <w:jc w:val="both"/>
        <w:rPr/>
      </w:pPr>
      <w:r>
        <w:rPr/>
        <w:t>Хорош план, но на сколько лет растянется?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, наверное, похоже на любовь. Увидишь нечто – и оно тебя заинтересует. Начнёшь… скажем, общаться – поймёшь, что оно тебе очень нравится. То, что тебе нравится, хочется делать и дальше, так? А потом проходит время – и понимаешь, что жить без этого… дела, существа, вещи – уже не можешь. Пусто тебе и больно.</w:t>
      </w:r>
    </w:p>
    <w:p>
      <w:pPr>
        <w:pStyle w:val="Normal"/>
        <w:ind w:firstLine="540"/>
        <w:jc w:val="both"/>
        <w:rPr/>
      </w:pPr>
      <w:r>
        <w:rPr/>
        <w:t>Вот так и я. Пошла почитать историю Тайного Города. Как иначе – мне же теперь жить здесь! Не могли не попасться мне упоминания о библиотеке Иоанна Грозного и её авторах, асурах то бишь. По-любому попались бы. От Судьбы бегать бесполезно – рано или поздно всё равно догонит.</w:t>
      </w:r>
    </w:p>
    <w:p>
      <w:pPr>
        <w:pStyle w:val="Normal"/>
        <w:ind w:firstLine="540"/>
        <w:jc w:val="both"/>
        <w:rPr/>
      </w:pPr>
      <w:r>
        <w:rPr/>
        <w:t>А я всегда хотела совершить невозможное!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начала был простой интерес. Что ж это за штука такая, которую все ищут и никто найти не может. Я расспрашивала своих приятелей, я читала всё, до чего могла дотянуться, завела комп – под грифом «библиотека» образовалась увесистая папка. Словом, впитывала всю информацию, до которой могла дотянуться. Сходила даже на лекции незабвенного Серебрянца, пока он не пропал – и изрядно повеселилась, слушая байки о Тайном Городе в его исполнении.</w:t>
      </w:r>
    </w:p>
    <w:p>
      <w:pPr>
        <w:pStyle w:val="Normal"/>
        <w:ind w:firstLine="540"/>
        <w:jc w:val="both"/>
        <w:rPr/>
      </w:pPr>
      <w:r>
        <w:rPr/>
        <w:t>Тогда я ещё могла относиться к этому, как к простому увлеч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том случилось много всякого. На какое-то время я забыла об этом. Я брала уроки фехтования, я занималась верховой ездой и потихоньку шлифовала боевую магию. Я пела друзьям под гитару и азартно постигала тиградкомовскую премудрость стыковать магию и компьютер. Жила и общалась…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И поняла – не хватает чего-то. По ночам мучила бессонница, а когда засыпала, снилась всяческая фигня. Свитки и тяжёлые тома, подземные коридоры, поиски и загадки в духе Дэна Брауна. То, чем я занималась на досуге, представлялось ничего не значащей ерундой. Работа раздражала. Не знаю, до чего бы я докатилась, но, разбирая скопившийся в ящиках стола «художественный бардак», наткнулась на потрёпанную тетрадку. Ту самую, в которой я записывала наиболее, с моей точки зрения, важные вещи, касающиеся асуров, их Библиотеки и её поисков.</w:t>
      </w:r>
    </w:p>
    <w:p>
      <w:pPr>
        <w:pStyle w:val="Normal"/>
        <w:ind w:firstLine="540"/>
        <w:jc w:val="both"/>
        <w:rPr/>
      </w:pPr>
      <w:r>
        <w:rPr/>
        <w:t>Я читала эту тетрадь весь оставшийся вечер. Потом села за компьютер, расковыряла лежащую где-то на задворках жёсткого диска папку. Перечитывала, вспоминала… и спала спокойно, с чувством выполненного дол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лечение перестало быть увлечением, и стало – смыслом. Да, я работаю, общаюсь с друзьями, развлекаюсь и интересуюсь всяческими новинками. Нормальная девушка с перспективным будущим. Но это так… чтобы ноги не протянуть. В конце концов, я не собираюсь превращаться в сумасшедшего учёного, которые ничего не хочет знать, кроме предмета исследований! Я хочу всего лишь достигнуть поставленной цели. А там? Посмотрим.</w:t>
      </w:r>
    </w:p>
    <w:p>
      <w:pPr>
        <w:pStyle w:val="Normal"/>
        <w:ind w:firstLine="540"/>
        <w:jc w:val="both"/>
        <w:rPr/>
      </w:pPr>
      <w:r>
        <w:rPr/>
        <w:t>Теоретического материала у меня скопилось уже достаточно. Скоро, хочешь – не хочешь, придётся переходить к практике. Вот этого я побаиваюсь, если честно. Знаю, это не дело, нельзя останавливать только из-за того, что других постигла неудача. Остановишься – можно будет сразу сложить лапки и тихо помереть. Не по мне такой исход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спиной раздаётся деликатное покашливание. Генбек. Надо же, задумалась – не заметила, как подошёл. Поднимаю голову и стараюсь приветливо улыбнуться.</w:t>
      </w:r>
    </w:p>
    <w:p>
      <w:pPr>
        <w:pStyle w:val="Normal"/>
        <w:ind w:firstLine="540"/>
        <w:jc w:val="both"/>
        <w:rPr/>
      </w:pPr>
      <w:r>
        <w:rPr/>
        <w:t>- Что-то случилось?</w:t>
      </w:r>
    </w:p>
    <w:p>
      <w:pPr>
        <w:pStyle w:val="Normal"/>
        <w:ind w:firstLine="540"/>
        <w:jc w:val="both"/>
        <w:rPr/>
      </w:pPr>
      <w:r>
        <w:rPr/>
        <w:t>- Нет-нет. Разрешите присесть?</w:t>
      </w:r>
    </w:p>
    <w:p>
      <w:pPr>
        <w:pStyle w:val="Normal"/>
        <w:ind w:firstLine="540"/>
        <w:jc w:val="both"/>
        <w:rPr/>
      </w:pPr>
      <w:r>
        <w:rPr/>
        <w:t>- Что вы меня спрашиваете, кто тут хозяин? – смеюсь.</w:t>
      </w:r>
    </w:p>
    <w:p>
      <w:pPr>
        <w:pStyle w:val="Normal"/>
        <w:ind w:firstLine="540"/>
        <w:jc w:val="both"/>
        <w:rPr/>
      </w:pPr>
      <w:r>
        <w:rPr/>
        <w:t>Шас присаживается рядом и какое-то время молча разглядывает стопку книг, тетрадь в твёрдой обложке, разноцветные ручки.</w:t>
      </w:r>
    </w:p>
    <w:p>
      <w:pPr>
        <w:pStyle w:val="Normal"/>
        <w:ind w:firstLine="540"/>
        <w:jc w:val="both"/>
        <w:rPr/>
      </w:pPr>
      <w:r>
        <w:rPr/>
        <w:t>- Упорная ты…</w:t>
      </w:r>
    </w:p>
    <w:p>
      <w:pPr>
        <w:pStyle w:val="Normal"/>
        <w:ind w:firstLine="540"/>
        <w:jc w:val="both"/>
        <w:rPr/>
      </w:pPr>
      <w:r>
        <w:rPr/>
        <w:t>- Уж какая есть, - я пожимаю плечами и начинаю собираться.</w:t>
      </w:r>
    </w:p>
    <w:p>
      <w:pPr>
        <w:pStyle w:val="Normal"/>
        <w:ind w:firstLine="540"/>
        <w:jc w:val="both"/>
        <w:rPr/>
      </w:pPr>
      <w:r>
        <w:rPr/>
        <w:t>На сегодня – всё. Пора намечать планы практических действий, но этим я займусь у себя дома.</w:t>
      </w:r>
    </w:p>
    <w:p>
      <w:pPr>
        <w:pStyle w:val="Normal"/>
        <w:ind w:firstLine="540"/>
        <w:jc w:val="both"/>
        <w:rPr/>
      </w:pPr>
      <w:r>
        <w:rPr/>
        <w:t>- Скажи, Райна… Ты молодая девушка, тебе бы о любви думать, о карьере, а ты сидишь по библиотекам… Не жаль тратить молодость в погоне за миражом?</w:t>
      </w:r>
    </w:p>
    <w:p>
      <w:pPr>
        <w:pStyle w:val="Normal"/>
        <w:ind w:firstLine="540"/>
        <w:jc w:val="both"/>
        <w:rPr/>
      </w:pPr>
      <w:r>
        <w:rPr/>
        <w:t>- Почему вы думаете, что это – лишь мираж?</w:t>
      </w:r>
    </w:p>
    <w:p>
      <w:pPr>
        <w:pStyle w:val="Normal"/>
        <w:ind w:firstLine="540"/>
        <w:jc w:val="both"/>
        <w:rPr/>
      </w:pPr>
      <w:r>
        <w:rPr/>
        <w:t>В принципе, он прав. Но… как-то так получилось, что я даже в наивном возрасте ни в кого не влюблялась. Я не вздыхала ни о Самом Красивом Мальчике Школы, ни о Самом Лучшем Актёре, ни о Знаменитом Спортсмене, ни о Популярном Певце. Миновала ли меня любовь? Нет, не миновала – просто у меня она… нематериальная. Кто сказал, что можно любить лишь мужчину или женщину? Существует и любовь к знаниям. К истине…</w:t>
      </w:r>
    </w:p>
    <w:p>
      <w:pPr>
        <w:pStyle w:val="Normal"/>
        <w:ind w:firstLine="540"/>
        <w:jc w:val="both"/>
        <w:rPr/>
      </w:pPr>
      <w:r>
        <w:rPr/>
        <w:t>- Девочка моя, подумай сама. Сколько веков её искали. Кто только её не искал… И никто не нашёл. Почему ты думаешь, что повезёт именно тебе? Пройдёт двадцать или тридцать лет, ты оглянешься и проклянёшь своё упорство…</w:t>
      </w:r>
    </w:p>
    <w:p>
      <w:pPr>
        <w:pStyle w:val="Normal"/>
        <w:ind w:firstLine="540"/>
        <w:jc w:val="both"/>
        <w:rPr/>
      </w:pPr>
      <w:r>
        <w:rPr/>
        <w:t>- Нет, Генбек, не прокляну. Вы говорите – кто только её не искал… Вот именно – кто! И зачем! Челы искали богатства. Люды и чуды искали власти. Навы… навы искали полной победы, сами знаете, над кем. А я ищу знаний. И поэтому я их найду! – не сдержалась, вскочила, и в голосе прорвалась давно сдерживаемая страсть. – Вы говорите – двадцать лет, тридцать лет… Пусть! Хоть век искать буду, но я её найду! Потому что меня ведёт больше, чем… чем… – вздохнула, чуть успокоилась. – Простите… вам трудно понять…</w:t>
      </w:r>
    </w:p>
    <w:p>
      <w:pPr>
        <w:pStyle w:val="Normal"/>
        <w:ind w:firstLine="540"/>
        <w:jc w:val="both"/>
        <w:rPr/>
      </w:pPr>
      <w:r>
        <w:rPr/>
        <w:t>- Нет, мне-то как раз понять легко… - неожиданно серьёзно кивнул он. – Или, во всяком случае, легче, чем другим. Говоришь, найду… - в его глазах заиграли лукавые огоньки. – И ни с кем не поделюсь, так?</w:t>
      </w:r>
    </w:p>
    <w:p>
      <w:pPr>
        <w:pStyle w:val="Normal"/>
        <w:ind w:firstLine="540"/>
        <w:jc w:val="both"/>
        <w:rPr/>
      </w:pPr>
      <w:r>
        <w:rPr/>
        <w:t>- А как же, - усмехнулась я в ответ – Пусть другие продают своё сердце и свою мечту. Не я!</w:t>
      </w:r>
    </w:p>
    <w:p>
      <w:pPr>
        <w:pStyle w:val="Normal"/>
        <w:ind w:firstLine="540"/>
        <w:jc w:val="both"/>
        <w:rPr/>
      </w:pPr>
      <w:r>
        <w:rPr/>
        <w:t>- Что же… Удачи тебе, Рыжий Скальд. Следуй своей любви. Ищи свою мечту. И не прокляни, найд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3:00Z</dcterms:created>
  <dc:creator>-</dc:creator>
  <dc:description/>
  <dc:language>en-US</dc:language>
  <cp:lastModifiedBy>-</cp:lastModifiedBy>
  <dcterms:modified xsi:type="dcterms:W3CDTF">2006-11-02T12:10:00Z</dcterms:modified>
  <cp:revision>13</cp:revision>
  <dc:subject/>
  <dc:title>История любви</dc:title>
</cp:coreProperties>
</file>