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Разлученные. История любви. (Мизансцены.)</w:t>
      </w:r>
    </w:p>
    <w:p>
      <w:pPr>
        <w:pStyle w:val="Normal"/>
        <w:rPr>
          <w:i/>
          <w:i/>
          <w:u w:val="single"/>
        </w:rPr>
      </w:pPr>
      <w:r>
        <w:rPr>
          <w:i/>
          <w:u w:val="single"/>
        </w:rPr>
      </w:r>
    </w:p>
    <w:p>
      <w:pPr>
        <w:pStyle w:val="Normal"/>
        <w:rPr>
          <w:i/>
          <w:i/>
        </w:rPr>
      </w:pPr>
      <w:r>
        <w:rPr>
          <w:i/>
        </w:rPr>
      </w:r>
    </w:p>
    <w:p>
      <w:pPr>
        <w:pStyle w:val="Normal"/>
        <w:rPr>
          <w:i/>
          <w:i/>
        </w:rPr>
      </w:pPr>
      <w:r>
        <w:rPr>
          <w:i/>
        </w:rPr>
        <w:t>Илья.</w:t>
      </w:r>
    </w:p>
    <w:p>
      <w:pPr>
        <w:pStyle w:val="Normal"/>
        <w:rPr>
          <w:i/>
          <w:i/>
        </w:rPr>
      </w:pPr>
      <w:r>
        <w:rPr>
          <w:i/>
        </w:rPr>
      </w:r>
    </w:p>
    <w:p>
      <w:pPr>
        <w:pStyle w:val="Normal"/>
        <w:jc w:val="both"/>
        <w:rPr/>
      </w:pPr>
      <w:r>
        <w:rPr/>
        <w:t xml:space="preserve">Он шел по улице. Он знал, что эта улица принадлежит ему. Белые волосы непослушными прядями обтекали голову. На всем лице - хищном и благородном, своей какой-то жизнью жили глаза. Только глаза… Мрачные, привораживающие своей тоской и грустью… Красные. Неизбывно красивые. </w:t>
      </w:r>
    </w:p>
    <w:p>
      <w:pPr>
        <w:pStyle w:val="Normal"/>
        <w:jc w:val="both"/>
        <w:rPr>
          <w:lang w:val="en-US"/>
        </w:rPr>
      </w:pPr>
      <w:r>
        <w:rPr/>
        <w:t xml:space="preserve">Тонкие крылья носа подрагивали, как у дикого зверя в пору охоты. В приглушенном отблеске уличного фонаря мелькнули, влажным блеском проступив на бледной коже, губы. Полумесяцем изогнутые книзу... Чувственные… </w:t>
      </w:r>
    </w:p>
    <w:p>
      <w:pPr>
        <w:pStyle w:val="Normal"/>
        <w:jc w:val="both"/>
        <w:rPr>
          <w:lang w:val="en-US"/>
        </w:rPr>
      </w:pPr>
      <w:r>
        <w:rPr/>
        <w:t>Что толку от его красоты? От его разящей кровавым острием, смертельной красоты? Раздраженно развернулись полы кожаного, черного плаща, открывая безупречно стройное тело в безукоризненном строгом черном костюме. По шее искусно пролегала белая полоса воротничка-стойки.</w:t>
        <w:br/>
        <w:t>Внезапно сгустился туман, скрывая от постороннего взора одинокую фигуру. Когда белесые полосы его червями расползлись по подворотням, на улице уже никого не было. Лишь странное эхо на мгновение повторило странные звуки – шаг, перелетающий в шелест…</w:t>
        <w:br/>
        <w:br/>
        <w:t>* * *</w:t>
      </w:r>
    </w:p>
    <w:p>
      <w:pPr>
        <w:pStyle w:val="Normal"/>
        <w:jc w:val="both"/>
        <w:rPr>
          <w:lang w:val="en-US"/>
        </w:rPr>
      </w:pPr>
      <w:r>
        <w:rPr>
          <w:i/>
        </w:rPr>
        <w:t>Ольга</w:t>
      </w:r>
      <w:r>
        <w:rPr/>
        <w:t>.</w:t>
        <w:br/>
        <w:br/>
        <w:t>Почему у всех людей во все времена всегда возникали, возникают и будут возникать одни и те же проблемы, страхи, упреки… Почему на ошибках учатся? На своих, горьких, жестоких ошибках?</w:t>
      </w:r>
    </w:p>
    <w:p>
      <w:pPr>
        <w:pStyle w:val="Normal"/>
        <w:jc w:val="both"/>
        <w:rPr>
          <w:lang w:val="en-US"/>
        </w:rPr>
      </w:pPr>
      <w:r>
        <w:rPr/>
        <w:t>Хрупкая фигура в белом застыла у перил. Внизу – серый асфальт, волнующаяся спина Великой Реки дороги. Сумерки. День уже не вернуть. И что случилось в нем – случилось. Река боли заполнила на время то, что внутри. Значит, было что заполнить. Значит – была пустота…</w:t>
        <w:br/>
        <w:t xml:space="preserve">Позади раздались шаги. Нет… Не обернуться. С уставшей трассы, будто с потного тела в зимний день, стал подниматься туман. Клубясь, ворочаясь и вздыхая, он наползал на сырые тротуары. Кто-то встал рядом. Ну и пусть себе стоит… Чужая рука, вдруг, в поле зрения… Красивая, тонкая мужская кисть. Жало взгляда до дна. Вызов. Что ж, пусть так. </w:t>
        <w:br/>
        <w:t>Странный он. Да и кто не странен? Бледен. Болен? Навряд ли… Глаза такие живые, только воспаленно-красные, а сам как мертвый. Холодно, туман… Заметив зябкую дрожь, он сбросил свой плащ и укутал белое тело. В тишине, взрываясь, шелестом и так громко: «Не надо!»… и – молчание. Значит - так надо. Пристальный взгляд из-под ресниц. Глаза цвета Великой Реки. Язык медленно обежал зубы. Нет. Еще не время. Хорошо. Жалко. Он еще не убил в себе жалость. Еще не убил…</w:t>
      </w:r>
    </w:p>
    <w:p>
      <w:pPr>
        <w:pStyle w:val="Normal"/>
        <w:jc w:val="both"/>
        <w:rPr>
          <w:lang w:val="en-US"/>
        </w:rPr>
      </w:pPr>
      <w:r>
        <w:rPr/>
        <w:br/>
        <w:t>* * *</w:t>
      </w:r>
    </w:p>
    <w:p>
      <w:pPr>
        <w:pStyle w:val="Normal"/>
        <w:jc w:val="both"/>
        <w:rPr>
          <w:i/>
          <w:i/>
        </w:rPr>
      </w:pPr>
      <w:r>
        <w:rPr>
          <w:i/>
        </w:rPr>
        <w:t>Илья.</w:t>
      </w:r>
    </w:p>
    <w:p>
      <w:pPr>
        <w:pStyle w:val="Normal"/>
        <w:jc w:val="both"/>
        <w:rPr>
          <w:lang w:val="en-US"/>
        </w:rPr>
      </w:pPr>
      <w:r>
        <w:rPr/>
        <w:br/>
        <w:t xml:space="preserve">Тишина бежала впереди. Не оглядываясь, не отвлекаясь на зов. Мир был внутри. Мир снаружи. Везде. </w:t>
      </w:r>
    </w:p>
    <w:p>
      <w:pPr>
        <w:pStyle w:val="Normal"/>
        <w:jc w:val="both"/>
        <w:rPr>
          <w:lang w:val="en-US"/>
        </w:rPr>
      </w:pPr>
      <w:r>
        <w:rPr/>
        <w:t xml:space="preserve">Незнакомый, чуждый, упрямый мир. Он привык ломать его одним взмахом. Плаща… Он привык. Время, текшее рутиной, замедлилось, а потом и вовсе остановилось для него – кто-то дернул стоп-кран в поезде его жизни. Его прошлой жизни, и он, этот поезд, остался стоять. В затухающих искрах древних костров. Среди сверкающих в бесконечность звезд… Глаза знакомо очертили полукруг по темному перрону. Ни души, как всегда. Опустились тяжелые портьеры век, обрамленные темными ресницами. Он прислушался изнутри. В усталом бреду его тела еще можно было различить мелодию апокалипсиса… Ла-ла-ла-ла…Протяжную, единую, отвлекающуюся на любой его взор, зов внутрь. Ла-ла-ла-ла… повторялось, будто заевшая в фонографе запись… Запах этой мелодии… </w:t>
      </w:r>
    </w:p>
    <w:p>
      <w:pPr>
        <w:pStyle w:val="Normal"/>
        <w:jc w:val="both"/>
        <w:rPr>
          <w:lang w:val="en-US"/>
        </w:rPr>
      </w:pPr>
      <w:r>
        <w:rPr/>
        <w:t xml:space="preserve">Приторность и угроза дискантом выводившая в сознании: Ла- еще раз… Еще раз…Еще раз…Еще раз… ла-ла-ла… Хотелось умереть. Далеко… Она - далеко. С каждой секундой все дальше. Так и должно быть… Крик. </w:t>
      </w:r>
    </w:p>
    <w:p>
      <w:pPr>
        <w:pStyle w:val="Normal"/>
        <w:jc w:val="both"/>
        <w:rPr>
          <w:lang w:val="en-US"/>
        </w:rPr>
      </w:pPr>
      <w:r>
        <w:rPr/>
        <w:br/>
        <w:br/>
        <w:t>* * *</w:t>
      </w:r>
    </w:p>
    <w:p>
      <w:pPr>
        <w:pStyle w:val="Normal"/>
        <w:jc w:val="both"/>
        <w:rPr>
          <w:i/>
          <w:i/>
        </w:rPr>
      </w:pPr>
      <w:r>
        <w:rPr>
          <w:i/>
        </w:rPr>
        <w:t>Ольга.</w:t>
      </w:r>
    </w:p>
    <w:p>
      <w:pPr>
        <w:pStyle w:val="Normal"/>
        <w:jc w:val="both"/>
        <w:rPr>
          <w:lang w:val="en-US"/>
        </w:rPr>
      </w:pPr>
      <w:r>
        <w:rPr/>
        <w:br/>
        <w:t>Тебе нравится играть моим сознанием….</w:t>
      </w:r>
    </w:p>
    <w:p>
      <w:pPr>
        <w:pStyle w:val="Normal"/>
        <w:jc w:val="both"/>
        <w:rPr>
          <w:lang w:val="en-US"/>
        </w:rPr>
      </w:pPr>
      <w:r>
        <w:rPr/>
        <w:t>Это не утверждение. Не вопрос. Тебе нравится… Ты заботливо и нежно растишь меня в себе, думаешь, делаешь за меня… Я так не хочу. Я уже устала – так! Я забыла, сколько людей… Думаешь, мне так легче?!</w:t>
      </w:r>
    </w:p>
    <w:p>
      <w:pPr>
        <w:pStyle w:val="Normal"/>
        <w:jc w:val="both"/>
        <w:rPr>
          <w:lang w:val="en-US"/>
        </w:rPr>
      </w:pPr>
      <w:r>
        <w:rPr/>
        <w:t>В ярких сполохах алых потеках крови изломанные тела. Кривые душ. Прямые глаз. Беззвучная музыка.</w:t>
      </w:r>
    </w:p>
    <w:p>
      <w:pPr>
        <w:pStyle w:val="Normal"/>
        <w:jc w:val="both"/>
        <w:rPr/>
      </w:pPr>
      <w:r>
        <w:rPr/>
        <w:t>Мое тело тоскует по теплу…</w:t>
      </w:r>
    </w:p>
    <w:p>
      <w:pPr>
        <w:pStyle w:val="Normal"/>
        <w:jc w:val="both"/>
        <w:rPr>
          <w:lang w:val="en-US"/>
        </w:rPr>
      </w:pPr>
      <w:r>
        <w:rPr/>
        <w:t>Из-под болтающейся двери купе поползли белесые клочья, холодные, росистые, липкие клочья. Их плоть разрывали вспышки света: зеленого, желтого, красного… Красного. Туман.</w:t>
        <w:br/>
        <w:t>Мое тело соскучилось по тебе… Я еще помню…Я все еще помню.</w:t>
      </w:r>
    </w:p>
    <w:p>
      <w:pPr>
        <w:pStyle w:val="Normal"/>
        <w:jc w:val="both"/>
        <w:rPr>
          <w:lang w:val="en-US"/>
        </w:rPr>
      </w:pPr>
      <w:r>
        <w:rPr/>
        <w:t>Туман клубился под ногами. Густой, как сигаретный дым, он смешивался с ним и поднимался все выше…</w:t>
      </w:r>
    </w:p>
    <w:p>
      <w:pPr>
        <w:pStyle w:val="Normal"/>
        <w:jc w:val="both"/>
        <w:rPr>
          <w:lang w:val="en-US"/>
        </w:rPr>
      </w:pPr>
      <w:r>
        <w:rPr/>
        <w:t>Когда мои глаза устанут искать тебя во тьме, когда я перестану ощупывать каждого случайного прохожего взглядом, утешая себя тем, что ты мог измениться, перестать быть и начать казаться…Я боюсь этого…Боюсь, что ты затеряешься и я тебя не найду…</w:t>
        <w:br/>
        <w:t>Туман принес с собой прохладу. Разгоряченные движения, резкие запахи…Плоть с плотью, очень близко. Всюду чужое дыхание и так мало кислорода…</w:t>
      </w:r>
    </w:p>
    <w:p>
      <w:pPr>
        <w:pStyle w:val="Normal"/>
        <w:jc w:val="both"/>
        <w:rPr/>
      </w:pPr>
      <w:r>
        <w:rPr/>
        <w:t>Всюду маски…я люблю их сдирать… Только иногда вместе с маской спадает и кожа. Их лица безобразны. Зачем ты играешь моим рассудком, он слишком хрупкая игрушка для твоей жестокости…</w:t>
      </w:r>
    </w:p>
    <w:p>
      <w:pPr>
        <w:pStyle w:val="Normal"/>
        <w:jc w:val="both"/>
        <w:rPr>
          <w:lang w:val="en-US"/>
        </w:rPr>
      </w:pPr>
      <w:r>
        <w:rPr/>
        <w:t xml:space="preserve">Свет стал едва различим. Белая темень. Тени, так легко средь теней…Тонкий, неумолимо черный силуэт. Волосы, слившиеся с туманом и не понять, то ли отблеск фонаря вдруг заставил глаза полыхнуть яростным пламенем, то ли… </w:t>
      </w:r>
    </w:p>
    <w:p>
      <w:pPr>
        <w:pStyle w:val="Normal"/>
        <w:jc w:val="both"/>
        <w:rPr>
          <w:lang w:val="en-US"/>
        </w:rPr>
      </w:pPr>
      <w:r>
        <w:rPr/>
        <w:t>Как много я жила для тебя! Я устала… Любить вампира… Дай мне свободы! Что сделаю я тебе? Перестань. Я так долго…</w:t>
      </w:r>
    </w:p>
    <w:p>
      <w:pPr>
        <w:pStyle w:val="Normal"/>
        <w:jc w:val="both"/>
        <w:rPr>
          <w:lang w:val="en-US"/>
        </w:rPr>
      </w:pPr>
      <w:r>
        <w:rPr/>
        <w:t>Из тумана донесся усиленный влажностью звук. Плоть подалась под напором чужой природы. Влага тумана смешалась с жизнью…</w:t>
      </w:r>
    </w:p>
    <w:p>
      <w:pPr>
        <w:pStyle w:val="Normal"/>
        <w:jc w:val="both"/>
        <w:rPr>
          <w:lang w:val="en-US"/>
        </w:rPr>
      </w:pPr>
      <w:r>
        <w:rPr/>
        <w:t>Если бы ты был… Был здесь!.. Три капли сорвались откуда-то из молочной белизны…. Ты бы узнал, наконец, какая я непридуманная…Они расплющились об пол. Ртутно переливаясь, лаково заблестели на нем….</w:t>
      </w:r>
    </w:p>
    <w:p>
      <w:pPr>
        <w:pStyle w:val="Normal"/>
        <w:jc w:val="both"/>
        <w:rPr>
          <w:lang w:val="en-US"/>
        </w:rPr>
      </w:pPr>
      <w:r>
        <w:rPr/>
        <w:t>Еще одна жизнь. Чужая жизнь ради чуждой жизни. Тебе этого мало?</w:t>
        <w:br/>
        <w:t>Перестань играть моим сознанием….</w:t>
      </w:r>
    </w:p>
    <w:p>
      <w:pPr>
        <w:pStyle w:val="Normal"/>
        <w:jc w:val="both"/>
        <w:rPr/>
      </w:pPr>
      <w:r>
        <w:rPr/>
        <w:t>Вернись…</w:t>
      </w:r>
    </w:p>
    <w:p>
      <w:pPr>
        <w:pStyle w:val="Normal"/>
        <w:rPr/>
      </w:pPr>
      <w:r>
        <w:rPr/>
        <w:br/>
        <w:t>* * *</w:t>
        <w:br/>
      </w:r>
      <w:r>
        <w:rPr>
          <w:i/>
        </w:rPr>
        <w:t>Илья.</w:t>
      </w:r>
    </w:p>
    <w:p>
      <w:pPr>
        <w:pStyle w:val="Normal"/>
        <w:jc w:val="both"/>
        <w:rPr/>
      </w:pPr>
      <w:r>
        <w:rPr/>
        <w:br/>
        <w:t xml:space="preserve">Как странно… Ты опять ищешь меня. Ты опять хочешь вонзить в меня свои крошечные, но такие злые зубки ревности! Смешная! Ты так и не поняла - то, что связывало нас давным-давно, оборвалось и исчезло в безликом сером тумане. В моем тумане! и не важно, что это как будто ты мне его подарила... </w:t>
      </w:r>
    </w:p>
    <w:p>
      <w:pPr>
        <w:pStyle w:val="Normal"/>
        <w:jc w:val="both"/>
        <w:rPr/>
      </w:pPr>
      <w:r>
        <w:rPr/>
        <w:t>Долгая жизнь и вечная жажда, и вечная тоска... Смешная! Когда-то я страдал - и все из-за тебя... А теперь вот оказывается, что ты тут вроде бы и совсем не причем, а виновен я один! и в том, что шел за тобой как привязанный в ту ночь, и в том, что не позволил тебе упасть, оборвать так глупо свою хрупкую нить-жизнь, и в том, что происходило дальше! Как ни уговаривай себя, а я тебя никогда не любил - да и не смог бы полюбить! Масан не может любить чела…</w:t>
      </w:r>
    </w:p>
    <w:p>
      <w:pPr>
        <w:pStyle w:val="Normal"/>
        <w:jc w:val="both"/>
        <w:rPr/>
      </w:pPr>
      <w:r>
        <w:rPr/>
        <w:t xml:space="preserve">В тебе лишь ночные страхи, и вечный обман, легший на мои плечи туманными, рваными клочьями! Видишь, как я заговорил?! Странно... Почти стихами... За что ты меня так? Хотя, наверное, так и надо… Ты не отпускаешь мои мысли. Человская девочка…. Как странно… и мысли - мысли текут так ненужно и вяло... Спаси меня Спящий! Я давно в себя, ни даже в тебя не верю! В тебя не верю! НЕ ВЕРЮ Я В ТЕБЯ! НЕТ! НЕТ! НЕТ! </w:t>
      </w:r>
    </w:p>
    <w:p>
      <w:pPr>
        <w:pStyle w:val="Normal"/>
        <w:jc w:val="both"/>
        <w:rPr/>
      </w:pPr>
      <w:r>
        <w:rPr/>
        <w:t>Ну, вот, видишь, вновь сорван мой голос - и ты его опять не услышишь... Глупая ты, глупая, хитрая, в маске добродетели - лукавая лгунья! О, если б я мог все забыть и жить чистой, незамутненной жаждой! Но ты - ты стоишь пред моими глазами, и даже сейчас… столько лет спустя - я понял и раскусил твою суть - на поверку она оказалась горше хенны! А твоя сладко-волнующая красота - лишь неуловимо воздушный поток пряного ветра, что заглушает вонь разложившейся души! Да какой там души! Нет у масана души! Нет, и никогда не было! Как ты того не поймешь!!! Я зол и раздражен, да, и потому язвлю тебе, пусть даже ты меня не слышишь. Так даже проще. Ты... Странно... Любить чела… Человека… Мир сошел с 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08:00Z</dcterms:created>
  <dc:creator/>
  <dc:description/>
  <dc:language>en-US</dc:language>
  <cp:lastModifiedBy>lentrall</cp:lastModifiedBy>
  <dcterms:modified xsi:type="dcterms:W3CDTF">2006-11-07T21:38:00Z</dcterms:modified>
  <cp:revision>16</cp:revision>
  <dc:subject/>
  <dc:title>Он шел по улице</dc:title>
</cp:coreProperties>
</file>