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тап 1</w:t>
      </w:r>
    </w:p>
    <w:p>
      <w:pPr>
        <w:pStyle w:val="Normal"/>
        <w:jc w:val="center"/>
        <w:rPr>
          <w:b/>
          <w:b/>
        </w:rPr>
      </w:pPr>
      <w:r>
        <w:rPr>
          <w:b/>
        </w:rPr>
        <w:t>Автор: Агнес Малкавиан</w:t>
      </w:r>
    </w:p>
    <w:p>
      <w:pPr>
        <w:pStyle w:val="Heading1"/>
        <w:jc w:val="center"/>
        <w:rPr/>
      </w:pPr>
      <w:r>
        <w:rPr/>
        <w:t>Добро пожаловать, Николай Васильевич!</w:t>
      </w:r>
    </w:p>
    <w:p>
      <w:pPr>
        <w:pStyle w:val="Normal"/>
        <w:jc w:val="both"/>
        <w:rPr/>
      </w:pPr>
      <w:r>
        <w:rPr/>
      </w:r>
    </w:p>
    <w:p>
      <w:pPr>
        <w:pStyle w:val="Normal"/>
        <w:jc w:val="both"/>
        <w:rPr/>
      </w:pPr>
      <w:r>
        <w:rPr/>
        <w:t>Агнес Малкавиан была весьма уважаемой масанкой. Как среди самих масанов, так и среди челов. Больше всего она любила приглашать к себе гостей и разыгрывать их. Поэтому довольно быстро к ней перестали ходить даже Малкавиан. Кроме случаев острой нужды.</w:t>
      </w:r>
    </w:p>
    <w:p>
      <w:pPr>
        <w:pStyle w:val="Normal"/>
        <w:jc w:val="both"/>
        <w:rPr/>
      </w:pPr>
      <w:r>
        <w:rPr/>
        <w:t>Поэтому, когда однажды ненастной ночью к ней постучался припозднившийся путник – молоденький студентик, Агнес была безмерно счастлива. Она уже давно хотела опробовать на ком-нибудь пару своих новых розыгрышей.</w:t>
      </w:r>
    </w:p>
    <w:p>
      <w:pPr>
        <w:pStyle w:val="Normal"/>
        <w:jc w:val="both"/>
        <w:rPr/>
      </w:pPr>
      <w:r>
        <w:rPr/>
        <w:t>Неудачливого путника звали Никола Гоголь, что, впрочем, Агнесу мало интересовало. По правилам человского гостеприимства она накормила гостя галушками. Причем последние несколько штук пришлось чуть ли не силком впихивать. Затем она показала Николе его комнату. Там было все замечательно оформлено в черных тонах, что прекрасно оттеняло простенький гроб из мореного дуба, не один десяток лет верно служивший своей хозяйке. При виде его гость почему-то сбледнул лицом и попятился к двери. Этого гостеприимная хозяйка допустить не могла и, рывком подняв Николу над полом, уложила его спать, заботливо сняв с него обувь и подоткнув одеяло, чтобы не продуло -  бедолага дрожал как осиновый лист.</w:t>
      </w:r>
    </w:p>
    <w:p>
      <w:pPr>
        <w:pStyle w:val="Normal"/>
        <w:jc w:val="both"/>
        <w:rPr/>
      </w:pPr>
      <w:r>
        <w:rPr/>
        <w:t>В полночь началось самое веселье – гроб, в котором трясся гость, начал поскрипывать и покачиваться. Затем он зашевилился и принялся сначала кружиться на месте, а потом и летать. Счастливая Агнес наблюдала за всем этим через односторонее зеркало, висящее в самом темном углу. Правда стекло несколько приглушало вопли Николы, но даже это не могло омрачить радости масанки. Спустя какое-то время по комнате начали летать другие предметы мебели, а так же покрывала, шторы и подушки. Все прекратилось только с петухами.</w:t>
      </w:r>
    </w:p>
    <w:p>
      <w:pPr>
        <w:pStyle w:val="Normal"/>
        <w:jc w:val="both"/>
        <w:rPr/>
      </w:pPr>
      <w:r>
        <w:rPr/>
        <w:t>Утром, как ни в чем не бывало, Агнес поинтересовалась у студентика, как ему спалось и не надо ли чего. На его робкие намеки, что он хотел бы поскорее покинуть гостеприимный дом, масанка справедливо указала, что непогода не только не успокоилась, а, наоборот, усилилась. Поэтому дорогой гость останется до улучшения погодных условий. И, нет! Никаких возражений не принимается!</w:t>
      </w:r>
    </w:p>
    <w:p>
      <w:pPr>
        <w:pStyle w:val="Normal"/>
        <w:jc w:val="both"/>
        <w:rPr/>
      </w:pPr>
      <w:r>
        <w:rPr/>
        <w:t>Ночи Никола ждал с ужасом. Но вечером хозяйка попросила его помочь принести что-то из погреба. Когда они туда спустились, то студент увидел три огромных мешка и один поменьше.</w:t>
      </w:r>
    </w:p>
    <w:p>
      <w:pPr>
        <w:pStyle w:val="Normal"/>
        <w:jc w:val="both"/>
        <w:rPr/>
      </w:pPr>
      <w:r>
        <w:rPr/>
        <w:t xml:space="preserve"> </w:t>
      </w:r>
      <w:r>
        <w:rPr/>
        <w:t>- Простите, пани, а что это?</w:t>
      </w:r>
    </w:p>
    <w:p>
      <w:pPr>
        <w:pStyle w:val="Normal"/>
        <w:jc w:val="both"/>
        <w:rPr/>
      </w:pPr>
      <w:r>
        <w:rPr/>
        <w:t xml:space="preserve"> </w:t>
      </w:r>
      <w:r>
        <w:rPr/>
        <w:t>- Где? Там? Любовник.</w:t>
      </w:r>
    </w:p>
    <w:p>
      <w:pPr>
        <w:pStyle w:val="Normal"/>
        <w:jc w:val="both"/>
        <w:rPr/>
      </w:pPr>
      <w:r>
        <w:rPr/>
        <w:t xml:space="preserve"> </w:t>
      </w:r>
      <w:r>
        <w:rPr/>
        <w:t>- Эмм... А там?</w:t>
      </w:r>
    </w:p>
    <w:p>
      <w:pPr>
        <w:pStyle w:val="Normal"/>
        <w:jc w:val="both"/>
        <w:rPr/>
      </w:pPr>
      <w:r>
        <w:rPr/>
        <w:t xml:space="preserve"> </w:t>
      </w:r>
      <w:r>
        <w:rPr/>
        <w:t>- Там? Тоже любовник.</w:t>
      </w:r>
    </w:p>
    <w:p>
      <w:pPr>
        <w:pStyle w:val="Normal"/>
        <w:jc w:val="both"/>
        <w:rPr/>
      </w:pPr>
      <w:r>
        <w:rPr/>
        <w:t xml:space="preserve"> </w:t>
      </w:r>
      <w:r>
        <w:rPr/>
        <w:t>- Ээээ...</w:t>
      </w:r>
    </w:p>
    <w:p>
      <w:pPr>
        <w:pStyle w:val="Normal"/>
        <w:jc w:val="both"/>
        <w:rPr/>
      </w:pPr>
      <w:r>
        <w:rPr/>
        <w:t xml:space="preserve"> </w:t>
      </w:r>
      <w:r>
        <w:rPr/>
        <w:t>- И там тоже любовник! А вот в том мешке – муж.</w:t>
      </w:r>
    </w:p>
    <w:p>
      <w:pPr>
        <w:pStyle w:val="Normal"/>
        <w:jc w:val="both"/>
        <w:rPr/>
      </w:pPr>
      <w:r>
        <w:rPr/>
        <w:t xml:space="preserve"> </w:t>
      </w:r>
      <w:r>
        <w:rPr/>
        <w:t>- А муж зачем?</w:t>
      </w:r>
    </w:p>
    <w:p>
      <w:pPr>
        <w:pStyle w:val="Normal"/>
        <w:jc w:val="both"/>
        <w:rPr/>
      </w:pPr>
      <w:r>
        <w:rPr/>
        <w:t xml:space="preserve"> </w:t>
      </w:r>
      <w:r>
        <w:rPr/>
        <w:t>- Для профилактики! – отрезала Агнес и отправилась обратно наверх. Студенту ничего не оставалось, кроме как отправиться за ней.</w:t>
      </w:r>
    </w:p>
    <w:p>
      <w:pPr>
        <w:pStyle w:val="Normal"/>
        <w:jc w:val="both"/>
        <w:rPr/>
      </w:pPr>
      <w:r>
        <w:rPr/>
        <w:t>Пожелав гостю спокойной ночи, масанка быстренько пробралась в потайную комнату к тому самому зеркалу.</w:t>
      </w:r>
    </w:p>
    <w:p>
      <w:pPr>
        <w:pStyle w:val="Normal"/>
        <w:jc w:val="both"/>
        <w:rPr/>
      </w:pPr>
      <w:r>
        <w:rPr/>
        <w:t>Сегодня Николу ожидали не только полет в гробу по комнате, но и вальс со скелетом в полуистлевшем подвенечном платье, мелкие бесенята по углам и заунывный вой на улице. Прекратилось все опять с петухами.</w:t>
      </w:r>
    </w:p>
    <w:p>
      <w:pPr>
        <w:pStyle w:val="Normal"/>
        <w:jc w:val="both"/>
        <w:rPr/>
      </w:pPr>
      <w:r>
        <w:rPr/>
        <w:t xml:space="preserve">На третью ночь хозяйка вышла сама, вся такого нежного трупно-зеленого цвета в простом белом саване без украшений с горящими КРАСНЫМИ глазами и выпущенными </w:t>
      </w:r>
      <w:r>
        <w:rPr>
          <w:i/>
        </w:rPr>
        <w:t xml:space="preserve">иглами, </w:t>
      </w:r>
      <w:r>
        <w:rPr/>
        <w:t>в окружении летающих предметов и мелких бесов. О! Она была великолепна! После ее заунывной фразы «Вы-й пошто не спите, молодой человек?», студентик сравнялся с ней цветом лица и выскочил в окно. Это был второй этаж. Никола этого даже не заметил. Как и того, что непогода успокоилась, а до ближайшей деревеньки верст пять будет. Он пролетел их на одном дыхании. Больше в этой местности студентика Николу никто не видел.</w:t>
      </w:r>
    </w:p>
    <w:p>
      <w:pPr>
        <w:pStyle w:val="Normal"/>
        <w:jc w:val="both"/>
        <w:rPr/>
      </w:pPr>
      <w:r>
        <w:rPr/>
        <w:t>А Агнес продолжала развлекаться дальше. Пока однажды к ней на огонек не заглянул нав. После чего почтенной пани пришлось срочно менять местожительства. Даже не один раз. Ее это сильно расстоило. Правда, когда спустя несколько лет она случайно прочитала «Вечера на хуторе близь Диканьки» и «Вийя», то немного примирилась с произошедшим, мотивируя это тем, что про нее чел в книжке написал!</w:t>
      </w:r>
    </w:p>
    <w:p>
      <w:pPr>
        <w:pStyle w:val="Normal"/>
        <w:jc w:val="both"/>
        <w:rPr/>
      </w:pPr>
      <w:r>
        <w:rPr/>
        <w:t>Кажется, после революции Агнес осела во Франции. То ли в Тулоне, то ли в Марселе, то ли вообще в Монпель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51:00Z</dcterms:created>
  <dc:creator/>
  <dc:description/>
  <dc:language>en-US</dc:language>
  <cp:lastModifiedBy>lentrall</cp:lastModifiedBy>
  <dcterms:modified xsi:type="dcterms:W3CDTF">2007-10-15T19:26:00Z</dcterms:modified>
  <cp:revision>3</cp:revision>
  <dc:subject/>
  <dc:title/>
</cp:coreProperties>
</file>