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Этап 2</w:t>
      </w:r>
    </w:p>
    <w:p>
      <w:pPr>
        <w:pStyle w:val="Normal"/>
        <w:jc w:val="center"/>
        <w:rPr/>
      </w:pPr>
      <w:r>
        <w:rPr/>
        <w:t>Автор: Агнес Малкавиан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х, уж эти кон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ше Величество, к вам делегация из Внешних Миров, - молоденькая фея отвлекла королеву Велисвету от утреннего туал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кто там на сей раз? – недовольно вскинула брови людка. В ответ феечка захихикала, но все же сообщила, что делегация эта состоит из забавных толстячков в невообразимых одеждах, но при этом таких милых...</w:t>
      </w:r>
    </w:p>
    <w:p>
      <w:pPr>
        <w:pStyle w:val="Normal"/>
        <w:jc w:val="both"/>
        <w:rPr/>
      </w:pPr>
      <w:r>
        <w:rPr/>
        <w:t>Велисвета на это только хмыкнула и продолжила заниматься прическ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приму их завтра в полд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скажете, Ваше Величество, - фея с поклоном покинула покои королевы, а та тут же забыла о делегации, поглощенная повседневными делами.</w:t>
      </w:r>
    </w:p>
    <w:p>
      <w:pPr>
        <w:pStyle w:val="Normal"/>
        <w:jc w:val="both"/>
        <w:rPr/>
      </w:pPr>
      <w:r>
        <w:rPr/>
        <w:t>Впрочем, в течение всего дня Велисвета замечала, что придворные как-то странно себя вели: женщины всех возростов смущались и хихикали, а мужчины же, наоборот, ходили мрачнее тучи. К вечеру обстановка накалилась: дамы хоть и продолжали хихикать, но бросали на своих мужчин весьма предупреждающие взгляды: не лезь, а то убью! Велисвета вздыхала и качала головой – ей казалось, что на людов накатила какая-то эпидемия безумия. Но пока она не будет изучена, делать что-либо не имеет смысла. С такими мыслями королева в тот день и отправилась спать...</w:t>
      </w:r>
    </w:p>
    <w:p>
      <w:pPr>
        <w:pStyle w:val="Normal"/>
        <w:jc w:val="both"/>
        <w:rPr/>
      </w:pPr>
      <w:r>
        <w:rPr/>
        <w:t xml:space="preserve">Чтобы через пару часов быть разбуженной самым наглым образом: кто-то ее целовал. Открыв глаза, она обнаружила в своей постели нечто маленькое, пухленькое и </w:t>
      </w:r>
      <w:r>
        <w:rPr>
          <w:i/>
        </w:rPr>
        <w:t>лысое</w:t>
      </w:r>
      <w:r>
        <w:rPr/>
        <w:t>. Велисвета была в шоке и в ярости. Но только она открыла рот, чтобы высказать  все, что она думает об этом нахале, как тот воспользовался ситуацией в своих интересах. А после королеве было как-то не до высказываний – она и про «интимный полог»-то с трудом вспомнила.</w:t>
      </w:r>
    </w:p>
    <w:p>
      <w:pPr>
        <w:pStyle w:val="Normal"/>
        <w:jc w:val="both"/>
        <w:rPr/>
      </w:pPr>
      <w:r>
        <w:rPr/>
        <w:t>Нахал удалился только на рассвете, оставив утомленную Велисвету вспоминать некоторые подробности прошедшей ночи с мечтательной улыбкой. С этой же улыбкой она проходила все утро. До того момента, пока в полдень в тронный зал не вошла делегация из Внешних Миров. Все присутствующие дамы тут же заулыбались и принялись стрелять глазками. А Велисвета в легком шоке во главе этой делегации узнала своего ночного гостя. Перед ней стояла трудная диллема: разрешить концам (так назвались представители этой расы) остаться и пойти на конфликт с баронами или выгнать их обратно и получить разьяренных ведьм. По зрелом размышлении, королева согласилась принять новоприбывшую расу как вассалов Люди. Все же иметь на руках обозленных мужчин не так накладно, как негодующих магов. Да, и успокоить их проще. С этими мыслями Велисвета мило улыбнулась Тренцию (главе делегации) и провозглас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бро пожаловать на Землю!</w:t>
      </w:r>
    </w:p>
    <w:p>
      <w:pPr>
        <w:pStyle w:val="Normal"/>
        <w:jc w:val="both"/>
        <w:rPr/>
      </w:pPr>
      <w:r>
        <w:rPr/>
        <w:t xml:space="preserve">Эти слова вызвали восторженный визг дам и стон отчаяния у мужчин. Последние мрачно зыркали на новоиспеченных конкурентов и тихо вздыхали ветренности своих подруг. </w:t>
      </w:r>
    </w:p>
    <w:p>
      <w:pPr>
        <w:pStyle w:val="Normal"/>
        <w:jc w:val="both"/>
        <w:rPr/>
      </w:pPr>
      <w:r>
        <w:rPr/>
        <w:t>В честь такого события решили провести бал. И тут-то концы предложили свои услуги в качестве устроителей-распорядителей. И хотя королеву брали некоторые сомнения в разумности этого, Тренцию ночью удалось убедить Ее Величество, что никто лучше него с этим делом не справится. Утром Велисвета во всем соглашалась с маленьким концем, отдав ему на «растерзание» парадную залу. Бароны, глядя на это безобразие, все больше и больше мрачнели, пока старому Чернобору не пришла в голову гениальная мысль: вызвать из провинции барона Иземира, фаворита королевы. Остальные с восторгом поддержали идею старика и уже через полчаса к Иземиру отправился гонец – доверять эту важную миссию порталу бароны не рискн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нь бала дворец больше напоминал сумасшедший дом – женская половина в истерике бегала, причитая, что ей не во что одеться и, вообще, жизнь ужасна и никуда они не пойдут, так как уж лучше пересидеть бал в своих апартаментах, чем опозорить себя на веки вечные. Мужская половина благоразумно попряталась до вечера, кроме концев, которые уже которую неделю не вылазили из парадной залы, а в преддверии бала и вовсе там заперлись, не пуская никого, кроме ограниченного количества слуг и нескольких фат, обеспечивавших магическую поддержку.</w:t>
      </w:r>
    </w:p>
    <w:p>
      <w:pPr>
        <w:pStyle w:val="Normal"/>
        <w:jc w:val="both"/>
        <w:rPr/>
      </w:pPr>
      <w:r>
        <w:rPr/>
        <w:t xml:space="preserve">Ровно в девять вечера двери парадной залы распахнулись и гости и хозяева ахнули в изумлении – представшее их глазам настолько разительно отличалось от того, к чему все привыкли, что потребовалось не менее пятнадцати минут, прежде чем хоть кто-то смог пошевелиться. Но уже вскоре все веселились и танцевали. Ее Величество благосклонно улыбалась присутствующим, танцевала и всячески демонстрировала хорошее расположение духа. </w:t>
      </w:r>
    </w:p>
    <w:p>
      <w:pPr>
        <w:pStyle w:val="Normal"/>
        <w:jc w:val="both"/>
        <w:rPr/>
      </w:pPr>
      <w:r>
        <w:rPr/>
        <w:t>В самый разгар бала на пороге появился барон Иземир. Велисвета в этот момент как раз смеялась какой-то шутке Тренция. Уведенное барону не понравилось и он двинулся прямо на конца, не обращая внимания на присутствующих. В воздухе запахло скандалом. Королева грозно смотрела на своего фаворита, но тот предпочел сделать вид, что не замечает ее взглядов. Схватив конца за шкирку, Иземир вытащил его в одну из соседних комнат, которая при его приближении волшебным образом мгновенно опустела, чего, кстати, сам барон даже не заметил. Резко захлопнувшаяся дверь громом прозвучала в гробовой тишине, наполнившей зал после появления люда. Все ждали, что будет дальше, нервно прислушиваясь к происходящему за закрытыми дверьми. Велисвета даже подошла поближе.</w:t>
      </w:r>
    </w:p>
    <w:p>
      <w:pPr>
        <w:pStyle w:val="Normal"/>
        <w:jc w:val="both"/>
        <w:rPr/>
      </w:pPr>
      <w:r>
        <w:rPr/>
        <w:t>Спустя минут двадцать из-за двери раздался громовой хохот барона. Любопытство присутствующих усилилось. К всеобщему удивлению, Иземир вышел в зал чуть ли не в обнимку с Тренц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рогая, я надеюсь, что ты оставила мне хотя бы один танец? – улыбнулся люд и, кивнув концу, повел Ее Величество танцевать.</w:t>
      </w:r>
    </w:p>
    <w:p>
      <w:pPr>
        <w:pStyle w:val="Normal"/>
        <w:jc w:val="both"/>
        <w:rPr/>
      </w:pPr>
      <w:r>
        <w:rPr/>
        <w:t>Бал продолжился, и вскоре об этом инценденте все забыли. Нет, разумеется, Терция спрашивали, о чем они разговаривали с бароном, но тот тактично отмалчивался, предпочитая говорить на более близкие ему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й ночью Велисвета не удержалась и спросила Иземира, чем же его так рассмешил новоприобретенный васс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ы не представляешь, - ухмыльнулся люд, - Он поведал мне пару историй из своей богатой «практ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ка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. А вот чем ты с ним занималась? – Иземир насмешливо посмотрел на свою короле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ешь, - задумчиво произнесла она, - Ведь я понимаю, что они отнюдь не красавцы... И одеваются как клоуны... Но что-то в них все же есть... Какая-то тайна что ли, - дальнейшие ее рассуждения были прерваны поцел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бала даже самые упертые люды все же смирились с существованием концев, которые оказались бесподобными организаторами всевозможных развлечений. А еще с тех самых пор и появилась знаменитая «семейная тайна» концев, вызнать которую отчаялось уже не одно поколение мужчин других рас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4:00Z</dcterms:created>
  <dc:creator/>
  <dc:description/>
  <dc:language>en-US</dc:language>
  <cp:lastModifiedBy>lentrall</cp:lastModifiedBy>
  <dcterms:modified xsi:type="dcterms:W3CDTF">2007-11-03T15:33:00Z</dcterms:modified>
  <cp:revision>11</cp:revision>
  <dc:subject/>
  <dc:title/>
</cp:coreProperties>
</file>