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Этап 2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втор: Апи Таби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Памяти моей подруги, безумно любившей Москву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Через тыщу лет из-за штор моллюск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извлекут с проступившим сквозь бахрому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оттиском «доброй ночи» уст,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не имевших сказать кому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Иосиф Бродский, «Часть речи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Умрешь, когда захочешь – 2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Обезьяны Спящего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/>
      </w:pPr>
      <w:r>
        <w:rPr/>
        <w:t>1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х хоронили зеркально, голова к голове. Дочь – ногами на север, сына – на юг. Хоронили всем племенем.</w:t>
      </w:r>
    </w:p>
    <w:p>
      <w:pPr>
        <w:pStyle w:val="Normal"/>
        <w:ind w:firstLine="709"/>
        <w:jc w:val="both"/>
        <w:rPr/>
      </w:pPr>
      <w:r>
        <w:rPr/>
        <w:t>Жесткий уголь – основа, сверху – мягкая зола. Погребальное ложе – очажная яма в центре жилища, где они вместе когда-то поддерживали огонь, готовили еду, смеялись и ссорились. Когда-то очень давно, в прошлой жизни.</w:t>
      </w:r>
    </w:p>
    <w:p>
      <w:pPr>
        <w:pStyle w:val="Normal"/>
        <w:ind w:firstLine="709"/>
        <w:jc w:val="both"/>
        <w:rPr/>
      </w:pPr>
      <w:r>
        <w:rPr/>
        <w:t xml:space="preserve">Она стояла у края леса, спрятавшись за высокую сосну, и наблюдала за процессией. Что происходило в доме, она не видела, но помнила все тонкости обряда – за недлинную жизнь хоронить приходилось не раз. Уара </w:t>
      </w:r>
      <w:r>
        <w:rPr>
          <w:i/>
        </w:rPr>
        <w:t>знала</w:t>
      </w:r>
      <w:r>
        <w:rPr/>
        <w:t xml:space="preserve"> - они были прекрасны, ее отважные дети, погибшие в схватке с изгоем племени. Шаманы постарались нарядить героев достойно, чтобы не стыдно было перед богами и духами предков </w:t>
      </w:r>
      <w:r>
        <w:rPr>
          <w:i/>
        </w:rPr>
        <w:t>там</w:t>
      </w:r>
      <w:r>
        <w:rPr/>
        <w:t xml:space="preserve">, за краем. Она </w:t>
      </w:r>
      <w:r>
        <w:rPr>
          <w:i/>
        </w:rPr>
        <w:t>видела</w:t>
      </w:r>
      <w:r>
        <w:rPr/>
        <w:t xml:space="preserve"> погребальные одежды дочери и сына: накидки из шкур, расшитые бусами, капюшоны с подвесками из клыков песца… </w:t>
      </w:r>
    </w:p>
    <w:p>
      <w:pPr>
        <w:pStyle w:val="Normal"/>
        <w:ind w:firstLine="709"/>
        <w:jc w:val="both"/>
        <w:rPr/>
      </w:pPr>
      <w:r>
        <w:rPr/>
        <w:t xml:space="preserve">Уара с силой, до боли сжала руку стоящего рядом высокого рыжего мужчины. Она сама шила дочери </w:t>
      </w:r>
      <w:r>
        <w:rPr>
          <w:i/>
        </w:rPr>
        <w:t>этот</w:t>
      </w:r>
      <w:r>
        <w:rPr/>
        <w:t xml:space="preserve"> головной убор из беличьих хвостов и украшала его бусами – в последнее время стало холодать…  Фигурку сайги – амулет для сына – она тоже вырезала из бивня сама. Не уберег... </w:t>
      </w:r>
    </w:p>
    <w:p>
      <w:pPr>
        <w:pStyle w:val="Normal"/>
        <w:ind w:firstLine="709"/>
        <w:jc w:val="both"/>
        <w:rPr/>
      </w:pPr>
      <w:r>
        <w:rPr/>
        <w:t>Изгой пробрался в дом ночью и заколол вождя во сне. А дети сражались, спотыкаясь о тело умирающего отца. Они не могли поступить по-другому –  их отец был главой племени, а мать… Да, мать была так красива, что Бог Солнца заметил ее. Огненно- рыжий, в сияющих доспехах, он вышел из леса, подхватил избранницу на руки и похитил. На глазах у всех. С тех пор в их племени мать почитали, как богиню.</w:t>
      </w:r>
    </w:p>
    <w:p>
      <w:pPr>
        <w:pStyle w:val="Normal"/>
        <w:ind w:firstLine="709"/>
        <w:jc w:val="both"/>
        <w:rPr/>
      </w:pPr>
      <w:r>
        <w:rPr/>
        <w:t>Они не могли подвести таких роди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…Черепахи и Горностая, что расселились на наших территориях. Они беспокоят меня, наместник. Особенно Горностаи, - Тага, комиссар порта-Яман, самой тихой провинции на просторах гибнущей империи, стоял на широком каменном балконе дворца наместника и провожал взглядом багровые стрелы заката, пущенные точно в яблочко. И оно кровоточило  на горизонте.</w:t>
      </w:r>
    </w:p>
    <w:p>
      <w:pPr>
        <w:pStyle w:val="Normal"/>
        <w:ind w:firstLine="709"/>
        <w:jc w:val="both"/>
        <w:rPr/>
      </w:pPr>
      <w:r>
        <w:rPr/>
        <w:t>- Кровь людов красная, - темная фигура в плаще с откинутым назад капюшоном слегка качнулась. Наместник Камга был высок даже для нава, невольно заставляя подданных смотреть на него снизу вверх. Он наблюдал то же закатное солнце и выстраивал одному ему ведомые ассоциации.– Они хотят утопить Навь в крови… но утонут в ней сами. Люды захлебнутся своей же кровью!</w:t>
      </w:r>
    </w:p>
    <w:p>
      <w:pPr>
        <w:pStyle w:val="Normal"/>
        <w:ind w:firstLine="709"/>
        <w:jc w:val="both"/>
        <w:rPr/>
      </w:pPr>
      <w:r>
        <w:rPr/>
        <w:t xml:space="preserve">- Наместник, - осторожно произнес комиссар. – Они </w:t>
      </w:r>
      <w:r>
        <w:rPr>
          <w:i/>
        </w:rPr>
        <w:t>утопили</w:t>
      </w:r>
      <w:r>
        <w:rPr/>
        <w:t xml:space="preserve"> Навь в крови. Империя умирает.</w:t>
      </w:r>
    </w:p>
    <w:p>
      <w:pPr>
        <w:pStyle w:val="Normal"/>
        <w:ind w:firstLine="709"/>
        <w:jc w:val="both"/>
        <w:rPr/>
      </w:pPr>
      <w:r>
        <w:rPr/>
        <w:t>Камга медленно повернул голову к своему военачальнику. В темных провалах глаз горела ярость, а за всполохами гнева, еще дальше, еще глубже – бушевал дикий,  изначальный хаос.</w:t>
      </w:r>
    </w:p>
    <w:p>
      <w:pPr>
        <w:pStyle w:val="Normal"/>
        <w:ind w:firstLine="709"/>
        <w:jc w:val="both"/>
        <w:rPr/>
      </w:pPr>
      <w:r>
        <w:rPr/>
        <w:t>- Я не слышал этих слов… - очень тихо сказал наместник. – Пока Уратай стоит…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Пока</w:t>
      </w:r>
      <w:r>
        <w:rPr/>
        <w:t xml:space="preserve"> Уратай стоит, - эхом повторил Тага.</w:t>
      </w:r>
    </w:p>
    <w:p>
      <w:pPr>
        <w:pStyle w:val="Normal"/>
        <w:ind w:firstLine="709"/>
        <w:jc w:val="both"/>
        <w:rPr/>
      </w:pPr>
      <w:r>
        <w:rPr/>
        <w:t>Ветер дождался, когда трепещущий алый блик - последнее напоминание о свете  - покинет небо, и ударил в лицо навам. На резкий профиль Камги, безжалостного гарки, древнего, как сама Навь, набежала тень скорби. Едва-едва, на миг. Но комиссар заметил.</w:t>
      </w:r>
    </w:p>
    <w:p>
      <w:pPr>
        <w:pStyle w:val="Normal"/>
        <w:ind w:firstLine="709"/>
        <w:jc w:val="both"/>
        <w:rPr/>
      </w:pPr>
      <w:r>
        <w:rPr/>
        <w:t>- Я говорил о Горностаях, наместник, - как ни в чем не бывало продолжил он. – Эти дикари бесстрашны, но ненадежны. Сегодня они у нас на службе, а завтра могут договориться с нашими врагами. Чуды приходят на Землю уже второй раз…</w:t>
      </w:r>
    </w:p>
    <w:p>
      <w:pPr>
        <w:pStyle w:val="Normal"/>
        <w:ind w:firstLine="709"/>
        <w:jc w:val="both"/>
        <w:rPr/>
      </w:pPr>
      <w:r>
        <w:rPr/>
        <w:t>- Я помню это стадо, - скривился Камга.</w:t>
      </w:r>
    </w:p>
    <w:p>
      <w:pPr>
        <w:pStyle w:val="Normal"/>
        <w:ind w:firstLine="709"/>
        <w:jc w:val="both"/>
        <w:rPr/>
      </w:pPr>
      <w:r>
        <w:rPr/>
        <w:t>- Теперь это стая. И, как любая стая, она может выбрать своим лидером более сильного, - комиссар сделал паузу и тихо добавил: - наших врагов, наместник.</w:t>
      </w:r>
    </w:p>
    <w:p>
      <w:pPr>
        <w:pStyle w:val="Normal"/>
        <w:ind w:firstLine="709"/>
        <w:jc w:val="both"/>
        <w:rPr/>
      </w:pPr>
      <w:r>
        <w:rPr/>
        <w:t>Ночь медленно, со вкусом пожирала обреченную провинцию – око циклона агонизирующей империи – и на балконе самой высокой башни дворца наместника уже еле угадывались две черные фигуры в длинных плащах.</w:t>
      </w:r>
    </w:p>
    <w:p>
      <w:pPr>
        <w:pStyle w:val="Normal"/>
        <w:ind w:firstLine="709"/>
        <w:jc w:val="both"/>
        <w:rPr/>
      </w:pPr>
      <w:r>
        <w:rPr/>
        <w:t xml:space="preserve">- Так выстави же дикарей во Внешние миры немедленно! </w:t>
      </w:r>
    </w:p>
    <w:p>
      <w:pPr>
        <w:pStyle w:val="Normal"/>
        <w:ind w:firstLine="709"/>
        <w:jc w:val="both"/>
        <w:rPr/>
      </w:pPr>
      <w:r>
        <w:rPr/>
        <w:t>«Так сделай же хоть что-нибудь! Немедленно!..» - услышал комиссар.</w:t>
      </w:r>
    </w:p>
    <w:p>
      <w:pPr>
        <w:pStyle w:val="Normal"/>
        <w:ind w:firstLine="709"/>
        <w:jc w:val="both"/>
        <w:rPr/>
      </w:pPr>
      <w:r>
        <w:rPr/>
        <w:t xml:space="preserve">- Мы обсуждали этот вопрос с комиссаром Нави. Князь ждет от нас активных действий, - Тага поклонился наместнику. </w:t>
      </w:r>
      <w:r>
        <w:rPr>
          <w:i/>
        </w:rPr>
        <w:t>Формальному</w:t>
      </w:r>
      <w:r>
        <w:rPr/>
        <w:t xml:space="preserve"> наместнику порта-Яман, за которого давно все было решено. К стенам его города уже стремились дружины людов, и фактическое командование переходило к комиссару – молодому, умному и беспощадному Таге.</w:t>
      </w:r>
    </w:p>
    <w:p>
      <w:pPr>
        <w:pStyle w:val="Normal"/>
        <w:ind w:firstLine="709"/>
        <w:jc w:val="both"/>
        <w:rPr/>
      </w:pPr>
      <w:r>
        <w:rPr/>
        <w:t xml:space="preserve">- Так вот, Черепахи, - буднично произнес комиссар, позволяя себе даже легкую усмешку – он прощался, - еще какой-никакой оазис цивилизации. Но Горностаи… Вот уж действительно дикари - они спят с человскими обезьянами! – и Тага </w:t>
      </w:r>
      <w:r>
        <w:rPr>
          <w:i/>
        </w:rPr>
        <w:t>хохотну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Камга все смотрел на горизонт, линия которого уже не разделяла хаос Тьмы на небо и землю. Но наместник знал, где она проходит.</w:t>
      </w:r>
    </w:p>
    <w:p>
      <w:pPr>
        <w:pStyle w:val="Normal"/>
        <w:ind w:firstLine="709"/>
        <w:jc w:val="both"/>
        <w:rPr/>
      </w:pPr>
      <w:r>
        <w:rPr/>
        <w:t>- Закат империи… - проговорил он одними губами. – Человские обезьяны…</w:t>
      </w:r>
    </w:p>
    <w:p>
      <w:pPr>
        <w:pStyle w:val="Normal"/>
        <w:ind w:firstLine="709"/>
        <w:jc w:val="both"/>
        <w:rPr/>
      </w:pPr>
      <w:r>
        <w:rPr/>
        <w:t>И комиссар вдруг отчетливо понял, что старый нав очень уста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…и я тебя, Горностай.</w:t>
      </w:r>
    </w:p>
    <w:p>
      <w:pPr>
        <w:pStyle w:val="Normal"/>
        <w:ind w:firstLine="709"/>
        <w:jc w:val="both"/>
        <w:rPr/>
      </w:pPr>
      <w:r>
        <w:rPr/>
        <w:t>Она не называла его по имени даже в постели. Что-то не сложилось у челов с его именем – события полувековой давности, старательно забываемые подрастающим поколением этой нерадивой семейки, задевали его возлюбленную за живое. «Почему?» - «Дед воевал», - нехотя бросала она. Горностая такой ответ не устраивал, тем более что родители произвели его на свет много позже означенных событий, и уж вовсе не в обиду челам – матери с отцом не было до оных ни малейшего дела, - назвали младшенького, последнего, любимого сына Адольфо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иноваты родители были только в одном – в их дом долгое время была вхожа опальная фата Сусанна, близкая подруга матери, до которой допускали детей.  И как выяснилось, делали это зря. Старшие – на то они и старшие, чтобы выстоять перед натиском свободы нравов и пойти по правильному чудскому пути. А младший, любимый, </w:t>
      </w:r>
      <w:r>
        <w:rPr>
          <w:i/>
        </w:rPr>
        <w:t>балованный</w:t>
      </w:r>
      <w:r>
        <w:rPr/>
        <w:t xml:space="preserve"> впитал эту свободу всеми своими детскими снами, первыми чувствами наивной влюбленности в прекрасную подругу одного из самых могущественных иерархов Тайного Города – комиссара Темного Двора. </w:t>
      </w:r>
    </w:p>
    <w:p>
      <w:pPr>
        <w:pStyle w:val="Normal"/>
        <w:ind w:firstLine="709"/>
        <w:jc w:val="both"/>
        <w:rPr/>
      </w:pPr>
      <w:r>
        <w:rPr/>
        <w:t xml:space="preserve">Адольфу было одиннадцать лет, когда Сусанна покинула Тайный Город, став Белой Дамой. Но уже ничего нельзя было исправить. Острота ненависти к Сантьяге, правда, притупилась, несмотря на старания последнего в политике относительно Ордена, но то была ненависть </w:t>
      </w:r>
      <w:r>
        <w:rPr>
          <w:i/>
        </w:rPr>
        <w:t>расовая</w:t>
      </w:r>
      <w:r>
        <w:rPr/>
        <w:t xml:space="preserve">, не </w:t>
      </w:r>
      <w:r>
        <w:rPr>
          <w:i/>
        </w:rPr>
        <w:t>личная</w:t>
      </w:r>
      <w:r>
        <w:rPr/>
        <w:t xml:space="preserve">, - душа же знала, что плевать на расы, есть только индивиды, только отношения, чувства. </w:t>
      </w:r>
    </w:p>
    <w:p>
      <w:pPr>
        <w:pStyle w:val="Normal"/>
        <w:ind w:firstLine="709"/>
        <w:jc w:val="both"/>
        <w:rPr/>
      </w:pPr>
      <w:r>
        <w:rPr/>
        <w:t xml:space="preserve">И через двадцать лет после того, как юный Горностай последний раз смотрел в глаза фате Сусанне, он устроил семье такой сюрприз, на фоне которого даже жирный крест на карьере отца в Ложе – по причине присутствия в жизни его семьи все той же скандальной фаты – поблек. </w:t>
      </w:r>
    </w:p>
    <w:p>
      <w:pPr>
        <w:pStyle w:val="Normal"/>
        <w:ind w:firstLine="709"/>
        <w:jc w:val="both"/>
        <w:rPr/>
      </w:pPr>
      <w:r>
        <w:rPr/>
        <w:t>Он ушел из семьи и из Тайного Города, влюбившись в человскую женщину. Самозабвенно и безоглядно, и, как ему казалось – навсегда.</w:t>
      </w:r>
    </w:p>
    <w:p>
      <w:pPr>
        <w:pStyle w:val="Normal"/>
        <w:ind w:firstLine="709"/>
        <w:jc w:val="both"/>
        <w:rPr/>
      </w:pPr>
      <w:r>
        <w:rPr/>
        <w:t>- Смотри, - Маша развернула к чуду лежащий на коленях раскрытый ноутбук. В спальне, в постели с ноутбуком и сигаретой! Адольф думал, что никогда не привыкнет. Привык. – Здесь, под Владимиром, раскопки. Сунгирь… Сунгирь, - Маша пробовала слово на вкус, - это первые челы, Горностай. 20 – 29 тысяч лет назад тут была их стоянка. По костям черепа воссоздали облик двух детей, мальчика и девочки… Собирайся, едем. Здесь недалеко.</w:t>
      </w:r>
    </w:p>
    <w:p>
      <w:pPr>
        <w:pStyle w:val="Normal"/>
        <w:ind w:firstLine="709"/>
        <w:jc w:val="both"/>
        <w:rPr/>
      </w:pPr>
      <w:r>
        <w:rPr/>
        <w:t>- В Сунгирь?!</w:t>
      </w:r>
    </w:p>
    <w:p>
      <w:pPr>
        <w:pStyle w:val="Normal"/>
        <w:ind w:firstLine="709"/>
        <w:jc w:val="both"/>
        <w:rPr/>
      </w:pPr>
      <w:r>
        <w:rPr/>
        <w:t>- Во Владимир. Поживем пока там.</w:t>
      </w:r>
    </w:p>
    <w:p>
      <w:pPr>
        <w:pStyle w:val="Normal"/>
        <w:ind w:firstLine="709"/>
        <w:jc w:val="both"/>
        <w:rPr/>
      </w:pPr>
      <w:r>
        <w:rPr/>
        <w:t>- Что значит – поживем</w:t>
      </w:r>
      <w:r>
        <w:rPr>
          <w:lang w:val="en-US"/>
        </w:rPr>
        <w:t>?</w:t>
      </w:r>
    </w:p>
    <w:p>
      <w:pPr>
        <w:pStyle w:val="Normal"/>
        <w:ind w:firstLine="709"/>
        <w:jc w:val="both"/>
        <w:rPr/>
      </w:pPr>
      <w:r>
        <w:rPr/>
        <w:t>Маша отложила ноутбук и взяла Горностая за руку.</w:t>
      </w:r>
    </w:p>
    <w:p>
      <w:pPr>
        <w:pStyle w:val="Normal"/>
        <w:ind w:firstLine="709"/>
        <w:jc w:val="both"/>
        <w:rPr/>
      </w:pPr>
      <w:r>
        <w:rPr/>
        <w:t xml:space="preserve">- Ты не понял, Рыжик? Мы уезжаем </w:t>
      </w:r>
      <w:r>
        <w:rPr>
          <w:i/>
        </w:rPr>
        <w:t>насовсем.</w:t>
      </w:r>
      <w:r>
        <w:rPr/>
        <w:t xml:space="preserve"> «Мне скучно, бес», пора менять дислокацию. Весь этот глянец стал наводить тоску. А для меня депрессовать… - девушка поднесла к лицу левую руку, так, как будто хотела взглянуть на часы, но Адольф знал – она смотрела на загадочный узор татуировки на тыльной стороне ладони, - смерти подобно. Я не могу позволить себе роскошь усомниться в своей любви к жизни.</w:t>
      </w:r>
    </w:p>
    <w:p>
      <w:pPr>
        <w:pStyle w:val="Normal"/>
        <w:ind w:firstLine="709"/>
        <w:jc w:val="both"/>
        <w:rPr/>
      </w:pPr>
      <w:r>
        <w:rPr/>
        <w:t>…</w:t>
      </w:r>
      <w:r>
        <w:rPr/>
        <w:t>Матриархат – отнюдь не чудская форма правления. Но Горностай был неправильным чудом. Сусанна сломала его, посеяв в неокрепших детских мозгах зерна культа Женщины.</w:t>
      </w:r>
    </w:p>
    <w:p>
      <w:pPr>
        <w:pStyle w:val="Normal"/>
        <w:ind w:firstLine="709"/>
        <w:jc w:val="both"/>
        <w:rPr/>
      </w:pPr>
      <w:r>
        <w:rPr/>
        <w:t>- Жаль оставлять это все, - чуд с сожалением оглядел шикарную спальню – одну из шестнадцати комнат недешевого подмосковного особняка. – Неплохо мы тут устроились, под самым носом у… - Горностай осекся, натолкнувшись на холодный взгляд подруги. Некоторые имена были в этом доме непроизносимы.</w:t>
      </w:r>
    </w:p>
    <w:p>
      <w:pPr>
        <w:pStyle w:val="Normal"/>
        <w:ind w:firstLine="709"/>
        <w:jc w:val="both"/>
        <w:rPr/>
      </w:pPr>
      <w:r>
        <w:rPr/>
        <w:t>- У меня куча денег, - заверила его Маша.</w:t>
      </w:r>
    </w:p>
    <w:p>
      <w:pPr>
        <w:pStyle w:val="Normal"/>
        <w:ind w:firstLine="709"/>
        <w:jc w:val="both"/>
        <w:rPr/>
      </w:pPr>
      <w:r>
        <w:rPr/>
        <w:t>Они никогда не обсуждали ни ее спорные чувства к Сантьяге, ни огромное состоя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Племя Черепахи пятится к Вратам! Я всегда говорил, что они – трусы!</w:t>
      </w:r>
    </w:p>
    <w:p>
      <w:pPr>
        <w:pStyle w:val="Normal"/>
        <w:ind w:firstLine="709"/>
        <w:jc w:val="both"/>
        <w:rPr/>
      </w:pPr>
      <w:r>
        <w:rPr/>
        <w:t xml:space="preserve">Стомк, молодой воин с огненно-рыжей шевелюрой, прибежал со стороны леса и, запыхавшись, облокотился на копье. Поляна, где расположилось войско его отца, вчера еще девственно-зеленая, была вытоптана и не радовала глаз проплешинами кострищ. Шатер вождя племени краснел в самом ее центре – аляповатое пятно на сером клочке  реальности. </w:t>
      </w:r>
    </w:p>
    <w:p>
      <w:pPr>
        <w:pStyle w:val="Normal"/>
        <w:ind w:firstLine="709"/>
        <w:jc w:val="both"/>
        <w:rPr/>
      </w:pPr>
      <w:r>
        <w:rPr/>
        <w:t>- Заходи, сын.</w:t>
      </w:r>
    </w:p>
    <w:p>
      <w:pPr>
        <w:pStyle w:val="Normal"/>
        <w:ind w:firstLine="709"/>
        <w:jc w:val="both"/>
        <w:rPr/>
      </w:pPr>
      <w:r>
        <w:rPr/>
        <w:t xml:space="preserve">Старый вождь откинул полог шатра, вошел, занимая собой сразу все пространство – стало тесно – и уселся к огню. Стомк так не умел. В жилищах он жался к стенам, чувствуя себя  свободно лишь под открытым небом, и желательно – с оружием в руках. Племя не видело в нем достойного преемника отца, хотя Стомк был старшим сыном и бесстрашным воином. </w:t>
      </w:r>
      <w:r>
        <w:rPr>
          <w:i/>
        </w:rPr>
        <w:t>Сила</w:t>
      </w:r>
      <w:r>
        <w:rPr/>
        <w:t xml:space="preserve"> отца передалась Гольсу – младшему. Воины беспрекословно подчинялись юнцу,  и вождь, считая седые волосы на макушке, был спокоен за судьбу племени Горностая.</w:t>
      </w:r>
    </w:p>
    <w:p>
      <w:pPr>
        <w:pStyle w:val="Normal"/>
        <w:ind w:firstLine="709"/>
        <w:jc w:val="both"/>
        <w:rPr/>
      </w:pPr>
      <w:r>
        <w:rPr/>
        <w:t>- Черепахи не трусы, - сказал, наконец, он, буравя взглядом огонь. – Они поняли, что биться больше не за кого. Навь разрывают в клочья.</w:t>
      </w:r>
    </w:p>
    <w:p>
      <w:pPr>
        <w:pStyle w:val="Normal"/>
        <w:ind w:firstLine="709"/>
        <w:jc w:val="both"/>
        <w:rPr/>
      </w:pPr>
      <w:r>
        <w:rPr/>
        <w:t xml:space="preserve">Стомк смотрел в глаза отца. Огонь он воспринимал именно так – пламенем,  отраженным в зрачках вождя. И даже когда костер затухал, это пламя горело - всегда. </w:t>
      </w:r>
    </w:p>
    <w:p>
      <w:pPr>
        <w:pStyle w:val="Normal"/>
        <w:ind w:firstLine="709"/>
        <w:jc w:val="both"/>
        <w:rPr/>
      </w:pPr>
      <w:r>
        <w:rPr/>
        <w:t>- Это навы приказали им убраться, - негромко произнес Стомк.</w:t>
      </w:r>
    </w:p>
    <w:p>
      <w:pPr>
        <w:pStyle w:val="Normal"/>
        <w:ind w:firstLine="709"/>
        <w:jc w:val="both"/>
        <w:rPr/>
      </w:pPr>
      <w:r>
        <w:rPr/>
        <w:t>- Нет, сын, - вождь качнул головой, и седая грива волос отразилась на стене причудливой тенью. – А если и навы… Какая разница? Нам все равно уходить. Покидать этот мир… до поры, до времени.</w:t>
      </w:r>
    </w:p>
    <w:p>
      <w:pPr>
        <w:pStyle w:val="Normal"/>
        <w:ind w:firstLine="709"/>
        <w:jc w:val="both"/>
        <w:rPr/>
      </w:pPr>
      <w:r>
        <w:rPr/>
        <w:t>- Но отец! – Стомк вскочил. Он никак не ожидал от вождя таких речей. – Мы пришли сюда не затем, чтобы кто ни попадя выставлял нас за дверь! Мы должны драться! И только в бою…</w:t>
      </w:r>
    </w:p>
    <w:p>
      <w:pPr>
        <w:pStyle w:val="Normal"/>
        <w:ind w:firstLine="709"/>
        <w:jc w:val="both"/>
        <w:rPr/>
      </w:pPr>
      <w:r>
        <w:rPr/>
        <w:t xml:space="preserve">- Знаешь, что меня беспокоит сейчас больше всего? – перебил вождь. – Не навы и не ведьмы. А твой брат, - он на мгновенье прикрыл глаза и поморщился, - который притащил с собой местную дикарку, и благо бы развлечься, а то – жить!.. Вот только ее нам </w:t>
      </w:r>
      <w:r>
        <w:rPr>
          <w:i/>
        </w:rPr>
        <w:t>дома</w:t>
      </w:r>
      <w:r>
        <w:rPr/>
        <w:t xml:space="preserve"> и не хватало. Что скажешь, Стомк? </w:t>
      </w:r>
    </w:p>
    <w:p>
      <w:pPr>
        <w:pStyle w:val="Normal"/>
        <w:ind w:firstLine="709"/>
        <w:jc w:val="both"/>
        <w:rPr/>
      </w:pPr>
      <w:r>
        <w:rPr/>
        <w:t>- Ну, отец… - старший сын ухмыльнулся, прищурился. - Дикарка довольно мила. Я бы и сам был не прочь с ней…</w:t>
      </w:r>
    </w:p>
    <w:p>
      <w:pPr>
        <w:pStyle w:val="Normal"/>
        <w:ind w:firstLine="709"/>
        <w:jc w:val="both"/>
        <w:rPr/>
      </w:pPr>
      <w:r>
        <w:rPr/>
        <w:t>- Как бы не так! Гольс порежет на куски любого, кто даже косо посмотрит в ее сторону! И не вспомнит, что ты его брат… Двое уже зализывают раны.</w:t>
      </w:r>
    </w:p>
    <w:p>
      <w:pPr>
        <w:pStyle w:val="Normal"/>
        <w:ind w:firstLine="709"/>
        <w:jc w:val="both"/>
        <w:rPr/>
      </w:pPr>
      <w:r>
        <w:rPr/>
        <w:t>Стомк удивленно вскинул брови.</w:t>
      </w:r>
    </w:p>
    <w:p>
      <w:pPr>
        <w:pStyle w:val="Normal"/>
        <w:ind w:firstLine="709"/>
        <w:jc w:val="both"/>
        <w:rPr/>
      </w:pPr>
      <w:r>
        <w:rPr/>
        <w:t>- Ох. И кто ж это такой смелый… был?</w:t>
      </w:r>
    </w:p>
    <w:p>
      <w:pPr>
        <w:pStyle w:val="Normal"/>
        <w:ind w:firstLine="709"/>
        <w:jc w:val="both"/>
        <w:rPr/>
      </w:pPr>
      <w:r>
        <w:rPr/>
        <w:t>…</w:t>
      </w:r>
      <w:r>
        <w:rPr/>
        <w:t>- Навы боятся, что мы переметнемся к ведьмам! - звонкий голос у входа, порыв ветра с вечереющим небом в проеме – и тени мгновенно расползлись по стенам. Не то чтобы испугались – просто убрались с дороги.</w:t>
      </w:r>
    </w:p>
    <w:p>
      <w:pPr>
        <w:pStyle w:val="Normal"/>
        <w:ind w:firstLine="709"/>
        <w:jc w:val="both"/>
        <w:rPr/>
      </w:pPr>
      <w:r>
        <w:rPr/>
        <w:t xml:space="preserve">Стомк опустил глаза. Спрятать ненависть слабого к сильному, обделенному </w:t>
      </w:r>
      <w:r>
        <w:rPr>
          <w:i/>
        </w:rPr>
        <w:t>даром</w:t>
      </w:r>
      <w:r>
        <w:rPr/>
        <w:t xml:space="preserve"> – к счастливчику, было очень сложно. Но старший сын вождя старался.</w:t>
      </w:r>
    </w:p>
    <w:p>
      <w:pPr>
        <w:pStyle w:val="Normal"/>
        <w:ind w:firstLine="709"/>
        <w:jc w:val="both"/>
        <w:rPr/>
      </w:pPr>
      <w:r>
        <w:rPr/>
        <w:t>- И они, я думаю, правы, - Гольс рассеянно вытер ноги о лежащую у входа шкуру медведя – странная привычка – и прошел к очагу, усевшись рядом с отцом. Плечо к плечу. Пламя радостно отразилось в его зрачках. – Если оставаться, то заключать с ведьмами союз и биться на их стороне.</w:t>
      </w:r>
    </w:p>
    <w:p>
      <w:pPr>
        <w:pStyle w:val="Normal"/>
        <w:ind w:firstLine="709"/>
        <w:jc w:val="both"/>
        <w:rPr/>
      </w:pPr>
      <w:r>
        <w:rPr/>
        <w:t>Младший подмигнут брату и метнул дротик в стоящий у дальней стены щит. Прямо в центр.</w:t>
      </w:r>
    </w:p>
    <w:p>
      <w:pPr>
        <w:pStyle w:val="Normal"/>
        <w:ind w:firstLine="709"/>
        <w:jc w:val="both"/>
        <w:rPr/>
      </w:pPr>
      <w:r>
        <w:rPr/>
        <w:t>- Мы не останемся, сын, - старик тяжело поднялся, - и не будем…</w:t>
      </w:r>
    </w:p>
    <w:p>
      <w:pPr>
        <w:pStyle w:val="Normal"/>
        <w:ind w:firstLine="709"/>
        <w:jc w:val="both"/>
        <w:rPr/>
      </w:pPr>
      <w:r>
        <w:rPr/>
        <w:t>- Отец!..</w:t>
      </w:r>
    </w:p>
    <w:p>
      <w:pPr>
        <w:pStyle w:val="Normal"/>
        <w:ind w:firstLine="709"/>
        <w:jc w:val="both"/>
        <w:rPr/>
      </w:pPr>
      <w:r>
        <w:rPr/>
        <w:t xml:space="preserve">- Тихо! – рявкнул вождь. – Я не закончил. Я разрешаю тебе, Гольс, - отец пристально посмотрел на младшего сына и выждал паузу. </w:t>
      </w:r>
      <w:r>
        <w:rPr>
          <w:i/>
        </w:rPr>
        <w:t>Слишком</w:t>
      </w:r>
      <w:r>
        <w:rPr/>
        <w:t xml:space="preserve"> решительный взгляд. Мальчишка и сам уже все для себя решил. Теперь нужно было веско изъявить волю вождя. – Я разрешаю тебе взять с собой </w:t>
      </w:r>
      <w:r>
        <w:rPr>
          <w:i/>
        </w:rPr>
        <w:t>то</w:t>
      </w:r>
      <w:r>
        <w:rPr/>
        <w:t>, что ты хочеш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ньше она уже встречала богов. </w:t>
      </w:r>
    </w:p>
    <w:p>
      <w:pPr>
        <w:pStyle w:val="Normal"/>
        <w:ind w:firstLine="709"/>
        <w:jc w:val="both"/>
        <w:rPr/>
      </w:pPr>
      <w:r>
        <w:rPr/>
        <w:t xml:space="preserve">В детстве, когда играла однажды с братьями в прятки и слишком далеко убежала в лес. Заблудиться не представлялось возможным – Уара вышла бы и ночью, на ощупь – но встреча с бурым мишкой один на один удручала своей перспективой, и девочка повернула было назад, как вдруг в нескольких шагах, под высокой елью, увидела </w:t>
      </w:r>
      <w:r>
        <w:rPr>
          <w:i/>
        </w:rPr>
        <w:t>их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Обнаженных богов - мужчину и женщину, колдовавших в траве какие-то сложные танцы.</w:t>
      </w:r>
    </w:p>
    <w:p>
      <w:pPr>
        <w:pStyle w:val="Normal"/>
        <w:ind w:firstLine="709"/>
        <w:jc w:val="both"/>
        <w:rPr/>
      </w:pPr>
      <w:r>
        <w:rPr/>
        <w:t xml:space="preserve">Уара упала на землю, </w:t>
      </w:r>
      <w:r>
        <w:rPr>
          <w:i/>
        </w:rPr>
        <w:t>превратилась в камень</w:t>
      </w:r>
      <w:r>
        <w:rPr/>
        <w:t xml:space="preserve"> и не дышала. Шаманы говорили – от волка помогает, а при должном усердии и от медведя, но она никогда не была усердной ученицей, она больше любила высверливать бусины и нашивать их костяными иглами на одежду братьев. Что-то отчаянно билось в груди, засекая дыхание - так бывает обычно при виде свирепого зверя – наверное, это душа рвалась обратно, к дому, но Уара не двигалась с места. Она смотрела.</w:t>
      </w:r>
    </w:p>
    <w:p>
      <w:pPr>
        <w:pStyle w:val="Normal"/>
        <w:ind w:firstLine="709"/>
        <w:jc w:val="both"/>
        <w:rPr/>
      </w:pPr>
      <w:r>
        <w:rPr/>
        <w:t>…</w:t>
      </w:r>
      <w:r>
        <w:rPr/>
        <w:t xml:space="preserve">У них была гладкая белая кожа, какой девочка не видела отродясь, какая-то матовая, </w:t>
      </w:r>
      <w:r>
        <w:rPr>
          <w:i/>
        </w:rPr>
        <w:t>чистая</w:t>
      </w:r>
      <w:r>
        <w:rPr/>
        <w:t>,  и в сумеречном пространстве леса Уаре казалось, что их тела светятся.  Мужчина был широкоплеч и мускулист; его рельефный торс, совершенно лишенный какой-либо растительности, не шел ни в какие сравнения с жилистыми, поросшими свалявшимся ворсом, телами мужчин ее родного племени. Лесная богиня с невозможным цветом волос – так в лунном свете опалесцируют бивни мамонта –  восседала сверху, и то, что она делала, вызывало у подглядывающей Уары неведомые ранее, странные и такие прекрасные ощущения, которых хотелось еще и еще.</w:t>
      </w:r>
    </w:p>
    <w:p>
      <w:pPr>
        <w:pStyle w:val="Normal"/>
        <w:ind w:firstLine="709"/>
        <w:jc w:val="both"/>
        <w:rPr/>
      </w:pPr>
      <w:r>
        <w:rPr/>
        <w:t xml:space="preserve">Вечерело стремительно, и девочка, как ни старалась, так и не смогла разглядеть глаз танцующих богов, но она готова была поклясться всеми душами предков, заселившими загробный мир, что у богини глаза были </w:t>
      </w:r>
      <w:r>
        <w:rPr>
          <w:i/>
        </w:rPr>
        <w:t>зелеными</w:t>
      </w:r>
      <w:r>
        <w:rPr/>
        <w:t>…</w:t>
      </w:r>
    </w:p>
    <w:p>
      <w:pPr>
        <w:pStyle w:val="Normal"/>
        <w:ind w:firstLine="709"/>
        <w:jc w:val="both"/>
        <w:rPr/>
      </w:pPr>
      <w:r>
        <w:rPr/>
        <w:t>Когда женщина закричала, Уара сорвалась с места и бросилась бежать, не разбирая дороги - а уже на бегу, вспоминая еженощное рычание отца и робкие всхлипы матери, девочка поняла, что это были за танцы. И всеохватывающее чувство восторга и страха сузилось до нестерпимого, острого желания маленькой женщины, чтобы когда-нибудь в ее жизни все случилось именно та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Довольно славные мордашки для каменного века, - заметил Горностай, заглядывая девушке через плечо.  На экране ноутбука красовались скульптурные портреты челов – девочки и мальчика, живших 25 тысяч лет тому назад. Сунгирь-2 и Сунгирь-3.</w:t>
      </w:r>
    </w:p>
    <w:p>
      <w:pPr>
        <w:pStyle w:val="Normal"/>
        <w:ind w:firstLine="709"/>
        <w:jc w:val="both"/>
        <w:rPr/>
      </w:pPr>
      <w:r>
        <w:rPr/>
        <w:t>- Еще бы – генетический отбор… Предполагают, что они были детьми вождя племени. А вожди брали себе в наложницы самых красивых женщин, - Маша взяла из вазочки орех, разгрызла, выплюнула скорлупу. – Во все времена.</w:t>
      </w:r>
    </w:p>
    <w:p>
      <w:pPr>
        <w:pStyle w:val="Normal"/>
        <w:ind w:firstLine="709"/>
        <w:jc w:val="both"/>
        <w:rPr/>
      </w:pPr>
      <w:r>
        <w:rPr/>
        <w:t>- Не грызи зубами!</w:t>
      </w:r>
    </w:p>
    <w:p>
      <w:pPr>
        <w:pStyle w:val="Normal"/>
        <w:ind w:firstLine="709"/>
        <w:jc w:val="both"/>
        <w:rPr/>
      </w:pPr>
      <w:r>
        <w:rPr/>
        <w:t>- Взглянуть бы на их мать, - продолжала девушка, принимая из рук чуда заботливо очищенное ядрышко фундука,  – Интересно, как думаешь – были у нее еще дети?</w:t>
      </w:r>
    </w:p>
    <w:p>
      <w:pPr>
        <w:pStyle w:val="Normal"/>
        <w:ind w:firstLine="709"/>
        <w:jc w:val="both"/>
        <w:rPr/>
      </w:pPr>
      <w:r>
        <w:rPr/>
        <w:t>- В смысле – не течет ли в твоих жилах кровь наложницы вождя? Я в этом не сомневаюсь. Вожди готовы выстроиться в очередь, – Горностай весело рассмеялся, пытаясь прижать к себе подругу. Та резко отстранилась.</w:t>
      </w:r>
    </w:p>
    <w:p>
      <w:pPr>
        <w:pStyle w:val="Normal"/>
        <w:ind w:firstLine="709"/>
        <w:jc w:val="both"/>
        <w:rPr/>
      </w:pPr>
      <w:r>
        <w:rPr/>
        <w:t>- Ты даже не представляешь, насколько близок к истине. И кто тебя только за язык тянет?.. Рыцарь…</w:t>
      </w:r>
    </w:p>
    <w:p>
      <w:pPr>
        <w:pStyle w:val="Normal"/>
        <w:ind w:firstLine="709"/>
        <w:jc w:val="both"/>
        <w:rPr/>
      </w:pPr>
      <w:r>
        <w:rPr/>
        <w:t>Чуд тяжело вздохнул. За окном совсем стемнело, и контрастности экрана резали глаза. Горностай встал и зажег свечи. Медленно, одну за другой, двадцать одну свечу в огромной спальне.</w:t>
      </w:r>
    </w:p>
    <w:p>
      <w:pPr>
        <w:pStyle w:val="Normal"/>
        <w:ind w:firstLine="709"/>
        <w:jc w:val="both"/>
        <w:rPr/>
      </w:pPr>
      <w:r>
        <w:rPr/>
        <w:t>- Маш. Ты ничего мне не рассказываешь. О себе, о своем прошлом. А я обижаю тебя – чем-нибудь – каждый день… Даже своим именем. Мы так и будем молчать?</w:t>
      </w:r>
    </w:p>
    <w:p>
      <w:pPr>
        <w:pStyle w:val="Normal"/>
        <w:ind w:firstLine="709"/>
        <w:jc w:val="both"/>
        <w:rPr/>
      </w:pPr>
      <w:r>
        <w:rPr/>
        <w:t>Девушка заглянула под одеяло, потом сбросила его на пол и зло смяла пустую пачку из-под сигарет. В доме опять не было ни одной.</w:t>
      </w:r>
    </w:p>
    <w:p>
      <w:pPr>
        <w:pStyle w:val="Normal"/>
        <w:ind w:firstLine="709"/>
        <w:jc w:val="both"/>
        <w:rPr/>
      </w:pPr>
      <w:r>
        <w:rPr/>
        <w:t xml:space="preserve">- Будем молчать, Горностай. </w:t>
      </w:r>
    </w:p>
    <w:p>
      <w:pPr>
        <w:pStyle w:val="Normal"/>
        <w:ind w:firstLine="709"/>
        <w:jc w:val="both"/>
        <w:rPr/>
      </w:pPr>
      <w:r>
        <w:rPr/>
        <w:t>Маша снова отвернулась к экрану, и ее пальцы быстро побежали по клавиатуре. Чуд сидел на краю безразмерной кровати и смотрел на свечи. Он знал – его подруга отходчива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- Ух ты! – и точно, вновь веселье в голосе. – Смотри, что я нашла. Читаю: «…статуэтки каменного века, изображающие самую древнюю в мире порнографическую сцену, были раскопаны в Германии. Археологи недалеко от Лейпцига обнаружили изображение мужчины, совокупляющегося с женщиной. Возраст статуэток, как предполагают ученые, – 7200 лет. Удивительная находка, обнаруженная в Саксонии, разрушает существовавшее ранее убеждение, что на изображение секса в ту эпоху было наложено табу. До сих пор самым древним изображением сексуальных сцен были фрески возраста около двух тысяч лет…» </w:t>
      </w:r>
    </w:p>
    <w:p>
      <w:pPr>
        <w:pStyle w:val="Normal"/>
        <w:ind w:firstLine="709"/>
        <w:jc w:val="both"/>
        <w:rPr/>
      </w:pPr>
      <w:r>
        <w:rPr/>
        <w:t>- Ну и что? Теперь поедем в Лейпциг?</w:t>
      </w:r>
    </w:p>
    <w:p>
      <w:pPr>
        <w:pStyle w:val="Normal"/>
        <w:ind w:firstLine="709"/>
        <w:jc w:val="both"/>
        <w:rPr/>
      </w:pPr>
      <w:r>
        <w:rPr/>
        <w:t xml:space="preserve">- Да нет… Просто - похожи на чудов, - заметила Маша, рассматривая изображения совокупляющихся фигурок. - Особенно женщина – настоящая матрона! А кто-то из </w:t>
      </w:r>
      <w:r>
        <w:rPr>
          <w:i/>
        </w:rPr>
        <w:t>наших</w:t>
      </w:r>
      <w:r>
        <w:rPr/>
        <w:t xml:space="preserve"> подглядывал и лепил. С натуры. Так, с рыжей помощью, зарождалось человское искусство.</w:t>
      </w:r>
    </w:p>
    <w:p>
      <w:pPr>
        <w:pStyle w:val="Normal"/>
        <w:ind w:firstLine="709"/>
        <w:jc w:val="both"/>
        <w:rPr/>
      </w:pPr>
      <w:r>
        <w:rPr/>
        <w:t>- Злая ты, - Горностай бережно обнял Машу за плечи и поцеловал в макушку. Потом закрыл ноутбу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… </w:t>
      </w:r>
      <w:r>
        <w:rPr/>
        <w:t xml:space="preserve">А изгоя на рассвете задрал медведь. Племя обнаружило его кости к северу от стоянки. Шаманы уверяли – это боги воздали ему. </w:t>
      </w:r>
    </w:p>
    <w:p>
      <w:pPr>
        <w:pStyle w:val="Normal"/>
        <w:ind w:firstLine="709"/>
        <w:jc w:val="both"/>
        <w:rPr/>
      </w:pPr>
      <w:r>
        <w:rPr/>
        <w:t xml:space="preserve">Старейшины племени положили одну из костей в могилу мальчика, под его левую руку – </w:t>
      </w:r>
      <w:r>
        <w:rPr>
          <w:i/>
        </w:rPr>
        <w:t>там</w:t>
      </w:r>
      <w:r>
        <w:rPr/>
        <w:t xml:space="preserve">, в загробном мире, юный воин догонит убийцу и отомстит за отца и сестру. Детям собрали с собой все необходимое для путешествия – </w:t>
      </w:r>
      <w:r>
        <w:rPr>
          <w:iCs/>
        </w:rPr>
        <w:t>копья из бивня мамонта</w:t>
      </w:r>
      <w:r>
        <w:rPr/>
        <w:t xml:space="preserve">, кинжалы, браслеты, жезлы… И три диска, оставленных в подарок Богом Солнца – </w:t>
      </w:r>
      <w:r>
        <w:rPr>
          <w:i/>
        </w:rPr>
        <w:t>календарь</w:t>
      </w:r>
      <w:r>
        <w:rPr/>
        <w:t xml:space="preserve">. Чтобы </w:t>
      </w:r>
      <w:r>
        <w:rPr>
          <w:i/>
        </w:rPr>
        <w:t>там</w:t>
      </w:r>
      <w:r>
        <w:rPr/>
        <w:t xml:space="preserve"> не заблудились во времен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х отца хоронили отдельно. Он умер во сне, позорно, так и не сумев защитить детей, умер не так, как подобает воину. И вождю. В его могилу не положили ни оружия, ни утвари. </w:t>
      </w:r>
    </w:p>
    <w:p>
      <w:pPr>
        <w:pStyle w:val="Normal"/>
        <w:ind w:firstLine="709"/>
        <w:jc w:val="both"/>
        <w:rPr/>
      </w:pPr>
      <w:r>
        <w:rPr/>
        <w:t>- …и я тебя, Горностай.</w:t>
      </w:r>
    </w:p>
    <w:p>
      <w:pPr>
        <w:pStyle w:val="Normal"/>
        <w:ind w:firstLine="709"/>
        <w:jc w:val="both"/>
        <w:rPr/>
      </w:pPr>
      <w:r>
        <w:rPr/>
        <w:t xml:space="preserve">Рыжий бог бережно обнял ее за плечи. </w:t>
      </w:r>
    </w:p>
    <w:p>
      <w:pPr>
        <w:pStyle w:val="Normal"/>
        <w:ind w:firstLine="709"/>
        <w:jc w:val="both"/>
        <w:rPr/>
      </w:pPr>
      <w:r>
        <w:rPr/>
        <w:t xml:space="preserve">Уара прощалась с домом, заботливо срубленным человеком, когда-то любимым;  домом с очагом в самом центре и с кровлей из шкур; домом, который стал могилой ее детям. </w:t>
      </w:r>
    </w:p>
    <w:p>
      <w:pPr>
        <w:pStyle w:val="Normal"/>
        <w:ind w:firstLine="709"/>
        <w:jc w:val="both"/>
        <w:rPr/>
      </w:pPr>
      <w:r>
        <w:rPr/>
        <w:t>Племя покидало стойбищ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>А она покидала племя, людей и Землю. Рыжие боги уходили на Небо. Они рассказывали, что там, за Вратами – прекрасные, удивительные ми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lang w:val="en-US"/>
        </w:rPr>
      </w:pPr>
      <w:r>
        <w:rPr>
          <w:rStyle w:val="StrongEmphasis"/>
          <w:rFonts w:eastAsia="Wingdings" w:cs="Wingdings" w:ascii="Wingdings" w:hAnsi="Wingdings"/>
          <w:b w:val="false"/>
          <w:lang w:val="en-US"/>
        </w:rPr>
        <w:t>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Список литературы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i/>
        </w:rPr>
        <w:t xml:space="preserve">1. Панов В.Ю. и др. Другие боги // Правила крови: Фантастические произведения. – М.: Изд-во Эксмо, 2005. – </w:t>
      </w:r>
      <w:r>
        <w:rPr>
          <w:rStyle w:val="StrongEmphasis"/>
          <w:b w:val="false"/>
          <w:i/>
          <w:lang w:val="en-US"/>
        </w:rPr>
        <w:t>C</w:t>
      </w:r>
      <w:r>
        <w:rPr>
          <w:rStyle w:val="StrongEmphasis"/>
          <w:b w:val="false"/>
          <w:i/>
        </w:rPr>
        <w:t>. 7 - 83.</w:t>
      </w:r>
    </w:p>
    <w:p>
      <w:pPr>
        <w:pStyle w:val="Normal"/>
        <w:ind w:firstLine="709"/>
        <w:jc w:val="both"/>
        <w:rPr>
          <w:i/>
          <w:i/>
        </w:rPr>
      </w:pPr>
      <w:r>
        <w:rPr>
          <w:rStyle w:val="StrongEmphasis"/>
          <w:b w:val="false"/>
          <w:i/>
        </w:rPr>
        <w:t xml:space="preserve">2. Энциклопедия: Великий Дом Чудь – Официальный сайт Тайного Города. – </w:t>
      </w:r>
      <w:r>
        <w:rPr>
          <w:bCs/>
          <w:i/>
        </w:rPr>
        <w:t xml:space="preserve"> Режим доступа: </w:t>
      </w:r>
      <w:hyperlink r:id="rId2">
        <w:r>
          <w:rPr>
            <w:rStyle w:val="InternetLink"/>
            <w:rFonts w:cs="Times New Roman"/>
            <w:i/>
            <w:sz w:val="24"/>
            <w:szCs w:val="24"/>
          </w:rPr>
          <w:t>http://www.t-grad.com/enc/chu</w:t>
        </w:r>
        <w:r>
          <w:rPr>
            <w:rStyle w:val="InternetLink"/>
            <w:rFonts w:cs="Times New Roman"/>
            <w:i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/>
            <w:i/>
            <w:sz w:val="24"/>
            <w:szCs w:val="24"/>
          </w:rPr>
          <w:t>/</w:t>
        </w:r>
      </w:hyperlink>
      <w:r>
        <w:rPr>
          <w:i/>
        </w:rPr>
        <w:t xml:space="preserve">  - 31.10.07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3. Тюняев А.А. Сунгирь. – Режим доступа: </w:t>
      </w:r>
      <w:hyperlink r:id="rId3">
        <w:r>
          <w:rPr>
            <w:rStyle w:val="InternetLink"/>
            <w:rFonts w:cs="Times New Roman"/>
            <w:i/>
            <w:sz w:val="24"/>
            <w:szCs w:val="24"/>
          </w:rPr>
          <w:t>http://www.dazzle.ru/spec/sungir.shtm</w:t>
        </w:r>
        <w:r>
          <w:rPr>
            <w:rStyle w:val="InternetLink"/>
            <w:rFonts w:cs="Times New Roman"/>
            <w:i/>
            <w:sz w:val="24"/>
            <w:szCs w:val="24"/>
            <w:lang w:val="en-US"/>
          </w:rPr>
          <w:t>l</w:t>
        </w:r>
      </w:hyperlink>
      <w:r>
        <w:rPr>
          <w:i/>
        </w:rPr>
        <w:t xml:space="preserve">  -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31.10.07.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  <w:i/>
        </w:rPr>
        <w:t xml:space="preserve">4. NEWSru.com :: Культура. </w:t>
      </w:r>
      <w:r>
        <w:rPr>
          <w:i/>
        </w:rPr>
        <w:t>Понедельник, 4 апреля 2005 г. 16:46</w:t>
      </w:r>
      <w:r>
        <w:rPr>
          <w:bCs/>
          <w:i/>
        </w:rPr>
        <w:t xml:space="preserve">. – Немецкие археологи обнаружили древнейшие порнографические статуэтки. –  Режим доступа: </w:t>
      </w:r>
      <w:hyperlink r:id="rId4">
        <w:r>
          <w:rPr>
            <w:rStyle w:val="InternetLink"/>
            <w:rFonts w:cs="Times New Roman"/>
            <w:i/>
            <w:sz w:val="24"/>
            <w:szCs w:val="24"/>
          </w:rPr>
          <w:t>http://www.newsru.com/cinema/04apr2005/adonis_print.htm</w:t>
        </w:r>
        <w:r>
          <w:rPr>
            <w:rStyle w:val="InternetLink"/>
            <w:rFonts w:cs="Times New Roman"/>
            <w:i/>
            <w:sz w:val="24"/>
            <w:szCs w:val="24"/>
            <w:lang w:val="en-US"/>
          </w:rPr>
          <w:t>l</w:t>
        </w:r>
      </w:hyperlink>
      <w:r>
        <w:rPr>
          <w:i/>
        </w:rPr>
        <w:t xml:space="preserve">  - 31.10.07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rFonts w:eastAsia="Wingdings" w:cs="Wingdings" w:ascii="Wingdings" w:hAnsi="Wingdings"/>
          <w:bCs/>
          <w:lang w:val="en-US"/>
        </w:rPr>
        <w:t>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" w:after="280"/>
      <w:jc w:val="center"/>
      <w:outlineLvl w:val="1"/>
    </w:pPr>
    <w:rPr>
      <w:rFonts w:ascii="Courier New" w:hAnsi="Courier New" w:cs="Courier New"/>
      <w:b/>
      <w:bCs/>
      <w:color w:val="CC3300"/>
      <w:sz w:val="31"/>
      <w:szCs w:val="3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color w:val="A21918"/>
      <w:sz w:val="17"/>
      <w:szCs w:val="17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40" w:after="24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-grad.com/enc/chud/" TargetMode="External"/><Relationship Id="rId3" Type="http://schemas.openxmlformats.org/officeDocument/2006/relationships/hyperlink" Target="http://www.dazzle.ru/spec/sungir.shtml" TargetMode="External"/><Relationship Id="rId4" Type="http://schemas.openxmlformats.org/officeDocument/2006/relationships/hyperlink" Target="http://www.newsru.com/cinema/04apr2005/adonis_prin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3:05:00Z</dcterms:created>
  <dc:creator/>
  <dc:description/>
  <dc:language>en-US</dc:language>
  <cp:lastModifiedBy>lentrall</cp:lastModifiedBy>
  <dcterms:modified xsi:type="dcterms:W3CDTF">2007-11-01T20:00:00Z</dcterms:modified>
  <cp:revision>181</cp:revision>
  <dc:subject/>
  <dc:title/>
</cp:coreProperties>
</file>