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тап 1</w:t>
      </w:r>
    </w:p>
    <w:p>
      <w:pPr>
        <w:pStyle w:val="Normal"/>
        <w:jc w:val="center"/>
        <w:rPr/>
      </w:pPr>
      <w:r>
        <w:rPr>
          <w:b/>
        </w:rPr>
        <w:t>Автор: Braxana</w:t>
      </w:r>
    </w:p>
    <w:p>
      <w:pPr>
        <w:pStyle w:val="Normal"/>
        <w:jc w:val="center"/>
        <w:rPr>
          <w:b/>
          <w:b/>
        </w:rPr>
      </w:pPr>
      <w:r>
        <w:rPr>
          <w:b/>
        </w:rPr>
        <w:t>Две попытки</w:t>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957 год. Где-то в окрестностях Тайного Города.</w:t>
      </w:r>
    </w:p>
    <w:p>
      <w:pPr>
        <w:pStyle w:val="Normal"/>
        <w:jc w:val="both"/>
        <w:rPr/>
      </w:pPr>
      <w:r>
        <w:rPr/>
        <w:t xml:space="preserve">«Рубите идолов!» - голос немолодого монаха, лицо которого было полностью скрыто под рясой, был негромким, однако, казалось, проникал даже в самый отдаленный угол затерянной в лесах большой поляны. Мужики в простой одежде селян принялись с остервенением наносить удары по главному идолу Велеса, и пронзительно бесцветные глаза монаха цепко следили за тем, как некогда величавое изваяние превращается в гору щепок. </w:t>
      </w:r>
    </w:p>
    <w:p>
      <w:pPr>
        <w:pStyle w:val="Normal"/>
        <w:jc w:val="both"/>
        <w:rPr/>
      </w:pPr>
      <w:r>
        <w:rPr/>
        <w:t>«…. не сотвори себе кумира, да не кланяйся идолам» - тиха гремел голос монаха, и серые облака, тяжко нависшие над лесом наконец то разродились дождем. Засуха закончилась.</w:t>
      </w:r>
    </w:p>
    <w:p>
      <w:pPr>
        <w:pStyle w:val="Normal"/>
        <w:jc w:val="both"/>
        <w:rPr/>
      </w:pPr>
      <w:r>
        <w:rPr/>
        <w:t xml:space="preserve">Народ, окончательно запутавшийся в вопросах веры престал колебаться и истово начал осенять себя крестным знамением. Эра язычества неумолимо подходила к концу. </w:t>
      </w:r>
    </w:p>
    <w:p>
      <w:pPr>
        <w:pStyle w:val="Normal"/>
        <w:jc w:val="both"/>
        <w:rPr/>
      </w:pPr>
      <w:r>
        <w:rPr/>
        <w:t>Уже никто не видел, как монах, скинув с лица капюшон неспешно обошел капища и везде, где только видел, гасил лишь ему взору  ведомые огоньки  энергии зеленого цвета.</w:t>
      </w:r>
    </w:p>
    <w:p>
      <w:pPr>
        <w:pStyle w:val="Normal"/>
        <w:jc w:val="both"/>
        <w:rPr/>
      </w:pPr>
      <w:r>
        <w:rPr/>
        <w:t>«Эра вашего правления закончилась» -  воскликнул монах, обращаясь к связанному жрецу, стоявшему на коленях. Лицо жреца было разбито, светлые волосы слиплись и пропитались кровью, и лишь мутно-зеленые глаза смотрели на монаха с вызовом. «Ты победил, черноризец! Молись о своей душе, но ты не сможешь разбудить Спящего!» - неожиданно рассмеялись в окровавленной усмешке смятые губы, жрец сделал неуловимое движение рукой и вихрь чистого зеленого света поглотил идолопоклонника.</w:t>
      </w:r>
    </w:p>
    <w:p>
      <w:pPr>
        <w:pStyle w:val="Normal"/>
        <w:jc w:val="both"/>
        <w:rPr/>
      </w:pPr>
      <w:r>
        <w:rPr/>
        <w:t>Когда вихрь портала заплясал под станами зеленого дома, и оттуда выпал молодой воин, старший сын знатного баронского рода вокруг не было никого. А на утро, в спешке собранный королевский совет принял решение отозвать жриц и дружинников из человских поселений и прекратить подпитывать энергией местных магов. Безумная идея возродить Зеленый Дом руками челов почти удалась, однако буквально за пять десятилетий неведомо откуда возникшие черноризцы полностью поставили местные племена под стяги византийского бога.</w:t>
      </w:r>
    </w:p>
    <w:p>
      <w:pPr>
        <w:pStyle w:val="Normal"/>
        <w:rPr/>
      </w:pPr>
      <w:r>
        <w:rPr/>
      </w:r>
    </w:p>
    <w:p>
      <w:pPr>
        <w:pStyle w:val="Normal"/>
        <w:rPr>
          <w:b/>
          <w:b/>
        </w:rPr>
      </w:pPr>
      <w:r>
        <w:rPr>
          <w:rFonts w:eastAsia="Times New Roman"/>
        </w:rPr>
        <w:t xml:space="preserve"> </w:t>
      </w:r>
    </w:p>
    <w:p>
      <w:pPr>
        <w:pStyle w:val="Normal"/>
        <w:rPr>
          <w:b/>
          <w:b/>
        </w:rPr>
      </w:pPr>
      <w:r>
        <w:rPr>
          <w:b/>
        </w:rPr>
        <w:t>1118 год. Тайный Город. Замок.</w:t>
      </w:r>
    </w:p>
    <w:p>
      <w:pPr>
        <w:pStyle w:val="Normal"/>
        <w:jc w:val="both"/>
        <w:rPr/>
      </w:pPr>
      <w:r>
        <w:rPr/>
        <w:t xml:space="preserve">Великий Магистр Чуди правил недолго, но уже успел заслужить уважение своих подданных. Обычные пограничные стычки с зелеными в последнее время неизменно заканчивались поражением надменных ведьм, а последняя битва за обладание четвертым холмом  тайного Города и вовсе закончилась разгромом дружинников. </w:t>
      </w:r>
    </w:p>
    <w:p>
      <w:pPr>
        <w:pStyle w:val="Normal"/>
        <w:jc w:val="both"/>
        <w:rPr/>
      </w:pPr>
      <w:r>
        <w:rPr/>
        <w:t>Когда дружина Журавля вывалилась из портала, старый барон Переслав, в изрубленных, сочащихся кровью доспехах, был доставлен экстренным порталом в Замок, а две сотни Старшей Дружины барона медленно удалялись в места, где танцующий Журавль будет править вечно, а мужчины зеленых владеют магией.</w:t>
      </w:r>
    </w:p>
    <w:p>
      <w:pPr>
        <w:pStyle w:val="Normal"/>
        <w:jc w:val="both"/>
        <w:rPr/>
      </w:pPr>
      <w:r>
        <w:rPr/>
        <w:t xml:space="preserve">Зачем Магистр отдал приказ доставить барона в Замок, он не мог объяснить даже самому себе. Старый барон умирал, и не надо было быть эрилийцем, чтобы понять, что до утра он не протянет. </w:t>
      </w:r>
    </w:p>
    <w:p>
      <w:pPr>
        <w:pStyle w:val="Normal"/>
        <w:rPr/>
      </w:pPr>
      <w:r>
        <w:rPr/>
        <w:t xml:space="preserve">Игла Инквизитора грубо вошла в мозг неудачливого Переслава, открывая Великому Магистру удивительные вещи. </w:t>
      </w:r>
    </w:p>
    <w:p>
      <w:pPr>
        <w:pStyle w:val="Normal"/>
        <w:rPr>
          <w:b/>
          <w:b/>
        </w:rPr>
      </w:pPr>
      <w:r>
        <w:rPr>
          <w:b/>
        </w:rPr>
      </w:r>
    </w:p>
    <w:p>
      <w:pPr>
        <w:pStyle w:val="Normal"/>
        <w:rPr/>
      </w:pPr>
      <w:r>
        <w:rPr>
          <w:b/>
        </w:rPr>
        <w:t>Франция, Париж, 13 ноября 1307 года</w:t>
      </w:r>
      <w:r>
        <w:rPr/>
        <w:t>.</w:t>
      </w:r>
    </w:p>
    <w:p>
      <w:pPr>
        <w:pStyle w:val="Normal"/>
        <w:jc w:val="both"/>
        <w:rPr/>
      </w:pPr>
      <w:r>
        <w:rPr/>
        <w:t>Солнце медленно умирало, цепляясь за небосклон, словно тяжелобольной за грустные ободряющие улыбки врачей. Оно не замечало, что врачи отводят глаза и прячут за спиной дрожащие руки.</w:t>
      </w:r>
    </w:p>
    <w:p>
      <w:pPr>
        <w:pStyle w:val="Normal"/>
        <w:jc w:val="both"/>
        <w:rPr/>
      </w:pPr>
      <w:r>
        <w:rPr/>
        <w:t xml:space="preserve">Последние лучи уже не могли согреть стылый ноябрьский воздух и остановить сумерки. Король Франции Филипп </w:t>
      </w:r>
      <w:r>
        <w:rPr>
          <w:lang w:val="en-US"/>
        </w:rPr>
        <w:t>IV</w:t>
      </w:r>
      <w:r>
        <w:rPr/>
        <w:t xml:space="preserve"> приказал растопить второй камин и жестом отпустил слуг. Волнения последних дней не прошли для Короля даром, и сейчас никто не смог бы назвать его Красивым. Всего месяц прошел с того злополучного суда, когда Гийом де Ногаре огласил тот роковой приговор. Легендарные сокровища Храмовников канули в лету вместе с большей частью служителей проклятого ордена. Месяц пыток не сломил Жака де Моле, проклятый рыцарь, казалось, не чувствовал боли и смеялся в лицо своим палачам. </w:t>
      </w:r>
    </w:p>
    <w:p>
      <w:pPr>
        <w:pStyle w:val="Normal"/>
        <w:jc w:val="both"/>
        <w:rPr/>
      </w:pPr>
      <w:r>
        <w:rPr/>
        <w:t>Правитель Франции вздрогнул. Тени сгустились в дальнем углу, и огромное зеркало на противоположной стене подернулось рябью. Вид приобрел перспективу, и с той стороны стены к испуганному правителю шагнула прекрасная девушка. Ослепительный свет шел от ее белых одежд и два крыла нежно трепетали в сиянии нимба. «Раб божий Филипп! Ты верно служил Господу нашему» - прозвенел ангел – «вот что поможет тебе одолеть проклятого сатаниста Жака!».</w:t>
      </w:r>
    </w:p>
    <w:p>
      <w:pPr>
        <w:pStyle w:val="Normal"/>
        <w:jc w:val="both"/>
        <w:rPr/>
      </w:pPr>
      <w:r>
        <w:rPr/>
        <w:t>Когда король очнулся, рядом с ним лежала брошь в виде небольшой золотой акуле. «Одень ее на еретика» - всплыли откуда то слова ангела.</w:t>
      </w:r>
    </w:p>
    <w:p>
      <w:pPr>
        <w:pStyle w:val="Normal"/>
        <w:rPr/>
      </w:pPr>
      <w:r>
        <w:rPr/>
      </w:r>
    </w:p>
    <w:p>
      <w:pPr>
        <w:pStyle w:val="Normal"/>
        <w:rPr/>
      </w:pPr>
      <w:r>
        <w:rPr/>
      </w:r>
    </w:p>
    <w:p>
      <w:pPr>
        <w:pStyle w:val="Normal"/>
        <w:rPr>
          <w:b/>
          <w:b/>
        </w:rPr>
      </w:pPr>
      <w:r>
        <w:rPr>
          <w:b/>
        </w:rPr>
        <w:t>18 марта 1314 года. Париж</w:t>
      </w:r>
    </w:p>
    <w:p>
      <w:pPr>
        <w:pStyle w:val="Normal"/>
        <w:jc w:val="both"/>
        <w:rPr/>
      </w:pPr>
      <w:r>
        <w:rPr/>
        <w:t xml:space="preserve">Когда нестерпимый жар костра добрался до ног Магистра ордена Храма воспаленные глаза старого Рыцаря открылись и приобрели осмысленного выражение. Огонь подбирался все выше, одежда Жака тлела и рассыпалась. Когда маленькая золотая брошь упала вместе с обрывками одежды в пламя костра, над площадью разнеслось громогласное проклятье - "Папа Климент! Король Филипп! Не пройдет и года, как я призову вас на суд божий!". </w:t>
      </w:r>
    </w:p>
    <w:p>
      <w:pPr>
        <w:pStyle w:val="Normal"/>
        <w:jc w:val="both"/>
        <w:rPr/>
      </w:pPr>
      <w:r>
        <w:rPr/>
        <w:t>Лишь высокий черноволосый мужчина в роскошном светлом камзоле видел, как вся энергия рыцаря выплеснулась в предсмертном проклятье и достигла королевского дворца.</w:t>
      </w:r>
    </w:p>
    <w:p>
      <w:pPr>
        <w:pStyle w:val="Normal"/>
        <w:jc w:val="both"/>
        <w:rPr/>
      </w:pPr>
      <w:r>
        <w:rPr/>
        <w:t>Мужчина знал, что очень скоро король, которого челы назвали Красивым умрет, и умирая будет грезить об анге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06:00Z</dcterms:created>
  <dc:creator/>
  <dc:description/>
  <dc:language>en-US</dc:language>
  <cp:lastModifiedBy>lentrall</cp:lastModifiedBy>
  <dcterms:modified xsi:type="dcterms:W3CDTF">2007-10-15T19:21:00Z</dcterms:modified>
  <cp:revision>4</cp:revision>
  <dc:subject/>
  <dc:title/>
</cp:coreProperties>
</file>