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втор: Цирнэ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амое  яркое воспоминание  моего  детства -   это вечер, когда  мои родители повезли знакомить меня с дедом.  Я хорошо помню старый   дом, где скрипела каждая половица, очень  темный,  с  притаившимися по  углям  тенями,  пугающими меня, тогда  еще  совсем  маленького. Я  шел   по  комнатам и старался   не  натыкаться на  расставленные  столы  и кровати  - мебель наверняка  там  была  и другая,   но на  моем  детском пути всегда  становились   именно  эти  предметы. Сколько себя   помню,  и  до   сих пор, стоит мне прийти к кому-нибудь  в  гости,  сразу накидываются  именно  они,  но теперь я  уже   стреляный зверь и  сразу по приходу  бросаюсь с балкон со словами: «Какой у вас вид!» </w:t>
      </w:r>
    </w:p>
    <w:p>
      <w:pPr>
        <w:pStyle w:val="Normal"/>
        <w:ind w:firstLine="708"/>
        <w:jc w:val="both"/>
        <w:rPr/>
      </w:pPr>
      <w:r>
        <w:rPr/>
        <w:t xml:space="preserve">Эта бесконечная атака  напоминает  мне  перегон метро перед  станцией «Киевская»  арбатско-покровской  линии,  когда  из  черного тоннеля поезд  вылетает  на  мост. И, кажется,  до  другого берега  рукой  подать,   а  стоит  вагону  въехать на  мост – и  Москва-река кажется  бесконечной. </w:t>
      </w:r>
    </w:p>
    <w:p>
      <w:pPr>
        <w:pStyle w:val="Normal"/>
        <w:ind w:firstLine="708"/>
        <w:jc w:val="both"/>
        <w:rPr/>
      </w:pPr>
      <w:r>
        <w:rPr/>
        <w:t xml:space="preserve">Так же,  как  бесконечной мне  кажется  сама Москва, с  её  нескончаемыми легендами, мифами, историей и магией.  Постоянно  несущаяся  на  большой скорости,  даже, когда  в  дождливую погоду  она  превращается в  сплошную  автомобильную  пробку, Москва   представляется мне огромным  вертолетом, который  не  может  остановиться  в  раскручивании своего винта и поэтому повис в воздухе, никак  не опускаясь на землю до ко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запоздавшим  ужином  у  деда  мне  становится  еще  более  не  по  себе, чем  когда  я  шел по его  огромному  дому. Дед словно бы и не смотрит на  меня,  общается   с  отцом  и с дядей, одобрительно  кивает,   когда   мой   кузен  - старше  меня  на  сорок лет -  декламирует ему  на  латыни Горация, и прямая  дедовская спина, зажатая  во фрак  английского  сукна,  выражает ко  мне ласковое презрение. </w:t>
      </w:r>
    </w:p>
    <w:p>
      <w:pPr>
        <w:pStyle w:val="Normal"/>
        <w:jc w:val="both"/>
        <w:rPr/>
      </w:pPr>
      <w:r>
        <w:rPr/>
        <w:tab/>
        <w:t>Я пытаюсь  не  робеть и все  отчетливее  понимаю, что знаю, как зовут деда  на  самом  деле:  это  великан из скандинавских легенд  Имррир, с орлиным носом, белоснежными волосами и горящими глазами  на старчески-пергаментном лице.</w:t>
      </w:r>
    </w:p>
    <w:p>
      <w:pPr>
        <w:pStyle w:val="Normal"/>
        <w:jc w:val="both"/>
        <w:rPr/>
      </w:pPr>
      <w:r>
        <w:rPr/>
        <w:tab/>
        <w:t>На самом деле,  он  очень   древний старик и давно  похоронил жену, мою  бабку, которую я   видел только на  портретах; воспитал двоих сыновей:  один из  них – мой отец;  и  погрузился  в историю этого маленького  шарика, которого соседи  по  планете  называют Зем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н будит меня  рано  утром и ведет на набережную  Москвы-реки. Его красивая, как  лапа хищной  птицы, окольцованная рубинами, рука властно  ложится  на  парапет:  «Слушай,   - говорит  он  мне.  – Сейчас все равно ничего не  поймешь, но, может быть, потом  вспомнишь».  Он всматривается в  металлическую поверхность реки, словно  силясь  разглядеть за водой что-то большее,  и начинает говорить о том, почему он   никогда не уезжал из родного  города, о  том, как тяжело дойти до  середины и как страшно понять, что пройдена точка возврата. </w:t>
      </w:r>
    </w:p>
    <w:p>
      <w:pPr>
        <w:pStyle w:val="Normal"/>
        <w:jc w:val="both"/>
        <w:rPr/>
      </w:pPr>
      <w:r>
        <w:rPr/>
        <w:tab/>
        <w:t xml:space="preserve">- Если сможешь стать птицей, когда  долетишь до  середины  -  не  смотри вниз. </w:t>
      </w:r>
    </w:p>
    <w:p>
      <w:pPr>
        <w:pStyle w:val="Normal"/>
        <w:jc w:val="both"/>
        <w:rPr/>
      </w:pPr>
      <w:r>
        <w:rPr/>
        <w:t xml:space="preserve">Тогда,  шестилетним ребенком  я   не понял  его,   но сейчас  точно  знаю,   дед   был той  самой  редкой птицей, которую в книгах  называют «долетевший  до  середины   Днепра». А такие птицы  не  летают стаями – только  в одиночку.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Через  полвека я  снова приеду в  этот дом и заберу к себе портреты  моих деда и  бабки, чтобы  повесить у себя в  кабинете. Когда  мне станет тяжело на  душе,  я  буду  подходить  к этому  портрету, и с него на меня  взглянут строгие   глаза  великана  Имрирра,  в  которых я  прочту себе приговор:  не долетел. И я  согнусь в приступе  мучительной боли,  когда сквозь кровь будут падать на  ковер перья от моих невыросших крыль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й бунт против родителей   начался  в положенный срок  и  выразился  в  твердом  желании  поступить в   институт. После   месяца уговоров  отказаться  от  этой  дурацкой затеи родители махнули на  меня  рукой,  решив, видимо, что  через  год  это мне   надоест  и   раскаявшееся чадо  вернется  в  лоно  семьи,  но,  как  ни странно,  все  вышло ина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ня  вытянули  на  вступительных  экзаменах,  и первого  сентября   я  пришел  в  земной рай -  филологический  факультет педагогического университета:  передо мной лежали  неохваченными пять курсов всех видов поп, грудей и расцветок волос. Для полного сходства  с шейхом я  окончательно порвал с родителями и переехал  жить в  обща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малия Александровна,  преподавательница   по  праиндоевропейскому языку, была воплощенным колесом Сансары. На  ее  огромном  туловище с  неясными очертаниями вечно  что-то  происходило:    расстегивалась пуговица,  развязывался бантик,  раскачивались серьги  - в  одном  ухе  их  было   четыре, -  звенели браслеты,  мы   даже   высказывали предположения, что  у  нее   шевелятся  волосы, а  над  всем  этим  вечно  движущимся  хозяйством сияли умудренные перерождениями глаза  доброй  феи. </w:t>
      </w:r>
    </w:p>
    <w:p>
      <w:pPr>
        <w:pStyle w:val="Normal"/>
        <w:jc w:val="both"/>
        <w:rPr/>
      </w:pPr>
      <w:r>
        <w:rPr/>
        <w:t xml:space="preserve">На  каждом  занятии она садилась перед  аудиторией  на  стол, подгребала  к себе  пластиковый стаканчик  с кофе, закуривала и начинала лекцию с  сального анекдота.  В  этот момент   у  нее  начиналась раскачиваться  нога,  с которой в итоге падала   незастегнутая босоножка. </w:t>
      </w:r>
    </w:p>
    <w:p>
      <w:pPr>
        <w:pStyle w:val="Normal"/>
        <w:ind w:firstLine="708"/>
        <w:jc w:val="both"/>
        <w:rPr/>
      </w:pPr>
      <w:r>
        <w:rPr/>
        <w:t xml:space="preserve">Наверное, это  был  единственный предмет,  которым я  занимался,  хотя  и страдал от  табачного дыма. Амалия  бесподобно  рассказывала, но из-за  ее сигарет я  был  вынужден  всегда сидеть на задней  парте  и нещадно  прогуливать семинары.  </w:t>
      </w:r>
    </w:p>
    <w:p>
      <w:pPr>
        <w:pStyle w:val="Normal"/>
        <w:ind w:firstLine="708"/>
        <w:jc w:val="both"/>
        <w:rPr/>
      </w:pPr>
      <w:r>
        <w:rPr/>
        <w:t xml:space="preserve">Мертвые языки я учил хорошо. Во-первых, мне   было интересно, а во- вторых, мой внутренний голос  подсказывал, что пригодится. И  пригодилось. </w:t>
      </w:r>
    </w:p>
    <w:p>
      <w:pPr>
        <w:pStyle w:val="Normal"/>
        <w:ind w:firstLine="708"/>
        <w:jc w:val="both"/>
        <w:rPr/>
      </w:pPr>
      <w:r>
        <w:rPr/>
        <w:t xml:space="preserve">Был у меня дружок  по  прозвищу Туфель. Работал  он  танцором  в ночном  клубе  и отличался любовью  к дракам,  алкоголю и противоположном  полу. Причем  к последнему  - в особенности.  Прогулки с  Туфлем заканчивались  всегда одинаково: как  харизматичная  личность,  он  успевал  за  ночь познакомиться с парой-тройкой  девиц,  отчаянно  косящих под  проституток, которых приводил  ко мне в  общагу, и  мы устраивали сложносочиненный секс. Однажды проснувшись отвратительным утром,  я  обнаружил, что на  полу  возле  моей  кровати, валяется Туфель  с трусами в  одной руке и  предметом  вожделения  в  другой,  а  рядом со мной  сидит обдолбанная  дура,  размазывающая  по щекам  слезы и  рассказывающая о  каких-то  папиных ценностях. Я   дал  ей  пару  раз  по  щекам  для  внятности  речи,  и, когда смог разобрать о  чем  она  мне  курлыкает,  ее  история  показалась мне занятной.  Выхлебав остатки портвейна,   я дотянулся  до  тетрадки и ручки и велел  ей рисовать  то, что   было написано  на  ее   якобы   проданных  за  дозу  раритетах. К моменту,  когда она  закончила каракули,  портвейн   уже  сделал  свое  доброе  дело -  в  голове прояснилось,  и я  едва не  подпрыгнул от удовольствия: ее каракули  были мне известны. Хотя и не по  урокам  «колеса Сансары».  Книгу про  мертвые  языки, подохшие задолго до  тех,  о чем рассказывали  мне  в  институте, я  нашел у  деда. И хотя прочитать  я  на них ничего не  мог,  но  написание  запомнил. </w:t>
      </w:r>
    </w:p>
    <w:p>
      <w:pPr>
        <w:pStyle w:val="Normal"/>
        <w:ind w:firstLine="708"/>
        <w:jc w:val="both"/>
        <w:rPr/>
      </w:pPr>
      <w:r>
        <w:rPr/>
        <w:t xml:space="preserve">Одурманенная ночной оргией и утренним портвейном голова не нашла  ничего  лучше,  чем позвонить отцу и доложить о  разговоре.  Подняв трубку в семь утра  и выслушав  мою  не слишком  четкую речь,  отец посоветовал  мне меньше пить и больше  думать: он у нас очень воспитанный. </w:t>
      </w:r>
    </w:p>
    <w:p>
      <w:pPr>
        <w:pStyle w:val="Normal"/>
        <w:jc w:val="both"/>
        <w:rPr/>
      </w:pPr>
      <w:r>
        <w:rPr/>
        <w:tab/>
        <w:t xml:space="preserve">Представив его, сидящего за столом из красного дерева,  и осмотрев   мою  комнату, превращенную за ночь в бордель, мне  стало стыдно, и  я молча  повесил  трубку. Потом   мне  было стыдно, что я не придал  этому  нужному знач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же  днем, опаздывая на  лекцию, я  проходил  мимо одной  из наших  огромных  аудиторий  и  слышал,  как   родное сопрано  колеса  Сансары  вещает очередному потоку свой анекдот:</w:t>
      </w:r>
    </w:p>
    <w:p>
      <w:pPr>
        <w:pStyle w:val="Normal"/>
        <w:ind w:firstLine="708"/>
        <w:jc w:val="both"/>
        <w:rPr/>
      </w:pPr>
      <w:r>
        <w:rPr/>
        <w:t xml:space="preserve">- Вы  боитесь  гомосексуалистов и сифилитиков? Не бойтесь, Ва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е двадцать три года,  и  три месяца назад  я начал пить. С  места  в карьер – без  удовольствия,  без   желания,  без цели.  Коньяк,  водка, шампанское,  пиво – ночью. Пульсирующая боль  в голове  утром, днем  и вечер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Я себя наказываю за  то, что  не хватило  смелости признать,  что этот подростковый бунт, этот институт, был ошибкой  и надо  было идти учиться в другой  -  любой -  но не сюда. И вот  именно этого,  что  недоставало сил признаться и уйти,  я себе  простить не  смогу. И долго еще  не буду  позволять себе проигрывать -  хоть в мелочи  - сколько бы не  стоила эта победа. Но пока  я об этом не знаю. Пока я  просто  пью, и буду пить еще   год, пока однажды  не  приедет кузен, который  уже забыл Горация, чтобы   взять меня  за  руку  и  четыре часа молча провести по старой Москве. </w:t>
      </w:r>
    </w:p>
    <w:p>
      <w:pPr>
        <w:pStyle w:val="Normal"/>
        <w:ind w:firstLine="708"/>
        <w:jc w:val="both"/>
        <w:rPr/>
      </w:pPr>
      <w:r>
        <w:rPr/>
        <w:t xml:space="preserve">Я пойму  его молчание  и перестану пить. Потом,  через год. </w:t>
      </w:r>
    </w:p>
    <w:p>
      <w:pPr>
        <w:pStyle w:val="Normal"/>
        <w:ind w:firstLine="708"/>
        <w:jc w:val="both"/>
        <w:rPr/>
      </w:pPr>
      <w:r>
        <w:rPr/>
        <w:t xml:space="preserve">А сейчас я  пытаюсь открыть  дверь к  себе  в  комнату,  не попадая  ключом  в  замочную скважину,   хотя  дверь на самом  деле  открыта,  и   мне просто нужно толкнуть её  плечом. </w:t>
      </w:r>
    </w:p>
    <w:p>
      <w:pPr>
        <w:pStyle w:val="Normal"/>
        <w:ind w:firstLine="708"/>
        <w:jc w:val="both"/>
        <w:rPr/>
      </w:pPr>
      <w:r>
        <w:rPr/>
        <w:t xml:space="preserve">Наконец,  надо мной  сжаливаются  высшие   силы,  и дверь открывается  изнутри. На пороге стоит Людмила. </w:t>
      </w:r>
    </w:p>
    <w:p>
      <w:pPr>
        <w:pStyle w:val="Normal"/>
        <w:ind w:firstLine="708"/>
        <w:jc w:val="both"/>
        <w:rPr/>
      </w:pPr>
      <w:r>
        <w:rPr/>
        <w:t xml:space="preserve">Она была похожа на Ким Бессинджер,  на  которую втихаря дрочил  мой сосед по комнате, но намного более  классического типа. А главное -   она  была  натуральной блондинкой. Ровное, отливающее   металлом  полотно  волос струилось по точеной спине, и когда  она  выходила  с  томиком  Гете, засраная  кухня общаги превращалась в кинокадры работы Лени Лиффенштайн.  </w:t>
      </w:r>
    </w:p>
    <w:p>
      <w:pPr>
        <w:pStyle w:val="Normal"/>
        <w:ind w:firstLine="708"/>
        <w:jc w:val="both"/>
        <w:rPr/>
      </w:pPr>
      <w:r>
        <w:rPr/>
        <w:t>Мне же Людмила нравилась умением ловко  изображать дуру. Она была из той породы женщин, которые  сожрут с галстуком и  тапками, да так искусно, что   жертва поймет, что  произошло  уже разлагаясь в   желудочном  соке.</w:t>
      </w:r>
    </w:p>
    <w:p>
      <w:pPr>
        <w:pStyle w:val="Normal"/>
        <w:jc w:val="both"/>
        <w:rPr/>
      </w:pPr>
      <w:r>
        <w:rPr/>
        <w:tab/>
        <w:t xml:space="preserve">Людмила  молча  берет меня за грудки, вволакивает в  комнату и роняет   ближе  к  кровати. Она  все  правильно понимает,  эта  ссучная  девочка:   как  только  я  протрезвею,  я сам переползу  на  кровать, а пока  мне  все  равно,  где  спать.  И  я  закрываю  глаза  и  благодарно шепчу: «  Выходи за меня замуж»,  -   понимая, что  никогда не  сделаю  ей предложения.   Она  слегка  ударяет меня по  попе носком туфли и отвечает что-то непотребное.  </w:t>
      </w:r>
    </w:p>
    <w:p>
      <w:pPr>
        <w:pStyle w:val="Normal"/>
        <w:jc w:val="both"/>
        <w:rPr/>
      </w:pPr>
      <w:r>
        <w:rPr/>
        <w:tab/>
        <w:t xml:space="preserve">Но  я уже не помню.  Я  сплю и счастл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тебя не  устраивает  ситуация  -  измени её или изменись сам. Если ни то, ни другое  невозможно  - выйди из нее. Просто выйди. </w:t>
      </w:r>
    </w:p>
    <w:p>
      <w:pPr>
        <w:pStyle w:val="Normal"/>
        <w:ind w:firstLine="708"/>
        <w:jc w:val="both"/>
        <w:rPr/>
      </w:pPr>
      <w:r>
        <w:rPr/>
        <w:t xml:space="preserve">Поэтому  я прогуливаю  последнюю пару и бегу до метро, чтобы  поехать домой  к  отцу. От станции «Юго-западная»,  где  - как  известно -  «поезд дальше  не идет, просьба  освободить вагоны»,  я   сажусь в  такси и закрываю глаза:   по Киевскому шоссе меня  везут еще тридцать километров.  </w:t>
      </w:r>
    </w:p>
    <w:p>
      <w:pPr>
        <w:pStyle w:val="Normal"/>
        <w:ind w:firstLine="708"/>
        <w:jc w:val="both"/>
        <w:rPr/>
      </w:pPr>
      <w:r>
        <w:rPr/>
        <w:t xml:space="preserve">Отец  не  каждый  день возвращается с работы домой, но дверь по-прежнему  мне открывает приветливо улыбающаяся Маша. Она появилась почти  сразу  же  после смерти мамы:  тихая,    приветливая  и очень солнечная.  Злиться на нее  не получалось.  Маша  сразу подхватила хозяйство, и  ведет его до сих пор  также   солнечно и   с улыбкой. Отец  как-то расправился рядом с ней. И я тоже люблю Машу, несмотря на то, что  многие из наших жизненных ценностей  нигде не пересекаются. За убеждения  не  судят, да  и наплевать мне на  чужие убеждения. Я  просто  люблю  ее  и отца -   просто  так,  по ленивому сходству звуков и запахов. А может быть,  по неуловимому сродству судьбы. Более  сильному, чем  кровное  родство. Маша ходит по дому, извиваясь швом длинной юбки;  она всегда одета в узкое, обтягивающее и поэтому особенно непристойное. Я стараюсь слушать, что она говорит,  и не думать о линии её тела, идущей параллельно  шву юбки, загибающейся вниз и внутрь. </w:t>
      </w:r>
    </w:p>
    <w:p>
      <w:pPr>
        <w:pStyle w:val="Normal"/>
        <w:ind w:firstLine="708"/>
        <w:jc w:val="both"/>
        <w:rPr/>
      </w:pPr>
      <w:r>
        <w:rPr/>
        <w:t xml:space="preserve">Уставший от себя, я  засыпаю в одежде  на  диване  в гостиной,  разморенный   горячим  машиным чаем  и пледом из  верблюжьей  шерсти. Мне  снится, как  по  мне  прыгают черные  белки,  и я  просыпаюсь. </w:t>
      </w:r>
    </w:p>
    <w:p>
      <w:pPr>
        <w:pStyle w:val="Normal"/>
        <w:ind w:firstLine="708"/>
        <w:jc w:val="both"/>
        <w:rPr/>
      </w:pPr>
      <w:r>
        <w:rPr/>
        <w:t xml:space="preserve">По мне топчется,  недовольно  сощурив глаза,  не  белки,  а  Робеспьер, черный  отцовский кот. Я занял  его место. Встаю, иду  на  кухню за чашкой кофе, в дверях меня   настигает   бой   напольных часов, стоящих в зале: четверть второго.  </w:t>
      </w:r>
    </w:p>
    <w:p>
      <w:pPr>
        <w:pStyle w:val="Normal"/>
        <w:ind w:firstLine="708"/>
        <w:jc w:val="both"/>
        <w:rPr/>
      </w:pPr>
      <w:r>
        <w:rPr/>
        <w:t>Маша  сидит за столом  и пишет кому-то письмо:   она  любит рукописные тексты, говорит, что  в них  передается тепло  написавшей руки.  Она восемь лет рядом с отцом и не верит  в магию  и,  наверное, ничего не узнает о ее существовании. Но  письма  от нее  действительно теплее, чем  е-мэйлы и  смс. Такая вот бытовая  ведьма   не-Зеленого   Дома.</w:t>
      </w:r>
    </w:p>
    <w:p>
      <w:pPr>
        <w:pStyle w:val="Normal"/>
        <w:ind w:firstLine="708"/>
        <w:jc w:val="both"/>
        <w:rPr/>
      </w:pPr>
      <w:r>
        <w:rPr/>
        <w:t>- Что не спится?  -   спрашивает она  как-то  мягко и ненастойчиво. Не  ответить можно, но уже  не хочется</w:t>
      </w:r>
    </w:p>
    <w:p>
      <w:pPr>
        <w:pStyle w:val="Normal"/>
        <w:ind w:firstLine="708"/>
        <w:jc w:val="both"/>
        <w:rPr/>
      </w:pPr>
      <w:r>
        <w:rPr/>
        <w:t xml:space="preserve">- Планы  на  завтра,  -  безбожно  вру я и  неожиданно понимаю, что говорю правду: Словно и  не  на вечеринку  собираюсь, а визит  к  стоматологу обдумываю. </w:t>
      </w:r>
    </w:p>
    <w:p>
      <w:pPr>
        <w:pStyle w:val="Normal"/>
        <w:ind w:firstLine="708"/>
        <w:jc w:val="both"/>
        <w:rPr/>
      </w:pPr>
      <w:r>
        <w:rPr/>
        <w:t xml:space="preserve">Маша улыбается: </w:t>
      </w:r>
    </w:p>
    <w:p>
      <w:pPr>
        <w:pStyle w:val="Normal"/>
        <w:ind w:firstLine="708"/>
        <w:jc w:val="both"/>
        <w:rPr/>
      </w:pPr>
      <w:r>
        <w:rPr/>
        <w:t xml:space="preserve">- Не  удивительно.  Тебе уже двадцать пять: и то, что  решали за тебя, теперь решаешь ты. </w:t>
      </w:r>
    </w:p>
    <w:p>
      <w:pPr>
        <w:pStyle w:val="Normal"/>
        <w:ind w:firstLine="708"/>
        <w:jc w:val="both"/>
        <w:rPr/>
      </w:pPr>
      <w:r>
        <w:rPr/>
        <w:t xml:space="preserve">Она припечатывает меня  своей бабьей  мудростью,  взятой напрокат из очередного  Паланика или  Брехта,  и  я,  как  бабочка на  булавке,  дергаюсь,  и понимаю, что это трепыхание – последнее. </w:t>
      </w:r>
    </w:p>
    <w:p>
      <w:pPr>
        <w:pStyle w:val="Normal"/>
        <w:ind w:firstLine="708"/>
        <w:jc w:val="both"/>
        <w:rPr/>
      </w:pPr>
      <w:r>
        <w:rPr/>
        <w:t xml:space="preserve">Повзрослев, я возвращаюсь обратно  в семью и, не  сомневаясь ни  секунды,  пишу прошение  на  имя   отца-магистра о зачислении  себя, Франциска де Локка, в ложу Горностаев. </w:t>
      </w:r>
    </w:p>
    <w:p>
      <w:pPr>
        <w:pStyle w:val="Normal"/>
        <w:ind w:firstLine="708"/>
        <w:jc w:val="both"/>
        <w:rPr/>
      </w:pPr>
      <w:r>
        <w:rPr/>
        <w:t xml:space="preserve">Ситуация настолько  абсурдна, что вызывает у меня приступ хохота, и  я звоню  кузену с  предложением  выпить по этому поводу. Франц  приезжает с ящиком  водки, и мы  нажираемся  вместе до потери сознания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  была полупульсирующей,  ультразвуковый вопль в виска шел  на  стремительное  крещендо и обрывался. Крещендо -   и  на  разрыв. И  еще.  И  еще.  Если бы  мне  кто-то сказал в  тот момент,  что у меня из ушей шла кровь -  я бы  не  удивился. </w:t>
      </w:r>
    </w:p>
    <w:p>
      <w:pPr>
        <w:pStyle w:val="Normal"/>
        <w:jc w:val="both"/>
        <w:rPr/>
      </w:pPr>
      <w:r>
        <w:rPr/>
        <w:tab/>
        <w:t xml:space="preserve">Я ненавижу январскую грязь. Я  ненавижу спальные  районы Москвы. Шприцы в подворотнях с остатками «снов, о чем-то большем». Жидкие деревья в парках, где   валяются осколки от пивных  бутылок и использованные гондоны. Одинаковые блочные прямоугольники, разрезанные проспектами, политыми  ядовитой  дрянью и закапанными машинным  маслом. </w:t>
      </w:r>
    </w:p>
    <w:p>
      <w:pPr>
        <w:pStyle w:val="Normal"/>
        <w:jc w:val="both"/>
        <w:rPr/>
      </w:pPr>
      <w:r>
        <w:rPr/>
        <w:tab/>
        <w:t xml:space="preserve">В   них не меняется ничего. </w:t>
      </w:r>
    </w:p>
    <w:p>
      <w:pPr>
        <w:pStyle w:val="Normal"/>
        <w:ind w:firstLine="708"/>
        <w:jc w:val="both"/>
        <w:rPr/>
      </w:pPr>
      <w:r>
        <w:rPr/>
        <w:t xml:space="preserve">В спальных  районах  хорошо  стоять на  крыше,  взломав  дверь на чердак:   с  восемнадцатого этажа  хочется летать. А  в  полете, как  известно,   главное – выбрать правильный вектор.  Однажды  я увидел  сгустки   крови на  грязном  асфальте,   и  с тех пор спальные  районы  вызывают у  меня острое желание  выплюнуть растущую пустоту  внутри. </w:t>
      </w:r>
    </w:p>
    <w:p>
      <w:pPr>
        <w:pStyle w:val="Normal"/>
        <w:jc w:val="both"/>
        <w:rPr/>
      </w:pPr>
      <w:r>
        <w:rPr/>
        <w:tab/>
        <w:t>Этот город ест  своих  жителей,  и никто меня в этом не  переубедит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иктор, Морис, Оля и я  были крепко сбитой  детской компанией, которая сначала  копошилась в одной  песочнице, а  потом   - в  другой, которую у подростков принято называть «взрослой жизнью». Всем нам было  около  пятнадцати.  </w:t>
      </w:r>
    </w:p>
    <w:p>
      <w:pPr>
        <w:pStyle w:val="Normal"/>
        <w:ind w:firstLine="708"/>
        <w:jc w:val="both"/>
        <w:rPr/>
      </w:pPr>
      <w:r>
        <w:rPr/>
        <w:t xml:space="preserve">Оля  была  похожа  на Одри Хеберн и  Клеопатру одновременно, имела тонкую талию и  жопу «сердечком». Виктор   стремился  быть похожим  на прожженного капитана  наполеоновской  армии и всегда носил белые перчатки, а Морис,  раньше всех  нас заматеревший,  был  просто большой кусок  мышц, в чем  ему завидовали мы  оба. Особенно  я, телосложением уродившийся в худого и жилистого отца. </w:t>
      </w:r>
    </w:p>
    <w:p>
      <w:pPr>
        <w:pStyle w:val="Normal"/>
        <w:ind w:firstLine="708"/>
        <w:jc w:val="both"/>
        <w:rPr/>
      </w:pPr>
      <w:r>
        <w:rPr/>
        <w:t xml:space="preserve">Наша дружба  завершилась  после  ночи на  смотровой площадке Воробьевых гор,   когда  мы поклялись друг  другу в вечной дружбе.  После   того,  как  мы  произнесли эти  слова,  я  почувствовал, что   все,  что  мы могли сказать  друг другу  в  этой жизни,  мы уже  сказали,   и,  дождавшись,  когда  запустят  метро,  ушел  не  попрощавшись.  </w:t>
      </w:r>
    </w:p>
    <w:p>
      <w:pPr>
        <w:pStyle w:val="Normal"/>
        <w:ind w:firstLine="708"/>
        <w:jc w:val="both"/>
        <w:rPr/>
      </w:pPr>
      <w:r>
        <w:rPr/>
        <w:t xml:space="preserve">Взрослая  жизнь подтвердила  мои слова, сделав за нас то,  в  чем  мы  побоялись признаться друг другу.   </w:t>
      </w:r>
    </w:p>
    <w:p>
      <w:pPr>
        <w:pStyle w:val="Normal"/>
        <w:ind w:firstLine="708"/>
        <w:jc w:val="both"/>
        <w:rPr/>
      </w:pPr>
      <w:r>
        <w:rPr/>
        <w:t xml:space="preserve">Виктор дослужился до гвардейца, и через пол-года  был  убит в случайной  стычке. </w:t>
      </w:r>
    </w:p>
    <w:p>
      <w:pPr>
        <w:pStyle w:val="Normal"/>
        <w:ind w:firstLine="708"/>
        <w:jc w:val="both"/>
        <w:rPr/>
      </w:pPr>
      <w:r>
        <w:rPr/>
        <w:t xml:space="preserve">Оля  вышла замуж, родила троих  детей,  растолстела.  Но образцово  ведет хозяйство и делает  вид, что кроме дома ее  ничего  не  интересует.  Является  примером  для подражания. </w:t>
      </w:r>
    </w:p>
    <w:p>
      <w:pPr>
        <w:pStyle w:val="Normal"/>
        <w:ind w:firstLine="708"/>
        <w:jc w:val="both"/>
        <w:rPr/>
      </w:pPr>
      <w:r>
        <w:rPr/>
        <w:t xml:space="preserve">Морис увлекся  паранормальными явлениями  и за  последние   десять лет  уже  пять раз  отправлялся  за поиски Шамбалы. </w:t>
      </w:r>
    </w:p>
    <w:p>
      <w:pPr>
        <w:pStyle w:val="Normal"/>
        <w:ind w:firstLine="708"/>
        <w:jc w:val="both"/>
        <w:rPr/>
      </w:pPr>
      <w:r>
        <w:rPr/>
        <w:t xml:space="preserve">Я тоже не особо. </w:t>
      </w:r>
    </w:p>
    <w:p>
      <w:pPr>
        <w:pStyle w:val="Normal"/>
        <w:ind w:firstLine="708"/>
        <w:jc w:val="both"/>
        <w:rPr/>
      </w:pPr>
      <w:r>
        <w:rPr/>
        <w:t xml:space="preserve">Наш  квадрат превратился в крест: одна точка и четыре разнонаправленных лин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не обращал внимания на свою память много  лет,  как  не  замечаешь привычку  дышать и ходить   до  тех  пор, пока не  пришлось осознавать  ожидание  мучительного  вздоха сломанных  ребер. </w:t>
      </w:r>
    </w:p>
    <w:p>
      <w:pPr>
        <w:pStyle w:val="Normal"/>
        <w:ind w:firstLine="708"/>
        <w:jc w:val="both"/>
        <w:rPr/>
      </w:pPr>
      <w:r>
        <w:rPr/>
        <w:t xml:space="preserve">Ребра  памяти  хрустят резко,  резонируя особенно, когда   бросаешь  первую    горсть земли  на гроб того, кто недавно был твоим  другом. После этого я  понял  внезапно и сразу, что   отныне  каждая мелочь моей  жизни  будет четко зафиксирована  мною. Это и  есть моя  история   и  история  моего рода,  моего города и моей планеты. </w:t>
      </w:r>
    </w:p>
    <w:p>
      <w:pPr>
        <w:pStyle w:val="Normal"/>
        <w:ind w:firstLine="708"/>
        <w:jc w:val="both"/>
        <w:rPr/>
      </w:pPr>
      <w:r>
        <w:rPr/>
        <w:t xml:space="preserve">Я живу на ней  так же,  как и остальные миллиарды разумных существ, хотя иногда мы совершаем поступки,  которые  не позволят себе даже приматы.  </w:t>
      </w:r>
    </w:p>
    <w:p>
      <w:pPr>
        <w:pStyle w:val="Normal"/>
        <w:ind w:firstLine="708"/>
        <w:jc w:val="both"/>
        <w:rPr/>
      </w:pPr>
      <w:r>
        <w:rPr/>
        <w:t xml:space="preserve">Мы учимся в их институтах и читаем  их  книжки, называем  наших  животных именами их  деятелей,  спим с  их  женщинами и  мужчинами.  Им просто не видна  вторая  сторона медали за жизнь на  этой планете, которую  мы  разделили вместе с  ними, а по-честному,  нас нельзя разделять. Нам бы еще учиться  и учиться  друг у друга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я  еще надеюсь стать той птицей,  которая «долетит до  середины Днепр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3:14:00Z</dcterms:created>
  <dc:creator/>
  <dc:description/>
  <dc:language>en-US</dc:language>
  <cp:lastModifiedBy>lentrall</cp:lastModifiedBy>
  <dcterms:modified xsi:type="dcterms:W3CDTF">2007-10-15T19:36:00Z</dcterms:modified>
  <cp:revision>107</cp:revision>
  <dc:subject/>
  <dc:title/>
</cp:coreProperties>
</file>