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тап 1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: Гвенвивар</w:t>
        <w:tab/>
        <w:t xml:space="preserve">       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ХРАНИТЕЛЬ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2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2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Зверь задавлен! Зверь задавлен! - раздавались радостные крики разодетой в перья и шелка толпы. То тут, то там происходили массовые обжимания, целования и слышалась торопливая речь то и дело заглушаемая смехом. Казалось, что город дышал праздником и весель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если присмотреться все веселье казалось наигранным и притворным, люди боялись. Та каста человечества, которая именовала себя элитой, светским обществом и попросту дворянством прятала панический страх за маской власти и денег. Ужас заставлял их действовать… многие из тех, кто с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'e9час непринужденно смеялся, лично участвовали, когда раскапывали могилу, помогали вынимать тело, а потом волокли его из Царского села, для того чтобы публично сжечь. И вот теперь они были спокойны, теперь почти никто не обращал внимания на горку обгоревших бревен, на покоящееся на них черное, обугленное тело Распут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- Они сожгли Хранителя Черной Книги… М-да, его пытались отравить, в него стреляли, потом утопили и вот теперь еще и сожгли. Наверное, я никогда не пойму этих челов, скажите мне, Ортега, у вас никогда не было желания меня, ну, например, задушить? - так называемый Ортега, лишь загадочно ухмылрcнулся и решил вернуть своего собеседника к интересующему их дел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миссар, я думаю, что стоит поторопиться и забрать останки Хранителя в Цитадель, пока эти сумасшедшие не решили сделать с телом что-нибудь ещ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представителя Великого Дома Навь медленно отделились от беснующейся толпы и побрели в сторону переул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ab/>
        <w:t>-Займитесь этим, я полагаюсь на вас. - сказал высокий, одетый в белое нав, потом резко повернулся, сделал шаг и растаял в завертевшимся порта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же многие тысячелетия обстановка здесь почти не менялась, все та же пульсирующая темнота вокруг, которая казалось, живет своей личной жизнью, все та же одетая во все черное фигура с низко надвинутым капюшоном – Князь Темного Двора. Разнообразие в это изобилие мрака, обычно вн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'e8л комиссар Великого Дома Навь Сантьяга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гда ты научишься одеваться как нав?- недовольно пробормотал Княз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чем? Одеваться в светлое мне нравиться значительно больше, чем таскать на себе черный балахон. - ответил Сантьяга и занялся своим любимым делом, смахиванием с себя несуществующих пылинок, прекрасно зная, что так разговаривать с Князем мог только он и только наеди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- Как продвигается поиск Черной Книги? Мне нужен твой отчет, Сантьяга, и как можно скорее. О том, что Распутин являлся Хранителем знает пока только Навь, но если ты не поторопишься, то Людь и Чудь вполне смогут составить нам конкуренцию в поисках книги. – фигура замолчала и мрак медле_edно пополз в сторону комиссара, то ли поторапливая его говорить, то ли прикрывая его белоснежный костю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Тело Распутина уже находиться в Цитадели, после детального его осмотра я смогу сделать выводы. У меня есть одна гипотеза, которая вполне может объяснить пропажу книги после смерти Распутина и заполнить белые пятна в загадочных смертях старца. Я прошу у вас две недели, и я явлюсь с результа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У тебя есть неделя. – проворчали из под капюшона и тьма поглотила Князя, давая знать, что разговор следует считать законченны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антьяга поправил безупречную прическу и покинул темную обитель Князя Темного Двора. </w:t>
      </w:r>
      <w:r>
        <w:rPr/>
        <w:t xml:space="preserve"> </w:t>
      </w:r>
      <w:r>
        <w:rPr>
          <w:rFonts w:cs="Times New Roman CYR" w:ascii="Times New Roman CYR" w:hAnsi="Times New Roman CYR"/>
        </w:rPr>
        <w:t>Покинув темную обитель князя, Сантьяга наткнулся на мчящегося на него Ортегу. Запыханый нав скороговоркой выпал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Тело Распутина не настояще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И какие же результаты показал ваш анализ?- спросил Сантьяга, уже на перед зная от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Это голем, искусно сделаный, но это голем. Причем по нашим данным он был сделан еще 5-6 лет назад!- проорал Орте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То есть в могиле лежал не настоящий Распутин, а всего лишь его двойник?-  уточнил Сантья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Именн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Значит Хранитель жив, тогда Черная Книга все еще у него. Ортега вы должны проверить знают ли о происходящем Чудь и Людь и приготовиться к тому, что в любой момент мне может понадобиться ваша помощь и помощь гарок. Действуйт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Даже после того как комиссар скрылся из виду, Ортега продолжал стоять в замешательстве. Его удивило, то что Сантьяна ожидал именно такие результаты. Но потом немного поразмыслив он вспомнил, что Сантьяга всегда был в курсе всех событии. Импульсивный комиссар носился по стране со ск_eeростью кометы и ничто не могло скрыться от его внимательных глаз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Сантьяга покинув Цитадель, решил посетить своего осведомителя, который мог многое рассказать, потому-что долгое время находился рядом с царем Николаем и его семь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Добрый вечер, комиссар. - сказал человечек, выйдя из тени. Он очень хотел выслужиться перед навом, поэтому старался и лез из кожи вон, для того что б хоть чуть-чуть понравиться своему собеседни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- Добрый вечер, я рад, что мы наконец-то встретились, мне нужны все свединия которые вы успели собрать за то время, которое вы находились возле короля. Меня интересует все про взаимоотношения царя и Распут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чек помолчал словно собираясь с мыслями и начал свой расска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гда Распутин впервые появился во дворе, ему было тридцать шесть л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аря и царицу он называл не иначе как "мама" и "папа", а они его просто Григор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Распутина были поразительные цилительские способности, например когда у цесаревича Алексея, болевшего на гемофилию, пошла кровь носом, Распутин вылечил его погладив по голове и успокоив ласковыми словами. Тоже самое произошло когда у Алексея болело ухо, врачи же не могли объяс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'f2ь в чем секрет Распутина и каким чудом выздоравливал наследник. Григорий очень быстро завоевал доверие и расположение царя, даже стал советовать кого из дворянства следует оставить, а кого лишить его привелегии. Царь, также, выслушивал его идеи касающиеся политики 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ветское общество Распутина не признавало, там ходили истории про его разгульное поведение, оргии, похотливые танцы среди пьяных цыган и его гипнотическую силу. Но это не сильно волновало Распутина, пока он пользовался привилегией царя. Но вскоре все поменялось... что-то произошло и отношенние царя к Григорию изменилось. Еще до первого покушения на Распутина в сибирском селе Покровское, Григорий очень сильно изменился и потом был словно сам не свои. С той размолвки его словно подменили. Когда же Распутина не стало началась во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еловечек замолк и уставился на Сантьягу, который задумчиво уставился в одну точку. Вскоре нав перевел глаза на своего собеседн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Я очень вам благодарен, Темный двор обязательно вас отблагодарит. - промолвил нав и скрылся в моро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еловечек развернулся и скрылся в тени, а на его лице растянулась самодовольная улыбка. Человечек был счастли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антьяга вернулся в объятия мрака ровно через неделю, он много думал и план действий был уже готов. Князь во время рассказа, словно изваяние застыл на своем троне и внимательно слушал своего комиссара, изредко кивая голов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нтьяга поведал о том, что рассказал ему осведомитель и о том, до чего додумался сам. С его слов князь понял, что после размолвки с царем, Распутин заменил себя големом, а сам вместе с Черной Книгой пропал. После пропажи Григория, убили эрцгерцога Фердинанда и началась война. Сантьяга п_eeдозревал, что это как-то связано с Распутиным. Война начилась именно после убийства Фердинанта в Сараево, а поскольку Россия считалась покровительницей и защитницей православной, славянской Сербии они не могли не остаться в стороне. На просьбы о мире Россия получила ответ, что виновники "подлого убийства" в Сараеве должны получить заслуженное возмездие...  Все это было словно подстроенно и врядли произошедие события можно было назвать простым совпад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ыслушав Сантьягу Князь отправил его и трех гарок в Сарае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антьяга и его три спутника отправились в Сараево сразу же после приказа Князя. И Князь, и комиссар пришли к одному и тому же выводу, если Распутин жив и если за началом войны стоит именно он, то следить за тем как развиваються события, лутше всего именно в Сараево. Сантьяга знал, что н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'e4ет Распутина довольно быстро, но не думал. что это случиться почти сразу. Он и его спутники рапределились по городу, Сантьяга забрел на довольно пустынную улицу и уже собирался уходить, как сзади раздался скрипучий смешок - Распутин сам явился на встреч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- Я знал, что ты догадаешся Сантьяга. - улыбнулся Григор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Я стараюся быть в курсе событий. - сказал на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а замолчали. Распутин все также улыбался, а нав немного наклонив голову о чем-то задумал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Я предлагаю вам отдать Книгу добровольно, тогда я сохраню вам жизнь.- наконец-то промолвил на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аспутин расхохотался и внезапно бросился на Сантьягу. Реакция у нава была отменной и внезапно появившийся стилет оставил глубокую, смертельную рану на теле соперника. Удивленный столь быстрой победой Сантьяга, склонился над Распути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Не похоже на то, что вы хотели победить. - сказал Сантья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Я и не пытался, - прошептал Распутие- я пришел умирать. Знаете в чем было разногласие между мной и царем? Я хотел власти, я хотел стать наследником престола, но царь мне отказал. Тогда я пообещал разрушить его царство и помог умереть эрцгерцогу Фердинанду, зная, что за этим последует. Я не стал царем и перестал быть Хранител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Как?!- прошипел Сантья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Книга не захотела, что-бы я был Хранителем, она отказалась служить предателю и убийце, у меня нет Книги, я не Хранит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антьяга еще долгло стоял над телом Распутина. Тайна Черной Книги, осталась недосягаемой для навов. Комиссар Темного Двора вздохнул и медленно зашагал по улице...Охота на Книгу будет продолжаться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3:00Z</dcterms:created>
  <dc:creator>lentrall</dc:creator>
  <dc:description/>
  <dc:language>en-US</dc:language>
  <cp:lastModifiedBy>lentrall</cp:lastModifiedBy>
  <dcterms:modified xsi:type="dcterms:W3CDTF">2007-10-16T14:33:00Z</dcterms:modified>
  <cp:revision>2</cp:revision>
  <dc:subject/>
  <dc:title>Этап 1</dc:title>
</cp:coreProperties>
</file>