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втор: Хидэёси</w:t>
      </w:r>
    </w:p>
    <w:p>
      <w:pPr>
        <w:pStyle w:val="HTML"/>
        <w:ind w:left="4680" w:hanging="0"/>
        <w:rPr>
          <w:b/>
          <w:b/>
        </w:rPr>
      </w:pPr>
      <w:r>
        <w:rPr>
          <w:b/>
        </w:rPr>
      </w:r>
    </w:p>
    <w:p>
      <w:pPr>
        <w:pStyle w:val="HTML"/>
        <w:ind w:left="4680" w:hanging="0"/>
        <w:rPr/>
      </w:pPr>
      <w:r>
        <w:rPr/>
      </w:r>
    </w:p>
    <w:p>
      <w:pPr>
        <w:pStyle w:val="HTML"/>
        <w:ind w:left="4680" w:hanging="0"/>
        <w:rPr/>
      </w:pPr>
      <w:r>
        <w:rPr/>
        <w:t>Добиваясь  победы, скрещивая   мечи  с  отдельными  противниками  или  участвуя  в массовых битвах, мы добываем славу не для себя, но  для  князя.</w:t>
      </w:r>
    </w:p>
    <w:p>
      <w:pPr>
        <w:pStyle w:val="HTML"/>
        <w:ind w:left="4680" w:hanging="0"/>
        <w:rPr/>
      </w:pPr>
      <w:r>
        <w:rPr/>
        <w:t>Миямото Мусаси «Книга пяти колец»</w:t>
      </w:r>
    </w:p>
    <w:p>
      <w:pPr>
        <w:pStyle w:val="HTML"/>
        <w:ind w:left="4680" w:hanging="0"/>
        <w:rPr/>
      </w:pPr>
      <w:r>
        <w:rPr/>
      </w:r>
    </w:p>
    <w:p>
      <w:pPr>
        <w:pStyle w:val="HTML"/>
        <w:ind w:left="4680" w:hanging="0"/>
        <w:rPr/>
      </w:pPr>
      <w:r>
        <w:rPr/>
      </w:r>
    </w:p>
    <w:p>
      <w:pPr>
        <w:pStyle w:val="HTML"/>
        <w:ind w:left="4680" w:hanging="0"/>
        <w:rPr/>
      </w:pPr>
      <w:r>
        <w:rPr/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ава школы фехтования Нито-ити рю</w:t>
      </w:r>
      <w:r>
        <w:rPr>
          <w:rStyle w:val="FootnoteCharacters"/>
          <w:rStyle w:val="FootnoteAnchor"/>
        </w:rPr>
        <w:footnoteReference w:id="2"/>
      </w:r>
      <w:r>
        <w:rPr/>
        <w:t>, созданная Мусаси-но-Ками Фудзивара-но-Гэнсином, который больше известен как Миямото Мусаси, давно будоражила умы молодых самураев нашего клана. Несмотря на то, что Мусаси - ронин, некоторые почтительно называют его Кэнсей</w:t>
      </w:r>
      <w:r>
        <w:rPr>
          <w:rStyle w:val="FootnoteCharacters"/>
          <w:rStyle w:val="FootnoteAnchor"/>
        </w:rPr>
        <w:footnoteReference w:id="3"/>
      </w:r>
      <w:r>
        <w:rPr/>
        <w:t>. Выслушивая восторженные речи Окубо Тадами, двоюродного племянника того самого Окубо, который служил самому сёгуну Токугаве, я постепенно наполнился решимостью совершить далекое путешествие в Осаку, где Мусаси открыл одну из своих школ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ле полугода размышлений и понимая, что решение мое крепко и неизменно, я направил письмо в Эдо</w:t>
      </w:r>
      <w:r>
        <w:rPr>
          <w:rStyle w:val="FootnoteCharacters"/>
          <w:rStyle w:val="FootnoteAnchor"/>
        </w:rPr>
        <w:footnoteReference w:id="4"/>
      </w:r>
      <w:r>
        <w:rPr/>
        <w:t xml:space="preserve"> с просьбой разрешить мне отправиться в путь, дабы достигнуть новых вершин, следуя Путем Меча. Ответ пришелся на третий день четвертого месяца, и я с нетерпением отправился в путь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 путешествовал чуть менее месяца, пока случайно на дороге не заметил одинокого путника. Его одежды были пыльными, а волосы всклокочены. Я принял его за разбойника, однако, когда я увидел его глаза, то невольно согнулся в поклоне уважения. Кэнсей, которого я узнал, свирепо воззрился на меня, и я поспешил объяснить, что искал встречи, дабы постигнуть мастерство Нито-ити рю и попросил разрешения какое-то время путешествовать вместе с ним. Великий Мусаси поинтересовался, есть ли у меня деньги, а когда я ответил утвердительно, он великодушно разрешил мне его сопровождать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своих странствиях мы почти добрались до предместий Эдо. Под умелым руководством мастера я постигал философию и технику работы с двумя мечами одновременно. Удерживать катану одной рукой было весьма трудно, но постепенно я привык к необычному движению и стал пользоваться сразу двумя мечами почти так же легко, как и одним, однако я понимал, что мастерство Кэнсея намного превосходит мое. 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ычно на ночлег мы останавливались в постоялых дворах, но если погода способствовала, предпочитали ночевать под открытым небом. Однако погода была переменчива, и однажды в пути нас застиг тайфун. Мы укрылись в домике гейши, которая содержала еще и трактир. Сытно поужинав и ублажив свое тело теплом и ласками красивых девушек, мы легли спать. Но не прошло и нескольких минут, как сквозь раскаты грома и шум дождя ветер донес звон мечей. Не придавая значения опрятности одежды, я поспешил на улицу, едва не отстав от Кэнсея, который оделся раньше меня, и его фигура виднелась в темноте бледным пятном впереди. 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гда я подоспел к месту схватки, то застал лишь ее блистательно окончание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кто в полном соответствии с техникой нито-ити рю отбивал нападение пяти ронинов двумя длинными клинками. Движения его были плавными и обманчиво легкими, мечи словно летели по воздуху, превращаясь под всполохи молний в две реки, сверкающие холодным грозовым светом. Незнакомец же напоминал самого Райдзина</w:t>
      </w:r>
      <w:r>
        <w:rPr>
          <w:rStyle w:val="FootnoteCharacters"/>
          <w:rStyle w:val="FootnoteAnchor"/>
        </w:rPr>
        <w:footnoteReference w:id="5"/>
      </w:r>
      <w:r>
        <w:rPr/>
        <w:t>, сошедшего с небес, ибо двумя мечами он владел воистину божественно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ершая свой смертоносный танец широкими, размашистыми движениями, он, казалось, играл с противниками, либо давая им шанс отступить, либо растягивая удовольствие от самого движения. Однако разбойники оказались не из робких и предпочли смерть. Через несколько минут все было кончено. Незнакомец вытер свои клинки об одежду поверженных врагов и аккуратно убрал в ножны. Только тогда я заметил, что клинки были сделаны из удивительной черной стали, а незнакомец наконец заметил нас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энсей и незнакомец поклонились друг другу как давние друзья, более того, как равные. Последнее меня немало удивило, потому что, учитывая вспыльчивый характер Мусаси, мало кто рисковал обращаться к нему непочтительно, а тем более сам Мусаси редко кого признавал равным себе. 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энсей пригласил его в дом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знакомец был одет по последней моде Эдо в шелковые одежды, предписанные знатным самураям</w:t>
      </w:r>
      <w:r>
        <w:rPr>
          <w:rStyle w:val="FootnoteCharacters"/>
          <w:rStyle w:val="FootnoteAnchor"/>
        </w:rPr>
        <w:footnoteReference w:id="6"/>
      </w:r>
      <w:r>
        <w:rPr/>
        <w:t>, однако чертами лица и худощавой фигурой скорее напоминал варваров нанбан</w:t>
      </w:r>
      <w:r>
        <w:rPr>
          <w:rStyle w:val="FootnoteCharacters"/>
          <w:rStyle w:val="FootnoteAnchor"/>
        </w:rPr>
        <w:footnoteReference w:id="7"/>
      </w:r>
      <w:r>
        <w:rPr/>
        <w:t>, которых я видел в Нагасаки во время своего визита к дядюшке по материнской линии осенью прошлого года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смотря на свою странную внешность, незнакомец продемонстрировал хорошие манеры, утонченно и вежливо поклонившись хозяйке дома, очаровательной Химико. Химико раскраснелась от витиеватых комплементов и позвала служанок поднести гостям сакэ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вушки наполнили чашки и бесшумно удалились. 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энсей так же приказал удалиться и мне. Но я, не сдержав любопытства, оставил фусума</w:t>
      </w:r>
      <w:r>
        <w:rPr>
          <w:rStyle w:val="FootnoteCharacters"/>
          <w:rStyle w:val="FootnoteAnchor"/>
        </w:rPr>
        <w:footnoteReference w:id="8"/>
      </w:r>
      <w:r>
        <w:rPr/>
        <w:t xml:space="preserve"> слегка приоткрытой, чтобы иметь возможность наблюдать за их беседой. Однако моему любопытству так и не дано было удовлетвориться. Кэнсей и незнакомец сели на пятки друг напротив друга, молча и одновременно выпили сакэ и так же одновременно опустили чашки. Глядя на их собранные позы, я догадался, что между ними начался безмолвный поединок духа. Постепенно наблюдая я, видимо, задремал. Ибо видел я, как серебристая ки Кэнсея пытается пересилить темную ки незнакомца, как граница светлой и темной ки перемещается от одного к другому, как клубится она, заполняя всю комнату, весь дом... Проснулся я оттого, что увидел, будто черные глаза незнакомца заглянули в меня, в самую мою суть, а вместе с ним через его глаза на меня смотрела сама Тьма. Она затягивала меня, и я начинал в нее падать. Я резко вскочил на циновках, пытаясь разогнать наваждение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ря утихла, ярко светило утреннее умытое солнце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саси устало сидел, вертя в руках пустую чашку для сакэ. Рискуя навлечь на себя его гнев, я спросил:</w:t>
      </w:r>
    </w:p>
    <w:p>
      <w:pPr>
        <w:pStyle w:val="HTML"/>
        <w:numPr>
          <w:ilvl w:val="0"/>
          <w:numId w:val="1"/>
        </w:numPr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то этот незнакомец? Он Мастер Меча?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энсей долго молчал. Я уже начал думать, что мой вопрос останется без ответа, когда Мусаси сказал: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Его зовут Сумияга. И он не просто Мастер Меча. Он Мастер Дзэн.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льше Кэнсей об этом загадочном Сумияге, сколько бы я его ни расспрашивал после, так ничего и не рассказа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то-ити рю – «Школа единства двух мечей», техника фехтования, разработанная Миямото Мусаси. Позднее была переименована в Нитэн-ити рю – «Единство двух Небес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энсей – «Святой меча», одно из именований Миямото Мусас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до (современный Токио) – город был первоначально построенный как ставка сёгуна. Со временем туда был переведен и императорский дворец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дзин – одно из имен бога грома в японском буддизм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ого, чтобы подчеркнуть социальное положение, в </w:t>
      </w:r>
      <w:r>
        <w:rPr>
          <w:lang w:eastAsia="ja-JP"/>
        </w:rPr>
        <w:t>XVI</w:t>
      </w:r>
      <w:r>
        <w:rPr>
          <w:lang w:eastAsia="ja-JP"/>
        </w:rPr>
        <w:t xml:space="preserve"> веке в Японии знатным самураям позволялось носить одежды из 13-ти видов шелка, менее знатным – из двух, горожанам и крестьянам дозволялось носить одежды только из хлоп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нбан (или «южные варвары») – так называли европейцев, первоначально португальцев и испанцев, первые контакты которых начались с южной части Японских остров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сума – легкая раздвижная перегородка в виде рамы, обтянутой с двух сторон бумагой или шел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48:00Z</dcterms:created>
  <dc:creator/>
  <dc:description/>
  <dc:language>en-US</dc:language>
  <cp:lastModifiedBy>lentrall</cp:lastModifiedBy>
  <dcterms:modified xsi:type="dcterms:W3CDTF">2007-10-15T21:06:00Z</dcterms:modified>
  <cp:revision>8</cp:revision>
  <dc:subject/>
  <dc:title>Добиваясь  победы, скрещивая   мечи  с  отдельными  противниками  или  участвуя  в массовых битвах, мы добываем славу не для с</dc:title>
</cp:coreProperties>
</file>