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Этап 1</w:t>
      </w:r>
    </w:p>
    <w:p>
      <w:pPr>
        <w:pStyle w:val="Normal"/>
        <w:ind w:firstLine="708"/>
        <w:jc w:val="center"/>
        <w:rPr>
          <w:b/>
          <w:b/>
        </w:rPr>
      </w:pPr>
      <w:r>
        <w:rPr>
          <w:b/>
        </w:rPr>
        <w:t>Автор: Иволга</w:t>
      </w:r>
    </w:p>
    <w:p>
      <w:pPr>
        <w:pStyle w:val="Normal"/>
        <w:ind w:firstLine="708"/>
        <w:jc w:val="both"/>
        <w:rPr>
          <w:b/>
          <w:b/>
        </w:rPr>
      </w:pPr>
      <w:r>
        <w:rPr>
          <w:b/>
        </w:rPr>
      </w:r>
    </w:p>
    <w:p>
      <w:pPr>
        <w:pStyle w:val="Normal"/>
        <w:ind w:firstLine="708"/>
        <w:jc w:val="both"/>
        <w:rPr/>
      </w:pPr>
      <w:r>
        <w:rPr/>
        <w:t>Осада Москвы</w:t>
      </w:r>
    </w:p>
    <w:p>
      <w:pPr>
        <w:pStyle w:val="Normal"/>
        <w:ind w:firstLine="708"/>
        <w:jc w:val="both"/>
        <w:rPr/>
      </w:pPr>
      <w:r>
        <w:rPr/>
      </w:r>
    </w:p>
    <w:p>
      <w:pPr>
        <w:pStyle w:val="Normal"/>
        <w:ind w:firstLine="708"/>
        <w:jc w:val="both"/>
        <w:rPr/>
      </w:pPr>
      <w:r>
        <w:rPr/>
      </w:r>
    </w:p>
    <w:p>
      <w:pPr>
        <w:pStyle w:val="Normal"/>
        <w:ind w:firstLine="708"/>
        <w:jc w:val="both"/>
        <w:rPr/>
      </w:pPr>
      <w:r>
        <w:rPr/>
        <w:t>«В сентябре 1942 года на Московском направлении гитлеровское командование сосредоточило отборные части своей армии - 1800 тысяч человек, 1700 танков, 1390 самолетов, свыше 14 тысяч орудий и минометов. Наступление фашистской армии началось 30 сентября. А с 19 октября в столице и пригородах было введено осадное положение.</w:t>
      </w:r>
    </w:p>
    <w:p>
      <w:pPr>
        <w:pStyle w:val="Normal"/>
        <w:ind w:firstLine="708"/>
        <w:jc w:val="both"/>
        <w:rPr/>
      </w:pPr>
      <w:r>
        <w:rPr/>
        <w:t>Хотя враг находился вблизи столицы, 6 ноября в Москве было проведено торжественное заседание, посвященное 24-й годовщине Великой Октябрьской социалистической революции. По традиции 7 ноября  на Красной площади состоялся военный парад. Празднование годовщины Великого Октября продемонстрировало перед всем миром уверенность Советского Союза в победе…»</w:t>
      </w:r>
    </w:p>
    <w:p>
      <w:pPr>
        <w:pStyle w:val="Normal"/>
        <w:ind w:firstLine="708"/>
        <w:jc w:val="both"/>
        <w:rPr/>
      </w:pPr>
      <w:r>
        <w:rPr/>
      </w:r>
    </w:p>
    <w:p>
      <w:pPr>
        <w:pStyle w:val="Normal"/>
        <w:ind w:firstLine="708"/>
        <w:jc w:val="both"/>
        <w:rPr/>
      </w:pPr>
      <w:r>
        <w:rPr/>
        <w:t>Очередной серый осенний день в Тайном городе отличился мелким моросящим дождем и пронизывающим до костей ветром. Однако неуемных челов на площади это, казалось, совершенно не волновало. Нав скосил глаза в их сторону - бодро марширующие по Красной площади в колонах, сидящие под навесами и мокнущие под дождем - недовольно скривился и попытался отыскать более интересное зрелище. Однако взгляд непроизвольно задерживался на каменном мавзолее. Азаг-Тот, бессмертный обломок Гипербореи, задержавшийся или скорее залежавшийся вне Глубокого Бестиария, расположился внутри этого склепа чуть меньше двадцати лет назад. За это время наблюдатели от Великих Домов не отметили ни одного мимолетного движения или всплеска сознания со стороны нетленной мумии, однако Тайный город отвык принимать что-либо на веру столь легко. Поэтому из года в год, каждый день, придерживаясь постоянного порядка, зону Кадаф стерегли маги трех Великих Домов.</w:t>
      </w:r>
    </w:p>
    <w:p>
      <w:pPr>
        <w:pStyle w:val="Normal"/>
        <w:ind w:firstLine="708"/>
        <w:jc w:val="both"/>
        <w:rPr/>
      </w:pPr>
      <w:r>
        <w:rPr/>
        <w:t>Рядом с навом ежился и кутался в пальто темно-бардового цвета Ольгерд фон Довер. Мощный и болтливый чуд из ложи Горностаев с течением дня подрастерял большую часть своего энтузиазма и теперь лишь изредка себе под нос бормотал короткие комментарии, устало глядя на площадь. Роскошные рыжие усы от влажности потемнели и липли к щекам, придавая рыцарю чрезмерно несчастный вид. Третий стул пустовал. Мужчины сжалились и отпустили молодую фею в ближайшую аптеку. Девушка продрогла и подцепила насморк. Применять какие-либо арканы во время дежурства запрещалось.</w:t>
      </w:r>
    </w:p>
    <w:p>
      <w:pPr>
        <w:pStyle w:val="Normal"/>
        <w:ind w:firstLine="708"/>
        <w:jc w:val="both"/>
        <w:rPr/>
      </w:pPr>
      <w:r>
        <w:rPr/>
        <w:t>- Умом челов не понять, - буркнул в сторону нава чуд и тут же продолжил, не дожидаясь ответной реакции: - Особенно, сегодняшних. Какое унылое зрелище! Зачем, спрашивается, проводить смотр войск во время конфликта в осажденном городе? Отмечать важные даты с размахом – это, конечно, верно, но не в военном положении! И почему мы должны наблюдать за этим блеклым зрелищем? – Погодные условия действительно окрашивали все вокруг в потертые серые тона. Рыцарь раздраженно покачал головой. – Клянусь Спящим, это не стоит никакого терпения.</w:t>
      </w:r>
    </w:p>
    <w:p>
      <w:pPr>
        <w:pStyle w:val="Normal"/>
        <w:ind w:firstLine="708"/>
        <w:jc w:val="both"/>
        <w:rPr/>
      </w:pPr>
      <w:r>
        <w:rPr/>
        <w:t>- Угу, - машинально кивнул нав, все больше погружаясь в собственные мысли. Если бы не очередность дежурства в Зоне Кадаф, подкрепленная приказами комиссара… Бога уже несколько часов представлял, как он бы провел этот длинный осенний день. Выспался, позавтракал, прочитал последние новости, еще раз позавтракал, проведал Домингу, а потом они вместе с предсказателем рванули бы в ближайший ресторанчик и плотно пообедали… А на полдник неплохо было бы заглянуть в блинную: горячие блинчики с разнообразнейшей начинкой, обжигающе горячий чай. Нав облизнулся, разочарованно вздохнул, вынырнул из омута фантазии и недовольно погладил пустой живот. Троица магов недавно перекусила бутербродами, но Боге от этого не стало легче, только распалил аппетит. Мест, где можно было плотно покушать не отходя от сканируемой территории зоны Кадаф, не было. Война и строгий человский политический режим наложили свои ограничения и на быт в Тайном городе. И с этим что-то нужно было делать. Нав прикрыл глаза и вздохнул. Он был голоден.</w:t>
      </w:r>
    </w:p>
    <w:p>
      <w:pPr>
        <w:pStyle w:val="Normal"/>
        <w:ind w:firstLine="708"/>
        <w:jc w:val="both"/>
        <w:rPr/>
      </w:pPr>
      <w:r>
        <w:rPr/>
        <w:t>- Мда, это действительно переходит все границы, - решительно хмыкнул нав, Бога не любил оставаться голодным.</w:t>
      </w:r>
    </w:p>
    <w:p>
      <w:pPr>
        <w:pStyle w:val="Normal"/>
        <w:ind w:firstLine="708"/>
        <w:jc w:val="both"/>
        <w:rPr/>
      </w:pPr>
      <w:r>
        <w:rPr/>
      </w:r>
    </w:p>
    <w:p>
      <w:pPr>
        <w:pStyle w:val="Normal"/>
        <w:ind w:firstLine="708"/>
        <w:jc w:val="both"/>
        <w:rPr/>
      </w:pPr>
      <w:r>
        <w:rPr/>
        <w:t>- Нынешний человский режим никуда не годиться! Дефицит, инфляция, обвалы цен на рынках, замкнутость экономики, убогая система обращения, политическая диктатура…</w:t>
      </w:r>
    </w:p>
    <w:p>
      <w:pPr>
        <w:pStyle w:val="Normal"/>
        <w:ind w:firstLine="708"/>
        <w:jc w:val="both"/>
        <w:rPr/>
      </w:pPr>
      <w:r>
        <w:rPr/>
        <w:t>- А чего вы ожидали, у них война!</w:t>
      </w:r>
    </w:p>
    <w:p>
      <w:pPr>
        <w:pStyle w:val="Normal"/>
        <w:ind w:firstLine="708"/>
        <w:jc w:val="both"/>
        <w:rPr/>
      </w:pPr>
      <w:r>
        <w:rPr/>
        <w:t>- Чушь! Война – это прибыльное дело, выгодное, - шас в дорогом костюме развел руками. – Жаль, что наши действия в человской среде ограничены.</w:t>
      </w:r>
    </w:p>
    <w:p>
      <w:pPr>
        <w:pStyle w:val="Normal"/>
        <w:ind w:firstLine="708"/>
        <w:jc w:val="both"/>
        <w:rPr/>
      </w:pPr>
      <w:r>
        <w:rPr/>
        <w:t>- Можно было бы дать им адрес Обители, но чем Спящий не шутит, с челами опасно иметь дело. Никогда не знаешь, что от них ожидать. Вызывай потом Службу утилизации… Это же кошмар, учитывая, какие деньги они дерут за свои услуги, - эрлиец кивнул в сторону шаса.</w:t>
      </w:r>
    </w:p>
    <w:p>
      <w:pPr>
        <w:pStyle w:val="Normal"/>
        <w:ind w:firstLine="708"/>
        <w:jc w:val="both"/>
        <w:rPr/>
      </w:pPr>
      <w:r>
        <w:rPr/>
        <w:t>Третий из сидящих за столом кивнул в согласии. Цены на услуги в военное время действительно взлетели до небес. Поэтому Лазарь Гангрел выходил на охоту только ночью и вблизи районов, наиболее затронутых боями.</w:t>
      </w:r>
    </w:p>
    <w:p>
      <w:pPr>
        <w:pStyle w:val="Normal"/>
        <w:ind w:firstLine="708"/>
        <w:jc w:val="both"/>
        <w:rPr/>
      </w:pPr>
      <w:r>
        <w:rPr/>
        <w:t xml:space="preserve">Черноволосый мужчина в светлом костюме откинулся на спинку кресла и, соединив пальцы рук, пристально впился черными глазами в своих собеседников. Это послужило своеобразным знаком, призывавшим к общему молчанию. В этой затемненной комнате за длинным столом собрались представители вассальных семейств Темного Двора. </w:t>
      </w:r>
    </w:p>
    <w:p>
      <w:pPr>
        <w:pStyle w:val="Normal"/>
        <w:ind w:firstLine="708"/>
        <w:jc w:val="both"/>
        <w:rPr/>
      </w:pPr>
      <w:r>
        <w:rPr/>
        <w:t>- Итак, господа, действительность такова: Тайный город в осаде очередного из человских лидеров. А война всегда приносит некое неудобство, - Сантьяга открыл рот, чтобы продолжить, но был тут же перебит.</w:t>
      </w:r>
    </w:p>
    <w:p>
      <w:pPr>
        <w:pStyle w:val="Normal"/>
        <w:ind w:firstLine="708"/>
        <w:jc w:val="both"/>
        <w:rPr/>
      </w:pPr>
      <w:r>
        <w:rPr/>
        <w:t>- Комиссар, со многими неудобствами можно смириться, пока мы получаем достойные прибыли, - шас всегда остается шасом, когда речь заходила о наличных. Но под беспристрастным взглядом Сантьяги скиснет даже самое ярое желание. – Впрочем, Денежная Башня вполне понимает, что дальнейшие военные действия приведут к экономической нестабильности и финансовым проблемам… мда...</w:t>
      </w:r>
    </w:p>
    <w:p>
      <w:pPr>
        <w:pStyle w:val="Normal"/>
        <w:ind w:firstLine="708"/>
        <w:jc w:val="both"/>
        <w:rPr/>
      </w:pPr>
      <w:r>
        <w:rPr/>
        <w:t>- Вот и прекрасно, - вежливо улыбнулся нав и с искренним сожалением заключил: - К несчастью, мы не вправе вмешиваться в человскую историю и развитие событий. Навь выражает надежду на скорейшее прекращение этой осады и военных действий и возвращение прежнего баланса в Тайный город…</w:t>
      </w:r>
    </w:p>
    <w:p>
      <w:pPr>
        <w:pStyle w:val="Normal"/>
        <w:ind w:firstLine="708"/>
        <w:jc w:val="both"/>
        <w:rPr/>
      </w:pPr>
      <w:r>
        <w:rPr/>
        <w:t xml:space="preserve">Окончательное объявление позиций Темного Двора в этом человском конфликте не оставило равнодушным ни одного из представителей. Масан был явно недоволен. Шас с кислым выражением лица подсчитывал возможные убытки. В связи с военными действиями увеличился спрос на всевозможные защитные артефакты, и Торговая Гильдия не преминула взвить цены до небес, впрочем, поверхностно щедро делая скидки для оптовых и постоянных покупателей. Эрлиец флегматично рассматривал свои тонкие пальцы, недостатка клиентов у Московской обители никогда не существовало, благо, в Тайном городе никогда не прекращались локальные стычки и конфликты. </w:t>
      </w:r>
    </w:p>
    <w:p>
      <w:pPr>
        <w:pStyle w:val="Normal"/>
        <w:ind w:firstLine="708"/>
        <w:jc w:val="both"/>
        <w:rPr/>
      </w:pPr>
      <w:r>
        <w:rPr/>
        <w:t xml:space="preserve">Сантьяга окинул взглядом погруженных в меланхолию собеседников и вывел неопровержимую истину: унылость осени все-таки обладала магическим эффектом, пронизывая даже вечно недовольных подданных Нави некой индифферентностью. Впрочем, из каждого правила существовали исключения. На лице присутствующего оса расплывалось счастливое выражение. Но нав сомневался в том, что ос вообще знает, какой сегодня день, не говоря уж о погоде и осаде Москвы. </w:t>
      </w:r>
    </w:p>
    <w:p>
      <w:pPr>
        <w:pStyle w:val="Normal"/>
        <w:ind w:firstLine="708"/>
        <w:jc w:val="both"/>
        <w:rPr/>
      </w:pPr>
      <w:r>
        <w:rPr/>
        <w:t>Ос был воистину счастлив: в последнее время вооруженные, но глупые челы один за одним лезли по подземным переходам. Крысы были очень довольны. Да и последняя битва одарила оса столь высоким вдохновением, что маленькое существо буквально разрывалось от чувств, грозящих вылиться бессмертным эпическим произведением.</w:t>
      </w:r>
    </w:p>
    <w:p>
      <w:pPr>
        <w:pStyle w:val="Normal"/>
        <w:ind w:firstLine="708"/>
        <w:jc w:val="both"/>
        <w:rPr/>
      </w:pPr>
      <w:r>
        <w:rPr/>
        <w:t>- А вас, Лазарь, я попрошу остаться, - Сантьяга внимательно посмотрел на масана. Беспорядочная смерть стала в Москве привычным событием, и масаны не преминули воспользоваться таким шансом. Поэтому епископ был весьма доволен суматошностью осадного положения.</w:t>
      </w:r>
    </w:p>
    <w:p>
      <w:pPr>
        <w:pStyle w:val="Normal"/>
        <w:ind w:firstLine="708"/>
        <w:jc w:val="both"/>
        <w:rPr/>
      </w:pPr>
      <w:r>
        <w:rPr/>
        <w:t xml:space="preserve">- Лазарь, я бы порекомендовал масанам, - вежливо начал нав, - уменьшить количество потребляемых челов. Иначе… Если во всем Тайном городе вскоре не найдется последних, вашей семье придется сесть на строжайшую диету на несколько десятков будущих лет. </w:t>
      </w:r>
    </w:p>
    <w:p>
      <w:pPr>
        <w:pStyle w:val="Normal"/>
        <w:ind w:firstLine="708"/>
        <w:jc w:val="both"/>
        <w:rPr/>
      </w:pPr>
      <w:r>
        <w:rPr/>
        <w:t>Непроницаемые глаза нава смотрели столь пристально, что масану оставалось лишь угрюмо тряхнуть беловолосой шевелюрой в знак согласия.</w:t>
      </w:r>
    </w:p>
    <w:p>
      <w:pPr>
        <w:pStyle w:val="Normal"/>
        <w:ind w:firstLine="708"/>
        <w:jc w:val="both"/>
        <w:rPr/>
      </w:pPr>
      <w:r>
        <w:rPr/>
      </w:r>
    </w:p>
    <w:p>
      <w:pPr>
        <w:pStyle w:val="Normal"/>
        <w:ind w:firstLine="708"/>
        <w:jc w:val="both"/>
        <w:rPr/>
      </w:pPr>
      <w:r>
        <w:rPr/>
        <w:t>Доминга встретил непрошенного гостя в расстегнутой помятой рубашке. Моргая сонными глазами, он открыл дверь, а секундой позже понял, что совершил это явно зря. Бога влетел в помещение и тут же вцепился в холодильник предсказателя. Изумленный такой наглостью хозяин агрегата кинулся на помощь, отдирая голодного гостя от скудно забитых полок.</w:t>
      </w:r>
    </w:p>
    <w:p>
      <w:pPr>
        <w:pStyle w:val="Normal"/>
        <w:ind w:firstLine="708"/>
        <w:jc w:val="both"/>
        <w:rPr/>
      </w:pPr>
      <w:r>
        <w:rPr/>
        <w:t>- Ты что творишь, Спящий тебя побери?! Это мой завтрак!</w:t>
      </w:r>
    </w:p>
    <w:p>
      <w:pPr>
        <w:pStyle w:val="Normal"/>
        <w:ind w:firstLine="708"/>
        <w:jc w:val="both"/>
        <w:rPr/>
      </w:pPr>
      <w:r>
        <w:rPr/>
        <w:t>- Мог бы предвидеть мой приход, - фыркнул удовлетворенно жующий Бога, - Да брось ты, на обед так уж и быть свожу тебя в «Алые зори». За твой счет…</w:t>
      </w:r>
    </w:p>
    <w:p>
      <w:pPr>
        <w:pStyle w:val="Normal"/>
        <w:ind w:firstLine="708"/>
        <w:jc w:val="both"/>
        <w:rPr/>
      </w:pPr>
      <w:r>
        <w:rPr/>
        <w:t>- Очнись! Нет больше такого чудного места. Изничтожили в последней бомбардировке. Шасы плюются проклятьями, Ларций в депрессии и уже пытался наложить на себя руки! – Доминга сочувственно развел руками, выдирая из обмякшей хватки Боги надкушенный бутерброд. – Что-то в этом набеге Тайный город все чаще теряет рестораны и увеселительные заведения.</w:t>
      </w:r>
    </w:p>
    <w:p>
      <w:pPr>
        <w:pStyle w:val="Normal"/>
        <w:ind w:firstLine="708"/>
        <w:jc w:val="both"/>
        <w:rPr/>
      </w:pPr>
      <w:r>
        <w:rPr/>
        <w:t>- Изверги они, эти челы. Ничего святого, - расстроено заключил нав и безропотно почти отдал хлеб с колбасой предсказателю. Но тут же одумался, вспомнил, что принадлежит-таки к элитному воинству Нави, и взял верх над Домингой, ловким движением рук запихав порядком помятый бутерброд себе в рот.</w:t>
      </w:r>
    </w:p>
    <w:p>
      <w:pPr>
        <w:pStyle w:val="Normal"/>
        <w:ind w:firstLine="708"/>
        <w:jc w:val="both"/>
        <w:rPr/>
      </w:pPr>
      <w:r>
        <w:rPr/>
        <w:t>- Ладно, не расстраивайся ты так, - успокоил друга Доминга, вытирая жирные пальцы о помятую рубашку. – Если я не ошибаюсь, то через пару недель я тебя приглашу на пикник за город. Если не испугаешься морозов. За твой счет…</w:t>
      </w:r>
    </w:p>
    <w:p>
      <w:pPr>
        <w:pStyle w:val="Normal"/>
        <w:ind w:firstLine="708"/>
        <w:jc w:val="both"/>
        <w:rPr/>
      </w:pPr>
      <w:r>
        <w:rPr/>
        <w:t>- Ты это предвидел?</w:t>
      </w:r>
    </w:p>
    <w:p>
      <w:pPr>
        <w:pStyle w:val="Normal"/>
        <w:ind w:firstLine="708"/>
        <w:jc w:val="both"/>
        <w:rPr/>
      </w:pPr>
      <w:r>
        <w:rPr/>
        <w:t>- Нет, просто к тому времени я как раз закончу работу, возложенную на меня комиссаром, - Доминга усмехнулся и развел руками. – Как тебе предложение?</w:t>
      </w:r>
    </w:p>
    <w:p>
      <w:pPr>
        <w:pStyle w:val="Normal"/>
        <w:ind w:firstLine="708"/>
        <w:jc w:val="both"/>
        <w:rPr/>
      </w:pPr>
      <w:r>
        <w:rPr/>
      </w:r>
    </w:p>
    <w:p>
      <w:pPr>
        <w:pStyle w:val="Normal"/>
        <w:ind w:firstLine="708"/>
        <w:jc w:val="both"/>
        <w:rPr/>
      </w:pPr>
      <w:r>
        <w:rPr/>
        <w:t>Ортега наклонил голову и украдкой зевнул, прикрыв рукой рот. Ноябрь подошел к концу, и осенняя сырость сменилась заморозками. А вместо мерзкого настроения пришлось мириться с сонливостью.</w:t>
      </w:r>
    </w:p>
    <w:p>
      <w:pPr>
        <w:pStyle w:val="Normal"/>
        <w:ind w:firstLine="708"/>
        <w:jc w:val="both"/>
        <w:rPr/>
      </w:pPr>
      <w:r>
        <w:rPr/>
        <w:t>- Ортега? Посмотрите сюда.</w:t>
      </w:r>
    </w:p>
    <w:p>
      <w:pPr>
        <w:pStyle w:val="Normal"/>
        <w:ind w:firstLine="708"/>
        <w:jc w:val="both"/>
        <w:rPr/>
      </w:pPr>
      <w:r>
        <w:rPr/>
        <w:t>- Да, комиссар? – Нав приободрился и склонился над магической объемной картой Москвы и ее окрестностей. Здесь были показаны и движение немецких войск, и пути советского подкрепления, и количественно-качественные показатели армий. Все, что могло повлиять на исход противостояния, и все для того, чтобы выяснить этот исход.</w:t>
      </w:r>
    </w:p>
    <w:p>
      <w:pPr>
        <w:pStyle w:val="Normal"/>
        <w:ind w:firstLine="708"/>
        <w:jc w:val="both"/>
        <w:rPr/>
      </w:pPr>
      <w:r>
        <w:rPr/>
        <w:t>- Как вы считаете, ЭТИ челы все же войдут в город? – Сантьяга демонстративно ткнул длинным пальцем в место скопления вражеской армии на карте.</w:t>
      </w:r>
    </w:p>
    <w:p>
      <w:pPr>
        <w:pStyle w:val="Normal"/>
        <w:ind w:firstLine="708"/>
        <w:jc w:val="both"/>
        <w:rPr/>
      </w:pPr>
      <w:r>
        <w:rPr/>
        <w:t>Помощник комиссара нахмурился, обошел вокруг стола, присматриваясь к переменным, и наконец-то решился:</w:t>
      </w:r>
    </w:p>
    <w:p>
      <w:pPr>
        <w:pStyle w:val="Normal"/>
        <w:ind w:firstLine="708"/>
        <w:jc w:val="both"/>
        <w:rPr/>
      </w:pPr>
      <w:r>
        <w:rPr/>
        <w:t>- У них, несомненно, имеются такие шансы. Хотя противник сохраняет превосходство в численности войск, количестве артиллерии и танков, но это превосходство не является подавляющим. К концу этого месяца оно постепенно снизится. Потенциал советского войска немного выше, однако из этого тоже не следует выгодная контратака. Если бы немецкие войска были деморализированы или ослаблены…</w:t>
      </w:r>
    </w:p>
    <w:p>
      <w:pPr>
        <w:pStyle w:val="Normal"/>
        <w:ind w:firstLine="708"/>
        <w:jc w:val="both"/>
        <w:rPr/>
      </w:pPr>
      <w:r>
        <w:rPr/>
        <w:t>- Хорошо, Ортега. Просто великолепно, - комиссар сложил пальцы рук домиком. – Добавим еще один пункт, влияющий на протекание этого конфликта. Терпение. Как вы думаете, как долго жители Тайного города смогут выносить неприятности и неудобства человской войны?</w:t>
      </w:r>
    </w:p>
    <w:p>
      <w:pPr>
        <w:pStyle w:val="Normal"/>
        <w:ind w:firstLine="708"/>
        <w:jc w:val="both"/>
        <w:rPr/>
      </w:pPr>
      <w:r>
        <w:rPr/>
        <w:t>- Но ведь получается…</w:t>
      </w:r>
    </w:p>
    <w:p>
      <w:pPr>
        <w:pStyle w:val="Normal"/>
        <w:ind w:firstLine="708"/>
        <w:jc w:val="both"/>
        <w:rPr/>
      </w:pPr>
      <w:r>
        <w:rPr/>
        <w:t>- Тайный город не вмешивается в историю или политику челов, но защитить себя от столь пристального внимания запретить нам не сможет никто. Главное – вовремя проконтролировать агрессию и не допустить чересчур явного вмешательства.</w:t>
      </w:r>
    </w:p>
    <w:p>
      <w:pPr>
        <w:pStyle w:val="Normal"/>
        <w:ind w:firstLine="708"/>
        <w:jc w:val="both"/>
        <w:rPr/>
      </w:pPr>
      <w:r>
        <w:rPr/>
        <w:t xml:space="preserve">Сантьяга отстраненно улыбнулся своему помощнику и подумал, что, судя по сводкам новостей, терпение у Тайного города уже закончилось. </w:t>
      </w:r>
    </w:p>
    <w:p>
      <w:pPr>
        <w:pStyle w:val="Normal"/>
        <w:ind w:firstLine="708"/>
        <w:jc w:val="both"/>
        <w:rPr/>
      </w:pPr>
      <w:r>
        <w:rPr/>
        <w:t>Наемники и Служба утилизации мобилизированы и всеми правдами и неправдами пытаются свести разрушения к нулю. Красные Шапки давно подались в мародеры, но потом резко испытали прилив патриотизма и с усиленным рвением обосновались неподалеку от немецких войск, совершая идиотские вылазки и не давая немцам спокойствия. Но в последнее время коротышки стали осмотрительнее. Епископ Гангрел принял совет Сантьяги как должное, и охота переместилась за пределы Москвы, благо, к ее границам подступило столько челов, не имеющих московской прописки. Шасы поменяли приоритеты и усилили незаконную продажу артефактов советской армии. Под видом чего? На этом вопросе изобретательный ум торговцев никогда не застревал. А уставшие от войны и преследующей их смерти челы покупали спасение без вопросов. И чаша весов медленно, но неуклонно клонилась в сторону снятия осады и освобождения Москвы. Единственное, что оставалось неизвестным комиссару, -  так это точная дата перелома.</w:t>
      </w:r>
    </w:p>
    <w:p>
      <w:pPr>
        <w:pStyle w:val="Normal"/>
        <w:ind w:firstLine="708"/>
        <w:jc w:val="both"/>
        <w:rPr/>
      </w:pPr>
      <w:r>
        <w:rPr/>
      </w:r>
    </w:p>
    <w:p>
      <w:pPr>
        <w:pStyle w:val="Normal"/>
        <w:ind w:firstLine="708"/>
        <w:jc w:val="both"/>
        <w:rPr/>
      </w:pPr>
      <w:r>
        <w:rPr/>
        <w:t>Доминга был как всегда точен, чего еще ожидать от предсказателя высшего уровня. Поздним утром первой недели декабря тяжело нагруженные, но свободные как птицы от дел навы исчезли в портале из города. Война причиняла неудобства и занимала очень много свободного времени. Но что может остановить двух чрезвычайно голодных навов в их стремлении скромно покушать шашлычков под острым соусом на природе? Прибыв на место, Доминга поежился и скорчил недовольную рожу:</w:t>
      </w:r>
    </w:p>
    <w:p>
      <w:pPr>
        <w:pStyle w:val="Normal"/>
        <w:ind w:firstLine="708"/>
        <w:jc w:val="both"/>
        <w:rPr/>
      </w:pPr>
      <w:r>
        <w:rPr/>
        <w:t>- Ты что не мог выбрать лесок приличнее?</w:t>
      </w:r>
    </w:p>
    <w:p>
      <w:pPr>
        <w:pStyle w:val="Normal"/>
        <w:ind w:firstLine="708"/>
        <w:jc w:val="both"/>
        <w:rPr/>
      </w:pPr>
      <w:r>
        <w:rPr/>
        <w:t>- А что? – удивился Бога, распаковывая огромные баулы с едой. – Приличный лес есть только на территории зеленых. Только ты что, хочешь поедать шашлыки под присмотром дружины какого-нибудь барона или зеленых ведьм?</w:t>
      </w:r>
    </w:p>
    <w:p>
      <w:pPr>
        <w:pStyle w:val="Normal"/>
        <w:ind w:firstLine="708"/>
        <w:jc w:val="both"/>
        <w:rPr/>
      </w:pPr>
      <w:r>
        <w:rPr/>
        <w:t>- Ну, почему же, от компании ведьм я бы не отказался, - усмехнулся Доминга, разжигая костер до небес. – Было б и теплее, и веселее.</w:t>
      </w:r>
    </w:p>
    <w:p>
      <w:pPr>
        <w:pStyle w:val="Normal"/>
        <w:ind w:firstLine="708"/>
        <w:jc w:val="both"/>
        <w:rPr/>
      </w:pPr>
      <w:r>
        <w:rPr/>
        <w:t xml:space="preserve">- И это после того, как ТЫ меня вытащил на природу. Не сожги лес, пироманьяк! – фыркнул второй нав и, достав из воздуха меч, поворошил прогоревшие в считанные минуты до углей дрова. </w:t>
      </w:r>
    </w:p>
    <w:p>
      <w:pPr>
        <w:pStyle w:val="Normal"/>
        <w:ind w:firstLine="708"/>
        <w:jc w:val="both"/>
        <w:rPr/>
      </w:pPr>
      <w:r>
        <w:rPr/>
        <w:t>Мясо начало покрываться румяной корочкой, и пленительный запах отогрел немного примерзших на свежем воздухе навов. Бога облизнулся, схватил тонких железных прутиков с ароматными кусочками, обильно полил соусом и только собирался укусить, как что-то перебило весь аппетит. Бога не любил есть, когда на него пристально смотрели, особенно непрошенные гости. Чел в немецкой форме выпучил глаза, широко раскрыл рот, собираясь закричать. Эльфийская стрела с шипением влетела челу в глазницу, не дав тому сделать и вдоха. Бога удовлетворенно хмыкнул и с замиранием откусил ароматное мясо. Доминга вздохнул и стал быстро жевать:</w:t>
      </w:r>
    </w:p>
    <w:p>
      <w:pPr>
        <w:pStyle w:val="Normal"/>
        <w:ind w:firstLine="708"/>
        <w:jc w:val="both"/>
        <w:rPr/>
      </w:pPr>
      <w:r>
        <w:rPr/>
        <w:t>- Это только начало, - объявил предсказатель. – Или мы отсюда исчезаем, или сейчас здесь будет пара сотен челов, жаждущих узнать, что же случилось с их товарищем, а заодно переместиться поближе к городу.</w:t>
      </w:r>
    </w:p>
    <w:p>
      <w:pPr>
        <w:pStyle w:val="Normal"/>
        <w:ind w:firstLine="708"/>
        <w:jc w:val="both"/>
        <w:rPr/>
      </w:pPr>
      <w:r>
        <w:rPr/>
        <w:t>- К Спящему челов, я не сдвинусь с места, - буркнул Бога, поедая приготовленное. – Подумаешь, сотня челов, это же не сотня зеленых ведьм, ну и не чуды на драконах. Наводим морок и…</w:t>
      </w:r>
    </w:p>
    <w:p>
      <w:pPr>
        <w:pStyle w:val="Normal"/>
        <w:ind w:firstLine="708"/>
        <w:jc w:val="both"/>
        <w:rPr/>
      </w:pPr>
      <w:r>
        <w:rPr/>
        <w:t>- Не успели, - развел руками Доминга, и раздались выстрелы.</w:t>
      </w:r>
    </w:p>
    <w:p>
      <w:pPr>
        <w:pStyle w:val="Normal"/>
        <w:ind w:firstLine="708"/>
        <w:jc w:val="both"/>
        <w:rPr/>
      </w:pPr>
      <w:r>
        <w:rPr/>
        <w:t xml:space="preserve">Бога был очень зол. Во-первых, его прервали: когда первые пули попали в нава, тот тщательно пережевывал. Во-вторых, эта осада и так забрала у него множество ценных вещей (по крайней мере, в это столетие). В-третьих, не такой он был нав, чтоб просто исчезнуть в вихре портала, когда его поливают свинцом. Немецкая пехота все прибывала и прибывала. Два тяжелых меча мгновенно материализовались в руках гарки. </w:t>
      </w:r>
    </w:p>
    <w:p>
      <w:pPr>
        <w:pStyle w:val="Normal"/>
        <w:ind w:firstLine="708"/>
        <w:jc w:val="both"/>
        <w:rPr/>
      </w:pPr>
      <w:r>
        <w:rPr/>
        <w:t>Доминга в мороке одобрительно помахал рукой и стал насаживать вторую партию шашлыков. Предсказатель мог бы и заглянуть в будущее, но шансы челов против обученного гарки были столь ничтожны.</w:t>
      </w:r>
    </w:p>
    <w:p>
      <w:pPr>
        <w:pStyle w:val="Normal"/>
        <w:ind w:firstLine="708"/>
        <w:jc w:val="both"/>
        <w:rPr/>
      </w:pPr>
      <w:r>
        <w:rPr/>
        <w:t>Бога прикинул, что должен успеть к тому времени, как мясо будет готовым, и ускорил темп боя. Челы все-таки не дружинники, и уж точно не хваны… Тем более, что утолить даже первый голод ему так и не дали.</w:t>
      </w:r>
    </w:p>
    <w:p>
      <w:pPr>
        <w:pStyle w:val="Normal"/>
        <w:ind w:firstLine="708"/>
        <w:jc w:val="both"/>
        <w:rPr/>
      </w:pPr>
      <w:r>
        <w:rPr/>
      </w:r>
    </w:p>
    <w:p>
      <w:pPr>
        <w:pStyle w:val="Normal"/>
        <w:ind w:firstLine="708"/>
        <w:jc w:val="both"/>
        <w:rPr/>
      </w:pPr>
      <w:r>
        <w:rPr/>
        <w:t>«…15 ноября началось новое наступление гитлеровцев на Москву. После ожесточенных боев им удалось захватить Клин, Солнечногорск, Крюково, Яхрому, Истру. Хотя на некоторых участках гитлеровцы подошли на 25-30 км к столице, дальше им продвинуться не удалось. В начале декабря немецкие войска предприняли еще одну попытку захватить Москву, но были сразу остановлены. В результате успешного контрнаступления к началу января 1942 года враг был отброшен от Москвы. Непосредственная угроза столице Советского государства была ликвидирована».</w:t>
      </w:r>
    </w:p>
    <w:p>
      <w:pPr>
        <w:pStyle w:val="Normal"/>
        <w:rPr/>
      </w:pPr>
      <w:r>
        <w:rPr/>
      </w:r>
    </w:p>
    <w:p>
      <w:pPr>
        <w:pStyle w:val="Normal"/>
        <w:ind w:firstLine="708"/>
        <w:jc w:val="both"/>
        <w:rPr/>
      </w:pPr>
      <w:r>
        <w:rPr/>
      </w:r>
    </w:p>
    <w:p>
      <w:pPr>
        <w:pStyle w:val="Normal"/>
        <w:ind w:firstLine="708"/>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26:00Z</dcterms:created>
  <dc:creator/>
  <dc:description/>
  <dc:language>en-US</dc:language>
  <cp:lastModifiedBy>lentrall</cp:lastModifiedBy>
  <dcterms:modified xsi:type="dcterms:W3CDTF">2007-10-15T19:24:00Z</dcterms:modified>
  <cp:revision>82</cp:revision>
  <dc:subject/>
  <dc:title/>
</cp:coreProperties>
</file>