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center"/>
        <w:rPr/>
      </w:pPr>
      <w:r>
        <w:rPr/>
        <w:t>Этап 2</w:t>
      </w:r>
    </w:p>
    <w:p>
      <w:pPr>
        <w:pStyle w:val="Normal"/>
        <w:jc w:val="center"/>
        <w:rPr/>
      </w:pPr>
      <w:r>
        <w:rPr/>
        <w:t>Автор: Иволга</w:t>
      </w:r>
    </w:p>
    <w:p>
      <w:pPr>
        <w:pStyle w:val="Normal"/>
        <w:rPr>
          <w:u w:val="single"/>
        </w:rPr>
      </w:pPr>
      <w:r>
        <w:rPr>
          <w:u w:val="single"/>
        </w:rPr>
      </w:r>
    </w:p>
    <w:p>
      <w:pPr>
        <w:pStyle w:val="Normal"/>
        <w:jc w:val="center"/>
        <w:rPr>
          <w:u w:val="single"/>
        </w:rPr>
      </w:pPr>
      <w:r>
        <w:rPr>
          <w:u w:val="single"/>
        </w:rPr>
        <w:t>Случайность на охоте</w:t>
      </w:r>
    </w:p>
    <w:p>
      <w:pPr>
        <w:pStyle w:val="Normal"/>
        <w:rPr>
          <w:u w:val="single"/>
        </w:rPr>
      </w:pPr>
      <w:r>
        <w:rPr>
          <w:u w:val="single"/>
        </w:rPr>
      </w:r>
    </w:p>
    <w:p>
      <w:pPr>
        <w:pStyle w:val="Normal"/>
        <w:rPr/>
      </w:pPr>
      <w:r>
        <w:rPr/>
      </w:r>
    </w:p>
    <w:p>
      <w:pPr>
        <w:pStyle w:val="Normal"/>
        <w:rPr>
          <w:i/>
          <w:i/>
        </w:rPr>
      </w:pPr>
      <w:r>
        <w:rPr>
          <w:i/>
        </w:rPr>
        <w:t>Чуть больше 8 тысяч лет назад</w:t>
      </w:r>
    </w:p>
    <w:p>
      <w:pPr>
        <w:pStyle w:val="Normal"/>
        <w:rPr>
          <w:i/>
          <w:i/>
        </w:rPr>
      </w:pPr>
      <w:r>
        <w:rPr>
          <w:i/>
        </w:rPr>
      </w:r>
    </w:p>
    <w:p>
      <w:pPr>
        <w:pStyle w:val="Normal"/>
        <w:ind w:firstLine="708"/>
        <w:jc w:val="both"/>
        <w:rPr>
          <w:lang w:val="uk-UA"/>
        </w:rPr>
      </w:pPr>
      <w:r>
        <w:rPr/>
        <w:t xml:space="preserve">Века существовала империя Темного Двора, ужасала и потрясала своей мощью. Сколько рас она приняла под свою опеку, сколько восстаний и войн перенесла, чтоб продолжать быть оплотом Тьмы в этом мире, ставшим для навов домом. Было ли это судьбой каждой расы, пришедшей в этот мир? Достигнуть пика своего развития и быть свергнутым с вершины новой непрошено вторгнувшейся силой… А Тайный город, доставшийся от ненавистных асуров, что служит им пристанищем сейчас? Только Спящий знает, кого еще приютят эти стены в будущем.  </w:t>
      </w:r>
    </w:p>
    <w:p>
      <w:pPr>
        <w:pStyle w:val="Normal"/>
        <w:ind w:firstLine="708"/>
        <w:jc w:val="both"/>
        <w:rPr>
          <w:lang w:val="uk-UA"/>
        </w:rPr>
      </w:pPr>
      <w:r>
        <w:rPr>
          <w:lang w:val="uk-UA"/>
        </w:rPr>
      </w:r>
    </w:p>
    <w:p>
      <w:pPr>
        <w:pStyle w:val="Normal"/>
        <w:ind w:firstLine="708"/>
        <w:jc w:val="both"/>
        <w:rPr/>
      </w:pPr>
      <w:r>
        <w:rPr/>
        <w:t xml:space="preserve">Велга вздрогнул и оглянулся. За философскими размышлениями он и не заметил, как преодолел один из наиболее опасных участков леса. Где бы не витали мысли гарки, его ноги все так же следовали тропе, а сознание продолжало сканировать окружающее пространство, стараясь предугадать малейшую опасность и не допустить оплошности. </w:t>
      </w:r>
    </w:p>
    <w:p>
      <w:pPr>
        <w:pStyle w:val="Normal"/>
        <w:ind w:firstLine="708"/>
        <w:jc w:val="both"/>
        <w:rPr/>
      </w:pPr>
      <w:r>
        <w:rPr/>
        <w:t xml:space="preserve">О да, память о былом величии Темного Двора еще жила в нем. Помощник комиссара, лучший из лучших воинов, сильнейший среди равных. «И этот пост тебе занимать еще, по крайней мере, столетие или два», - подумал Велга, припомнив последние показатели нового поколения воинов. Набирающаяся опыта и силы молодежь не могла не радовать патриотическое сердце нава. </w:t>
      </w:r>
    </w:p>
    <w:p>
      <w:pPr>
        <w:pStyle w:val="Normal"/>
        <w:ind w:firstLine="708"/>
        <w:jc w:val="both"/>
        <w:rPr/>
      </w:pPr>
      <w:r>
        <w:rPr/>
        <w:t xml:space="preserve">Лес, так любимый зелеными, разросся в беспорядочных размерах. Но, несмотря на нагромождение деревьев, был непривычно светел и лучист. Нав поморщился и прибавил скорость передвижения. Велга не сомневался в своих способностях пройти по этой практически незаселенной территории людов без приключений. Конечно, гораздо легче было просто открыть портал к нужному месту, но все еще не известно, куда именно ему предстоит следовать, да и использование темной энергии могло выдать его присутствие. И не только людам. Перепрыгивая торчащий из-под земли корень, Велга зло усмехнулся. Нет, использовать портал было просто не интересно; практично и целесообразно, но не в этом случае. Такая охота стоила физических усилий. </w:t>
      </w:r>
    </w:p>
    <w:p>
      <w:pPr>
        <w:pStyle w:val="Normal"/>
        <w:ind w:firstLine="708"/>
        <w:jc w:val="both"/>
        <w:rPr/>
      </w:pPr>
      <w:r>
        <w:rPr/>
        <w:t xml:space="preserve">Добыча вызывала в естестве нава ликование и живую пылающую ненависть. Сегодня перед ним поставлена столь редкая цель – кровь семьи Тать. А здесь другого выбора нет – нашел, уничтожил. Вот только потеряв третьего из своих Божественных Лордов, эта раса обзавелась невероятным чувством скрытности, граничащим с паранойей. Но в последнее время Велге крупно везло. И он словно гончая мчался по следу. </w:t>
      </w:r>
    </w:p>
    <w:p>
      <w:pPr>
        <w:pStyle w:val="Normal"/>
        <w:ind w:firstLine="708"/>
        <w:jc w:val="both"/>
        <w:rPr/>
      </w:pPr>
      <w:r>
        <w:rPr/>
        <w:t xml:space="preserve">В лучших традициях зеленых любителей леса нав за считанные мгновенья отыскал схороненную землянку на нужной ему маленькой поляне, окруженной огромными деревьями. Тело в кожаных доспехах легко проскользнуло сквозь заросли травы и кустов, не потревожив и ветки. Рука в черной перчатке протянулась к скрытой неровным рельефом двери в подземный дом. И тут же отдернулась. Чувство опасности взвыло, заставив гарку взвиться немыслимом прыжке в воздух и повиснуть на верхушке тонкой березки у края поляны. Ствол накренился, а тонкие веточки грустно затрещали. Но такие мелочи не стоили внимания. Прождав еще сотню ударов сердца, нав спрыгнул на землю. Трава мелодично захрустела под подошвами – поляна за миг действия сторожевого заклятия стала напоминать зимние пейзажи. «Налет льда на стволах деревьев в высоту чуть больше моего роста, - отметил про себя Велга. – Клянусь Спящим, выморожена даже земля». </w:t>
      </w:r>
    </w:p>
    <w:p>
      <w:pPr>
        <w:pStyle w:val="Normal"/>
        <w:ind w:firstLine="708"/>
        <w:jc w:val="both"/>
        <w:rPr/>
      </w:pPr>
      <w:r>
        <w:rPr/>
        <w:t xml:space="preserve">Впрочем, сюрпризов больше и не ожидалось. Велга уже почувствовал, что жилое помещение несколько часов как осталось пустым. Пальцы нава провели по неровностям деревянного стола, по покрывалу кровати, все еще хранящему тепло живого тела, и в яростном порыве скомкали ни в чем невинную ткань. Велга достал из кармана крупный драгоценный камень и бросил на стол. «Как минимум двое, как максимум четверо», - оценил гарка и через мгновенье исчез за дверью. Когда начнет действовать артефакт, заряженный энергией Колодца Дождей, разъедая бездымным пламенем тайное жилище татов, он будет уже далеко.   </w:t>
      </w:r>
    </w:p>
    <w:p>
      <w:pPr>
        <w:pStyle w:val="Normal"/>
        <w:ind w:firstLine="708"/>
        <w:jc w:val="both"/>
        <w:rPr/>
      </w:pPr>
      <w:r>
        <w:rPr/>
        <w:t xml:space="preserve"> </w:t>
      </w:r>
      <w:r>
        <w:rPr/>
        <w:t xml:space="preserve">- Продолжим, - азартно пробормотал себе под нос нав и нырнул в заросли, становясь на след. </w:t>
      </w:r>
    </w:p>
    <w:p>
      <w:pPr>
        <w:pStyle w:val="Normal"/>
        <w:ind w:firstLine="708"/>
        <w:jc w:val="both"/>
        <w:rPr/>
      </w:pPr>
      <w:r>
        <w:rPr/>
        <w:t>Поблуждав по запутанным тропинкам, Велга начал понимать, что пройти мимо поселения людов не получиться. Таты, несомненно имели какие-то неформальные контакты с зелеными. Впрочем, легкой охоты он не ждал.</w:t>
      </w:r>
    </w:p>
    <w:p>
      <w:pPr>
        <w:pStyle w:val="Normal"/>
        <w:ind w:firstLine="708"/>
        <w:jc w:val="both"/>
        <w:rPr/>
      </w:pPr>
      <w:r>
        <w:rPr/>
        <w:t>Зеркало Нави уже которые сутки отражало рябь грядущих изменений и потрясений извне. Как это могло отразиться на результатах задания Велги, было непонятно. Предсказатели разводили руками, как и в других случаях вмешательства Божественных Лордов Тать. Но тут же сходились во мнении, что гарка с самими Нуром и Наром не столкнется. Такая встреча не сулила Велге ничего приятного, нав никогда себя не переоценивал. Впрочем, он был абсолютно уверен, что успел бы унести с собой несколько жизней, прежде чем им бы занялись Источники Тать. Овеянный легким оптимистическим настроем, Велга подобрался вплотную к небольшому поселению Людь.</w:t>
      </w:r>
    </w:p>
    <w:p>
      <w:pPr>
        <w:pStyle w:val="Normal"/>
        <w:ind w:firstLine="708"/>
        <w:jc w:val="both"/>
        <w:rPr/>
      </w:pPr>
      <w:r>
        <w:rPr/>
        <w:t xml:space="preserve">Сгущались сумерки. Нав попытался определить, куда вел след из поселения, и старательно обошел вокруг ограждения. Но к своему удивлению не нашел пути дальше. Поэтому, как только мрак окончательно опустился на землю, раздраженный ожиданием нав безликой тенью, максимально скрыв свое присутствие, просочился за деревянную ограду. Все чувства преследователя настойчиво толкали его к одному из наибольших домов, возвышающихся посреди поселения. Тень легко взобралась по резным перилам на второй этаж и замерла. </w:t>
      </w:r>
    </w:p>
    <w:p>
      <w:pPr>
        <w:pStyle w:val="Normal"/>
        <w:ind w:firstLine="708"/>
        <w:jc w:val="both"/>
        <w:rPr/>
      </w:pPr>
      <w:r>
        <w:rPr/>
        <w:t>- Гореслав, сиди хоть до рассвета, раз не спиться, но мои старые кости просятся на перину, - укоризненно заметил густой бас. Хлопнула дверь. А тишину разорвало шелестение страниц.</w:t>
      </w:r>
    </w:p>
    <w:p>
      <w:pPr>
        <w:pStyle w:val="Normal"/>
        <w:ind w:firstLine="708"/>
        <w:jc w:val="both"/>
        <w:rPr/>
      </w:pPr>
      <w:r>
        <w:rPr/>
        <w:t xml:space="preserve">Нав продолжал стоять и ждать. Желание идти дальше сжигало его изнутри. В нескольких шагах от него прошел след. Их было трое, и они были в этой комнате, сидели на резных стульях, возможно даже в то время, когда сам Велга осматривал их скрытое в лесу жилище. Прошло еще некоторое время, гарка напряженно считал удары сердца. Ждать дальше было невозможно, добыча уходила от преследователя. А люд закономерно не желал освободить эту комнату. </w:t>
      </w:r>
    </w:p>
    <w:p>
      <w:pPr>
        <w:pStyle w:val="Normal"/>
        <w:ind w:firstLine="708"/>
        <w:jc w:val="both"/>
        <w:rPr/>
      </w:pPr>
      <w:r>
        <w:rPr/>
        <w:t xml:space="preserve">Вегла, краем глаза окинув комнату, мгновенно идентифицировал неспящего люда. Гореслав, племянник Святорада, барона здешнего домена, не просто рядовой люд. С одной стороны это осложняло дело, а с другой – жизнь одного люда в случае Велги никак не котировалась. Нав качнулся и плавно вышел из тени. </w:t>
      </w:r>
    </w:p>
    <w:p>
      <w:pPr>
        <w:pStyle w:val="Normal"/>
        <w:ind w:firstLine="708"/>
        <w:jc w:val="both"/>
        <w:rPr/>
      </w:pPr>
      <w:r>
        <w:rPr/>
        <w:t xml:space="preserve">Люд все-таки поднял голову. Мутно-зеленые глаза удивленно расширились, пальцы сжали книгу, а тело пришло в движение. Черная сталь кинжала вошла в горло мужчины, и крик, готовый сорваться с его уст, исторгся невнятным бульканьем. Светлая ткань вышитой рубахи окрасилась кровью. Тело, повинуясь силе удара, откинулось на спинку кресла. Нав в один шаг преодолел всю комнату и слитным резким движением выдернул оружие. Тело люда замерло на миг и тяжело опустилось на стол, подминая под себя книжные листы. Гарка тщательно оттер кинжал от крови и выскользнул из комнаты. </w:t>
      </w:r>
    </w:p>
    <w:p>
      <w:pPr>
        <w:pStyle w:val="Normal"/>
        <w:ind w:firstLine="708"/>
        <w:jc w:val="both"/>
        <w:rPr/>
      </w:pPr>
      <w:r>
        <w:rPr/>
        <w:t xml:space="preserve">Велга не забыл философски отметить, что у люда сегодня гораздо более неудачный день, чем у него, но этот день для зеленого явно закончился. Чем же встретит нава закат завтрашний, оставалось только гадать. Но помочь развеять неизвестность не могли Велге даже его скромные навыки предсказания. Он знал одно: его ждало продолжение охоты. </w:t>
      </w:r>
    </w:p>
    <w:p>
      <w:pPr>
        <w:pStyle w:val="Normal"/>
        <w:ind w:firstLine="708"/>
        <w:jc w:val="both"/>
        <w:rPr/>
      </w:pPr>
      <w:r>
        <w:rPr/>
        <w:t>Ночной сквозняк проникал в открытые окна и шуршал листвой вездесущих деревьев. Нав спускался все ниже по скрипучим деревянным ступеням. След гнал его вперед, а точнее вниз к подвальным помещениям. Очередная дверь дохнула в лицо Велги влажным и холодным воздухом. Быстрый взгляд и обостренные чувства обнаружили искомое. «Тайный подземный ход», - понял нав и отодвинул в сторону несколько плетеных корзин. Створки послушно поддались силе рук и распахнулись. Велга спокойно нырнул в беспросветный мрак: «Вперед!»</w:t>
      </w:r>
    </w:p>
    <w:p>
      <w:pPr>
        <w:pStyle w:val="Normal"/>
        <w:ind w:firstLine="708"/>
        <w:jc w:val="both"/>
        <w:rPr/>
      </w:pPr>
      <w:r>
        <w:rPr/>
        <w:t xml:space="preserve">Пещера подземного хода оставила лишь воспоминания тесных объятий мрака и рой противоречивых ощущений. Они прошли здесь, их действительно было трое, двое мужчин и женщина. Она поранила палец об острый камень при выходе. Гарка преисполнился уверенности и некоторого облегчения в том, что его задержка в поселении людов не сказалась в значительной мере на расстоянии, разделяющем его и татов. </w:t>
      </w:r>
    </w:p>
    <w:p>
      <w:pPr>
        <w:pStyle w:val="Normal"/>
        <w:ind w:firstLine="708"/>
        <w:jc w:val="both"/>
        <w:rPr/>
      </w:pPr>
      <w:r>
        <w:rPr/>
        <w:t xml:space="preserve">Ночь принесла многие вопросы. Несмотря на сосредоточенность на конкретной цели, Велга почувствовал необычные возмущения энергетических полей. Происходило нечто глобальное. Память тщательно запечатлела всю информацию, что была тут же отложена вплоть до дальнейших разбирательств. Сейчас у него было свое совершенно иное задание.   </w:t>
      </w:r>
    </w:p>
    <w:p>
      <w:pPr>
        <w:pStyle w:val="Normal"/>
        <w:ind w:firstLine="708"/>
        <w:jc w:val="both"/>
        <w:rPr/>
      </w:pPr>
      <w:r>
        <w:rPr/>
        <w:t xml:space="preserve">На рассвете нового дня он, наконец, преодолел скалистую местность, разрывающую лес. Здесь на возвышенности, прежде чем спуститься в долину, нав внимательно осмотрел последующий путь, игнорируя невнятную тревогу в глубине своего естества, источника которой не находил. Правда дальше в долине над лесом парила огромная птица. Черные глаза прищурились, пытаясь рассмотреть бороздящую воздушный простор кляксу. Но блик восходящего солнца, казалось, отразившись от птицы золотым лучом, ослепил Велгу. Нав поморщился и резво продолжил свой путь, времени на размышления у него не было. </w:t>
      </w:r>
    </w:p>
    <w:p>
      <w:pPr>
        <w:pStyle w:val="Normal"/>
        <w:ind w:firstLine="708"/>
        <w:jc w:val="both"/>
        <w:rPr/>
      </w:pPr>
      <w:r>
        <w:rPr/>
        <w:t>Странная птица не давала покоя, как и нарастающее чувство тревоги, не ставшее пока сигналом грядущей опасности. «Может, люды вывели новый вид фауны», - философски рассудил Велга, перепрыгивая звенящий ручей. Жажда, как и голод, и другие неудобства нава не мучили, оставаясь недостойными внимания. Впрочем, вернувшись в Тайный Город, Велга становился необычайно прожорливым, как бы возвращая своему организму все то, чего он был лишен на время задания. Однако нав старательно сметал все мысли о будущем возвращении. Он давно для себя решил, что даже в выверенном плане бывают просчеты, не говоря уже о необоснованных чаяниях. Спящий знает, что ждет Велгу за поворотом. Впрочем, гарки на то и лучшие воины, чтоб быть готовыми к любым поворотам.</w:t>
      </w:r>
    </w:p>
    <w:p>
      <w:pPr>
        <w:pStyle w:val="Normal"/>
        <w:ind w:firstLine="708"/>
        <w:jc w:val="both"/>
        <w:rPr/>
      </w:pPr>
      <w:r>
        <w:rPr/>
        <w:t xml:space="preserve">Солнце сияло в зените, когда чуткий слух нава уловил странный рев и треск веток. Велга собрался и мгновенно выжал всю возможную для него скорость передвижения, почти пролетая мимо вековых деревьев и зарослей кустарника. Подбираясь к месту происшествия, он почувствовал </w:t>
      </w:r>
      <w:r>
        <w:rPr>
          <w:i/>
        </w:rPr>
        <w:t>это</w:t>
      </w:r>
      <w:r>
        <w:rPr/>
        <w:t xml:space="preserve">. В руках нава появились чуть изогнутые клинки, восприятия взвинтилось до предела, и с резким выдохом Велга выскочил на открытое пространство. Чтоб тут же увернуться от четкого удара в голову копьем. Велга, ничуть не смутившись такому приветствию, уклонился, и клинки взвизгнули: один, отводя острие копья, другой, отсекая правую руку державшего оружие тата. Толчок минимальным потоком магии в груди, и темные лезвия с высоким звоном и искрами лишают тата головы. Мгновенный разворот, полная готовность к продолжению боя, и Велга застывает. Других нападающих нет. Боевое напряжение медленно сходит, черты лица сглаживаются, нав делает глубокий вдох. Теперь у него было немного времени на осмотр достопримечательностей. </w:t>
      </w:r>
    </w:p>
    <w:p>
      <w:pPr>
        <w:pStyle w:val="Normal"/>
        <w:ind w:firstLine="708"/>
        <w:jc w:val="both"/>
        <w:rPr/>
      </w:pPr>
      <w:r>
        <w:rPr/>
        <w:t xml:space="preserve">  </w:t>
      </w:r>
      <w:r>
        <w:rPr/>
        <w:t xml:space="preserve">«Легкая победа», - нахмурился нав и присмотрелся к поверженному врагу. Тат был серьезно ранен до появления охотника: почти полностью оторванная нога и глубокая рваная рана в грудь. Не будь рядом Велги, мужчина меньше, чем за сутки полностью восстановил бы целостность организма. Нав достал еще один артефакт и активировал его. Направленный поток огня в считанные мгновения сжег тело убитого. Гарка непринужденно нашел след и сразу же выскочил на соседнюю поляну, где увидел то, от чего собственно и пострадал тат. </w:t>
      </w:r>
    </w:p>
    <w:p>
      <w:pPr>
        <w:pStyle w:val="Normal"/>
        <w:ind w:firstLine="708"/>
        <w:jc w:val="both"/>
        <w:rPr/>
      </w:pPr>
      <w:r>
        <w:rPr/>
        <w:t xml:space="preserve">Все же это была не птица. Перепончатые крылья, чешуя, хвост и массивные челюсти, полные зубов, острые когти. В звере после некоторых сомнений нав признал дракона. Поразило его совершенно другое. Крылатый ящер был под седлом. Кожаная упряжь, покрытая золотом, стремена – такой способ передвижения на Земле не применялся. Всадник нашелся чуть дальше с грудью, продырявленной двумя копьями, и опаленной головой. Золотая кираса и закрытый шлем не спасли его от магии и стали. Руки сжимали уже бесполезный полуторный меч. Спящий или природа не обделили мертвеца ни ростом, ни мускулатурой. Нав осторожно отодрал оплавившийся металл и мягкую сгоревшую ткань с лица. Но рассмотреть что-либо особенное после воздействия аркана было сомнительно. Теперь становилась ясной причина магических волнений этой ночью. Да и знаки в Зеркале Нави определенно вещали именно об этом. Земля приняла в свое лоно новых жителей. Конечно, стоило рассмотреть пришельца и его домашнее животное лучше, но на первом месте у Велги было задание. </w:t>
      </w:r>
    </w:p>
    <w:p>
      <w:pPr>
        <w:pStyle w:val="Normal"/>
        <w:ind w:firstLine="708"/>
        <w:jc w:val="both"/>
        <w:rPr/>
      </w:pPr>
      <w:r>
        <w:rPr/>
        <w:t xml:space="preserve">Таты не ушли далеко. Не смогли бы, и нав должен был догадаться, что тот на драконе был лишь разведчиком. Он опоздал, мужчину и женщину по всем правилам захвата взяли в круг и в коротком бое захватили в плен. Велга успел к развязке. Ему оставалось только смотреть, прижимаясь к стволу раскидистого дерева, старательно сливаясь с тенью кроны. А потом следовать в приличном отдалении к лагерю. </w:t>
      </w:r>
    </w:p>
    <w:p>
      <w:pPr>
        <w:pStyle w:val="Normal"/>
        <w:ind w:firstLine="708"/>
        <w:jc w:val="both"/>
        <w:rPr/>
      </w:pPr>
      <w:r>
        <w:rPr/>
        <w:t xml:space="preserve">Новоприбывшие были воинами и магами и все как один рыжими. Нав подивился столь разным культурам посягнувших на этот мир семей. Темный Двор, люды с их пристрастиями и матриархатом, и теперь эти – рыжие. В том, что у новоприбывших есть все шансы на то, чтоб пошатнуть гегемонию Зеленого Дома, Велга не сомневался. Их лагерь был отражением быта и традиций этой семьи: расшитые яркие штандарты, щиты и гербы, драконы и алые одежды, двуручные мечи и золотые плюмажи. Вставший на дыбы единорог на красном поле. «Как символично», - хмыкнул нав и тщательно проследил глазами путь заложников. </w:t>
      </w:r>
    </w:p>
    <w:p>
      <w:pPr>
        <w:pStyle w:val="Normal"/>
        <w:ind w:firstLine="708"/>
        <w:jc w:val="both"/>
        <w:rPr/>
      </w:pPr>
      <w:r>
        <w:rPr/>
        <w:t xml:space="preserve">Все, что мог сделать Велга в этом случае, так это вцепиться в кору дерева напряженными пальцами и ждать, пока убивают его добычу. Тат, преисполнившись отчаяния, решился освободить заложницу ценой собственной жизни. </w:t>
      </w:r>
    </w:p>
    <w:p>
      <w:pPr>
        <w:pStyle w:val="Normal"/>
        <w:ind w:firstLine="708"/>
        <w:jc w:val="both"/>
        <w:rPr/>
      </w:pPr>
      <w:r>
        <w:rPr/>
        <w:t xml:space="preserve">- Эсть’ейпнхар, - выругался нав себе под нос, чуть ли не рыча. Тат дернулся и кинулся на ближайшего к нему воина. Тот вскрикнул и повалился на землю, зажимая рану в плече. Рыжие не растерялись и браво проткнули заложника двуручными мечами. Велга нахмурился, тат мог ожить даже после столь смертельных ран. Тем временем воины подхватили убитого под руки и потащили к границе лагеря. Нав соскользнул с дерева и поспешил за ними. Смерть тата должна быть окончательной и бесповоротной. Он был готов вмешаться в любой момент, однако один из рыжих кивнул в сторону лежащего трупа и что-то приказал другому. Через удар сердца лежащее тело охватили потоки пламени. Велга недовольно фыркнул и исчез в высокой траве. Сам факт смерти вполне устраивал нава, выжить после прямого воздействия такого аркана не смог бы даже тат. </w:t>
      </w:r>
    </w:p>
    <w:p>
      <w:pPr>
        <w:pStyle w:val="Normal"/>
        <w:ind w:firstLine="708"/>
        <w:jc w:val="both"/>
        <w:rPr/>
      </w:pPr>
      <w:r>
        <w:rPr/>
        <w:t xml:space="preserve">Пленницу держали в палатке посреди лагеря, прикованную наручниками к длинному железному штырю. Вход охранялся тремя рыжими. Впрочем, другие из лагеря не проходили мимо, постоянно проверяя охранников. Стража сменялась, и это действо было обставлено с невозможной дотошностью и пиететом. Велга уважал дисциплину и традиции, но превозносить это в культ не собирался. Всегда должна быть хоть видимая свобода воли… </w:t>
      </w:r>
    </w:p>
    <w:p>
      <w:pPr>
        <w:pStyle w:val="Normal"/>
        <w:ind w:firstLine="708"/>
        <w:jc w:val="both"/>
        <w:rPr/>
      </w:pPr>
      <w:r>
        <w:rPr/>
        <w:t>Путем некоторых размышлений и догадок нав определил, что тату собирались перевезти в главный лагерь, что его никак не устраивало. Даже сейчас возможность завершить задание граничила с возможностью его собственной смерти. Приходилось ждать. Прежде всего, наступления ночи.</w:t>
      </w:r>
    </w:p>
    <w:p>
      <w:pPr>
        <w:pStyle w:val="Normal"/>
        <w:ind w:firstLine="708"/>
        <w:jc w:val="both"/>
        <w:rPr/>
      </w:pPr>
      <w:r>
        <w:rPr/>
        <w:t xml:space="preserve">Ночной мрак перечеркнул багровый свет факелов, в огромном количестве появившихся по всему лагерю. Рыжие с невероятной точностью сменяли друг друга, приветствовали старших по званию громогласными выкриками, вытянувшись в струну. Но вот в лагерь прибыли новые лица.  Велга сразу почувствовал перемену и недовольно нахмурился: говорили о пленнице. Ждать дальше было неразумно. Велга вдохнул и собрался совершить головокружительное нападение на палатку с татой, как ночную тишину вокруг лагеря разорвал дикий визг и рев пламени. Воины подскакивали с мест, хватали оружие, драконов поднимали в воздух. Чтоб не путались на земле, когда ночью от них мало пользы. </w:t>
      </w:r>
    </w:p>
    <w:p>
      <w:pPr>
        <w:pStyle w:val="Normal"/>
        <w:ind w:firstLine="708"/>
        <w:jc w:val="both"/>
        <w:rPr/>
      </w:pPr>
      <w:r>
        <w:rPr/>
        <w:t xml:space="preserve">Когда окраину лагеря оглушили крики «Людь! Людь!», нав расплылся в улыбке и активировал портал в палатку к своей добыче. </w:t>
      </w:r>
    </w:p>
    <w:p>
      <w:pPr>
        <w:pStyle w:val="Normal"/>
        <w:ind w:firstLine="708"/>
        <w:jc w:val="both"/>
        <w:rPr/>
      </w:pPr>
      <w:r>
        <w:rPr/>
        <w:t xml:space="preserve">- Лучше не придумаешь, - тихо пробормотал Велга, и тонкое лезвие вошло женщине в сердце. Взвыло чувство опасности, нав уклонился и чуть не рассмеялся. Узконаправленная струя огня, не достав гарку, сожгла до пепла прикованную заложницу. Ворвавшийся в палатку, рыжий замахнулся мечом, но сам получил два сильных удара – в солнечное сплетение и в висок. Когда было нужно, пальцы гарки могли пробить и сталь доспехов. Велга не стал ждать и тут же создал два заклинания: навский аркан и портал. Вокруг бушевали люды, а показываться им на глаза не хотелось. Совсем молодой рыжий воин с растерянностью и беспомощностью во взгляде был вынужден наблюдать, как исчезает в черном вихре черноволосый воин в кожаных доспехах. </w:t>
      </w:r>
    </w:p>
    <w:p>
      <w:pPr>
        <w:pStyle w:val="Normal"/>
        <w:ind w:firstLine="708"/>
        <w:jc w:val="both"/>
        <w:rPr/>
      </w:pPr>
      <w:r>
        <w:rPr/>
        <w:t xml:space="preserve">  </w:t>
      </w:r>
    </w:p>
    <w:p>
      <w:pPr>
        <w:pStyle w:val="Normal"/>
        <w:ind w:firstLine="708"/>
        <w:jc w:val="both"/>
        <w:rPr/>
      </w:pPr>
      <w:r>
        <w:rPr/>
        <w:t xml:space="preserve">- По данным наших аналитиков, атака людов </w:t>
      </w:r>
      <w:r>
        <w:rPr>
          <w:lang w:val="uk-UA"/>
        </w:rPr>
        <w:t xml:space="preserve">на </w:t>
      </w:r>
      <w:r>
        <w:rPr/>
        <w:t>лагерь</w:t>
      </w:r>
      <w:r>
        <w:rPr>
          <w:lang w:val="uk-UA"/>
        </w:rPr>
        <w:t xml:space="preserve"> </w:t>
      </w:r>
      <w:r>
        <w:rPr/>
        <w:t>была спровоцирована Божественными</w:t>
      </w:r>
      <w:r>
        <w:rPr>
          <w:lang w:val="uk-UA"/>
        </w:rPr>
        <w:t xml:space="preserve"> Лордами</w:t>
      </w:r>
      <w:r>
        <w:rPr/>
        <w:t>, для вашего, Велга, отвлечения и спасения… тех, за кем вы собственно охотились, - в голосе комиссара Темного Двора почувствовалось удовлетворение. – Задание вы выполнили полностью, а люды ввязались в открытое противостояние с… кхм, Чудью, так они себя называют. Вы свободны.</w:t>
      </w:r>
    </w:p>
    <w:p>
      <w:pPr>
        <w:pStyle w:val="Normal"/>
        <w:ind w:firstLine="708"/>
        <w:jc w:val="both"/>
        <w:rPr/>
      </w:pPr>
      <w:r>
        <w:rPr/>
        <w:t>Только в своей комнате Велга подумал, что произошедшее только начало. И Зеленый Дом не сможет противостоять Чуди, которая тоже создаст свою империю здесь, в новом для рыжих мире. «Все же легкая получилась охота. Становится интересно, кому же не сможет противостоять Чудь? Кто будет следующим?» - промелькнула мысль в сознании Велги, прежде чем нав погрузился в со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0:50:00Z</dcterms:created>
  <dc:creator/>
  <dc:description/>
  <dc:language>en-US</dc:language>
  <cp:lastModifiedBy>lentrall</cp:lastModifiedBy>
  <dcterms:modified xsi:type="dcterms:W3CDTF">2007-11-03T15:35:00Z</dcterms:modified>
  <cp:revision>61</cp:revision>
  <dc:subject/>
  <dc:title/>
</cp:coreProperties>
</file>