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Этап 1</w:t>
      </w:r>
    </w:p>
    <w:p>
      <w:pPr>
        <w:pStyle w:val="Normal"/>
        <w:jc w:val="center"/>
        <w:rPr>
          <w:rFonts w:ascii="Arial" w:hAnsi="Arial" w:cs="Arial"/>
          <w:b/>
          <w:b/>
        </w:rPr>
      </w:pPr>
      <w:r>
        <w:rPr>
          <w:rFonts w:cs="Arial" w:ascii="Arial" w:hAnsi="Arial"/>
          <w:b/>
        </w:rPr>
        <w:t>Автор: Легенда Малкавиан</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Неслучайные совпадения или история современного ми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tab/>
      </w:r>
      <w:r>
        <w:rPr>
          <w:rFonts w:cs="Arial" w:ascii="Arial" w:hAnsi="Arial"/>
          <w:i/>
        </w:rPr>
        <w:t>Когда мир был ещё юн и прекрасен, возникла легенда. Легенда о «солнечной» жизни. Согласно легенде, когда в мире произойдут некоторые, очень странные события, в мир придёт «солнечный» житель. Кто он – мы не знаем. Какие события – мы не знаем. Всё что о них известно – это название аркана – «Неслучайные совпадения». К сожалению, до наших дней дошли только обрывки той легенды. Но говорят, что где-то сохранилось описание аркана, и тот, кто его найдёт, станет по настоящему велик.</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Человек висел прикованный к стене. Висел уже четвёртые сутки. Во всяком случае, так отвечал тот, кто приносил ему воду. Он не отвечал ни на один вопрос кроме этого. Человек не понимал, зачем он здесь, что с ним хотят сделать, почему именно он. У него не было врагов, он никому не был должен. Говорят, что есть фанаты, готовые ради встречи с кумиром на всё, даже на похищение. Но это был не тот случай. Человек не был «счастливым» обладателем толпы неистовых поклонников. Он вообще был невидимкой. Не то, что бы он действительно был прозрачен, нет. Но его жизнь была настолько серой и унылой (во всяком случае, при взгляде со стороны), что его мало кто запоминал. Среднего роста, русые волосы, чуть старше тридцати, рядовой инженер в рядовой фирме. Невидимка. Но только очень интересный невидимка.</w:t>
      </w:r>
    </w:p>
    <w:p>
      <w:pPr>
        <w:pStyle w:val="Normal"/>
        <w:jc w:val="both"/>
        <w:rPr>
          <w:rFonts w:ascii="Arial" w:hAnsi="Arial" w:cs="Arial"/>
        </w:rPr>
      </w:pPr>
      <w:r>
        <w:rPr>
          <w:rFonts w:cs="Arial" w:ascii="Arial" w:hAnsi="Arial"/>
        </w:rPr>
        <w:tab/>
        <w:t>С работой ему не везло. Каждый раз, примерно через год после устройства, его увольняли. По сокращению. Правда, каждый раз он очень быстро находил новую работу. Новую работу, в какой ни будь небольшой, почти убыточной фирмочке. И спустя примерно месяц, фирмочка оживала, начинала приносить прибыль, разрастаться. Но проходило время, и человека сокращали. Как бесперспективный балласт, который не соответствует новому имиджу фирмы. И эти фирмочки, как правило, процветали и дальше. А через полгода никто уже не мог его и вспомнить. Да был такой, работал. Что за человек был? Да так, мышь серая, моль, а не человек. А человек устраивался на новую работу. И всё начиналось по кругу.</w:t>
      </w:r>
    </w:p>
    <w:p>
      <w:pPr>
        <w:pStyle w:val="Normal"/>
        <w:jc w:val="both"/>
        <w:rPr>
          <w:rFonts w:ascii="Arial" w:hAnsi="Arial" w:cs="Arial"/>
        </w:rPr>
      </w:pPr>
      <w:r>
        <w:rPr>
          <w:rFonts w:cs="Arial" w:ascii="Arial" w:hAnsi="Arial"/>
        </w:rPr>
        <w:tab/>
        <w:t>Через две недели, тот, кто приносил воду, заговорил с человеком. Он сказал, что принимает человека на работу. На странную работу. Человек в течение года должен висеть на цепях в этой комнате. Он может молчать, кричать, петь, шептать. Может висеть спокойно или вырываться. Это не играет никакой роли. Человека будут кормить. Понемногу, но на жизнь хватит. Может быть, он похудеет, килограммов на пятнадцать, но не больше. Ибо через год он должен весить от семидесяти до семидесяти пяти килограммов. Воды ему будут давать сколько угодно. Спиртное и сигареты исключены. Радио и телевидение любые. Ровно через год тот, кто приносил воду, пообещал сделать три вещи: воткнуть человеку иголку в левую пятку, отпустить человека, передать ему один миллион евро.</w:t>
      </w:r>
    </w:p>
    <w:p>
      <w:pPr>
        <w:pStyle w:val="Normal"/>
        <w:jc w:val="both"/>
        <w:rPr>
          <w:rFonts w:ascii="Arial" w:hAnsi="Arial" w:cs="Arial"/>
          <w:lang w:val="en-US"/>
        </w:rPr>
      </w:pPr>
      <w:r>
        <w:rPr>
          <w:rFonts w:cs="Arial" w:ascii="Arial" w:hAnsi="Arial"/>
        </w:rPr>
        <w:tab/>
        <w:t>Как ни странно, но человек согласился.</w:t>
      </w:r>
    </w:p>
    <w:p>
      <w:pPr>
        <w:pStyle w:val="Normal"/>
        <w:jc w:val="both"/>
        <w:rPr/>
      </w:pPr>
      <w:r>
        <w:rPr>
          <w:rFonts w:cs="Arial" w:ascii="Arial" w:hAnsi="Arial"/>
          <w:lang w:val="en-US"/>
        </w:rPr>
        <w:tab/>
      </w:r>
      <w:r>
        <w:rPr>
          <w:rFonts w:cs="Arial" w:ascii="Arial" w:hAnsi="Arial"/>
        </w:rPr>
        <w:t>Выйдя из комнаты, где висел человек, тот, кто приносил воду, скинул с головы капюшон, передёрнул плечами и издал странный звук, больше похожий на рык довольного леопарда, чем на любой звук, способный выйти из человеческой глотки.</w:t>
      </w:r>
    </w:p>
    <w:p>
      <w:pPr>
        <w:pStyle w:val="Normal"/>
        <w:jc w:val="both"/>
        <w:rPr>
          <w:rFonts w:ascii="Arial" w:hAnsi="Arial" w:cs="Arial"/>
        </w:rPr>
      </w:pPr>
      <w:r>
        <w:rPr>
          <w:rFonts w:cs="Arial" w:ascii="Arial" w:hAnsi="Arial"/>
        </w:rPr>
        <w:tab/>
        <w:t>Семьдесят лет поисков позади. Ключевой персонаж найден. Осталось совершить ещё несколько действий, и тогда… Но нет. Ещё рано думать, что будет тогда. Если старинный манускрипт не врёт (а с чего бы ему врать?), но всё же, если допустить, что всё изложенное в нём получится именно так как должно, то тогда… Тогда наконец легенда родится в этом мире.</w:t>
      </w:r>
    </w:p>
    <w:p>
      <w:pPr>
        <w:pStyle w:val="Normal"/>
        <w:jc w:val="both"/>
        <w:rPr>
          <w:rFonts w:ascii="Arial" w:hAnsi="Arial" w:cs="Arial"/>
        </w:rPr>
      </w:pPr>
      <w:r>
        <w:rPr>
          <w:rFonts w:cs="Arial" w:ascii="Arial" w:hAnsi="Arial"/>
        </w:rPr>
        <w:tab/>
        <w:t>Все расчёты проведены, события, которые должны произойти в мире, определены. Осталось только воплотить их в жизнь. Странные надо сказать события: найти ключ, разрушить храмы в восточной Европе, посадить куст на трон, вырвать клыки, разрушить статуи бога на ближнем востоке, ну и кое-что по мелочи – убить двадцать семь человек с определёнными характеристиками, в определённых местах.</w:t>
      </w:r>
    </w:p>
    <w:p>
      <w:pPr>
        <w:pStyle w:val="Normal"/>
        <w:jc w:val="both"/>
        <w:rPr>
          <w:rFonts w:ascii="Arial" w:hAnsi="Arial" w:cs="Arial"/>
        </w:rPr>
      </w:pPr>
      <w:r>
        <w:rPr>
          <w:rFonts w:cs="Arial" w:ascii="Arial" w:hAnsi="Arial"/>
        </w:rPr>
        <w:tab/>
        <w:t>Что ж, ключ – этот странный человек, найден, Югославия с её храмами разрушена, куст сидит на троне сильнейшей державы современной Земли. Клыки, о, клыки это был шедевр. Башни близнецы – ну чем не пара клыков. Высокие, могучие клыки из стекла и стали. Вызов, а не ситуация. Но решение было… интересным. Статуи Будды в Афганистане тоже разрушены, как и убиты двадцать семь человек.</w:t>
      </w:r>
    </w:p>
    <w:p>
      <w:pPr>
        <w:pStyle w:val="Normal"/>
        <w:jc w:val="both"/>
        <w:rPr>
          <w:rFonts w:ascii="Arial" w:hAnsi="Arial" w:cs="Arial"/>
        </w:rPr>
      </w:pPr>
      <w:r>
        <w:rPr>
          <w:rFonts w:cs="Arial" w:ascii="Arial" w:hAnsi="Arial"/>
        </w:rPr>
        <w:tab/>
        <w:t>Дело осталось за малым. Подождать ещё одиннадцать месяцев, две недели и три дня, воткнуть иголку в пятку и тогда…</w:t>
      </w:r>
    </w:p>
    <w:p>
      <w:pPr>
        <w:pStyle w:val="Normal"/>
        <w:jc w:val="both"/>
        <w:rPr/>
      </w:pPr>
      <w:r>
        <w:rPr>
          <w:rFonts w:cs="Arial" w:ascii="Arial" w:hAnsi="Arial"/>
        </w:rPr>
        <w:tab/>
        <w:t>…иголка легко вошла в пятку человека и так же легко вышла, он даже не вскрикнул. Тот, кто приносил воду, снял цепи, поставил перед человеком кейс и пакет с новым костюмом (презент от фирмы) и вышел, оставив дверь открытой. Спустя несколько часов человек поднялся, одел новый костюм и, взяв кейс, вышел из здания. На востоке едва заметно розовело небо, начинался новый день его жизни.</w:t>
      </w:r>
    </w:p>
    <w:p>
      <w:pPr>
        <w:pStyle w:val="Normal"/>
        <w:jc w:val="both"/>
        <w:rPr>
          <w:rFonts w:ascii="Arial" w:hAnsi="Arial" w:cs="Arial"/>
        </w:rPr>
      </w:pPr>
      <w:r>
        <w:rPr>
          <w:rFonts w:cs="Arial" w:ascii="Arial" w:hAnsi="Arial"/>
        </w:rPr>
        <w:tab/>
        <w:t>Рассчитанные события произошли, неслучайные совпадения вошли в мир. Пора было узнать, привели ли они к рождению «солнечного» жителя.</w:t>
      </w:r>
    </w:p>
    <w:p>
      <w:pPr>
        <w:pStyle w:val="Normal"/>
        <w:jc w:val="both"/>
        <w:rPr>
          <w:rFonts w:ascii="Arial" w:hAnsi="Arial" w:cs="Arial"/>
        </w:rPr>
      </w:pPr>
      <w:r>
        <w:rPr>
          <w:rFonts w:cs="Arial" w:ascii="Arial" w:hAnsi="Arial"/>
        </w:rPr>
        <w:tab/>
        <w:t>Тот, кто приносил воду, снял скрывающий очертания тела балахон, потянулся, до сладкого хруста позвонков и открыл ставни на восточном окне. Предрассветный сумрак высветил высокую, обнажённую женскую фигуру. Длинные ноги, плоский живот, немного узкие для женщины бёдра, длинные, слегка волнистые волосы. Девушка посмотрела в окно - на самом краю небосвода разгоралась заря.</w:t>
      </w:r>
    </w:p>
    <w:p>
      <w:pPr>
        <w:pStyle w:val="Normal"/>
        <w:jc w:val="both"/>
        <w:rPr>
          <w:rFonts w:ascii="Arial" w:hAnsi="Arial" w:cs="Arial"/>
        </w:rPr>
      </w:pPr>
      <w:r>
        <w:rPr>
          <w:rFonts w:cs="Arial" w:ascii="Arial" w:hAnsi="Arial"/>
        </w:rPr>
        <w:tab/>
        <w:t>Спустя три часа обнажённая девушка медленно шла по коридору. Впереди был освещённый прямоугольник двери. Сделав ещё несколько шагов она вышла на улицу и открыла глаза.</w:t>
      </w:r>
    </w:p>
    <w:p>
      <w:pPr>
        <w:pStyle w:val="Normal"/>
        <w:jc w:val="both"/>
        <w:rPr/>
      </w:pPr>
      <w:r>
        <w:rPr>
          <w:rFonts w:cs="Arial" w:ascii="Arial" w:hAnsi="Arial"/>
        </w:rPr>
        <w:tab/>
        <w:t>Впервые в своей жизни и жизни своего народа Легенда Малкавиан увидела Солнц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1:00Z</dcterms:created>
  <dc:creator/>
  <dc:description/>
  <dc:language>en-US</dc:language>
  <cp:lastModifiedBy>lentrall</cp:lastModifiedBy>
  <dcterms:modified xsi:type="dcterms:W3CDTF">2007-10-15T19:25:00Z</dcterms:modified>
  <cp:revision>5</cp:revision>
  <dc:subject/>
  <dc:title/>
</cp:coreProperties>
</file>