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Этап 2</w:t>
      </w:r>
    </w:p>
    <w:p>
      <w:pPr>
        <w:pStyle w:val="Normal"/>
        <w:jc w:val="center"/>
        <w:rPr>
          <w:rFonts w:ascii="Arial" w:hAnsi="Arial" w:cs="Arial"/>
        </w:rPr>
      </w:pPr>
      <w:r>
        <w:rPr>
          <w:rFonts w:cs="Arial" w:ascii="Arial" w:hAnsi="Arial"/>
        </w:rPr>
        <w:t>Автор: Легенда Малкавиа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ёртвая Роз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Семь кланов семьи Масан. Семь Амулетов Крови. Древних, могущественных артефактов. Сильных артефактов. Беспощадных. Семь истинных кардиналов, великих магов масан. Магия Крови не может на равных соперничать в мощи с классическим искусством Великих Домов. Источники сильнее Крови. Но нет правил без исключений, и Амулеты выводили своих обладателей на необычайно высокий уровень. Амулеты делали истинных кардиналов способными поспорить с лучшими колдунами Тайного Города».</w:t>
      </w:r>
    </w:p>
    <w:p>
      <w:pPr>
        <w:pStyle w:val="Normal"/>
        <w:jc w:val="both"/>
        <w:rPr>
          <w:rFonts w:ascii="Arial" w:hAnsi="Arial" w:cs="Arial"/>
          <w:i/>
          <w:i/>
        </w:rPr>
      </w:pPr>
      <w:r>
        <w:rPr>
          <w:rFonts w:cs="Arial" w:ascii="Arial" w:hAnsi="Arial"/>
          <w:i/>
        </w:rPr>
      </w:r>
    </w:p>
    <w:p>
      <w:pPr>
        <w:pStyle w:val="Normal"/>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t>Стоящая на вершине горы фигура слегка пошевелилась и, на мгновенье, под капюшоном стало видно лицо одетой в плотный, непроницаемо чёрный балахон фигуры. Узкое, измождённое болью и временем лицо существа, привыкшего повелевать. Привыкшего, чтобы его приказы беспрекословно выполнялись. И если бы кто-то смог заглянуть сейчас в его глаза, то в их глубине этот кто-то заметил бы лёгкую тень безумия и боль от того, что обладатель этих глаз сделал несколькими часами ранее и от того, что он собирался сделать позднее…</w:t>
      </w:r>
    </w:p>
    <w:p>
      <w:pPr>
        <w:pStyle w:val="Normal"/>
        <w:ind w:firstLine="708"/>
        <w:jc w:val="both"/>
        <w:rPr>
          <w:rFonts w:ascii="Arial" w:hAnsi="Arial" w:cs="Arial"/>
        </w:rPr>
      </w:pPr>
      <w:r>
        <w:rPr>
          <w:rFonts w:cs="Arial" w:ascii="Arial" w:hAnsi="Arial"/>
        </w:rPr>
        <w:t xml:space="preserve">Шарль Малкавиан, бессменный кардинал своего клана на протяжении уже более полутора тысяч лет, готовился к проведению церемонии, дарующей ему столь долгую жизнь и столь великое могущество, которыми не обладал ни один кардинал других кланов. Мертвая Роза Малкавиан, опутывающий предплечье золотой стебель и пышный цветок, вырезанный из черного бриллианта. Возможно, величайший из Амулетов Крови. О возможностях этого Амулета ходят столь невероятные легенды, что никто, даже другие кардиналы, уже не знают всей правды о нём. Единственный Амулет, возможность которого напрямую зависит от возможностей своего владельца. </w:t>
      </w:r>
    </w:p>
    <w:p>
      <w:pPr>
        <w:pStyle w:val="Normal"/>
        <w:ind w:firstLine="708"/>
        <w:jc w:val="both"/>
        <w:rPr>
          <w:rFonts w:ascii="Arial" w:hAnsi="Arial" w:cs="Arial"/>
        </w:rPr>
      </w:pPr>
      <w:r>
        <w:rPr>
          <w:rFonts w:cs="Arial" w:ascii="Arial" w:hAnsi="Arial"/>
        </w:rPr>
        <w:t xml:space="preserve">Долголетие и могущество, выводящее кардиналов на один уровень с сильнейшими магами Великих Домов, дают все Амулеты Крови, и каждый из них даёт своему владельцу что-то ещё. Но все, кроме Мёртвой Розы дают что-то одно: Диадема Теней позволяет прикоснуться к таинствам Тьмы, доступным лишь навам; Алое Безумие, рубин, дающий колоссальную мощь, делающий Бруджа сильнейшими из кардиналов; Драконьи Иглы, Амулет безумного, беспощадного боя; Каменные Глаза, которыми Треми видели всё, сокрытое от других; Железный Пояс, наделяющий армии Гангрел колоссальной силой и выносливостью; Крылатый Перстень, принадлежащий Носферату Амулет, дающий всему этому клану своеобразную власть над солнечным светом. И только Мёртвая Роза Малкавиан дарует каждому своему владельцу свою сторону силы. </w:t>
      </w:r>
    </w:p>
    <w:p>
      <w:pPr>
        <w:pStyle w:val="Normal"/>
        <w:ind w:firstLine="708"/>
        <w:jc w:val="both"/>
        <w:rPr>
          <w:rFonts w:ascii="Arial" w:hAnsi="Arial" w:cs="Arial"/>
        </w:rPr>
      </w:pPr>
      <w:r>
        <w:rPr>
          <w:rFonts w:cs="Arial" w:ascii="Arial" w:hAnsi="Arial"/>
        </w:rPr>
        <w:t xml:space="preserve">Шарль Малкавиан, ставший владельцем Амулета полторы тысячи лет назад, получил власть над смертью. Власть над мёртвыми. Пока бьётся сердце кардинала, он может повелевать не только живыми подданными, но и мёртвыми. И даже солнечный свет не может разрушить мёртвую плоть Малкавиан, которых коснулась Мёртвая Роза. Безмерная власть и безмерная боль клана. Мёртвые воины Малкавиан, по своей мощи мало чем уступающие своему кардиналу, делающие его могущественным воином и магом, сравнимым с лидерами Великих Домов, требовали чудовищную плату. Чтобы мёртвые воины сохраняли своё подобие жизни, каждые десять дней Амулет должен забирать жизнь одного масана. Только одного. За каждого мёртвого воина. И только Малкавиана. И именно поэтому Шарль Малкавиан за все время правления над кланом только девять раз создавал мёртвых воинов. И вот сейчас, по приказу своего сюзерена, Князя Тёмного Двора, он создал мёртвых воинов в десятый раз. Против своей воли, но по приказу. Впервые по приказу. И на рассвете, десятка мёртвых воинов выйдет на свет. Выйдет, дабы нести смерть и разрушение, нести дикий, первобытный ужас в сердца и умы своих врагов. Самых могущественных своих врагов за всё время существования семьи масан. Гиперборейцев. Проклятых своими же соплеменниками челов, обретших благодаря беспечности вассальной Великому Дому Чудь семьи хван невиданную магическую мощь и сокрушившие этой мощью беспечный Великий До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rPr>
      </w:pPr>
      <w:r>
        <w:rPr>
          <w:rFonts w:cs="Arial" w:ascii="Arial" w:hAnsi="Arial"/>
        </w:rPr>
        <w:t>Шла беспощадная война за господство над миром. Остатки разгромленной чуди отходили в открытый для них Тайный Город, и самое главное сейчас, по словам Князя, было не дать армии Азаг-Тота ворваться на их плечах в последнее пристанище Великих Домов. Именно по этой причине Князь и отдал кардиналу Малкавиан убийственный для клана приказ. Мёртвые воины во главе с кардиналом должны будут нанести жесточайший удар по силам преследующих чудов гиперборейцев. Нанести удар и уничтожить возглавляющих южную армию гиперборейцев Иерархов Кадаф.</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t>…</w:t>
      </w:r>
      <w:r>
        <w:rPr>
          <w:rFonts w:cs="Arial" w:ascii="Arial" w:hAnsi="Arial"/>
        </w:rPr>
        <w:t xml:space="preserve">остатки Великого Дома Чудь и прочих нечеловеческих рас вошли в Тайный Город. Нелюди растворились на просторах Земли и стали недоступны для окончательно захвативших господство на планете челов. Ярость Азаг-Тота, потерявшего практически всю южную армию и трёх высших Иерархов Кадаф, не знала границ. Самым жесточайшим образом были казнены все пленные нелюди. Их смерть, жестокость которой ужаснула прочие человские кланы, укрепила нарождающуюся империю – Гиперборею. </w:t>
      </w:r>
    </w:p>
    <w:p>
      <w:pPr>
        <w:pStyle w:val="Normal"/>
        <w:ind w:firstLine="708"/>
        <w:jc w:val="both"/>
        <w:rPr>
          <w:rFonts w:ascii="Arial" w:hAnsi="Arial" w:cs="Arial"/>
        </w:rPr>
      </w:pPr>
      <w:r>
        <w:rPr>
          <w:rFonts w:cs="Arial" w:ascii="Arial" w:hAnsi="Arial"/>
        </w:rPr>
        <w:t xml:space="preserve">Азаг-Тот упустил возможность окончательно уничтожить Великие Дома, упустил возможность стереть Тайный Город с лица Земли. Великий Господин понимал, что находится в самом начале пути за обретение господства над этим миром. И понимал, что ещё встретится с армиями Великих Домов. И тогда лично сможет уничтожить спасших от полного уничтожения чуди масанов. Масанов, которые вопреки всему уничтожали его силы под светом солнца. И сможет лично встретить в бою того, укутанного в непроницаемо чёрный балахон масана со странным украшением на предплечье левой руки, который в одиночку лишил жизни Иерархов возглавлявших южную армию. Трёх великих воинов, справиться с каждым из которых в одиночку не могли даже сильнейшие из гарок нави. </w:t>
      </w:r>
    </w:p>
    <w:p>
      <w:pPr>
        <w:pStyle w:val="Normal"/>
        <w:ind w:firstLine="708"/>
        <w:jc w:val="both"/>
        <w:rPr>
          <w:rFonts w:ascii="Arial" w:hAnsi="Arial" w:cs="Arial"/>
        </w:rPr>
      </w:pPr>
      <w:r>
        <w:rPr>
          <w:rFonts w:cs="Arial" w:ascii="Arial" w:hAnsi="Arial"/>
        </w:rPr>
        <w:t>Сможет встретить и узнать, что же сильнее – противоестественный своей природе нелюдь или глубинная ненависть философии Кадаф, положившей начало господству человеческой расы на Земле.</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ind w:firstLine="709"/>
      <w:textAlignment w:val="baselin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03:00Z</dcterms:created>
  <dc:creator/>
  <dc:description/>
  <dc:language>en-US</dc:language>
  <cp:lastModifiedBy>lentrall</cp:lastModifiedBy>
  <dcterms:modified xsi:type="dcterms:W3CDTF">2007-11-03T15:21:00Z</dcterms:modified>
  <cp:revision>26</cp:revision>
  <dc:subject/>
  <dc:title/>
</cp:coreProperties>
</file>