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ind w:left="0" w:right="-1018" w:hanging="0"/>
        <w:jc w:val="center"/>
        <w:rPr/>
      </w:pPr>
      <w:r>
        <w:rPr>
          <w:rFonts w:ascii="Times New Roman CYR" w:hAnsi="Times New Roman CYR"/>
          <w:b/>
        </w:rPr>
        <w:t>Этап 1</w:t>
      </w:r>
    </w:p>
    <w:p>
      <w:pPr>
        <w:pStyle w:val="Normal"/>
        <w:widowControl w:val="false"/>
        <w:bidi w:val="0"/>
        <w:spacing w:before="0" w:after="200"/>
        <w:ind w:left="0" w:right="-1018" w:hanging="0"/>
        <w:jc w:val="center"/>
        <w:rPr/>
      </w:pPr>
      <w:r>
        <w:rPr>
          <w:rFonts w:ascii="Times New Roman CYR" w:hAnsi="Times New Roman CYR"/>
          <w:b/>
        </w:rPr>
        <w:t>Автор: Лайт</w:t>
      </w:r>
    </w:p>
    <w:p>
      <w:pPr>
        <w:pStyle w:val="Normal"/>
        <w:widowControl w:val="false"/>
        <w:bidi w:val="0"/>
        <w:spacing w:before="0" w:after="200"/>
        <w:ind w:left="0" w:right="-1018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spacing w:before="0" w:after="200"/>
        <w:ind w:left="0" w:right="-1018" w:hanging="0"/>
        <w:jc w:val="center"/>
        <w:rPr/>
      </w:pPr>
      <w:r>
        <w:rPr>
          <w:rFonts w:ascii="Times New Roman CYR" w:hAnsi="Times New Roman CYR"/>
          <w:b/>
        </w:rPr>
        <w:t>Время чудес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426"/>
        <w:jc w:val="center"/>
        <w:rPr/>
      </w:pPr>
      <w:r>
        <w:rPr>
          <w:rFonts w:ascii="Times New Roman CYR" w:hAnsi="Times New Roman CYR"/>
          <w:i/>
        </w:rPr>
        <w:t>/Сны об Инквизиции/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В Средние Века общество оказалось на грани раскола. Церковь вела войну с магами, для чего и создала Инквизицию. Тайный Город, разумеется, был на стороне магов. Справиться с возрастающим влиянием колдунов своими силами Церковь не могла, поэтому магам, радеющим за будущее человечества, было разрешено вступать в Святую Инквизицию. Но даже это не помогло: собственной  энергии не хватало, чтобы вести полноценные боевые действия. Великие Дома не могли упустить момент, и выступили в поддержку колдунов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И появились Инквизиторы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center"/>
        <w:rPr/>
      </w:pPr>
      <w:r>
        <w:rPr>
          <w:rFonts w:ascii="Times New Roman CYR" w:hAnsi="Times New Roman CYR"/>
          <w:b/>
          <w:i/>
        </w:rPr>
        <w:t>Сон первый. Рождение пути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center"/>
        <w:rPr>
          <w:rFonts w:ascii="Times New Roman CYR" w:hAnsi="Times New Roman CYR"/>
          <w:b/>
          <w:b/>
          <w:i/>
          <w:i/>
        </w:rPr>
      </w:pPr>
      <w:r>
        <w:rPr>
          <w:rFonts w:ascii="Times New Roman CYR" w:hAnsi="Times New Roman CYR"/>
          <w:b/>
          <w:i/>
        </w:rPr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left"/>
        <w:rPr/>
      </w:pPr>
      <w:r>
        <w:rPr>
          <w:rFonts w:ascii="Times New Roman CYR" w:hAnsi="Times New Roman CYR"/>
          <w:b/>
          <w:i/>
        </w:rPr>
        <w:t xml:space="preserve">                  </w:t>
      </w:r>
      <w:r>
        <w:rPr>
          <w:rFonts w:ascii="Times New Roman CYR" w:hAnsi="Times New Roman CYR"/>
          <w:i/>
        </w:rPr>
        <w:t xml:space="preserve">                                                                        </w:t>
      </w:r>
      <w:r>
        <w:rPr>
          <w:rFonts w:ascii="Times New Roman CYR" w:hAnsi="Times New Roman CYR"/>
          <w:i/>
        </w:rPr>
        <w:t>И исчезнут враги Его, яко дым…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Они приближаются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Священник тяжело вздохнул. Кто «они» - уточнять не требовалось. Нелюди. Обитатели Города Дьявола на Земле. За последние две недели они уничтожили два города и семнадцать деревень, обитатели которых выступили на стороне Церкви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Вера защитит нас, - тон святого отца был уверен, но эти слова не успокоили его собеседника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К чёрту вашу веру! Отец Симон, неужели вы не понимаете, что Бог не защитит вас и вашу паству, как не защитил жителей уничтоженных поселений? Или вы думаете, что они не верили в Него, не просили о защите? А теперь их нет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Лишь истинная вера может защитить. Если нелюди смогли их убить, значит, вера была недостаточна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Собеседник священника устало прикрыл глаза. Напряжение последних дней заставило этого высокого, крепкого мужчину осунуться. Но тем не менее было заметно, что сил у него осталось ещё много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С закрытыми глазами он простоял всего лишь несколько секунд, а потом его взгляд снова встретился со взглядом святого отца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Отец Симон, в последний раз прошу. Позвольте мне помочь. Я сумею защитить деревню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Священник слегка улыбнулся. В первый раз за всё время разговора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Магией?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Взгляд его собеседника потяжелел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Да, магией. Потому что вера защитить не сможет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Вы ошибаетесь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Я прав. Вы знаете, насколько я силён. Нелюди не сумеют пробиться сквозь мою защиту. Позвольте мне помочь, или же…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Или же – что? Договаривайте, граф, если начали, - голубые глаза святого отца с еле уловимой иронией смотрели в глаза собеседника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Или же мне придётся убить вас, - рука графа легла на прикреплённый к поясу кинжал. – Ради спасения людей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Убивайте, - на лице отца Симона не появилось ни тени страха. – Я не буду сопротивляться. Но разрешения вам не дам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Пальцы мага сжались на рукояти кинжала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Не искушайте меня, святой отец, - тихо проговорил он. – Одумайтесь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Священник не ответил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В напряжённой тишине прошло несколько минут. Наконец пальцы мага отпустили кинжал. Отвернувшись, он глухо спросил: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Почему?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Потому что разрешив вам помочь, я докажу бессилие Церкви. И тогда демоны получат то, чего добиваются – раскол общества, уничтожение христианства и упадок цивилизации. Неизвестно, сумеет ли наша раса оправиться после такого удара. Я не могу допустить этого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Даже ценой жизни сотен людей?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Они не погибнут. Что бы вы ни говорили, вера защитит нас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Спорить было бесполезно. В глазах святого отца светилась такая уверенность в своей правоте, что граф сдался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Что ж, отец Симон, поступайте как знаете. И да поможет вам Бог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Он с раннего детства верил в Бога. Верил не как другие – он чувствовал. И всегда знал путь, которым пойдёт в жизни. Путь священника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После учёбы в духовной семинарии молодого священника отправили в одну из дальних деревень. Вскоре слух о святом отце, чьи молитвы исцеляют тяжелобольных, разнёсся по всем окрестностям, а через короткое время – и по всей стране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Он говорил с Богом, и Бог слышал его. В нынешние мрачные времена, среди ереси и раскола, отец Симон был одним из немногих светочей веры. Люди тянулись к нему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Именно поэтому его смерть – либо принятие помощи от мага – могли привести к победе Тайного Города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Однако молодой священник верил в Бога безоговорочно. И умирать не собирался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У въезда в деревню собрались все – мужчины, женщины, дети. Угрюмые лица, руки, сжимающие нехитрое оружие. А в глазах, обращённых на священника – вера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Смерть приближалась. Она имела разный облик – рыжих крепышей, облачённых в алое; белокурых воительниц; высоких черноволосых воинов, своей стремительностью и отчуждённостью более всех напоминающих демонов Ада. Смерть сметала на своём пути всех, не щадя никого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Люди были готовы сражаться отчаянно, но понимали, что их силы – ничто перед совокупной мощью демонов. Единственной их надеждой был отец Симон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 xml:space="preserve">… </w:t>
      </w:r>
      <w:r>
        <w:rPr>
          <w:rFonts w:ascii="Times New Roman CYR" w:hAnsi="Times New Roman CYR"/>
        </w:rPr>
        <w:t>- Бог всемогущ. Он читает в ваших душах и видит ваши страх и решимость. Вашу любовь и веру в Него. И ваша вера – истинная вера – способна вас спасти. Обратитесь к Господу – и он услышит, он даст защиту и уничтожит врагов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Чистый и сильный голос святого отца проникал в сердце каждого, и глаза людей поднимались к небу, а губы шептали молитву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Нелюди неудержимым потоком хлынули в деревню – и замерли, налетев на невидимую стену. Энергия, идущая от шепчущих молитвы людей, была ощутима физически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Бог внял нашим молитвам! Он дарует нам силу противостоять нечисти! Сражайтесь во славу Его!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Фигуру священника окутало сияние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- Святой…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Поток энергии, добровольно отданной отцу Симону сотнями искренне верующих, обрушился на нелюдей. И маги, всесильные и неуязвимые, несущие смерть непокорным, рухнули на землю, не в силах совладать с раздирающей их дикой болью. Некоторые сгорали в пламени, другие растворялись, словно воздух превратился для них в кислоту. Но большинство просто каталось по земле, не в силах оказать сопротивление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Люди хлынули на них волной, разрывая магов на клочки – в буквальном смысле. Они мстили за тех, кто погиб в неравном противостоянии с нелюдями. Воздух наполнился запахом крови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Через несколько минут всё было кончено. Место побоища залил слепящий свет, заставивший людей зажмуриться. А когда свет померк, и люди смогли открыть глаза, истерзанных тел уже не было. Ничто не напоминало о кровавой мессе, более того – даже воздух был наполнен чистотой и свежестью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 CYR" w:hAnsi="Times New Roman CYR"/>
        </w:rPr>
        <w:t>Отец Симон устало улыбнулся. Он сделал всё, как надо. Он победил. Но эта победа – лишь маленький шаг на пути, которым ему предстоит идти. Пути Инквизитор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097</Characters>
  <CharactersWithSpaces>5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14:00Z</dcterms:created>
  <dc:creator>lentrall</dc:creator>
  <dc:description/>
  <dc:language>en-US</dc:language>
  <cp:lastModifiedBy/>
  <dcterms:modified xsi:type="dcterms:W3CDTF">2007-10-15T2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trall</vt:lpwstr>
  </property>
</Properties>
</file>