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Матильд Мамаш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</w:rPr>
        <w:t>© 1604 Григорий Отрепь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© 2007 Матильд Мамашев, перевод со старорус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 стороны этих двоих нельзя было принять ни за купцов, отмечающих удачную сделку, ни за стрельцов, сменившихся с поста, ни тем более за простолюдинов. Оба мужчины были статными, с волевыми лицами, вид имели спокойный и серьезный, выделяясь из остальной хмельной публики трактира. Одному из них на вид было лет тридцать, он был рус и коренаст. Волосы второго были черными, а его возраст определить было сложнее, хотя явно больше сорока. Впрочем, задумываться о его возрасте было некому, никто не обращал на собеседников никакого внимания. Более того, их будто бы и не видели. Причиной тому была небольшая пирамидка, которую по прибытии в кабак один из них положил на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Я с удовольствием возьмусь за ваше поручение, комиссар, - более молодой собеседник держался спокойно, но учтиво, - Если только оно не будет противоречить уже заключенным договорам.</w:t>
      </w:r>
    </w:p>
    <w:p>
      <w:pPr>
        <w:pStyle w:val="Normal"/>
        <w:jc w:val="both"/>
        <w:rPr/>
      </w:pPr>
      <w:r>
        <w:rPr/>
        <w:t>- Разумеется, друг мой, разумеется, - тот, кого назвали комиссаром, вел себя чуть иначе – скорее как хозяин с гостем, но не как господин со слугой. – Мои дела займут у вас не больше одного дня. У вас сейчас есть действующие договора?</w:t>
      </w:r>
    </w:p>
    <w:p>
      <w:pPr>
        <w:pStyle w:val="Normal"/>
        <w:jc w:val="both"/>
        <w:rPr/>
      </w:pPr>
      <w:r>
        <w:rPr/>
        <w:t>- Да, есть, но в ближайшие дни я свободен.</w:t>
      </w:r>
    </w:p>
    <w:p>
      <w:pPr>
        <w:pStyle w:val="Normal"/>
        <w:jc w:val="both"/>
        <w:rPr/>
      </w:pPr>
      <w:r>
        <w:rPr/>
        <w:t>Комиссар пригубил кружку кваса.</w:t>
      </w:r>
    </w:p>
    <w:p>
      <w:pPr>
        <w:pStyle w:val="Normal"/>
        <w:jc w:val="both"/>
        <w:rPr/>
      </w:pPr>
      <w:r>
        <w:rPr/>
        <w:t>- Дело в том, что я пока не знаю, когда мне понадобятся ваши услуги. Может быть, послезавтра или через три-четыре дня. Но я должен знать заранее, что вы будете готовы. Вы лучший наемник, я хотел бы работать с вами, но если вы не сможете…</w:t>
      </w:r>
    </w:p>
    <w:p>
      <w:pPr>
        <w:pStyle w:val="Normal"/>
        <w:jc w:val="both"/>
        <w:rPr/>
      </w:pPr>
      <w:r>
        <w:rPr/>
        <w:t>- Послезавтра смогу, - его собеседник непринужденным жестом откинул длинные волосы назад, - А вот потом уже нет, извините.</w:t>
      </w:r>
    </w:p>
    <w:p>
      <w:pPr>
        <w:pStyle w:val="Normal"/>
        <w:jc w:val="both"/>
        <w:rPr/>
      </w:pPr>
      <w:r>
        <w:rPr/>
        <w:t>Комиссар вздохнул.</w:t>
      </w:r>
    </w:p>
    <w:p>
      <w:pPr>
        <w:pStyle w:val="Normal"/>
        <w:jc w:val="both"/>
        <w:rPr/>
      </w:pPr>
      <w:r>
        <w:rPr/>
        <w:t>- Что же, жаль. Придется искать кого-то другого.</w:t>
      </w:r>
    </w:p>
    <w:p>
      <w:pPr>
        <w:pStyle w:val="Normal"/>
        <w:jc w:val="both"/>
        <w:rPr/>
      </w:pPr>
      <w:r>
        <w:rPr/>
        <w:t>Обменявшись еще несколькими общими фразами, странная пара наконец рассталась. Наемник вышел на улицу, а комиссар во двор. Убедившись, что его никто не видит, он открыл портал и шагнул в него. Он узнал то, что хо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мерил шагами комнату и размышлял. Он был изрядно взволнован. Еще бы – скоро главный день в его жизни, и, возможно, в истории Ордена тоже. Все продумано до мелочей, но вдруг что-то пойдет не так. Предательство, непредсказуемое поведение людов… Да мало ли что! Ошибки допусти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ерь постучали, Борис разрешил войти. Слуга с поклоном доложил о приходе старшего стражника Михаила.</w:t>
      </w:r>
    </w:p>
    <w:p>
      <w:pPr>
        <w:pStyle w:val="Normal"/>
        <w:jc w:val="both"/>
        <w:rPr/>
      </w:pPr>
      <w:r>
        <w:rPr/>
        <w:t>- Впусти.</w:t>
      </w:r>
    </w:p>
    <w:p>
      <w:pPr>
        <w:pStyle w:val="Normal"/>
        <w:jc w:val="both"/>
        <w:rPr/>
      </w:pPr>
      <w:r>
        <w:rPr/>
        <w:t>Через пару секунд в комнату вошел детина, такой же рыжеволосый, как и хозяин, и чинно поклонился боярину. Тот жестом отпустил слугу.</w:t>
      </w:r>
    </w:p>
    <w:p>
      <w:pPr>
        <w:pStyle w:val="Normal"/>
        <w:jc w:val="both"/>
        <w:rPr/>
      </w:pPr>
      <w:r>
        <w:rPr/>
        <w:t>- Ну что?!</w:t>
      </w:r>
    </w:p>
    <w:p>
      <w:pPr>
        <w:pStyle w:val="Normal"/>
        <w:jc w:val="both"/>
        <w:rPr/>
      </w:pPr>
      <w:r>
        <w:rPr/>
        <w:t>Стражник сдержанно улыбнулся.</w:t>
      </w:r>
    </w:p>
    <w:p>
      <w:pPr>
        <w:pStyle w:val="Normal"/>
        <w:jc w:val="both"/>
        <w:rPr/>
      </w:pPr>
      <w:r>
        <w:rPr/>
        <w:t>- Все идет как мы и задумали, командор. Наемники готовы, наш стражник все выполняет как надо, - однако в его голосе слышались нотки сомнений. От Бориса они не укрылись.</w:t>
      </w:r>
    </w:p>
    <w:p>
      <w:pPr>
        <w:pStyle w:val="Normal"/>
        <w:jc w:val="both"/>
        <w:rPr/>
      </w:pPr>
      <w:r>
        <w:rPr/>
        <w:t>- Так что же тебя беспокоит?</w:t>
      </w:r>
    </w:p>
    <w:p>
      <w:pPr>
        <w:pStyle w:val="Normal"/>
        <w:jc w:val="both"/>
        <w:rPr/>
      </w:pPr>
      <w:r>
        <w:rPr/>
        <w:t>Михаил замялся.</w:t>
      </w:r>
    </w:p>
    <w:p>
      <w:pPr>
        <w:pStyle w:val="Normal"/>
        <w:jc w:val="both"/>
        <w:rPr/>
      </w:pPr>
      <w:r>
        <w:rPr/>
        <w:t>- Ну?</w:t>
      </w:r>
    </w:p>
    <w:p>
      <w:pPr>
        <w:pStyle w:val="Normal"/>
        <w:jc w:val="both"/>
        <w:rPr/>
      </w:pPr>
      <w:r>
        <w:rPr/>
        <w:t>- Сомнения гложут меня, командор. Непросто сделать такое, да и если все пройдет гладко – последствия могут быть разные.</w:t>
      </w:r>
    </w:p>
    <w:p>
      <w:pPr>
        <w:pStyle w:val="Normal"/>
        <w:jc w:val="both"/>
        <w:rPr/>
      </w:pPr>
      <w:r>
        <w:rPr/>
        <w:t>- Да! – Чуть не крикнул боярин. – Да, непросто! Да, необычно! А сама ситуация обычная? Разве было в истории что-то похожее? – Стражник хотел что-то сказать, но Борис не дал тому вставить ни слова. – Впервые люд может сесть на трон человской страны, впервые мы тоже так близко к этому. Если Дмитрий будет царем – что останется от нас?</w:t>
      </w:r>
    </w:p>
    <w:p>
      <w:pPr>
        <w:pStyle w:val="Normal"/>
        <w:jc w:val="both"/>
        <w:rPr/>
      </w:pPr>
      <w:r>
        <w:rPr/>
        <w:t>- Но он ведь младший из оставшихся детей Ивана. А старший сейчас на троне, и мы имеем на него самое прямое влияние.</w:t>
      </w:r>
    </w:p>
    <w:p>
      <w:pPr>
        <w:pStyle w:val="Normal"/>
        <w:jc w:val="both"/>
        <w:rPr/>
      </w:pPr>
      <w:r>
        <w:rPr/>
        <w:t>Годунов прямо взглянул в глаза собеседника.</w:t>
      </w:r>
    </w:p>
    <w:p>
      <w:pPr>
        <w:pStyle w:val="Normal"/>
        <w:jc w:val="both"/>
        <w:rPr/>
      </w:pPr>
      <w:r>
        <w:rPr/>
        <w:t>- Федор хочет уйти с царства. Об этом знают все, и я не могу этого изменить. Если он наконец решится – царем станет Дмитрий.</w:t>
      </w:r>
    </w:p>
    <w:p>
      <w:pPr>
        <w:pStyle w:val="Normal"/>
        <w:jc w:val="both"/>
        <w:rPr/>
      </w:pPr>
      <w:r>
        <w:rPr/>
        <w:t>- Но люд на царстве не нужен ни челам, ни навам…</w:t>
      </w:r>
    </w:p>
    <w:p>
      <w:pPr>
        <w:pStyle w:val="Normal"/>
        <w:jc w:val="both"/>
        <w:rPr/>
      </w:pPr>
      <w:r>
        <w:rPr/>
        <w:t xml:space="preserve">- А как челы узнают об этом? – опричник опустил глаза и согласно кивнул. - Про навов – не смеши, они сейчас настолько слабы, что того и гляди сами сбегут куда-нибудь. </w:t>
      </w:r>
    </w:p>
    <w:p>
      <w:pPr>
        <w:pStyle w:val="Normal"/>
        <w:jc w:val="both"/>
        <w:rPr/>
      </w:pPr>
      <w:r>
        <w:rPr/>
        <w:t>Он перевел дыхание и успокоился.</w:t>
      </w:r>
    </w:p>
    <w:p>
      <w:pPr>
        <w:pStyle w:val="Normal"/>
        <w:jc w:val="both"/>
        <w:rPr/>
      </w:pPr>
      <w:r>
        <w:rPr/>
        <w:t>- Навов люды оставят на закуску, а начнут расправу с нас. Мы не можем этого допустить. Или сейчас, или никогда.</w:t>
      </w:r>
    </w:p>
    <w:p>
      <w:pPr>
        <w:pStyle w:val="Normal"/>
        <w:jc w:val="both"/>
        <w:rPr/>
      </w:pPr>
      <w:r>
        <w:rPr/>
        <w:t>Детина вздохнул и поднял глаза на Годунова.</w:t>
      </w:r>
    </w:p>
    <w:p>
      <w:pPr>
        <w:pStyle w:val="Normal"/>
        <w:jc w:val="both"/>
        <w:rPr/>
      </w:pPr>
      <w:r>
        <w:rPr/>
        <w:t>- Да, командор. Простите меня, я, наверное, слишком осторожен.</w:t>
      </w:r>
    </w:p>
    <w:p>
      <w:pPr>
        <w:pStyle w:val="Normal"/>
        <w:jc w:val="both"/>
        <w:rPr/>
      </w:pPr>
      <w:r>
        <w:rPr/>
        <w:t>- Ладно. – Борис улыбнулся. – Все в порядке. Ступ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нтьяга не мог выйти из портала прямо в Забытой Пустыни, поэтому он вышел примерно в версте от нее и оставшуюся часть пути проделал пешком. Не доходя до ворот шагов двадцать, он остановил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зяева не заставили себя долго ждать. Почти сразу из врат вышел послушник – молодой монах в длинной рясе. Он не торопясь подошел к комиссару навов. В его взгляде сквозила неприязнь, но он старался держать себя достойно. </w:t>
      </w:r>
    </w:p>
    <w:p>
      <w:pPr>
        <w:pStyle w:val="Normal"/>
        <w:jc w:val="both"/>
        <w:rPr/>
      </w:pPr>
      <w:r>
        <w:rPr/>
        <w:t>- Что тебе надо здесь, нелюдь?</w:t>
      </w:r>
    </w:p>
    <w:p>
      <w:pPr>
        <w:pStyle w:val="Normal"/>
        <w:jc w:val="both"/>
        <w:rPr/>
      </w:pPr>
      <w:r>
        <w:rPr/>
        <w:t>Сантьяга еле заметно улыбнулся.</w:t>
      </w:r>
    </w:p>
    <w:p>
      <w:pPr>
        <w:pStyle w:val="Normal"/>
        <w:jc w:val="both"/>
        <w:rPr/>
      </w:pPr>
      <w:r>
        <w:rPr/>
        <w:t>- Я хочу поговорить со старцем.</w:t>
      </w:r>
    </w:p>
    <w:p>
      <w:pPr>
        <w:pStyle w:val="Normal"/>
        <w:jc w:val="both"/>
        <w:rPr/>
      </w:pPr>
      <w:r>
        <w:rPr/>
        <w:t>- А хочет ли он с тобой поговорить? – монах явно дерзил. Впрочем, комиссар оставался спокоен.</w:t>
      </w:r>
    </w:p>
    <w:p>
      <w:pPr>
        <w:pStyle w:val="Normal"/>
        <w:jc w:val="both"/>
        <w:rPr/>
      </w:pPr>
      <w:r>
        <w:rPr/>
        <w:t>- Я хочу поговорить о деле, которое важно и для нас, и для вас.</w:t>
      </w:r>
    </w:p>
    <w:p>
      <w:pPr>
        <w:pStyle w:val="Normal"/>
        <w:jc w:val="both"/>
        <w:rPr/>
      </w:pPr>
      <w:r>
        <w:rPr/>
        <w:t>- И что же это за дело такое?</w:t>
      </w:r>
    </w:p>
    <w:p>
      <w:pPr>
        <w:pStyle w:val="Normal"/>
        <w:jc w:val="both"/>
        <w:rPr/>
      </w:pPr>
      <w:r>
        <w:rPr/>
        <w:t>Комиссар не был готов к такому, но даже не вздрогнул. Он неторопливо обернулся. Старец стоял в двух шагах позади него.</w:t>
      </w:r>
    </w:p>
    <w:p>
      <w:pPr>
        <w:pStyle w:val="Normal"/>
        <w:jc w:val="both"/>
        <w:rPr/>
      </w:pPr>
      <w:r>
        <w:rPr/>
        <w:t>- Здравствуйте, отец Игнатий. Рад видеть вас в добром здравии.</w:t>
      </w:r>
    </w:p>
    <w:p>
      <w:pPr>
        <w:pStyle w:val="Normal"/>
        <w:jc w:val="both"/>
        <w:rPr/>
      </w:pPr>
      <w:r>
        <w:rPr/>
        <w:t>- Не могу сказать тебе того же, уж извини. – Лицо старика не выражало ровным счетом ничего. – Иди, Григорий, - обратился он к монаху. Тот буркнул что-то себе под нос, бросил недобрый взгляд на Сантьягу, но удалился. Старец проводил его взглядом и снова посмотрел на комиссара.</w:t>
      </w:r>
    </w:p>
    <w:p>
      <w:pPr>
        <w:pStyle w:val="Normal"/>
        <w:jc w:val="both"/>
        <w:rPr/>
      </w:pPr>
      <w:r>
        <w:rPr/>
        <w:t>- Что же привело великого мага в наш забытый край?</w:t>
      </w:r>
    </w:p>
    <w:p>
      <w:pPr>
        <w:pStyle w:val="Normal"/>
        <w:jc w:val="both"/>
        <w:rPr/>
      </w:pPr>
      <w:r>
        <w:rPr/>
        <w:t>- Нам нужна ваша помощь, - спокойно глядя в глаза отцу Игнатию, проговорил Сантьяга.</w:t>
      </w:r>
    </w:p>
    <w:p>
      <w:pPr>
        <w:pStyle w:val="Normal"/>
        <w:jc w:val="both"/>
        <w:rPr/>
      </w:pPr>
      <w:r>
        <w:rPr/>
        <w:t>Тот был явно удивлен.</w:t>
      </w:r>
    </w:p>
    <w:p>
      <w:pPr>
        <w:pStyle w:val="Normal"/>
        <w:jc w:val="both"/>
        <w:rPr/>
      </w:pPr>
      <w:r>
        <w:rPr/>
        <w:t>- Помощь? От нас? ВАМ?</w:t>
      </w:r>
    </w:p>
    <w:p>
      <w:pPr>
        <w:pStyle w:val="Normal"/>
        <w:jc w:val="both"/>
        <w:rPr/>
      </w:pPr>
      <w:r>
        <w:rPr/>
        <w:t>- Вы заинтересованы в том, чтобы нам помочь. Суть…</w:t>
      </w:r>
    </w:p>
    <w:p>
      <w:pPr>
        <w:pStyle w:val="Normal"/>
        <w:jc w:val="both"/>
        <w:rPr/>
      </w:pPr>
      <w:r>
        <w:rPr/>
        <w:t>- Мы сами решим, в чем мы заинтересованы! – резко оборвал старец комиссара. Тот молчал, все также смотря старцу в глаза. Старец тоже помолчал и уже спокойнее добавил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о я готов тебя выслушать. Времени у меня много.</w:t>
      </w:r>
    </w:p>
    <w:p>
      <w:pPr>
        <w:pStyle w:val="Normal"/>
        <w:jc w:val="both"/>
        <w:rPr/>
      </w:pPr>
      <w:r>
        <w:rPr/>
        <w:t>- Спасибо, - все также невозмутимо сказал Сантьяга, сделал небольшую паузу и начал говорить. Он говорил негромко, спокойно и размеренно. Старец слушал его не перебивая. Когда комиссар закончил, лицо старца снова не выражало ничего. Они помолчали. Сантьяга ждал, а старик думал. Наконец, старик прервал молчание:</w:t>
      </w:r>
    </w:p>
    <w:p>
      <w:pPr>
        <w:pStyle w:val="Normal"/>
        <w:jc w:val="both"/>
        <w:rPr/>
      </w:pPr>
      <w:r>
        <w:rPr/>
        <w:t>- Я понял тебя, Сантьяга.</w:t>
      </w:r>
    </w:p>
    <w:p>
      <w:pPr>
        <w:pStyle w:val="Normal"/>
        <w:jc w:val="both"/>
        <w:rPr/>
      </w:pPr>
      <w:r>
        <w:rPr/>
        <w:t>- Когда будет ответ?</w:t>
      </w:r>
    </w:p>
    <w:p>
      <w:pPr>
        <w:pStyle w:val="Normal"/>
        <w:jc w:val="both"/>
        <w:rPr/>
      </w:pPr>
      <w:r>
        <w:rPr/>
        <w:t>- Завтра. Теперь уходи.</w:t>
      </w:r>
    </w:p>
    <w:p>
      <w:pPr>
        <w:pStyle w:val="Normal"/>
        <w:jc w:val="both"/>
        <w:rPr/>
      </w:pPr>
      <w:r>
        <w:rPr/>
        <w:t>- Хорошо. До завтра, отец Игнатий.</w:t>
      </w:r>
    </w:p>
    <w:p>
      <w:pPr>
        <w:pStyle w:val="Normal"/>
        <w:jc w:val="both"/>
        <w:rPr/>
      </w:pPr>
      <w:r>
        <w:rPr/>
        <w:t>Старик не отв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оводов для раздумий и сомнений у отца Игнатия было много. Иван Грозный оставил после смерти непростую ситуацию в стране. Непоследовательная политика, незаконченные реформы, отсутствие сильного наследника – все буквально толкало Русь к смуте. Царь Федор – старший из выживших сыновей Ивана – был слаб телом и духом, да и править не очень хотел. Зато хотел Годунов, и вполне успешно это делал. Второй сын – Дмитрий – был слишком мал, к тому же рос практически в изгнании – в Угли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оде бы, ничего страшного не происходило. Старца меньше всего занимали чьи-то права на трон, а насчет смут – и не такое Русь-матушка переживала. Беспокоило его знание, которым обладал лишь очень узкий круг людей, по пальцам двух рук пересчитать. Знание того, что Русью правят нелюди. Да и скажи кому – не поверят. Что это за нелюдь такой – рогов не имеет, света дневного не боится, священной водой себя исправно окропляет? Курам насм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 не менее, нелюди тихой сапой пробились на самый верх. Бояре, опричники, стрельцы и еще много кто в большинстве своем были либо людами, либо чудами – двумя разными расами, господствовавшими на Земле в свое время, но уступившими планету человеку. И желавшими взять ее обратно. В их тайном противостоянии могли победить как одни, так и другие, но человекам – челам, как те пренебрежительно называли людей – ни один из вариантов спасения не приносил. Воцарение на Руси нелюдя неизбежно вело к краху человеческой цивилизации, сначала лишь в одной стране, а потом по всей пла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сама вероятность такого воцарения была очень велика. Слабый царь Федор был по сути марионеткой одного из лидеров Чуди – Командора войны, которого народ знал под именем Бориса Годунова. Чуды много сил приложили к большой популярности Бориса, к тому же, он обладал дальним родством с Рюриковичами, и в случае ухода Федора или его «случайной» смерти он имел прав на престол больше оста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ятствием был лишь Дмитрий, последний сын Грозного. Да и не сын вовсе, но кто о том знает? Не смог Иван устоять перед красотой, грацией, магическими зелеными глазами Марии, последней своей жены. Не мог он знать, что она готовилась к этому очень долго, будучи на самом деле королевой Зеленого Дома – оплота людов. И маленький царевич Дмитрий на самом деле был чистокровным лю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ы берегли сына своей королевы как зеницу ока, но ставки были и впрямь высоки. Чуды вполне могли рискнуть, более того – они должны были сделать это. И если Сантьяга прав, то действительно лишь они – Забытая Пустынь, один из последних оплотов магической составляющей человеческой цивилизации – могли повлиять на со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чет навов старец тоже не питал иллюзий. Нелюдь – он и в Костроме нелюдь, его не волнует будущее человека. Но сейчас навы и правда были человеческими союзниками. Самая слабая на сегодняшний день нечеловеческая раса не могла позволить себе вынашивать планы мирового господства, они однозначно проигрывали при возвышении одной из соперничающих рас. И союз с ними, конечно временный, играл на руку челове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оде бы так. Но сомнения не оставляли отца Игната, одного из немногих геомантов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момента визита Сантьяги прошло три дня. Как и обещал, старец назавтра дал тому ответ, но на сердце спокойно не было. Впрочем, снявши голову по волосам не плачут. Переломный день наступил, скоро ему надо будет спасать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ец тяжело вздохнул, поднялся на ноги и неторопливо направился в молельн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езд бывшей царицы и царевича в Углич больше походил на ссылку. Годунов, добившийся этого, приводил много доводов, но его истинные цели в Зеленом доме прекрасно понимали. Это и постепенное отстранение людов от реальных рычагов управления и влияния, и б</w:t>
      </w:r>
      <w:r>
        <w:rPr>
          <w:b/>
          <w:bCs/>
        </w:rPr>
        <w:t>о</w:t>
      </w:r>
      <w:r>
        <w:rPr/>
        <w:t>льшая физическая уязвимость потенциального наследника. Царь Федор не мог иметь детей – люды об этом позаботились – и Дмитрий был единственным легитимным наследником престола. Конечно, он был сыном Грозного лишь официально, но доказать этого уже не смог бы ник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люды не хотели так просто подвергать риску свое будущее. Зеленый дом не мог переехать в Углич для защиты мальчика, а в Угличе тот становился слишком уязвимой целью. Поэтому он и его мать, королева Зеленого дома, большинство времени проводили в Москве, лишь иногда при помощи порталов перемещаясь в Углич – показать себя обывателям. Люды не жалели магической энергии и сил своих лучших колдуний, ибо слишком много было поставлено на карту. До совершеннолетия Дмитрия оставалось лишь несколько лет, а что значит этот срок для тех, кто долгие века ждал своего ча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и сегодня царевич с самого утра был в Угличе под присмотром приближенных фат. Мать под предлогом болезни никого не принимала, на самом деле находясь в Москве. День подходил к концу, и мальчику пора было возвращаться. Колдуньи как обычно открыли портал в Зеленый дом, предварительно проверив местность. Нельзя сказать, чтобы они были очень внимательны – информаторы в Замке, обители чудов, донесли, что в Орден поступила информация о подготовке покушения на Годунова, и чуды стянули в Замок большинство рыцарей. А другие силы не были опасны, и колдуньи могли немного рассла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бы вели себя по-другому, если бы узнали, что слух о покушении на боярина пущен им же, и рыцари, действительно собранные в Замке, по одному, с максимальной осторожностью перемещаются в Угл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свои магические силы Орден пустил на маскировку, и их никто не почуял. Руководил операцией лично Командор войны, он же боярин Годунов. Благодаря длительным наблюдениям и подкупленному человскому стражнику, которому даже выдали пару артефактов и различитель, он знал порядок перемещения мальчика в Зеленый дом. И сейчас все шло именно так, как он и планир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ая часть колдуний вошла в портал, как и полагалось. Мальчик должен подождать полминуты и зайти следом. Дальше шла замыкающая часть людов. Но царевич не успел. В тот самый момент, когда первая группа колдуний очутилась в портале, Командор открылся, заблокировав портал сильнейшим заклинанием. Остальные рыцари тут же ударили по не успевшим среагировать люд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решилось за секунды. У людов не было ни одного шанса, слишком мало их было, слишком хорошо была продумана атака. И пока первая часть колдуний поняла, что что-то не так, пока строила портал обратно, битва закончилась, а чуды ушли в свой портал, заранее замаскированный множеством ложных и запутанных следов. И когда ведьмы очутились во дворе угличевского дома, их ждали лишь трупы ничего не успевших сделать коллег. И окровавленное тело маль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аше Величество! Ваше Величество! - молодая фата, буквально задыхаясь, вбежала в горницу. - Царевич! Ваш сын!</w:t>
      </w:r>
    </w:p>
    <w:p>
      <w:pPr>
        <w:pStyle w:val="Normal"/>
        <w:jc w:val="both"/>
        <w:rPr/>
      </w:pPr>
      <w:r>
        <w:rPr/>
        <w:t>- Что? Что такое?!</w:t>
      </w:r>
    </w:p>
    <w:p>
      <w:pPr>
        <w:pStyle w:val="Normal"/>
        <w:jc w:val="both"/>
        <w:rPr/>
      </w:pPr>
      <w:r>
        <w:rPr/>
        <w:t>- Он... Чуды... В Угличе...</w:t>
      </w:r>
    </w:p>
    <w:p>
      <w:pPr>
        <w:pStyle w:val="Normal"/>
        <w:jc w:val="both"/>
        <w:rPr/>
      </w:pPr>
      <w:r>
        <w:rPr/>
        <w:t>Королева была неподвижна лишь долю секунды. Не слушая дальше запыхавшуюся фату, она мгновенно открыла портал и шагнула в него. Так не полагалось, это было слишком опасно, но об этом она не думала. Она думала только о сы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йдя из портала, она даже не взглянула на колдуний, оцепеневших от смешанного ужаса – ужаса перед наказанием и ужаса от того, что все усилия людов пошли прахом. Она бросилась к сыну и уже хотела упасть перед ним, как вдруг остановилась будто вкопанная. Выражение горя на ее лице медленно сменилось на растерянность, а потом сосредоточенность. Она, сильнейшая волшебница Зеленого дома, к тому же мать, быстрее всех поняла, почувствовала, что лежит на траве перед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бы никогда не стала королевой, если бы не умела брать себя в руки. С минуту никто во дворе не проронил ни слова – фаты еще ничего не поняли. Затем королева тихо, но четко произнесла:</w:t>
      </w:r>
    </w:p>
    <w:p>
      <w:pPr>
        <w:pStyle w:val="Normal"/>
        <w:jc w:val="both"/>
        <w:rPr/>
      </w:pPr>
      <w:r>
        <w:rPr/>
        <w:t>- Все в Зеленый дом. Не забудьте забрать с собой голема, - и показала на маленькое т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прислал приглашение встретиться через полчаса на нейтральной территории. Ему было нечего скрываться. Он обещал быть один и просил (а точнее приказывал) королеве тоже не брать никого с собой. Приближенные бросились было отговаривать повелительницу от столь опрометчивого шага, но королева все решила. То, что чуды оставили копию мальчика, означало следующее. Ее сын скорее всего жив, иначе в подлоге не было смысла. Кукла предназначалась не для нее, это очевидно – значит, они хотят, чтобы о смерти царевича узнали. Чтобы челы знали, что остался лишь один сын Ивана – царь Федор. Чтобы исключить возможность восхождения на трон Дмит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ее это сейчас мало волновало. Она желала лишь одного – узнать, что ее сын жив. И в назначенное ей время она безо всякой защиты и поддержки открыла портал и шагнула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бы уже на месте. Местом была небольшая поляна недалеко от Москвы, абсолютно ничем не примечательная. Борис улыбнулся и поприветствовал королеву поклоном. Та не считала нужным сдерживать ярость и ненависть во взгляде, но ее врагу на это было наплевать. Он уже победил. У нее нет вы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минут прошло в молчании. Чуд наслаждался ощущениями, колдунья прожигала его взглядом. Наконец она нарушила молчание:</w:t>
      </w:r>
    </w:p>
    <w:p>
      <w:pPr>
        <w:pStyle w:val="Normal"/>
        <w:jc w:val="both"/>
        <w:rPr/>
      </w:pPr>
      <w:r>
        <w:rPr/>
        <w:t>- Где он?</w:t>
      </w:r>
    </w:p>
    <w:p>
      <w:pPr>
        <w:pStyle w:val="Normal"/>
        <w:jc w:val="both"/>
        <w:rPr/>
      </w:pPr>
      <w:r>
        <w:rPr/>
        <w:t>Борис ухмыльнулся.</w:t>
      </w:r>
    </w:p>
    <w:p>
      <w:pPr>
        <w:pStyle w:val="Normal"/>
        <w:jc w:val="both"/>
        <w:rPr/>
      </w:pPr>
      <w:r>
        <w:rPr/>
        <w:t>- В безопасности, Ваше величество. Он жив, с ним все хорошо.</w:t>
      </w:r>
    </w:p>
    <w:p>
      <w:pPr>
        <w:pStyle w:val="Normal"/>
        <w:jc w:val="both"/>
        <w:rPr/>
      </w:pPr>
      <w:r>
        <w:rPr/>
        <w:t>- Что тебе надо?</w:t>
      </w:r>
    </w:p>
    <w:p>
      <w:pPr>
        <w:pStyle w:val="Normal"/>
        <w:jc w:val="both"/>
        <w:rPr/>
      </w:pPr>
      <w:r>
        <w:rPr/>
        <w:t>Годунов еще больше расплылся в улыбке:</w:t>
      </w:r>
    </w:p>
    <w:p>
      <w:pPr>
        <w:pStyle w:val="Normal"/>
        <w:jc w:val="both"/>
        <w:rPr/>
      </w:pPr>
      <w:r>
        <w:rPr/>
        <w:t>- Вот за что я вас уважаю, королева, так это за деловой подход. Никаких ругательств, истерик, все быстро и по делу.</w:t>
      </w:r>
    </w:p>
    <w:p>
      <w:pPr>
        <w:pStyle w:val="Normal"/>
        <w:jc w:val="both"/>
        <w:rPr/>
      </w:pPr>
      <w:r>
        <w:rPr/>
        <w:t>- Ну так быстро и по делу! - Металлические нотки в голосе королевы испугали бы сейчас кого угодно, кроме того, к кому она обращалась. Чуд лишь улыбнулся еще шире, хотя, казалось бы, шире уже некуда.</w:t>
      </w:r>
    </w:p>
    <w:p>
      <w:pPr>
        <w:pStyle w:val="Normal"/>
        <w:jc w:val="both"/>
        <w:rPr/>
      </w:pPr>
      <w:r>
        <w:rPr/>
        <w:t>- Хорошо. По делу так по делу. - Он заложил руки за спину и неторопливо начал прохаживаться перед собеседницей, изредка поглядывая на нее. - Как вы понимаете, нам не нужна резня, поэтому мы не убили царевича. Силу ярости Зеленого дома я не склонен недооценивать. Да и вы, Ваше величество, одна чего стоите.</w:t>
      </w:r>
    </w:p>
    <w:p>
      <w:pPr>
        <w:pStyle w:val="Normal"/>
        <w:jc w:val="both"/>
        <w:rPr/>
      </w:pPr>
      <w:r>
        <w:rPr/>
        <w:t>Комплимент не получился, королева никак на него не прореагировала. Но командора это не смутило, он продолжал.</w:t>
      </w:r>
    </w:p>
    <w:p>
      <w:pPr>
        <w:pStyle w:val="Normal"/>
        <w:jc w:val="both"/>
        <w:rPr/>
      </w:pPr>
      <w:r>
        <w:rPr/>
        <w:t>- Воцарение люда на человском троне крайне нежелательно для нас. Поэтому от вас мне нужен сущий пустяк – клятва, что ваш сын не будет добиваться трона. И если она будет получена, я верну вам его. Не сразу, правда. Через пару лет. Но в целости и сохранности.</w:t>
      </w:r>
    </w:p>
    <w:p>
      <w:pPr>
        <w:pStyle w:val="Normal"/>
        <w:jc w:val="both"/>
        <w:rPr/>
      </w:pPr>
      <w:r>
        <w:rPr/>
        <w:t xml:space="preserve">Королева была удивлена, но не показала этого. Неужели он думает, что ее клятва, пусть даже она поклянется своим сердцем, помешает... </w:t>
      </w:r>
    </w:p>
    <w:p>
      <w:pPr>
        <w:pStyle w:val="Normal"/>
        <w:jc w:val="both"/>
        <w:rPr/>
      </w:pPr>
      <w:r>
        <w:rPr/>
        <w:t>- Клятва сердцем вашего сына! - Борис понял, о чем она думает.</w:t>
      </w:r>
    </w:p>
    <w:p>
      <w:pPr>
        <w:pStyle w:val="Normal"/>
        <w:jc w:val="both"/>
        <w:rPr/>
      </w:pPr>
      <w:r>
        <w:rPr/>
        <w:t>- Но... Я могу лишь поклясться своим сердцем. Ты знаешь об этом, чуд! - Королева не была готова к такому повороту событий. Зато Борис готов был.</w:t>
      </w:r>
    </w:p>
    <w:p>
      <w:pPr>
        <w:pStyle w:val="Normal"/>
        <w:jc w:val="both"/>
        <w:rPr/>
      </w:pPr>
      <w:r>
        <w:rPr/>
        <w:t>- Отнюдь, очень даже можете. Ему не исполнилось шестнадцать, он ваш сын... Вам подсказать нужное заклятие? - Чуд был сама любезность.</w:t>
      </w:r>
    </w:p>
    <w:p>
      <w:pPr>
        <w:pStyle w:val="Normal"/>
        <w:jc w:val="both"/>
        <w:rPr/>
      </w:pPr>
      <w:r>
        <w:rPr/>
        <w:t>Королева молчала. Она могла бы многое сказать, но страх за сына был сильнее. И она молчала. Не дождавшись ответа, Борис подвел итог сам:</w:t>
      </w:r>
    </w:p>
    <w:p>
      <w:pPr>
        <w:pStyle w:val="Normal"/>
        <w:jc w:val="both"/>
        <w:rPr/>
      </w:pPr>
      <w:r>
        <w:rPr/>
        <w:t>- В общем, я даю вам день на раздумия. Не пытайтесь его искать, он спрятан надежно, лучше от этого никому не будет. Завтра в это же время на этом же месте. Прощайте. - И шагнул в открытый по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олева еще несколько минут неподвижно глядела туда, где он исчез. А потом села на траву и зарыдала. Она была сильной, очень сильной, но – женщ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ор прибыл на место встречи раньше, он хотел подготовиться к отступлению. Он заметно нервничал. Еще бы – безукоризненный план дал трещину. И самое главное – он не знал, как будут развиваться события дальше. В ожидании королевы он в сотый раз прокручивал в голове события последних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он вернулся с поляны, ему сказали о странном происшествии с заложником. Его охраняли челы-наемники, слишком опасно было задействовать магов, за это время их могли выследить. Царевича держали в заброшенном доме на окраине Москвы; наемников на всякий случай снабдили необходимыми артефактами, а на мальчика наложили сильное заклятие – он был начисто лишен возможности выбраться или сообщить о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о в то время, когда Борис объяснял королеве свои требования, в доме на окраине что-то произошло. Челы не поняли, что именно – охранные артефакты не сработали, а сами наемники буквально отключились. Очнулись они сравнительно быстро – судя по тому, что Солнце не изменило положения на небе. Все были целы, ничего не пропало, в том числе и заложник. Только он был без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вызвал Михаила и велел тому отправится на место происшествия. Сам он не мог туда идти, ведь теоретически по его следу люды могли найти дом, где прятали царевича. А Михаил, будучи весьма посредственным боевым магом, был тем не менее непревзойденным мастером слежки и маскировки. Он лучше всех умел запутать следы так, что ни один самый сильный маг не нашел бы его. Еще в детстве чуды отказывались играть с ним в прятки, потому что победитель был бы известен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Михаил вернулся, он лишь подтвердил услышанное ранее. Мальчик без сознания, все остальное в порядке. Но Борис понял: что-то пошло не так. Он не смог заснуть всю ночь и перед самой встречей с матерью мальчика все же не выдержал. Он задействовал все возможные охранные и скрывающие приемы и в конце концов материализовался рядом с ц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был очень сильным магом. Он сразу почувствовал то, что не смог почувствовать Михаил. И это ввело его в ступор на несколько секу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наваждение прошло, он вбежал в дом. Не обращая внимания на вскочивших наемников, он быстро прошел в комнату, где лежал царевич. И, взглянув на него, расхохотался. Он хохотал до слез, а челы стояли рядом и смотрели на него, ничего не пони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рика продлилась недолго. Он все также молча повернулся, вышел из комнаты, открыл портал и изчез, оставив наемников недоум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 зло ухмыльнулся. Против него использовали его же прием. Мальчика заменили големом. Но почему? Как они узнали? О том, как это сделали, как преодолели защиту артефактов, можно было не думать. Ведь следы магии, которую он почувствовал, была применена не людами, не навами и уж конечно не чудами. Это была геомантия, самая сильная магия. Магия Земли. Магия челов.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его порывом было отправиться к Забытой пустыни, но он сразу отказался от этой идеи. Если бы они хотели с ним встретиться, они бы уже сделали это, а раз не хотели – он с ними не встретится. Оставалось только ждать развития событий и... И доиграть свою игру. Если челы вернули царевича в Зеленый дом, королева не явится, или явится, но не одна. Он подготовился, врасплох его не застанут, он успеет уйти. А если нет – он получит от королевы клятву, а дальше будет ви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олева появилась вовремя. Одна. Командор уже взял себя в руки, он выглядел уверенным в себе. </w:t>
      </w:r>
    </w:p>
    <w:p>
      <w:pPr>
        <w:pStyle w:val="Normal"/>
        <w:jc w:val="both"/>
        <w:rPr/>
      </w:pPr>
      <w:r>
        <w:rPr/>
        <w:t>- Я согласна, - сказала колдунья без вступлений и приветствий. Она тоже не спала всю ночь и приняла решение. С недовольством своих подчиненных она разберется потом, сейчас главное – сохранить жизнь ее мальчика. - Я поклянусь своим сердцем и сердцем своего сына, что он не взойдет на русский престол. Но одновременно, - глаза ее загорелись ненавистью, - одновременно я поклянусь убить тебя, если ты сделаешь с ним что-нибудь.</w:t>
      </w:r>
    </w:p>
    <w:p>
      <w:pPr>
        <w:pStyle w:val="Normal"/>
        <w:jc w:val="both"/>
        <w:rPr/>
      </w:pPr>
      <w:r>
        <w:rPr/>
        <w:t>Командор непринужденно улыбнулся:</w:t>
      </w:r>
    </w:p>
    <w:p>
      <w:pPr>
        <w:pStyle w:val="Normal"/>
        <w:jc w:val="both"/>
        <w:rPr/>
      </w:pPr>
      <w:r>
        <w:rPr/>
        <w:t>- Согласен. Это действительно не в моих интересах, Ваше величество.</w:t>
      </w:r>
    </w:p>
    <w:p>
      <w:pPr>
        <w:pStyle w:val="Normal"/>
        <w:jc w:val="both"/>
        <w:rPr/>
      </w:pPr>
      <w:r>
        <w:rPr/>
        <w:t>- Тогда приступим.</w:t>
      </w:r>
    </w:p>
    <w:p>
      <w:pPr>
        <w:pStyle w:val="Normal"/>
        <w:jc w:val="both"/>
        <w:rPr/>
      </w:pPr>
      <w:r>
        <w:rPr/>
        <w:t>Зеленоглазая колдунья закрыла глаза и начала плести заклинание, которое обеспечит выполнение ее клятвы.</w:t>
      </w:r>
    </w:p>
    <w:p>
      <w:pPr>
        <w:pStyle w:val="Normal"/>
        <w:jc w:val="both"/>
        <w:rPr/>
      </w:pPr>
      <w:r>
        <w:rPr/>
        <w:t>- Стоит ли так тороп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командор, ни королева не обладали невозмутимостью Сантьяги, поэтому появление в этом глухом месте третьего действующего лица застало их врасплох. Они оба резко обернулись к человеку, произнесшему этот вопрос.</w:t>
      </w:r>
    </w:p>
    <w:p>
      <w:pPr>
        <w:pStyle w:val="Normal"/>
        <w:jc w:val="both"/>
        <w:rPr/>
      </w:pPr>
      <w:r>
        <w:rPr/>
        <w:t>- Как ты тут... - Королева осеклась, поняв глупость вопроса. - Что ты тут делаешь?</w:t>
      </w:r>
    </w:p>
    <w:p>
      <w:pPr>
        <w:pStyle w:val="Normal"/>
        <w:jc w:val="both"/>
        <w:rPr/>
      </w:pPr>
      <w:r>
        <w:rPr/>
        <w:t>Командор молчал, сжав кулаки, и буравил взглядом вмешавшегося в их обряд. Он боялся именно этого.</w:t>
      </w:r>
    </w:p>
    <w:p>
      <w:pPr>
        <w:pStyle w:val="Normal"/>
        <w:jc w:val="both"/>
        <w:rPr/>
      </w:pPr>
      <w:r>
        <w:rPr/>
        <w:t>- Гуляю. Природа, деревья, земля... - Лицо старика ничего не выражало, как и четыре дня назад, в разговоре с Сантьягой. - Вот заметил вас и решил поговорить.</w:t>
      </w:r>
    </w:p>
    <w:p>
      <w:pPr>
        <w:pStyle w:val="Normal"/>
        <w:jc w:val="both"/>
        <w:rPr/>
      </w:pPr>
      <w:r>
        <w:rPr/>
        <w:t>- Ты! Ты!!! - Командор был в ярости. Но старец Игнатий, казалось, только обратил на него внимание.</w:t>
      </w:r>
    </w:p>
    <w:p>
      <w:pPr>
        <w:pStyle w:val="Normal"/>
        <w:jc w:val="both"/>
        <w:rPr/>
      </w:pPr>
      <w:r>
        <w:rPr/>
        <w:t>- Боярин... Или командор, как вас там... Почему же вы не поведали королеве о небольшой проблеме, которая у вас возникла с царевичем?</w:t>
      </w:r>
    </w:p>
    <w:p>
      <w:pPr>
        <w:pStyle w:val="Normal"/>
        <w:jc w:val="both"/>
        <w:rPr/>
      </w:pPr>
      <w:r>
        <w:rPr/>
        <w:t>- Что за проблема? Что с ним?! - Колдунья переводила взгляд с одного на другого. - Ты! - Она бросилась к командору, тот отступил.- Что ты с ним сделал?</w:t>
      </w:r>
    </w:p>
    <w:p>
      <w:pPr>
        <w:pStyle w:val="Normal"/>
        <w:jc w:val="both"/>
        <w:rPr/>
      </w:pPr>
      <w:r>
        <w:rPr/>
        <w:t>Старец ответил за чуда:</w:t>
      </w:r>
    </w:p>
    <w:p>
      <w:pPr>
        <w:pStyle w:val="Normal"/>
        <w:jc w:val="both"/>
        <w:rPr/>
      </w:pPr>
      <w:r>
        <w:rPr/>
        <w:t>- Ничего он не сделал. Просто мальчика у него нет. Теперь он у нас.</w:t>
      </w:r>
    </w:p>
    <w:p>
      <w:pPr>
        <w:pStyle w:val="Normal"/>
        <w:jc w:val="both"/>
        <w:rPr/>
      </w:pPr>
      <w:r>
        <w:rPr/>
        <w:t>Королева бросилась уже к старцу, но тот остановил ее жестом. Та быстро взяла себя в руки.</w:t>
      </w:r>
    </w:p>
    <w:p>
      <w:pPr>
        <w:pStyle w:val="Normal"/>
        <w:jc w:val="both"/>
        <w:rPr/>
      </w:pPr>
      <w:r>
        <w:rPr/>
        <w:t>- И что вы с ним будете делать?</w:t>
      </w:r>
    </w:p>
    <w:p>
      <w:pPr>
        <w:pStyle w:val="Normal"/>
        <w:jc w:val="both"/>
        <w:rPr/>
      </w:pPr>
      <w:r>
        <w:rPr/>
        <w:t>Тот улыбнулся.</w:t>
      </w:r>
    </w:p>
    <w:p>
      <w:pPr>
        <w:pStyle w:val="Normal"/>
        <w:jc w:val="both"/>
        <w:rPr/>
      </w:pPr>
      <w:r>
        <w:rPr/>
        <w:t>- Ничего. Воспитывать, кормить, одевать. А потом вернем, в целости и сохранности. И без каких-либо условий.</w:t>
      </w:r>
    </w:p>
    <w:p>
      <w:pPr>
        <w:pStyle w:val="Normal"/>
        <w:jc w:val="both"/>
        <w:rPr/>
      </w:pPr>
      <w:r>
        <w:rPr/>
        <w:t xml:space="preserve">Королева снова было бросилась к нему, но он взглянул на нее так, что она поняла – он не изменит своего решения. Она увидит своего сына в целости и сохранности. Когда захочет геома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андор по-прежнему молчал. Старик окинул их взглядом и повернулся, чтобы уйти. </w:t>
      </w:r>
    </w:p>
    <w:p>
      <w:pPr>
        <w:pStyle w:val="Normal"/>
        <w:jc w:val="both"/>
        <w:rPr/>
      </w:pPr>
      <w:r>
        <w:rPr/>
        <w:t>- Но... Когда? - в голосе королевы не было и следа надменности, только мольба.</w:t>
      </w:r>
    </w:p>
    <w:p>
      <w:pPr>
        <w:pStyle w:val="Normal"/>
        <w:jc w:val="both"/>
        <w:rPr/>
      </w:pPr>
      <w:r>
        <w:rPr/>
        <w:t>- Когда придет время, - ответил старик не оборачивая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И когда придет время?</w:t>
      </w:r>
    </w:p>
    <w:p>
      <w:pPr>
        <w:pStyle w:val="Normal"/>
        <w:jc w:val="both"/>
        <w:rPr/>
      </w:pPr>
      <w:r>
        <w:rPr/>
        <w:t>Сантьяга откинулся в удобном кресле. Он выглядел вполне довольным собой.</w:t>
      </w:r>
    </w:p>
    <w:p>
      <w:pPr>
        <w:pStyle w:val="Normal"/>
        <w:jc w:val="both"/>
        <w:rPr/>
      </w:pPr>
      <w:r>
        <w:rPr/>
        <w:t>- Еще не знаю, князь. Лет через десять-пятнадцать. Надо дать чудам время закрепиться у власти. Потом мы вернем царевича в Москву, с войском. Люды признают его, ведь он будет их единственным шансом, чуды тоже будут сражаться до последнего. Будет смута. И когда они обескровят друг друга достаточно, вступят челы. И мы поможем, если понадобится.</w:t>
      </w:r>
    </w:p>
    <w:p>
      <w:pPr>
        <w:pStyle w:val="Normal"/>
        <w:jc w:val="both"/>
        <w:rPr/>
      </w:pPr>
      <w:r>
        <w:rPr/>
        <w:t>- Да, им придется вернуться в Тайный город. И они будут уже не сильнее нас... - Князь задумчиво посмотрел на своего комиссара. - А можно ли верить геоманту? Он ведь чел. И не может доверять нам.</w:t>
      </w:r>
    </w:p>
    <w:p>
      <w:pPr>
        <w:pStyle w:val="Normal"/>
        <w:jc w:val="both"/>
        <w:rPr/>
      </w:pPr>
      <w:r>
        <w:rPr/>
        <w:t>- Думаю, можно. Пока наши цели совпадают. К тому же, он не хуже нас понимает, что в ближайшие века мы не сможем претендовать на власть на Земле.</w:t>
      </w:r>
    </w:p>
    <w:p>
      <w:pPr>
        <w:pStyle w:val="Normal"/>
        <w:jc w:val="both"/>
        <w:rPr/>
      </w:pPr>
      <w:r>
        <w:rPr/>
        <w:t>- Кстати, а что за войско ты имеешь ввиду? С которым Дмитрий вернется.</w:t>
      </w:r>
    </w:p>
    <w:p>
      <w:pPr>
        <w:pStyle w:val="Normal"/>
        <w:jc w:val="both"/>
        <w:rPr/>
      </w:pPr>
      <w:r>
        <w:rPr/>
        <w:t>- Поляков, - Сантьяга не колебался с ответом. - Они давно неровно смотрят на русские земли. Царевич, кстати, уже на пути в Польшу.</w:t>
      </w:r>
    </w:p>
    <w:p>
      <w:pPr>
        <w:pStyle w:val="Normal"/>
        <w:jc w:val="both"/>
        <w:rPr/>
      </w:pPr>
      <w:r>
        <w:rPr/>
        <w:t>- Думаешь, клюнут?</w:t>
      </w:r>
    </w:p>
    <w:p>
      <w:pPr>
        <w:pStyle w:val="Normal"/>
        <w:jc w:val="both"/>
        <w:rPr/>
      </w:pPr>
      <w:r>
        <w:rPr/>
        <w:t>- Уверен, клюнут.</w:t>
      </w:r>
    </w:p>
    <w:p>
      <w:pPr>
        <w:pStyle w:val="Normal"/>
        <w:jc w:val="both"/>
        <w:rPr/>
      </w:pPr>
      <w:r>
        <w:rPr/>
        <w:t>Князь ненадолго задумался.</w:t>
      </w:r>
    </w:p>
    <w:p>
      <w:pPr>
        <w:pStyle w:val="Normal"/>
        <w:jc w:val="both"/>
        <w:rPr/>
      </w:pPr>
      <w:r>
        <w:rPr/>
        <w:t>- А что ты хочешь сделать потом? После смуты?</w:t>
      </w:r>
    </w:p>
    <w:p>
      <w:pPr>
        <w:pStyle w:val="Normal"/>
        <w:jc w:val="both"/>
        <w:rPr/>
      </w:pPr>
      <w:r>
        <w:rPr/>
        <w:t>- Выберем вместе с монахами нового царя. Из человских бояр. Романовых или Шуйских. Мы с чудами и людами останемся тут, в Тайном городе. Конечно, некоторое время им понадобится, чтобы смириться с разрушенными планами. Но время лечит.</w:t>
      </w:r>
    </w:p>
    <w:p>
      <w:pPr>
        <w:pStyle w:val="Normal"/>
        <w:jc w:val="both"/>
        <w:rPr/>
      </w:pPr>
      <w:r>
        <w:rPr/>
        <w:t>Князь кивнул:</w:t>
      </w:r>
    </w:p>
    <w:p>
      <w:pPr>
        <w:pStyle w:val="Normal"/>
        <w:jc w:val="both"/>
        <w:rPr/>
      </w:pPr>
      <w:r>
        <w:rPr/>
        <w:t>- Хорошо. Я одобряю твой план. Иди.</w:t>
      </w:r>
    </w:p>
    <w:p>
      <w:pPr>
        <w:pStyle w:val="Normal"/>
        <w:jc w:val="both"/>
        <w:rPr/>
      </w:pPr>
      <w:r>
        <w:rPr/>
        <w:t>Комиссар встал, поклонился своему повелителю и вышел из комнаты. Уже в дверях его догнал оклик князя:</w:t>
      </w:r>
    </w:p>
    <w:p>
      <w:pPr>
        <w:pStyle w:val="Normal"/>
        <w:jc w:val="both"/>
        <w:rPr/>
      </w:pPr>
      <w:r>
        <w:rPr/>
        <w:t>- И не одевай больше светлые вещи, когда идешь ко мне!</w:t>
      </w:r>
    </w:p>
    <w:p>
      <w:pPr>
        <w:pStyle w:val="Normal"/>
        <w:jc w:val="both"/>
        <w:rPr/>
      </w:pPr>
      <w:r>
        <w:rPr/>
        <w:t>Но Сантьяга не услышал эти слова. Или сделал ви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35:00Z</dcterms:created>
  <dc:creator/>
  <dc:description/>
  <dc:language>en-US</dc:language>
  <cp:lastModifiedBy>lentrall</cp:lastModifiedBy>
  <cp:lastPrinted>2113-01-01T00:00:00Z</cp:lastPrinted>
  <dcterms:modified xsi:type="dcterms:W3CDTF">2007-10-15T20:16:00Z</dcterms:modified>
  <cp:revision>5</cp:revision>
  <dc:subject/>
  <dc:title/>
</cp:coreProperties>
</file>