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тап 1</w:t>
      </w:r>
    </w:p>
    <w:p>
      <w:pPr>
        <w:pStyle w:val="Normal"/>
        <w:jc w:val="center"/>
        <w:rPr/>
      </w:pPr>
      <w:r>
        <w:rPr>
          <w:b/>
        </w:rPr>
        <w:t>Автор: Никола Тесла</w:t>
      </w:r>
    </w:p>
    <w:p>
      <w:pPr>
        <w:pStyle w:val="Normal"/>
        <w:rPr>
          <w:b/>
          <w:b/>
        </w:rPr>
      </w:pPr>
      <w:r>
        <w:rPr>
          <w:b/>
        </w:rPr>
      </w:r>
    </w:p>
    <w:p>
      <w:pPr>
        <w:pStyle w:val="Normal"/>
        <w:jc w:val="center"/>
        <w:rPr/>
      </w:pPr>
      <w:r>
        <w:rPr/>
        <w:t>МЛАДШИЙ БРАТ БОГА</w:t>
      </w:r>
    </w:p>
    <w:p>
      <w:pPr>
        <w:pStyle w:val="Normal"/>
        <w:rPr/>
      </w:pPr>
      <w:r>
        <w:rPr/>
      </w:r>
    </w:p>
    <w:p>
      <w:pPr>
        <w:pStyle w:val="Normal"/>
        <w:jc w:val="right"/>
        <w:rPr/>
      </w:pPr>
      <w:r>
        <w:rPr/>
        <w:t>История? Что такое история?</w:t>
      </w:r>
    </w:p>
    <w:p>
      <w:pPr>
        <w:pStyle w:val="Normal"/>
        <w:jc w:val="right"/>
        <w:rPr/>
      </w:pPr>
      <w:r>
        <w:rPr/>
        <w:t>История – это жизнь, жизнь людей.</w:t>
      </w:r>
    </w:p>
    <w:p>
      <w:pPr>
        <w:pStyle w:val="Normal"/>
        <w:jc w:val="right"/>
        <w:rPr/>
      </w:pPr>
      <w:r>
        <w:rPr/>
        <w:t>Великая история – это жизнь великих людей.</w:t>
      </w:r>
    </w:p>
    <w:p>
      <w:pPr>
        <w:pStyle w:val="Normal"/>
        <w:jc w:val="right"/>
        <w:rPr/>
      </w:pPr>
      <w:r>
        <w:rPr/>
        <w:t>Интересно, а какой я человек?</w:t>
      </w:r>
    </w:p>
    <w:p>
      <w:pPr>
        <w:pStyle w:val="Normal"/>
        <w:rPr/>
      </w:pPr>
      <w:r>
        <w:rPr/>
      </w:r>
    </w:p>
    <w:p>
      <w:pPr>
        <w:pStyle w:val="Normal"/>
        <w:jc w:val="right"/>
        <w:rPr/>
      </w:pPr>
      <w:r>
        <w:rPr/>
        <w:t>«В конце концов, а почему бы и нет…»</w:t>
      </w:r>
    </w:p>
    <w:p>
      <w:pPr>
        <w:pStyle w:val="Normal"/>
        <w:jc w:val="right"/>
        <w:rPr/>
      </w:pPr>
      <w:r>
        <w:rPr/>
        <w:t>Николе Тесла посвящается.</w:t>
      </w:r>
    </w:p>
    <w:p>
      <w:pPr>
        <w:pStyle w:val="Normal"/>
        <w:jc w:val="right"/>
        <w:rPr/>
      </w:pPr>
      <w:r>
        <w:rPr/>
      </w:r>
    </w:p>
    <w:p>
      <w:pPr>
        <w:pStyle w:val="Normal"/>
        <w:rPr/>
      </w:pPr>
      <w:r>
        <w:rPr/>
      </w:r>
    </w:p>
    <w:p>
      <w:pPr>
        <w:pStyle w:val="Normal"/>
        <w:rPr/>
      </w:pPr>
      <w:r>
        <w:rPr/>
      </w:r>
    </w:p>
    <w:p>
      <w:pPr>
        <w:pStyle w:val="Normal"/>
        <w:rPr/>
      </w:pPr>
      <w:r>
        <w:rPr/>
      </w:r>
    </w:p>
    <w:p>
      <w:pPr>
        <w:pStyle w:val="Normal"/>
        <w:jc w:val="both"/>
        <w:rPr/>
      </w:pPr>
      <w:r>
        <w:rPr/>
        <w:tab/>
        <w:t>Времена бывают разные. Мне посчастливилось жить в эпоху великих перемен. Правда у древних китайцев было одно странное проклятие: чтоб тебе родиться в эпоху перемен. Странные они, эти китайцы. Если верить в перерождения и в то, что раньше я был китайцем, то я рад, что меня так прокляли.</w:t>
      </w:r>
    </w:p>
    <w:p>
      <w:pPr>
        <w:pStyle w:val="Normal"/>
        <w:jc w:val="both"/>
        <w:rPr/>
      </w:pPr>
      <w:r>
        <w:rPr/>
        <w:tab/>
        <w:t xml:space="preserve">Смена столетий, прорыв технической мысли, гениальные люди, к которым в последствии причислили и меня…  А с чего всё началось? Если по порядку, то началось всё 28 июня 1856 года. С моего рождения. А закончилось 7 января 1943. Моей…  </w:t>
      </w:r>
    </w:p>
    <w:p>
      <w:pPr>
        <w:pStyle w:val="Normal"/>
        <w:ind w:firstLine="708"/>
        <w:jc w:val="both"/>
        <w:rPr/>
      </w:pPr>
      <w:r>
        <w:rPr/>
        <w:t xml:space="preserve">А впрочем, по порядку. </w:t>
      </w:r>
    </w:p>
    <w:p>
      <w:pPr>
        <w:pStyle w:val="Normal"/>
        <w:ind w:firstLine="708"/>
        <w:jc w:val="both"/>
        <w:rPr/>
      </w:pPr>
      <w:r>
        <w:rPr/>
        <w:t>Между началом и концом этой истории были сны. Сны, в которых я видел то, чего нет на Земле. Во всяком случае, на нашей Земле. Честно говоря, сначала я думал, что просто схожу с ума. Но потом, потом сны стали всё более чёткими и детальными. И самое главное, что, проснувшись, я не просто помнил их, но и легко мог повторить всё, что видел.</w:t>
      </w:r>
    </w:p>
    <w:p>
      <w:pPr>
        <w:pStyle w:val="Normal"/>
        <w:jc w:val="both"/>
        <w:rPr/>
      </w:pPr>
      <w:r>
        <w:rPr/>
        <w:tab/>
        <w:t xml:space="preserve">Перелом в моих взглядах на мир наступил весной 1884 года, когда я посетил Россию. Светит солнце, температура чуть за двадцать, Москва. Милые люди на улицах… и как оказалось не совсем люди и даже совсем не люди – нелюди. </w:t>
      </w:r>
    </w:p>
    <w:p>
      <w:pPr>
        <w:pStyle w:val="Normal"/>
        <w:jc w:val="both"/>
        <w:rPr/>
      </w:pPr>
      <w:r>
        <w:rPr/>
        <w:tab/>
        <w:t>Поймите моё удивление – вы взрослый, образованный человек 28 лет от роду, инженер, изобретатель, за исключением своих снов до безобразия рационалистичный, не верящий не во что, кроме технического прогресса, идёте по улице, и вдруг видите… человека с четырьмя руками. Притом, что окружающие не обращают на него никакого внимания, как будто, так и должно быть. Дальше – больше. Странные магазинчики, подозрительно выглядящие люди (а люди ли?), и никто из окружающей толпы не обращает на них внимания. В один из дождливых дней я вовсе подумал, что, как и одиннадцать лет назад, подхватил какую-то заразу и лежу в горячечном бреду: высокий, молодой черноволосый человек в новомодном белом костюме просто исчез с улицы. Не то что б испарился, нет, на мгновение мне почудилось какое-то мерцание рядом с ним, в которое он и шагнул. И исчез. Но самое интересное не то, что никто из прохожих не удивился, а то, что на том месте, где он стоял, остались следы. А значит, кто-то там действительно стоял.</w:t>
      </w:r>
    </w:p>
    <w:p>
      <w:pPr>
        <w:pStyle w:val="Normal"/>
        <w:jc w:val="both"/>
        <w:rPr/>
      </w:pPr>
      <w:r>
        <w:rPr/>
        <w:tab/>
        <w:t>Через неделю я познакомился с графом Спицыным. Случайно. Вот как раз он то и обратил внимание на человека, пялящегося на исчезнувшего франта. Через неделю он сам пришёл ко мне. Мы о многом поговорили и главное, он рассказал мне о Тайном Городе.</w:t>
      </w:r>
    </w:p>
    <w:p>
      <w:pPr>
        <w:pStyle w:val="Normal"/>
        <w:jc w:val="both"/>
        <w:rPr/>
      </w:pPr>
      <w:r>
        <w:rPr/>
        <w:t xml:space="preserve"> </w:t>
      </w:r>
      <w:r>
        <w:rPr/>
        <w:tab/>
        <w:t>То, что он рассказал, было невероятно. Магия, нелюди, источники. Бесчисленные века противостояния Великих Домов, и всё это на глазах ничего не замечающего человечества.</w:t>
      </w:r>
    </w:p>
    <w:p>
      <w:pPr>
        <w:pStyle w:val="Normal"/>
        <w:jc w:val="both"/>
        <w:rPr/>
      </w:pPr>
      <w:r>
        <w:rPr/>
        <w:tab/>
        <w:t xml:space="preserve">Узнав, я захотел научиться. Но, как оказалось, я напрочь лишён магических талантов. И вот тогда я решил пойти своим путём – путём голой науки. Ведь магия Великих Домов не так уж сильно отличается от человеческих технологий: используется иная энергия, иные формы управления, но по сути своей классическая магия – это результат воздействия на определенные, неизвестные или недоступные человеческой науке поля. </w:t>
      </w:r>
    </w:p>
    <w:p>
      <w:pPr>
        <w:pStyle w:val="Normal"/>
        <w:jc w:val="both"/>
        <w:rPr/>
      </w:pPr>
      <w:r>
        <w:rPr/>
        <w:tab/>
        <w:t>Но если заменить магическую энергию на что-то другое, на что-то, что можно «потрогать» руками… Нет, не механику, хотя наверное можно использовать даже механику, но я не представляю себе как. Я решил работать с электричеством. Николай Михайлович довольно много рассказал мне о магии и довольно многое показал. И, в общем-то говоря, электрическая энергия действительно чем-то похожа на магическую. Не спрашивайте чем, я не смогу ответить, я просто чувствую это. И верю своим чувствам, как верю своим снам. Собственно говоря, именно мои сны больше всего и заинтересовали Спицына, даже больше моего дара видеть сквозь любой морок. Хотя эти две особенности, просто две стороны одной медали. Я вижу не то, чего нет. Я вижу как раз то, что есть. Мои сны не просто сны. В них я вижу иные миры. Миры, потерянные для Великих Домов, но не для меня.</w:t>
      </w:r>
    </w:p>
    <w:p>
      <w:pPr>
        <w:pStyle w:val="Normal"/>
        <w:jc w:val="both"/>
        <w:rPr/>
      </w:pPr>
      <w:r>
        <w:rPr/>
        <w:tab/>
        <w:t>Поставив перед собой цель, я приступил к её достижению. Июль 1884 года – инженер по ремонту электродвигателей и генераторов постоянного тока у Эдисона – первый шаг к мечте. Правда «великий» Эдисон оказался порядочной скотиной. И мне пришлось уйти от него. Апрель 1887 года – «Тесла арк лайт компании», 1888 год – теория вращающегося электромагнитного поля, патенты на асинхронный электродвигатель и на передачу электроэнергии посредством многофазного переменного тока. 1889 год – токи высокой частоты, генератор ВЧ и ВЧ трансформатор. 1895 год – метод беспроволочной передачи сообщений на большие расстояния. Позднее, в 1899 году – теория передачи электроэнергии без проводов в любую точку Земли.</w:t>
      </w:r>
    </w:p>
    <w:p>
      <w:pPr>
        <w:pStyle w:val="Normal"/>
        <w:jc w:val="both"/>
        <w:rPr/>
      </w:pPr>
      <w:r>
        <w:rPr/>
        <w:tab/>
        <w:t>Временами я наведывался в Москву. В 1901 Спицын познакомил меня с молодым учёным – Мельниковым. Блестящего ума человек, просто умница. И соратников подобрал себе на загляденье - Матвей Близнец, Андрей Близнец, Фома Калека, Аристарх Пугач и Михаил Мастер, так называемая Кафедра Странников (но так их назвали несколько позже, когда они ушли). Собственно говоря, Мельников многое взял у меня. Мои идеи. И мои видения. В определённой степени своим успехом Мельников обязан мне, как и я своим – ему. Мы очень многое дали друг другу. Как я говорил, магическая и электрическая энергии очень похожи. Мы рассчитали количество электрической энергии для открытия Большой дороги… слишком много, имеющаяся техника была не совершенна, мы не смогли получить столько. Именно поэтому Мельников искал Источник. Именно поэтому принял помощь Лордов. Я же дал Кафедре ещё две необходимые им вещи – координаты миров и навигатора – Аристарха Пугача. Я не пошёл с ними, хотя мог. Как навигатор я гораздо сильнее Аристарха. Но я ещё не всё сделал на Земле…</w:t>
      </w:r>
    </w:p>
    <w:p>
      <w:pPr>
        <w:pStyle w:val="Normal"/>
        <w:jc w:val="both"/>
        <w:rPr/>
      </w:pPr>
      <w:r>
        <w:rPr/>
        <w:tab/>
        <w:t xml:space="preserve">Моё участие в Кафедре осталось незамеченным. После знаменательных событий 1908 года я продолжил работу – явную и не совсем явную.  </w:t>
      </w:r>
    </w:p>
    <w:p>
      <w:pPr>
        <w:pStyle w:val="Normal"/>
        <w:jc w:val="both"/>
        <w:rPr/>
      </w:pPr>
      <w:r>
        <w:rPr/>
        <w:tab/>
        <w:t xml:space="preserve">В 1942 году я нашёл то, что искал. Я нашёл свою Большую дорогу. Решение было настолько очевидным, что даже странно, что никто его не увидел до меня. Никакой классической магии как у Великих Домов, никакой Магии мира как у Кафедры. Чистая наука. </w:t>
      </w:r>
    </w:p>
    <w:p>
      <w:pPr>
        <w:pStyle w:val="Normal"/>
        <w:jc w:val="both"/>
        <w:rPr/>
      </w:pPr>
      <w:r>
        <w:rPr/>
        <w:tab/>
        <w:t xml:space="preserve">7 января 1943 года я ушёл. Моё тело осталось в Нью-Йоркской квартире. Бездыханное. Выдающийся учёный, изобретатель и прочая и прочая… гений, как говорили одни, шарлатан и фантазёр, как говорили другие. Таким меня запомнили на Земле. </w:t>
      </w:r>
    </w:p>
    <w:p>
      <w:pPr>
        <w:pStyle w:val="Normal"/>
        <w:jc w:val="both"/>
        <w:rPr/>
      </w:pPr>
      <w:r>
        <w:rPr/>
      </w:r>
    </w:p>
    <w:p>
      <w:pPr>
        <w:pStyle w:val="Normal"/>
        <w:ind w:firstLine="708"/>
        <w:jc w:val="both"/>
        <w:rPr/>
      </w:pPr>
      <w:r>
        <w:rPr/>
        <w:t>Так закончилась эта история. История жизни одного человека. И началась другая.</w:t>
      </w:r>
    </w:p>
    <w:p>
      <w:pPr>
        <w:pStyle w:val="Normal"/>
        <w:jc w:val="both"/>
        <w:rPr/>
      </w:pPr>
      <w:r>
        <w:rPr/>
        <w:tab/>
      </w:r>
    </w:p>
    <w:p>
      <w:pPr>
        <w:pStyle w:val="Normal"/>
        <w:ind w:firstLine="708"/>
        <w:jc w:val="both"/>
        <w:rPr/>
      </w:pPr>
      <w:r>
        <w:rPr/>
        <w:t>Я ведь говорил, что электрическая энергия сродни магической. А человеческое тело имеет электрический потенциал. Имеет неуловимую энергетическую субстанцию. Душу. А я её уловил. Ничто не исчезает бесследно. Материя стареет, разрушается, частично становится энергией, энергия – снова материей, новой материей. А тело… тело – это материя, а при должном запасе энергии его можно восстановить, в любом состоянии.</w:t>
      </w:r>
    </w:p>
    <w:p>
      <w:pPr>
        <w:pStyle w:val="Normal"/>
        <w:jc w:val="both"/>
        <w:rPr/>
      </w:pPr>
      <w:r>
        <w:rPr/>
        <w:tab/>
        <w:t>Странников я встретил на Мангладаре. Спустя 61 год, в 2004 году по летоисчислению Земли. С ними был новый навигатор. Новая.</w:t>
      </w:r>
    </w:p>
    <w:p>
      <w:pPr>
        <w:pStyle w:val="Normal"/>
        <w:jc w:val="both"/>
        <w:rPr/>
      </w:pPr>
      <w:r>
        <w:rPr/>
        <w:tab/>
        <w:t>Но это уже другая история того же человек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04:00Z</dcterms:created>
  <dc:creator/>
  <dc:description/>
  <dc:language>en-US</dc:language>
  <cp:lastModifiedBy>lentrall</cp:lastModifiedBy>
  <dcterms:modified xsi:type="dcterms:W3CDTF">2007-10-15T19:17:00Z</dcterms:modified>
  <cp:revision>113</cp:revision>
  <dc:subject/>
  <dc:title/>
</cp:coreProperties>
</file>