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С благодарностью:</w:t>
      </w:r>
    </w:p>
    <w:p>
      <w:pPr>
        <w:pStyle w:val="Normal"/>
        <w:jc w:val="right"/>
        <w:rPr>
          <w:sz w:val="20"/>
          <w:szCs w:val="20"/>
        </w:rPr>
      </w:pPr>
      <w:r>
        <w:rPr>
          <w:sz w:val="20"/>
          <w:szCs w:val="20"/>
        </w:rPr>
        <w:t>Легенде Малкавиан – за направление мысли;</w:t>
      </w:r>
    </w:p>
    <w:p>
      <w:pPr>
        <w:pStyle w:val="Normal"/>
        <w:jc w:val="right"/>
        <w:rPr/>
      </w:pPr>
      <w:r>
        <w:rPr>
          <w:sz w:val="20"/>
          <w:szCs w:val="20"/>
        </w:rPr>
        <w:t xml:space="preserve">группе </w:t>
      </w:r>
      <w:r>
        <w:rPr>
          <w:sz w:val="20"/>
          <w:szCs w:val="20"/>
          <w:lang w:val="en-US"/>
        </w:rPr>
        <w:t>Rammstein</w:t>
      </w:r>
      <w:r>
        <w:rPr>
          <w:sz w:val="20"/>
          <w:szCs w:val="20"/>
        </w:rPr>
        <w:t xml:space="preserve"> – за создание атмосферы.</w:t>
      </w:r>
    </w:p>
    <w:p>
      <w:pPr>
        <w:pStyle w:val="Normal"/>
        <w:jc w:val="center"/>
        <w:rPr>
          <w:sz w:val="20"/>
          <w:szCs w:val="20"/>
        </w:rPr>
      </w:pPr>
      <w:r>
        <w:rPr>
          <w:sz w:val="20"/>
          <w:szCs w:val="20"/>
        </w:rPr>
      </w:r>
    </w:p>
    <w:p>
      <w:pPr>
        <w:pStyle w:val="Normal"/>
        <w:jc w:val="center"/>
        <w:rPr/>
      </w:pPr>
      <w:r>
        <w:rPr/>
        <w:t>Этап 2</w:t>
      </w:r>
    </w:p>
    <w:p>
      <w:pPr>
        <w:pStyle w:val="Normal"/>
        <w:jc w:val="center"/>
        <w:rPr/>
      </w:pPr>
      <w:r>
        <w:rPr/>
        <w:t>Автор: Никола Тесла</w:t>
      </w:r>
    </w:p>
    <w:p>
      <w:pPr>
        <w:pStyle w:val="Normal"/>
        <w:jc w:val="center"/>
        <w:rPr/>
      </w:pPr>
      <w:r>
        <w:rPr/>
      </w:r>
    </w:p>
    <w:p>
      <w:pPr>
        <w:pStyle w:val="Normal"/>
        <w:jc w:val="center"/>
        <w:rPr/>
      </w:pPr>
      <w:r>
        <w:rPr/>
        <w:t>МЛАДШИЙ БРАТ БОГА</w:t>
      </w:r>
    </w:p>
    <w:p>
      <w:pPr>
        <w:pStyle w:val="Normal"/>
        <w:jc w:val="center"/>
        <w:rPr/>
      </w:pPr>
      <w:r>
        <w:rPr/>
        <w:t>история вторая</w:t>
      </w:r>
    </w:p>
    <w:p>
      <w:pPr>
        <w:pStyle w:val="Normal"/>
        <w:rPr/>
      </w:pPr>
      <w:r>
        <w:rPr/>
      </w:r>
    </w:p>
    <w:p>
      <w:pPr>
        <w:pStyle w:val="Normal"/>
        <w:jc w:val="right"/>
        <w:rPr>
          <w:sz w:val="20"/>
          <w:szCs w:val="20"/>
        </w:rPr>
      </w:pPr>
      <w:r>
        <w:rPr>
          <w:sz w:val="20"/>
          <w:szCs w:val="20"/>
        </w:rPr>
        <w:t>История – такая странная штука,</w:t>
      </w:r>
    </w:p>
    <w:p>
      <w:pPr>
        <w:pStyle w:val="Normal"/>
        <w:jc w:val="right"/>
        <w:rPr>
          <w:sz w:val="20"/>
          <w:szCs w:val="20"/>
        </w:rPr>
      </w:pPr>
      <w:r>
        <w:rPr>
          <w:sz w:val="20"/>
          <w:szCs w:val="20"/>
        </w:rPr>
        <w:t>что иногда события настоящего</w:t>
      </w:r>
    </w:p>
    <w:p>
      <w:pPr>
        <w:pStyle w:val="Normal"/>
        <w:jc w:val="right"/>
        <w:rPr>
          <w:sz w:val="20"/>
          <w:szCs w:val="20"/>
        </w:rPr>
      </w:pPr>
      <w:r>
        <w:rPr>
          <w:sz w:val="20"/>
          <w:szCs w:val="20"/>
        </w:rPr>
        <w:t>никогда бы не произошли,</w:t>
      </w:r>
    </w:p>
    <w:p>
      <w:pPr>
        <w:pStyle w:val="Normal"/>
        <w:jc w:val="right"/>
        <w:rPr>
          <w:sz w:val="20"/>
          <w:szCs w:val="20"/>
        </w:rPr>
      </w:pPr>
      <w:r>
        <w:rPr>
          <w:sz w:val="20"/>
          <w:szCs w:val="20"/>
        </w:rPr>
        <w:t>не будь событий прошлого.</w:t>
      </w:r>
    </w:p>
    <w:p>
      <w:pPr>
        <w:pStyle w:val="Normal"/>
        <w:jc w:val="right"/>
        <w:rPr>
          <w:sz w:val="20"/>
          <w:szCs w:val="20"/>
        </w:rPr>
      </w:pPr>
      <w:r>
        <w:rPr>
          <w:sz w:val="20"/>
          <w:szCs w:val="20"/>
        </w:rPr>
        <w:t>Причём зачастую случается так,</w:t>
      </w:r>
    </w:p>
    <w:p>
      <w:pPr>
        <w:pStyle w:val="Normal"/>
        <w:jc w:val="right"/>
        <w:rPr/>
      </w:pPr>
      <w:r>
        <w:rPr>
          <w:sz w:val="20"/>
          <w:szCs w:val="20"/>
        </w:rPr>
        <w:t xml:space="preserve">что один человек меняет историю </w:t>
      </w:r>
    </w:p>
    <w:p>
      <w:pPr>
        <w:pStyle w:val="Normal"/>
        <w:jc w:val="right"/>
        <w:rPr>
          <w:sz w:val="20"/>
          <w:szCs w:val="20"/>
        </w:rPr>
      </w:pPr>
      <w:r>
        <w:rPr>
          <w:sz w:val="20"/>
          <w:szCs w:val="20"/>
        </w:rPr>
        <w:t>целого народа…</w:t>
      </w:r>
    </w:p>
    <w:p>
      <w:pPr>
        <w:pStyle w:val="Normal"/>
        <w:jc w:val="right"/>
        <w:rPr>
          <w:sz w:val="20"/>
          <w:szCs w:val="20"/>
        </w:rPr>
      </w:pPr>
      <w:r>
        <w:rPr>
          <w:sz w:val="20"/>
          <w:szCs w:val="20"/>
        </w:rPr>
      </w:r>
    </w:p>
    <w:p>
      <w:pPr>
        <w:pStyle w:val="Normal"/>
        <w:rPr>
          <w:sz w:val="20"/>
          <w:szCs w:val="20"/>
        </w:rPr>
      </w:pPr>
      <w:r>
        <w:rPr>
          <w:sz w:val="20"/>
          <w:szCs w:val="20"/>
        </w:rPr>
      </w:r>
    </w:p>
    <w:p>
      <w:pPr>
        <w:pStyle w:val="Normal"/>
        <w:jc w:val="both"/>
        <w:rPr/>
      </w:pPr>
      <w:r>
        <w:rPr/>
        <w:tab/>
        <w:t>Внешние миры. Я их вижу. Во снах. А бывает и наяву. Если возникает желание побывать на них, то и наяву. Но я не спешу посетить их все. Единожды увидев, я никогда не забываю свои сны, и в любое время могу посетить любой из них. А время для их посещения у меня есть. Сколько угодно.</w:t>
      </w:r>
    </w:p>
    <w:p>
      <w:pPr>
        <w:pStyle w:val="Normal"/>
        <w:ind w:firstLine="708"/>
        <w:jc w:val="both"/>
        <w:rPr/>
      </w:pPr>
      <w:r>
        <w:rPr/>
        <w:t>Внешние миры. Они разные. Есть прекрасные, как будто сошедшие со страниц добрых сказок, есть неприятные. Есть похожие на Землю, а есть настолько другие, что я не смогу даже описать их. Среди них есть живые, и есть мёртвые. Есть живущие одним днём, и есть живущие историей. И есть мир, который сохранил не только свою историю, но и множество историй других миров. Мангладар. Мне посчастливилось побывать на нём.</w:t>
      </w:r>
    </w:p>
    <w:p>
      <w:pPr>
        <w:pStyle w:val="Normal"/>
        <w:jc w:val="both"/>
        <w:rPr/>
      </w:pPr>
      <w:r>
        <w:rPr/>
        <w:tab/>
        <w:t>Библиотека Мангладара просто великолепна. Книги, свитки, самые разные формы хранения информации. Включая такую экзотику, как ййканарские живые книги. Книги, читая которые переживаешь историю сам…</w:t>
      </w:r>
    </w:p>
    <w:p>
      <w:pPr>
        <w:pStyle w:val="Normal"/>
        <w:jc w:val="both"/>
        <w:rPr/>
      </w:pPr>
      <w:r>
        <w:rPr/>
        <w:tab/>
        <w:t xml:space="preserve">…сейф никак не хотел открываться. Старый филианец перепробовал уже все известные ему способы обмана механизмов, в которых его расе не было равных, но ничего не помогало. По видимому, сейф имел магический замок, но хоть убей, я не чувствовал в нём магии. Магия крови, конечно, не магия источников, но и её обычно хватает, дабы почувствовать магические запоры. Но я их не чувствую, совершенно. Чисто на всякий случай, ну вдруг подействует, я уже испробовал на нём все известные мне для таких случав арканы, но безрезультатно. </w:t>
      </w:r>
    </w:p>
    <w:p>
      <w:pPr>
        <w:pStyle w:val="Normal"/>
        <w:jc w:val="both"/>
        <w:rPr/>
      </w:pPr>
      <w:r>
        <w:rPr/>
        <w:tab/>
        <w:t>Этот сейф, над которым мы с мастером Карчем, старым филианцем работающем на Князя уже не один век, бьёмся второй месяц, притащили из Железной Крепости мои соплеменники, бравшие её вместе с гарками. Сейф находился, по всей видимости, в медицинской лаборатории асуров, и мог содержать весьма интересные находки. Полезные и навам и всем остальным. И если навам содержимое не понадобится, эрлийцы всяко заплатят солидные деньги за любые медицинские находки.</w:t>
      </w:r>
    </w:p>
    <w:p>
      <w:pPr>
        <w:pStyle w:val="Normal"/>
        <w:jc w:val="both"/>
        <w:rPr/>
      </w:pPr>
      <w:r>
        <w:rPr/>
        <w:tab/>
        <w:t>Собственно говоря, будь в этой, свет её побери, куче металла хоть капля магии, не видать нам с Карчем её как мне светила этого мира. Но один из Советников, видевших клятую железяку, также отрицает наличие в ней магии.</w:t>
      </w:r>
    </w:p>
    <w:p>
      <w:pPr>
        <w:pStyle w:val="Normal"/>
        <w:jc w:val="both"/>
        <w:rPr/>
      </w:pPr>
      <w:r>
        <w:rPr/>
        <w:tab/>
        <w:t>И что прикажете с ним, с сейфом естественно, а не с Советником, делать? Может взорвать его? Хотя, вряд ли это поможет, да и повредить содержимое как-то не хочется. Есть у Кардиналов подозрение насчёт этого содержимого. Именно в этой Железной Крепости асуры проводили опыты над моими соплеменниками. А значит, в сейфе могут быть лабораторные журналы, которые, быть может, дадут нам информацию о нас, которую мы сами никогда не решимся получить. Так что ценность содержимого этого сейфа, потенциально, во всяком случае, весьма велика.</w:t>
      </w:r>
    </w:p>
    <w:p>
      <w:pPr>
        <w:pStyle w:val="Normal"/>
        <w:jc w:val="both"/>
        <w:rPr/>
      </w:pPr>
      <w:r>
        <w:rPr/>
        <w:tab/>
        <w:t xml:space="preserve">…после полугода бесплодных усилий, спустя месяц как мастер Карч отказался от этой затеи со вскрытием клятого ящика, я всё-таки добился того, что бы заинтересовать  Кардиналов содержимым сейфа настолько, что они решили переложить управление своими войсками на Епископов и применить Амулеты Крови. </w:t>
      </w:r>
    </w:p>
    <w:p>
      <w:pPr>
        <w:pStyle w:val="Normal"/>
        <w:jc w:val="both"/>
        <w:rPr/>
      </w:pPr>
      <w:r>
        <w:rPr/>
        <w:tab/>
        <w:t>Драконьи иглы, Железный Пояс и Крылатый Перстень здесь были бесполезны.</w:t>
      </w:r>
    </w:p>
    <w:p>
      <w:pPr>
        <w:pStyle w:val="Normal"/>
        <w:jc w:val="both"/>
        <w:rPr/>
      </w:pPr>
      <w:r>
        <w:rPr/>
        <w:tab/>
        <w:t>А вот остальные… о да, остальные Амулеты оказались незаменимы в данном случае. Диадема теней, позволившая прикоснуться к глубинным тайнам Тьмы, Каменные Глаза, увидевшие во Тьме путь, Алое Безумие, давшее колоссальную мощь и Мёртвая Роза, невероятным для классической магии образом направившая Магию Крови и превозмогшая Свет асуров…</w:t>
      </w:r>
    </w:p>
    <w:p>
      <w:pPr>
        <w:pStyle w:val="Normal"/>
        <w:jc w:val="both"/>
        <w:rPr/>
      </w:pPr>
      <w:r>
        <w:rPr/>
        <w:tab/>
        <w:t xml:space="preserve">…в сейфе была одна единственная книга. Как мы и думали, это был лабораторный журнал. Журнал, содержащий информацию о нас, которую никто не должен был узнать. Слишком опасно для нас её разглашение. Но в ней же была и наша надежда. Надежда на нормальную жизнь. Наша кара такова, что свободно мы можем жить только в родном мире, только его звезда не сжигает нас своим светом. Свет остальных миров убивает нас. Мы проверяли: Мангладар, Барна-Гу, Филиан, Ййканар… и прочая, и прочая. Все они, как и Земля смертельны для нас. Днём. Асуры же, похоже, нащупали ту ниточку, которая может помочь нам. Ведь мы знаем, что звёздный свет не всегда смертелен для нас. Крылатый Перстень Носферату тому яркий пример. Да, он действует только на этих уродцев, но действует. А это значит, что невозможного нет и для остальных. </w:t>
      </w:r>
    </w:p>
    <w:p>
      <w:pPr>
        <w:pStyle w:val="Normal"/>
        <w:ind w:firstLine="708"/>
        <w:jc w:val="both"/>
        <w:rPr/>
      </w:pPr>
      <w:r>
        <w:rPr/>
        <w:t>И асуры подошли очень близко к решению. Правда они почти нашли путь нашего полного уничтожения, а мы из их пути попытаемся найти своё спасение.</w:t>
      </w:r>
    </w:p>
    <w:p>
      <w:pPr>
        <w:pStyle w:val="Normal"/>
        <w:jc w:val="both"/>
        <w:rPr/>
      </w:pPr>
      <w:r>
        <w:rPr/>
        <w:tab/>
        <w:t>Эти же четыре Кардинала – Робене, Бруджа, Треми и Малкавиан и нашли решение. Странное, на первый взгляд безумное, но решение. Изучив материалы асуров, соединив свои сознания, замкнув круг из всех семи Амулетов, они направили полученный энергоинформационный поток на избранного масана. На меня. Так родилось пророчество. Пророчество, содержащее аркан. Аркан, доступный для построения только масаном. Аркан, который когда ни будь, при удачном стечении обстоятельств, позволит нам взглянуть на солнце любого мира. Странный аркан, со странным названием, которое родилось как-то само. «Неслучайные совпадения». Я надеюсь, что история сохранит этот аркан для потомков. Для тех, кто спустя многие тысячи лет всё-таки сможет его построить…</w:t>
      </w:r>
    </w:p>
    <w:p>
      <w:pPr>
        <w:pStyle w:val="Normal"/>
        <w:jc w:val="both"/>
        <w:rPr/>
      </w:pPr>
      <w:r>
        <w:rPr/>
        <w:tab/>
        <w:t xml:space="preserve">…глаза бессмысленно смотрят в потолок. Спустя примерно четверть часа наваждение, порождённое живыми воспоминаниями Николя Малкавиана, схлынуло. Мне очень жаль дорогой тёзка, но всё, что я уже успел узнать о масанах, говорит о том, что ваше детище, ваш аркан, сгинул в веках. Масаны всё также гибнут от света. Хотя почему сгинул? Это на Земле он сгинул, но не здесь. Я ведь его теперь знаю. Так почему бы не передать его тем, кому он нужнее, чем мне? Возможно, я так и сделаю. </w:t>
      </w:r>
    </w:p>
    <w:p>
      <w:pPr>
        <w:pStyle w:val="Normal"/>
        <w:jc w:val="both"/>
        <w:rPr/>
      </w:pPr>
      <w:r>
        <w:rPr/>
        <w:tab/>
        <w:t>…вот уже месяц, как почти каждую ночь мне снится один и тот же сон. Земля. Москва. Очень изменившаяся, совершенно определённо не имперская Москва, какой я её помню. Тайный Город. Ночь. Молодая, очень красивая девушка. Не человек, масан. На рассвете она выходит из дома, солнечные лучи обволакивают её, и…</w:t>
      </w:r>
    </w:p>
    <w:p>
      <w:pPr>
        <w:pStyle w:val="Normal"/>
        <w:jc w:val="both"/>
        <w:rPr/>
      </w:pPr>
      <w:r>
        <w:rPr/>
        <w:tab/>
        <w:t>…и тут я обычно просыпаюсь.</w:t>
      </w:r>
    </w:p>
    <w:p>
      <w:pPr>
        <w:pStyle w:val="Normal"/>
        <w:jc w:val="both"/>
        <w:rPr/>
      </w:pPr>
      <w:r>
        <w:rPr/>
        <w:tab/>
        <w:t xml:space="preserve">Три дня назад я вернулся с Земли. Тайный Город не похож на виденный во сне, вокруг всё ещё империя, так что, возможно, я видел будущее этого мира. Но, не взирая на непохожесть города, я нашёл там эту девушку, выглядящую точно так, как в видении. Я даже сумел познакомиться с ней. И знаете, я решил передать ей пророчество Николя Малкавиана. Не лично конечно. Пусть она просто найдёт его. Старинный клад или нечто в этом роде. Это не так трудно подстроить. Главное, что она достаточно безумна, чтобы поверить в него и попытаться воплотить его в жизнь. И если для неё всё закончится удачно, это будет весьма символично – Малкавиан построит аркан, порождённый разумом Малкавиан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47:00Z</dcterms:created>
  <dc:creator/>
  <dc:description/>
  <dc:language>en-US</dc:language>
  <cp:lastModifiedBy>lentrall</cp:lastModifiedBy>
  <dcterms:modified xsi:type="dcterms:W3CDTF">2007-11-03T15:21:00Z</dcterms:modified>
  <cp:revision>15</cp:revision>
  <dc:subject/>
  <dc:title/>
</cp:coreProperties>
</file>