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тап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 Nira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писываемые события: 945 год. Древляне убивают князя Игоря, вернувшегося за данью в третий раз подряд,</w:t>
      </w:r>
    </w:p>
    <w:p>
      <w:pPr>
        <w:pStyle w:val="Normal"/>
        <w:jc w:val="both"/>
        <w:rPr>
          <w:i/>
          <w:i/>
        </w:rPr>
      </w:pPr>
      <w:r>
        <w:rPr>
          <w:i/>
        </w:rPr>
        <w:t>его жена - княгиня Ольга - мстит им. То, что Игорей на самом деле было двое - одна из существующих теор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истор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Среди людей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с. Ельник, сырой и мрачный. Влажный воздух, серое небо, нависшие тучи. Толстый ковер палой листвы под ногами. Черничник с последними, крупными, сочными ягодами. Они срываются, задетые подолом светло-зеленого платья. Женщина идет, запрокинув голову, глядя в низкое небо, с которого вот-вот готовы упасть первые капли дожд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а часто гуляет в лесу – так и не смогла отказаться от этой давней, слишком давней привычки. Спутники уже привыкли, что она любит гулять в одиночестве, и терпеливо ждут поодаль. Кони, привязанные к ближайшему дереву, фыркают и переминаются с ноги на ногу. </w:t>
      </w:r>
    </w:p>
    <w:p>
      <w:pPr>
        <w:pStyle w:val="Normal"/>
        <w:jc w:val="both"/>
        <w:rPr/>
      </w:pPr>
      <w:r>
        <w:rPr>
          <w:rFonts w:cs="Arial" w:ascii="Arial" w:hAnsi="Arial"/>
        </w:rPr>
        <w:t>Женщина в светло-зеленом платье идет все дальше, то и дело касаясь могучих древесных стволов кончиками пальцев. Ей еще ни разу не приходилось искать дорогу обратно, блуждая по прихотливым лесным тропинкам. Она знает и чувствует лес, как саму себя. Жаль, что не всегда бывает время для таких прогулок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гда-то ее звали фата Оляна. Еще раньше она была молоденькой восторженной феей, постигавшей азы магии Зеленого Дома. Ей все давалось легко, играючи, и она привыкла считать себя баловницей судьбы. В каком-то смысле так оно и было. Ее любили сверстницы, хвалили учительницы, ее успехи отметила сама королева Вели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пехи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а Зеленого Дома в последние несколько десятилетий шли неважно. Впрочем, у остальных Великих Домов тоже. После распада человской Римской империи (варварские племена буквально растащили ее по кусочкам) казалось, что торжество Тайного Города – лишь вопрос времени. Немного подождать, обронить пару слов там, подтолкнуть здесь – и человская раса покатится по наклонной, чтобы сгинуть вовсе или деградировать настолько, что Красные Шапки покажутся благ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 Константинополь держался. Басилевсы сменяли друг друга, вели войны, плели интриги с переменным успехом, но Империя ромеев и не думала угасать. Как и весь мир, она старела, но двигалась к пропасти таким неспешным, величественным шагом, что до ее смерти могла пройти не одна сотня лет. Великие Дома Тайного Города не устраивал такой вариан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вропейский континент, и без того раздираемый бесконечными войнами, был атакован с трех сторон. С полудня – арабы, с полуночи – безжалостные норманны, с восхода – кочевники-мадьяры. Христианская Церковь, некогда замахнувшаяся на господство во всей Ойкумене, стремительно теряла позиции. И так расколотая надвое, она изнемогала в борьбе с ересями, тут и там расцветавшими пышным цветом. А язычники-варвары захватывали и разоряли все больше и больше земель бывшей Римской Импе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залось, раса челов клонится к закату – в самом деле, разве могла эта мышиная возня сравниться с величием и мощью Гипербореи и Атлантиды?!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еликие Дома расслабились и утратили бдительность. Не все, конечно; но Темный Двор, как всегда, хранил свои тайны за семью замками. Так и осталось неизвестным, кто именно стоял за таким поворотом событий… впрочем, неважно. У челов нашлись вожди, которые, опираясь на поддержку своих магов, смогли дать отпор наседающим варварам. Арабы подмяли под себя часть Пиренейского полуострова и успокоились на этом. Норманны заселили побережье напротив Британии. Только мадьяры никак не могли успокоить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а Оляна прижалась щекой к шершавому сосновому стволу и вздохнула. Проклятые рыжие, не могут смириться с потерей! Почти пятьсот лет прошло, а они все ищут. Стравливают человские племена, чтобы ловить рыбку в мутной воде, столько труда положили – и все напрасно. Клад, известный среди челов как "сокровища Нибелунгов", - а на самом деле собрание редких и ценных артефактов – бесследно канул в воды Рейна. А суета по этому поводу продолжается до сих пор. Как бы не оказалось, что Темный Двор искусственно подогревает энтузиазм Ордена, плетя свою очередную интригу. С них станется. Зеленый Дом уже давно наблюдал за тщетными поисками клада со стороны, находя это зрелище очень поучительным. По расчетам аналитиков королевы, рыжие слишком увлеклись и пропустили нечто важное. Империя Карла Великого распалась, но на ее обломках уже строится что-то новое. Недавнее поражение мадьяр – яркое тому доказательство, саксонский герцог создал неплохую для своего времени армию, нашел умелых магов (и где только откопал?), и не станет ограничиваться одним своим герцогством, попытается объединить соседей под своей рукой. Когда чуды поймут, а еще лучше – получат щелчок по носу от нового человского лидера, - будет уже поздно. Ну и поде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ны деревьев еле заметно покачивались, по небу ползли светло-серые тучи. Последний глубокий вдох – воздух пахнет палой листвой и грибами – и фата Оляна повернула обратно. Нехорошо заставлять других ждать себ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снежная кобылица пофыркивала, но стояла смирно, пока дружинник подсаживал Оляну в седло. Фата подхватила поводья, направила лошадь домой. Свита потянулась следом. Покачиваясь в седле, фата предавалась воспомина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а была совсем молодой, когда получила звание фаты. Королева Велина лично поздравила ее с этим важным событием, похвалила за успехи и… назначила личную аудиенцию. Это могло означать лишь одно – для новой фаты нашли важное задание. И ровно в назначенное время отчаянно нервничающая Оляна стояла перед королевой. </w:t>
      </w:r>
    </w:p>
    <w:p>
      <w:pPr>
        <w:pStyle w:val="Normal"/>
        <w:jc w:val="both"/>
        <w:rPr/>
      </w:pPr>
      <w:r>
        <w:rPr>
          <w:rFonts w:cs="Arial" w:ascii="Arial" w:hAnsi="Arial"/>
        </w:rPr>
        <w:t>Это было сорок два года наза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на и тогда была немолода, сейчас же она, наверное, уже старуха. Но наверняка все так же держит Зеленый Дом в кулаке. С ней никто не решался спорить, даже в мелочах. Вот и Оляна тогда только кивнула, сдерживая подступившие к глазам слез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е посылали к чела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ие Дома считали необходимым если не влиять на политическую жизнь человской расы, то хотя бы иметь представление обо всем важном. Как результат, практически в любой мало-мальски важной человской группировке были наблюдатели от Тайного города. Советники, военачальники, банкиры – нелюдей не было только в Церкви. Ну и еще там, где человские маги давали им отпор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 учетом этих обстоятельств закулисные интриги трех Великих Домов принимали иногда очень любопытные формы, втягивая в свои разборки ни о чем не подозревающих человских королей, князей и прочих сильных мира всего. Чаще всего их использовали в качестве пешек в этой давней игре, но иногда случалось и по-другому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а вывела фату и ее свиту на берег серо-стальной реки и свернула направо, к городу. Деревянные башни кремля высились на холме, и казалось, что низкие тучи задевают их. Дождь – не дождь, а мелкая морось висела в воздухе, оседая каплями на лице и руках, увлажняя одежд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дин из дружинников догнал Оляну и протянул ей плащ из рого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делай милость, княгинюшка, прими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а послушно накинула негнущийся плащ, надвинула капюшон. Уже пятнадцать лет к ней обращались именно так. Была фата Оляна, стала княгиня Ольга, уважаемая и любимая в горо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тот раз Зеленому Дому повезло: чужеземный вождь, призванный княжить за свою удаль и славу, обзавелся преданным помощником. Никто и не подозревал о том, что Олег, доблестный воин и мудрый советчик, незаметно ставший правой рукой Хрерёка конунга, на самом деле ставленник людов. Олег – настоящее имя его было Радислав, - был полукровкой, но верно служил королеве Велине, исподволь заставляя челов принимать нужные реш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 челы живут недолго, и близился срок, когда Олегу следовало уйти со сцены, изобразить собственную смерть. Ему требовался заместитель, помощник, который со временем станет играть ту же роль: доверенное лицо князя, чьи действия будут направлены во благо Зеленого Дома. Именно на эту роль королева Велина и прочила молодую фату Оля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шади тяжело ступали по дороге, разбрызгивая грязь и уныло потряхивая гривами. Княгиня возвращалась с прогулки. Немногие встречные горожане (в такую погоду каждый предпочтет сидеть дома, а вот княгиня опять куда-то ездила…) почтительно кланялись 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шенки кремля все близились, обещая тепло, уют и горячий сбитень. Княгиня ехала дом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ой парень в светлой рубахе – отрок, из дружинных, Оляна даже видела его пару раз во дворе, - кинулся чуть ли не под копыта лошад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нягиня, беда! – выдохнул он, едва переведя дыхание. – Древляне послов прислали, а князя с ними нет! Не случилось ли чего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Игорь!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а Оляна – княгиня Ольга – не дослушав, ударила лошадь пятками, послала вперед. Она надеялась на лучшее, но сердцем уже чувствовала: в самом деле бе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Оляна только появилась у челов, нынешний князь едва успел родиться. Княжил его отец, тоже Игорь, а Олег был при нем воеводой. В Киеве Игоря не любили – Оляна долго не могла понять, почему. Олег-Радислав объяснил ей, в чем дело, и она рассмеялась. Игорь всего лишь молился другому богу, чем киевляне. Какая мелочь, только подумайте! "Челы относятся к этому очень серьезно, - возразил ей Олег. – Не стоит умалять значение их суеверий. От этого зависит успех нашего задания, в конце концов. Что нам мешает притвориться? – он потрогал ремешок, висящий на шее. На ремешке болталось серебряное украшение: круг, а в нем шесть спиц. – Это символ одного из человских божков. Челы считают, что я молюсь ему. Игорь поклоняется другому богу. Меня здесь любят, а его – нет. Вот и все дела", - закончил свою речь Олег и взглянул на Оляну. Фате сперва хотелось поспорить, но, рассудив здраво, она передумала. Радислав говорил разумно, не зря же челы ему даже прозвище дали – "Вещий". Это значило "мудрый", фата узнала это совсем недав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зь Игорь мудрым не был, к советам Олега и его новоиспеченной "родственницы" прислушивался не всегда, но, как ни странно, умер своей смертью. Было ему тогда лет сорок пять. Оляна ужаснулась: как же мало живут челы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ына Игоря звали тоже Игорь, и был он еще не в том возрасте, чтобы править самостоятельно. Князем с согласия горожан стал Олег, Ольга играла при нем роль советчицы. Когда Олег уходил в походы на юг, к славному городу Царьграду, Ольга вместо него судила, рядила и воспитывала маленького княжича. Потом Олега уби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били по-настоящему. Из его дружины вернулись только пятеро, принесли эту печальную весть дом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ще не оправившейся от потрясения Ольге не оставалось ничего иного, как объявить князем Игоря. К тому времени он уже достиг подходящего для правления возраста, и киевляне приняли его с радост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ведимы пути сердец наших, и неведомо никому, где и как настигнет его любовь. Вот и фата Оляна не заметила, как ее угораздило влюбить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горь вырос в красивого, сильного мужчину – прямо сказочный добрый молодец, - Оляну Спящий тоже не обделил красотой, и она не раз ловила на себе восхищенные взгляды молодого князя. Когда фата в очередной раз появилась в Зеленом Доме для ежегодного отчета королеве, она решительно заявила, что выходит замуж. Велина скептически осведомилась, не сошла ли Оляна с ума и не жаждет ли она нарожать полукровок. Фата вспыхнула, ответила какую-то дерзость… "Здесь тебя больше не ждут", - гневно сказала напоследок королева, а Оляна не отказала себе в удовольствии хлопнуть дверью, уход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Игорь… счастье мое… как же так?" – билось у княгини в голове, пока она принимала послов. Древляне были покорены уже дважды, и в начале осени Игорь, как всегда, уехал собирать дань-полюдье, начав с них. Неужто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ы говорили, а Ольга с трудом сдерживала себя, чтобы не испепелить их на месте. Игорь… дружина… три раза… зачем он возвращался? Древляне, потеряв терпение, перебили воинов, а князя принесли в жертву своим непонятным богам: привязали за ноги к двум склоненным березам и отпустили деревья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 ты, княгиня, выходи замуж за нашего князя, - предложил в конце своей речи посол. – Наш Мал и ласков, и щедр – скатным жемчугом одарит, а уж обнимет – про все свои беды забудешь. Чего уж теперь горевать-то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едяная рука сжала сердце Ольги. " Все… конец… не хочу жить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ро, - сказала она непослушными губами. – Выйду я за вашего Мала. А сейчас, гости дорогие, не желаете ли в баньке попариться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Когда крыша бани осела внутрь, щедро рассыпав угли и искры, и затихли последние вопли несчастных послов, наспех собранное ополчение уже готово было выступать. Ольга, верхом на лошади, в последний раз оглядела горожан, собравшихся на площади, и заговори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стие о жестокой казни князя исторгло из толпы крики ярости, а решение Ольги творить месть вызвало всеобщее одобрение. "Мы за тебя горой, княгинюшка", - крикнул кто-то, и собравшиеся единодушно поддержали 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льга тронула поводья, кобылица шагнула вперед. За ней ехал дружинник с маленьким Святославом на седле. "Я не оставлю своего сына. Если это месть Велины, если это она подговорила древлян, - если она ожидает, что я устрашусь и вернусь с повинной, - я не оставлю его ни за что на свете! Видит Спящий, я слишком долго жила здесь, чтобы забыть все в одночасье. Говорят, у древлян есть маги – челы называют их волхвами, - но они не устоят против моих огненных стрел. Я сожгу их город дотла, там десять лет трава расти не будет! …Главное – защитить сына. Велина просчиталась: я не вернусь. Теперь мое место здесь, среди челов… среди людей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янется, тянется дорога через поля и леса. Плачет небо мелким осенним дождем. Идет 6453 год "от сотворения мира"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9:49:00Z</dcterms:created>
  <dc:creator/>
  <dc:description/>
  <dc:language>en-US</dc:language>
  <cp:lastModifiedBy>lentrall</cp:lastModifiedBy>
  <dcterms:modified xsi:type="dcterms:W3CDTF">2007-10-15T19:34:00Z</dcterms:modified>
  <cp:revision>5</cp:revision>
  <dc:subject/>
  <dc:title/>
</cp:coreProperties>
</file>