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тап 1</w:t>
      </w:r>
    </w:p>
    <w:p>
      <w:pPr>
        <w:pStyle w:val="Normal"/>
        <w:jc w:val="center"/>
        <w:rPr>
          <w:b/>
          <w:b/>
        </w:rPr>
      </w:pPr>
      <w:r>
        <w:rPr>
          <w:b/>
        </w:rPr>
        <w:t>Автор: Саблезубая Белко</w:t>
      </w:r>
    </w:p>
    <w:p>
      <w:pPr>
        <w:pStyle w:val="Normal"/>
        <w:jc w:val="center"/>
        <w:rPr/>
      </w:pPr>
      <w:r>
        <w:rPr/>
        <w:t>4 причины одного пятна.</w:t>
      </w:r>
    </w:p>
    <w:p>
      <w:pPr>
        <w:pStyle w:val="Normal"/>
        <w:rPr/>
      </w:pPr>
      <w:r>
        <w:rPr/>
        <w:tab/>
      </w:r>
    </w:p>
    <w:p>
      <w:pPr>
        <w:pStyle w:val="Normal"/>
        <w:jc w:val="both"/>
        <w:rPr/>
      </w:pPr>
      <w:r>
        <w:rPr/>
        <w:t xml:space="preserve">Александрия расцветала. Строился маяк, философы и ученые прогуливались по ликеям, наслаждаясь чудесной весенней погодой, проводя время в обсуждениях, диспутах и просто приятных беседах. Особенно живо обсуждался приходящий завтра караван, потому что в город должен был прибыть особый груз. Для библиотеки. Глиняные таблички, написанные задолго до правления третьей династии Ура, количеством 21. Как эти сокровища попали в руки знаменитого купца и порядочного скупердяя – Улана Кумара доподлинно известно не было. Однако, за скромную плату, равную половинной стоимости самой Александрии, купец согласился пожертвовать царю Египта бесценные памятники письменности. Действительно, зачем ему нужны налоговые отчеты  прапрадедушки его двоюродной бабки? </w:t>
      </w:r>
    </w:p>
    <w:p>
      <w:pPr>
        <w:pStyle w:val="Normal"/>
        <w:rPr/>
      </w:pPr>
      <w:r>
        <w:rPr/>
      </w:r>
    </w:p>
    <w:p>
      <w:pPr>
        <w:pStyle w:val="Normal"/>
        <w:rPr/>
      </w:pPr>
      <w:r>
        <w:rPr/>
      </w:r>
    </w:p>
    <w:p>
      <w:pPr>
        <w:pStyle w:val="Normal"/>
        <w:rPr/>
      </w:pPr>
      <w:r>
        <w:rPr/>
      </w:r>
    </w:p>
    <w:p>
      <w:pPr>
        <w:pStyle w:val="Normal"/>
        <w:jc w:val="both"/>
        <w:rPr/>
      </w:pPr>
      <w:r>
        <w:rPr/>
        <w:t>Она мерила шагами комнату. Медленно, царственно, как полагалось настоящей императрице. И разве это важно, что пока еще не совсем законной? Пока еще….</w:t>
      </w:r>
    </w:p>
    <w:p>
      <w:pPr>
        <w:pStyle w:val="Normal"/>
        <w:jc w:val="both"/>
        <w:rPr/>
      </w:pPr>
      <w:r>
        <w:rPr/>
        <w:t xml:space="preserve">Это будет завтра, а сейчас…. </w:t>
      </w:r>
    </w:p>
    <w:p>
      <w:pPr>
        <w:pStyle w:val="Normal"/>
        <w:jc w:val="both"/>
        <w:rPr/>
      </w:pPr>
      <w:r>
        <w:rPr/>
        <w:t xml:space="preserve">Она мерила  шагами свои покои, старательно отводя взгляд от огромного ложа. Вчера она свергла своего мужа. Она, немка по происхождению и русская в душе, любившая </w:t>
      </w:r>
      <w:r>
        <w:rPr>
          <w:i/>
          <w:iCs/>
        </w:rPr>
        <w:t>СВОЮ</w:t>
      </w:r>
      <w:r>
        <w:rPr/>
        <w:t xml:space="preserve"> страну гораздо больше, чем тот, кто стал императором по праву рождения.  Но, это было вчера. А сейчас…</w:t>
      </w:r>
    </w:p>
    <w:p>
      <w:pPr>
        <w:pStyle w:val="Normal"/>
        <w:jc w:val="both"/>
        <w:rPr/>
      </w:pPr>
      <w:r>
        <w:rPr/>
        <w:t>Она не могла выкинуть из головы его….Он ей действительно понравился, хотя…</w:t>
      </w:r>
    </w:p>
    <w:p>
      <w:pPr>
        <w:pStyle w:val="Normal"/>
        <w:jc w:val="both"/>
        <w:rPr/>
      </w:pPr>
      <w:r>
        <w:rPr/>
        <w:t xml:space="preserve">Она ведь действительно любила Орлова. </w:t>
      </w:r>
    </w:p>
    <w:p>
      <w:pPr>
        <w:pStyle w:val="Normal"/>
        <w:jc w:val="both"/>
        <w:rPr/>
      </w:pPr>
      <w:r>
        <w:rPr/>
        <w:t>И чем он привлек её и большую часть придворных дам? Лысый, маленький, излишне округлый…и с таким необычным именем…Чарций…</w:t>
      </w:r>
    </w:p>
    <w:p>
      <w:pPr>
        <w:pStyle w:val="Normal"/>
        <w:jc w:val="both"/>
        <w:rPr/>
      </w:pPr>
      <w:r>
        <w:rPr/>
        <w:t>Это потом она узнает, почему была построена Сухарева башня, и почему Петр Великий</w:t>
        <w:tab/>
        <w:t xml:space="preserve"> не любил Третий Рим… </w:t>
      </w:r>
    </w:p>
    <w:p>
      <w:pPr>
        <w:pStyle w:val="Normal"/>
        <w:jc w:val="both"/>
        <w:rPr/>
      </w:pPr>
      <w:r>
        <w:rPr/>
        <w:t xml:space="preserve">А пока она грустно глядела на лежащее на подушке колье, ставшее единственной памятью об известном московском устроителе балов. </w:t>
      </w:r>
    </w:p>
    <w:p>
      <w:pPr>
        <w:pStyle w:val="Normal"/>
        <w:rPr/>
      </w:pPr>
      <w:r>
        <w:rPr/>
      </w:r>
    </w:p>
    <w:p>
      <w:pPr>
        <w:pStyle w:val="Normal"/>
        <w:rPr/>
      </w:pPr>
      <w:r>
        <w:rPr/>
      </w:r>
    </w:p>
    <w:p>
      <w:pPr>
        <w:pStyle w:val="Normal"/>
        <w:rPr/>
      </w:pPr>
      <w:r>
        <w:rPr/>
      </w:r>
    </w:p>
    <w:p>
      <w:pPr>
        <w:pStyle w:val="Normal"/>
        <w:jc w:val="both"/>
        <w:rPr/>
      </w:pPr>
      <w:r>
        <w:rPr/>
        <w:t xml:space="preserve">Дрезден горел. Пламя нещадно пожирало все вокруг, а холодный зимний ветер лишь раздувал тот огромный костер, в который превратился город. Опустившаяся на город ночь стала полотном, по которому бушевавший огонь разливал свои краски. </w:t>
      </w:r>
    </w:p>
    <w:p>
      <w:pPr>
        <w:pStyle w:val="Normal"/>
        <w:jc w:val="both"/>
        <w:rPr/>
      </w:pPr>
      <w:r>
        <w:rPr/>
        <w:t xml:space="preserve">Она стояла, как вкопанная. Она не могла шелохнуться. Она смотрела. Она видела, как  превращался в руины Цвингер. Она видела, как превращалось пыль, все то, что создавалось и собиралось веками. Создавалось величайшими. Там, там горели картины. Там исчезали в ярких вспышках статуи. Её картины, ее статуи. Она не могла в это поверить. Она стояла, и смотрела как обращается в прах  вся ее жизнь. Смотрела остекленевшим взглядом. А в ее серых глазах неровно мерцало пламя. Удары, крики, взрывы…это все было там, за гранью, где ее уже не было. </w:t>
      </w:r>
    </w:p>
    <w:p>
      <w:pPr>
        <w:pStyle w:val="Normal"/>
        <w:jc w:val="both"/>
        <w:rPr/>
      </w:pPr>
      <w:r>
        <w:rPr/>
        <w:t>Взрыв… кажется, она слишком поздно очнулась. Секунда, и очередной фосфорный ливень…</w:t>
      </w:r>
    </w:p>
    <w:p>
      <w:pPr>
        <w:pStyle w:val="Normal"/>
        <w:jc w:val="both"/>
        <w:rPr/>
      </w:pPr>
      <w:r>
        <w:rPr/>
        <w:t xml:space="preserve">Она не сразу поняла, как ей удалось избежать смерти. Её спасли. Высокий молодой человек, весь в темном, лицо его было перепачкано кровью…и слишком длинные клыки. Его лицо, промелькнувшее перед ней меньше, чем на мгновенье, она запомнила навсегда. </w:t>
      </w:r>
    </w:p>
    <w:p>
      <w:pPr>
        <w:pStyle w:val="Normal"/>
        <w:jc w:val="both"/>
        <w:rPr/>
      </w:pPr>
      <w:r>
        <w:rPr/>
        <w:t xml:space="preserve">А вот Захар Треми навряд ли вспомнит изрытое морщинами лицо хранительницы Дрезденской картинной галереи. </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t xml:space="preserve">Весь сегодняшний день Ортега трудился в поте лица, естественно на благо Нави. Почти весь список важных дел был выполнен, осталось только заехать в банк, и забрать из сейфа необходимые бумаги. Светиться ему не полагалось, а, потому, накинув морок, нав на новенькой Тайоте отправился в банк. И что бы быть хоть чуть- чуть похожим на сотрудника фирмы «Фудзияма» ему полагалось выглядеть, как минимум японцем. Чудесный летний день располагал к пешей прогулке, и, оставив машину, помощник комиссара решил прогуляться. </w:t>
      </w:r>
    </w:p>
    <w:p>
      <w:pPr>
        <w:pStyle w:val="Normal"/>
        <w:jc w:val="both"/>
        <w:rPr/>
      </w:pPr>
      <w:r>
        <w:rPr/>
        <w:tab/>
        <w:t xml:space="preserve">Они сегодня были вместе, они сегодня болели. За своих. Этот матч решал многое. В том числе дальнейшую судьбу любимой команды. А если и не любимой, то родной. Нашей. Матч Россия – Япония. </w:t>
      </w:r>
    </w:p>
    <w:p>
      <w:pPr>
        <w:pStyle w:val="Normal"/>
        <w:ind w:firstLine="708"/>
        <w:jc w:val="both"/>
        <w:rPr/>
      </w:pPr>
      <w:r>
        <w:rPr/>
        <w:t>Этот матч решал многое. И решил не в нашу пользу. Мы проиграли. И толпа двинулась. Разъяренные болельщики. Уничтожающая волна прошлась по московским улицам, сметая на своем пути, все, что хоть отдаленно напоминала о стране Восходящего солнца.  Улица за улицей…квартал за кварталом. В жертву несправедливым футбольным богам приносилось все. Жглись машины, избивались люди…</w:t>
      </w:r>
    </w:p>
    <w:p>
      <w:pPr>
        <w:pStyle w:val="Normal"/>
        <w:jc w:val="both"/>
        <w:rPr/>
      </w:pPr>
      <w:r>
        <w:rPr/>
        <w:tab/>
        <w:t xml:space="preserve">Наверное, этой толпе просто повезло, что они буквально на пару минут разминулись с Ортегой, который после долгого трудового дня не обладал должным самообладанием. А вот его машина…когда нав вернулся, печально свисавшее зеркало заднего вида и разбитое лобовое стекло явственно указывали на то, что надо внимательнее относиться к тому, что происходит в мире.     </w:t>
      </w:r>
    </w:p>
    <w:p>
      <w:pPr>
        <w:pStyle w:val="Normal"/>
        <w:jc w:val="both"/>
        <w:rPr/>
      </w:pPr>
      <w:r>
        <w:rPr/>
      </w:r>
    </w:p>
    <w:p>
      <w:pPr>
        <w:pStyle w:val="Normal"/>
        <w:rPr/>
      </w:pPr>
      <w:r>
        <w:rPr/>
      </w:r>
    </w:p>
    <w:p>
      <w:pPr>
        <w:pStyle w:val="Normal"/>
        <w:jc w:val="both"/>
        <w:rPr/>
      </w:pPr>
      <w:r>
        <w:rPr/>
        <w:t>Она аккуратно поставила свой бокал на стол. Взяла со стола большое зеленое яблоко и огромный пыльный талмуд, на котором большими золотыми буквами на черном фоне было красиво написано название. Время его не пожалело, остались лишь расплывчатые символы. Она села на  диван молочного цвета, забравшись на него с ногами, и вручила книгу своему собеседнику, оставив яблоко себе. Он бережно смахнул пыль, и открыл книгу. Время коснулось только обложки. Текст сохранился в прекрасном состоянии. И он начал читать.</w:t>
      </w:r>
    </w:p>
    <w:p>
      <w:pPr>
        <w:pStyle w:val="Normal"/>
        <w:jc w:val="both"/>
        <w:rPr/>
      </w:pPr>
      <w:r>
        <w:rPr/>
        <w:t>«Геомантия – есть искусство управления реальностью,  при помощи последовательной цепи событий, выстроенной мастером. Однако, цепь событий может выстроиться произвольно, без чьей либо помощи. И вовсе не обязательно, что результатом этой цепи будет событие исторического масштаба и всеобщей значимости…»</w:t>
      </w:r>
    </w:p>
    <w:p>
      <w:pPr>
        <w:pStyle w:val="Normal"/>
        <w:jc w:val="both"/>
        <w:rPr/>
      </w:pPr>
      <w:r>
        <w:rPr/>
        <w:t>Он на секунду отвлекся, глядя ей в глаза…</w:t>
      </w:r>
    </w:p>
    <w:p>
      <w:pPr>
        <w:pStyle w:val="Normal"/>
        <w:jc w:val="both"/>
        <w:rPr/>
      </w:pPr>
      <w:r>
        <w:rPr/>
        <w:t>Бокал упал, разлив по белому ковру вино цвета увядающих роз…</w:t>
      </w:r>
    </w:p>
    <w:p>
      <w:pPr>
        <w:pStyle w:val="Normal"/>
        <w:jc w:val="both"/>
        <w:rPr/>
      </w:pPr>
      <w:r>
        <w:rPr/>
        <w:t xml:space="preserve">Он перевел удивленный взгляд на свежее пятно, а потому заметил лишь краем глаза, как она улыбнулась.  </w:t>
      </w:r>
    </w:p>
    <w:p>
      <w:pPr>
        <w:pStyle w:val="Normal"/>
        <w:jc w:val="both"/>
        <w:rPr/>
      </w:pPr>
      <w:r>
        <w:rPr/>
        <w:t>Она  тихо сказала:</w:t>
      </w:r>
    </w:p>
    <w:p>
      <w:pPr>
        <w:pStyle w:val="Normal"/>
        <w:jc w:val="both"/>
        <w:rPr/>
      </w:pPr>
      <w:r>
        <w:rPr/>
        <w:t xml:space="preserve">- А знаешь, ведь это может быть всего лишь следующее событие в цепи…и самое интересное то, что неизвестно, чем же все это закончи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6:39:00Z</dcterms:created>
  <dc:creator/>
  <dc:description/>
  <dc:language>en-US</dc:language>
  <cp:lastModifiedBy>lentrall</cp:lastModifiedBy>
  <dcterms:modified xsi:type="dcterms:W3CDTF">2007-10-15T19:16:00Z</dcterms:modified>
  <cp:revision>15</cp:revision>
  <dc:subject/>
  <dc:title/>
</cp:coreProperties>
</file>